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>ГОРОДСКОГО ОКРУГА ГОРОД СИБАЙ</w:t>
      </w:r>
    </w:p>
    <w:p>
      <w:pPr>
        <w:pStyle w:val="Heading1"/>
        <w:pBdr>
          <w:bottom w:val="single" w:sz="12" w:space="1" w:color="000000"/>
        </w:pBdr>
        <w:rPr>
          <w:bCs/>
          <w:spacing w:val="20"/>
          <w:szCs w:val="28"/>
        </w:rPr>
      </w:pPr>
      <w:r>
        <w:rPr>
          <w:bCs/>
          <w:spacing w:val="20"/>
          <w:szCs w:val="28"/>
        </w:rPr>
        <w:t xml:space="preserve"> </w:t>
      </w:r>
      <w:r>
        <w:rPr>
          <w:bCs/>
          <w:spacing w:val="20"/>
          <w:szCs w:val="28"/>
        </w:rPr>
        <w:t>РЕСПУБЛИКИ БАШКОРТОСТ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Cs/>
          <w:spacing w:val="20"/>
          <w:sz w:val="28"/>
          <w:szCs w:val="28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збирательных округах по выборам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 депута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 Совета городского округа город Сибай Республики Башкортостан третьего созы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3» декабря 2011 года                      г.Сибай                                       № 8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ind w:firstLine="335"/>
        <w:rPr/>
      </w:pPr>
      <w:r>
        <w:rPr>
          <w:sz w:val="28"/>
          <w:szCs w:val="28"/>
        </w:rPr>
        <w:tab/>
        <w:t xml:space="preserve">В соответствии со статьёй 18 Федерального закона «Об основных гарантиях избирательных прав и права на участие в референдуме граждан Российской Федерации», статьёй 15 Кодекса Республики Башкортостан о выборах, статьями 6, 8 и 19 Устава городского округа город Сибай Республики Башкортостан, Территориальная избирательная комиссия городского округа город Сибай Республики Башкортостан, на которую возложены полномочия  окружной избирательной комиссии городского округа город Сибай Республики Башкортостан  </w:t>
      </w:r>
      <w:r>
        <w:rPr>
          <w:b/>
          <w:spacing w:val="60"/>
          <w:sz w:val="28"/>
          <w:szCs w:val="28"/>
        </w:rPr>
        <w:t>решила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хему одномандатных избирательных округов по выборам депутатов Совета городского округа город Сибай Республики Башкортостан третьего созыва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газете «Сибайский рабочий» не позднее чем через пять дней после его принятия и р</w:t>
      </w:r>
      <w:r>
        <w:rPr>
          <w:rFonts w:cs="Times New Roman" w:ascii="Times New Roman" w:hAnsi="Times New Roman"/>
          <w:bCs/>
          <w:sz w:val="28"/>
          <w:szCs w:val="28"/>
        </w:rPr>
        <w:t>азместить на официальном сайте Совета городского округа город Сибай Республики Башкортоста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й избиратель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                                                                                В.А. Сагад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й избиратель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                                                                                А.З.Калимулл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решению ТИК 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89_ от 13.12.2011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Избирательный округ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центр-Лицей № 9, ул. Ленина, 40)</w:t>
      </w:r>
    </w:p>
    <w:p>
      <w:pPr>
        <w:pStyle w:val="TextBodyIndent"/>
        <w:spacing w:lineRule="auto" w:line="240" w:before="0" w:after="0"/>
        <w:ind w:left="28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лицы: Горняков 22, 24, 26, 28, 30, 32, 34, 36, 38, 38/1; Заки Валиди 53/1, 55/1, 55/2, 57, 57/1, 57/2, 57/3, 57/4; Цеткин 2, 8, 10/1, 12, 14, 14/1, 16, 18;  Ленина 23/1, 19, 23, 24-38.  </w:t>
      </w:r>
    </w:p>
    <w:p>
      <w:pPr>
        <w:pStyle w:val="TextBodyIndent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кол. избир. 4578)</w:t>
      </w:r>
    </w:p>
    <w:p>
      <w:pPr>
        <w:pStyle w:val="TextBodyIndent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Избирательный округ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центр-Центр детского творчества, ул. Чайковского,1)</w:t>
      </w:r>
    </w:p>
    <w:p>
      <w:pPr>
        <w:pStyle w:val="TextBodyIndent"/>
        <w:spacing w:lineRule="auto" w:line="240" w:before="0" w:after="0"/>
        <w:ind w:left="283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лицы: Мичурина (полностью); Чкалова (полностью); Вокзальная 28-56, 41-59; Цеткин 45-65; Медная 12-58; Мирная  18-90, 23-83; Революционная 18-30, 39-47; Худайбердина 15-63, 16-74; Чапаева 30-46, 37-75; 40 лет Октября 42-54; Заречная (полностью); Космонавтов (полностью); Набережная (полностью); Павла Калачева (полностью); переулок Полевой (полностью); Северная (полностью); Кутузова 1-75 (полностью нечетная сторона), 40-142: </w:t>
      </w:r>
      <w:r>
        <w:rPr>
          <w:rFonts w:cs="Times New Roman" w:ascii="Times New Roman" w:hAnsi="Times New Roman"/>
          <w:b/>
          <w:bCs/>
          <w:sz w:val="26"/>
          <w:szCs w:val="26"/>
        </w:rPr>
        <w:t>мкр. Аркаим</w:t>
      </w:r>
      <w:r>
        <w:rPr>
          <w:rFonts w:cs="Times New Roman" w:ascii="Times New Roman" w:hAnsi="Times New Roman"/>
          <w:sz w:val="26"/>
          <w:szCs w:val="26"/>
        </w:rPr>
        <w:t xml:space="preserve">: улицы Алдар батыра (полностью); Бакыр-Узякская (полностью); Батыра Валидова (полностью); Биишевой (полностью); Боброва (полностью); Гарипова (полностью); Давлетовская (полностью); Есенина (полностью); Жукова (полностью); Кинзи Арсланова (полностью); Малихова (полностью); Мамбеткулова (полностью); Мукасовская (полностью); переулок Акташ (полностью); Рыбакова (полностью); Сельхозтехника (полностью); Симакова (полностью); Сулейманова (полностью); Уметбаева (полностью); Сибаева (полностью); Юлалинская (полностью); Янтилина (полностью); </w:t>
      </w:r>
      <w:r>
        <w:rPr>
          <w:rFonts w:cs="Times New Roman" w:ascii="Times New Roman" w:hAnsi="Times New Roman"/>
          <w:b/>
          <w:bCs/>
          <w:sz w:val="26"/>
          <w:szCs w:val="26"/>
        </w:rPr>
        <w:t>село Туяляс</w:t>
      </w:r>
      <w:r>
        <w:rPr>
          <w:rFonts w:cs="Times New Roman" w:ascii="Times New Roman" w:hAnsi="Times New Roman"/>
          <w:sz w:val="26"/>
          <w:szCs w:val="26"/>
        </w:rPr>
        <w:t>: улицы Акмуллы (полностью); Алибаева (полностью); Гаражная (полностью); Губайдуллина (полностью); Красноармейская (полностью); Приозерная (полностью); Тимирязева (полностью); Школьная (полностью); Яхина (полностью).</w:t>
      </w:r>
    </w:p>
    <w:p>
      <w:pPr>
        <w:pStyle w:val="TextBodyIndent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кол. избир. 4463)</w:t>
      </w:r>
    </w:p>
    <w:p>
      <w:pPr>
        <w:pStyle w:val="TextBodyIndent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Избирательный округ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центр-средняя общеобразовательная школа № 1, ул. Горького, 29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лицы: Дома путеобходчиков (полностью); Комсомола (полностью); Крупской (полностью); Луначарского (полностью);  Некрасова (полностью); Привокзальная (полностью); Советская (полностью); Вокзальная 1-39, 2-26; Горняков 40-56, 23-51, 55-63; Цеткин 3-43, 6; Лермонтова 42-78, 47-67; Медная 1-9, 2-10; Мирная  1-21, 2-16; Революционная 1-37, 2-16; Худайбердина 1-13, 2-14; Чапаева 1-35, 2-28; Энгельса 27-71, 54-80; 40 лет Октября 1-19, 2-40; Горького 33-59, 80-92; Коммунистическая 8-30, 9-21; Ленина 11-15; Учалинская 2-24.    </w:t>
      </w:r>
    </w:p>
    <w:p>
      <w:pPr>
        <w:pStyle w:val="TextBodyIndent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кол. избир. 4628)</w:t>
      </w:r>
    </w:p>
    <w:p>
      <w:pPr>
        <w:pStyle w:val="TextBodyIndent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Избирательный округ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центр-Сибайская государственная филармония, ул. Горького, 27)</w:t>
      </w:r>
    </w:p>
    <w:p>
      <w:pPr>
        <w:pStyle w:val="TextBodyIndent"/>
        <w:spacing w:lineRule="auto" w:line="240" w:before="0" w:after="0"/>
        <w:ind w:left="283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лицы: переулок Ирандык (полностью); переулок Рудничный (полностью); переулок Станционный (полностью); переулок Торговый (полностью); Сакко и Ванцетти (полностью); Лазо (полностью); Гафури 24-38, 27-37; Горького 1-29,       2-64; Лермонтова 1-37, 2-38;   Макрушина 19-37, 56-74; Матросова 1-45, 2-56         (за исключением 1/1, 1/2, 2/1); Морозова 1-9, 2-10; Пионерская 17-33, 60-86; Пушкина 1-23, 2-32; Салавата Юлаева 46-64, 49-69; Тукая 6-56, 7-61;       Учалинская 1-35; Энгельса 1-25, 2-52; Гоголя (полностью); Загородная (полностью); Зилаирское шоссе (полностью); Кленовая (полностью); Коннопарковая (полностью); Нуриманова (полностью); Сарбаева (полностью); Тагирова (полностью); Фрунзе (полностью); Чернышевского (полностью); Элеваторная (полностью); ЮВГРЭ (полностью);  8 Марта (полностью), Матросова, 1/1, 1/2, 2/1; </w:t>
      </w:r>
      <w:r>
        <w:rPr>
          <w:rFonts w:cs="Times New Roman" w:ascii="Times New Roman" w:hAnsi="Times New Roman"/>
          <w:b/>
          <w:bCs/>
          <w:sz w:val="26"/>
          <w:szCs w:val="26"/>
        </w:rPr>
        <w:t>мкр. Золото</w:t>
      </w:r>
      <w:r>
        <w:rPr>
          <w:rFonts w:cs="Times New Roman" w:ascii="Times New Roman" w:hAnsi="Times New Roman"/>
          <w:sz w:val="26"/>
          <w:szCs w:val="26"/>
        </w:rPr>
        <w:t>: Айсувака (полностью); Айхальская (полностью); Альмухаметова (полностью); Атайсал (полностью); Буранная (полностью); Бураншина (полностью); Геологов (полностью); Карагайлы (полностью); Коркина (полностью); Лесная (полностью); Октябрьская (полностью); Первомайская (полностью); переулок Мостовой (полностью); переулок Сосновый (полностью); Солнечная (полностью); Старательская (полностью).</w:t>
      </w:r>
    </w:p>
    <w:p>
      <w:pPr>
        <w:pStyle w:val="TextBodyIndent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кол. избир. 4678)</w:t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Избирательный округ № 5</w:t>
      </w:r>
    </w:p>
    <w:p>
      <w:pPr>
        <w:pStyle w:val="Heading1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(центр-Сибайский педагогический колледж, ул. Маяковского,18)</w:t>
      </w:r>
    </w:p>
    <w:p>
      <w:pPr>
        <w:pStyle w:val="TextBodyIndent"/>
        <w:spacing w:lineRule="auto" w:line="240" w:before="0" w:after="0"/>
        <w:ind w:left="28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лицы: Аккулова (полностью); Достоевского (полностью); Ковалева (полностью); переулок Стадионный (полностью); Петропавловская (полностью); Пролетарская (полностью); Гафури 1-25, 2-22; Кирова 1-27, 2-18; Коммунистическая 1-7;    Ленина 1, 1/1, 1/2, 2, 2/2, 4, 5, 6, 10; Макрушина 1-17, 2-54; Маяковского 31, 33; Пархоменко 14-64; Пионерская 5-9, 40-56; Салавата Юлаева 1-47, 2-44;        Спартака  21-25; Тукая 1-5, 2, 4; Хлебозаводская (полностью); Горняков 13-17, 21; Заки Валиди 1-51, 2-40; Кирова 22-52, 29-35; Коммунистическая 2-6; Куйбышева 1-17, 2-14; Ленина 8, 14-18; Маяковского 11-29, 18-30; Пархоменко 2-12; Пионерская 18-38; Спартака 1-19, 2-6.    </w:t>
      </w:r>
    </w:p>
    <w:p>
      <w:pPr>
        <w:pStyle w:val="TextBodyIndent"/>
        <w:spacing w:lineRule="auto" w:line="240" w:before="0" w:after="0"/>
        <w:ind w:left="283"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кол. избир. 4588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Избирательный округ №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центр-лицей «Ирандык», просп. Горняков, 2)</w:t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лицы: Индустриальное шоссе (полностью); Коллективные сады (полностью); Островского (полностью); Речная (полностью); Белова 2-22; Горняков 1-5; Куйбышева 16-28; Маяковского 1-9, 2-16; Пионерская 2-16; Белова 24, 24/1, 26-34; Горняков 4/1, 6, 6/1, 6/2, 6/3, 6/4, 6/6, 6/7; Кусимова  4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кол. избир. 4785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Избирательный округ №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центр-СИБГУ, ул. Белова, 21)</w:t>
      </w:r>
    </w:p>
    <w:p>
      <w:pPr>
        <w:pStyle w:val="TextBodyIndent"/>
        <w:spacing w:lineRule="auto" w:line="240" w:before="0" w:after="0"/>
        <w:ind w:left="283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лицы: Белова  38-66; Дзержинского 1-23; Димитрова 1/1, 1/2, 1/3; Калинина 1-27, 2-30; Котовского  2-26, 1-17; Туяляская 2/1, 2/2; Цюрупы 1-27, 2-24; Чайковского 5, 7, 10-28; Бабича (полностью); Исянбаева (полностью); Камышлы-Узякская (полностью); Кольцевая (полностью); Коммунаров (полностью); Магнитогорская (полностью); Муртазина (полностью); Озерная (полностью); переулок Дорожный (полностью); переулок Зеленый (полностью); Тельмана (полностью);     Давлетшиной (полностью); Ханова (полностью); Белова 70-148; Гагарина  38-64, 43-71; Дзержинского 25-55;  Димитрова 1-23, 2-20  (за исключением 1/1, 1/2, 1/3); Калинина  29-73, 32-64; Котовского 19-37, 28-58; Толстого 25-153, 26-140; Уфимская 42-156, 43-161; Цюрупы  26-52, 29-53; </w:t>
      </w:r>
      <w:r>
        <w:rPr>
          <w:rFonts w:cs="Times New Roman" w:ascii="Times New Roman" w:hAnsi="Times New Roman"/>
          <w:b/>
          <w:bCs/>
          <w:sz w:val="26"/>
          <w:szCs w:val="26"/>
        </w:rPr>
        <w:t>мкр. Дом Рыбака</w:t>
      </w:r>
      <w:r>
        <w:rPr>
          <w:rFonts w:cs="Times New Roman" w:ascii="Times New Roman" w:hAnsi="Times New Roman"/>
          <w:sz w:val="26"/>
          <w:szCs w:val="26"/>
        </w:rPr>
        <w:t>: улицы Акбузат (полностью); Аргаяшская (полностью); Асылташ (полностью); Дачная (полностью); Кызылская (полностью); Российская (полностью); Талкасская (полностью); Тараул (полностью); Таштугайская (полностью); Уралтау (полностью).</w:t>
      </w:r>
    </w:p>
    <w:p>
      <w:pPr>
        <w:pStyle w:val="TextBodyIndent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кол. избир. 444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Избирательный округ №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центр-Центр народной культуры и досуга, ул. Чайковского, 30)</w:t>
      </w:r>
    </w:p>
    <w:p>
      <w:pPr>
        <w:pStyle w:val="TextBodyIndent"/>
        <w:spacing w:lineRule="auto" w:line="240" w:before="0" w:after="0"/>
        <w:ind w:left="283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лицы: Булякова (полностью); Кусимова 10; Чайковского 32, 19, 29, 35, 47, 57; </w:t>
      </w:r>
      <w:r>
        <w:rPr>
          <w:rFonts w:cs="Times New Roman" w:ascii="Times New Roman" w:hAnsi="Times New Roman"/>
          <w:b/>
          <w:bCs/>
          <w:sz w:val="26"/>
          <w:szCs w:val="26"/>
        </w:rPr>
        <w:t>мкр. Сарматы</w:t>
      </w:r>
      <w:r>
        <w:rPr>
          <w:rFonts w:cs="Times New Roman" w:ascii="Times New Roman" w:hAnsi="Times New Roman"/>
          <w:sz w:val="26"/>
          <w:szCs w:val="26"/>
        </w:rPr>
        <w:t xml:space="preserve">: улицы Акназарова (полностью); Злобина (полностью); Ковыльная (полностью); Металлургов (полностью); Мустая Карима (полностью); Победы (полностью); Профсоюзная (полностью); Сарматская (полностью); Северных Амуров (полностью); Тасимова (полностью); Труда (полностью); Энергетиков (полностью); Юбилейная (полностью); 50-летия Сибая (полностью); Ветеранов (полностью);  Кусимова 1-5, 6; переулок Интернациональный (полностью); Строителей (полностью); Чайковского 32/1.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кол. избир. 5129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Избирательный округ №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центр-Гимназия, просп. Горняков, 8)</w:t>
      </w:r>
    </w:p>
    <w:p>
      <w:pPr>
        <w:pStyle w:val="TextBodyIndent"/>
        <w:spacing w:lineRule="auto" w:line="240" w:before="0" w:after="0"/>
        <w:ind w:left="28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лицы: Люксембург (полностью); Щорса (полностью); Гагарина 1-41, 2-36;  Заки Валиди  61, 61/1, 61/2; Кутузова 2-30; Ленина 25, 27, 42-48;  Толстого 1-23, 2-24; Туяляская 1-23, 2-24 (за исключением 2/1, 2/2); Уфимская  1-39, 2-40; Чайковского 2, 6; 40 лет Октября 56; Горняков  7-11, 12, 20; Заки Валиди 46, 46/1, 46/2, 48, 48/1, 48/2, 48/3, 48/4, 50, 50/1, 52, 52/1, 52/2; Ленина 17, 20, 22; Чайковского 8.     </w:t>
      </w:r>
    </w:p>
    <w:p>
      <w:pPr>
        <w:pStyle w:val="Heading1"/>
        <w:jc w:val="righ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(кол. избир. 453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Избирательный округ №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центр-средняя общеобразовательная школа № 5, ул. Горная, 55)</w:t>
      </w:r>
    </w:p>
    <w:p>
      <w:pPr>
        <w:pStyle w:val="TextBodyIndent"/>
        <w:spacing w:lineRule="auto" w:line="240" w:before="0" w:after="0"/>
        <w:ind w:left="283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лицы: Баймакская (полностью); Ватутина (полностью); Горная (полностью); СМП-182 (полностью); Култубанская (полностью); Молодежная (полностью); Садовая (полностью); Степная (полностью); Черняховского (полностью); Шаймуратова (полностью); Шахтерская (полностью); 9 Мая (полностью); Блюхера 1-17, 2-18; Бр. Кашириных 1-37, 2-28; Карьерная (полностью); Подольская (полностью); Блюхера 19-71, 20-82; Бр. Кашириных 30-82, 39-77; </w:t>
      </w:r>
      <w:r>
        <w:rPr>
          <w:rFonts w:cs="Times New Roman" w:ascii="Times New Roman" w:hAnsi="Times New Roman"/>
          <w:b/>
          <w:bCs/>
          <w:sz w:val="26"/>
          <w:szCs w:val="26"/>
        </w:rPr>
        <w:t>мкр. Южный</w:t>
      </w:r>
      <w:r>
        <w:rPr>
          <w:rFonts w:cs="Times New Roman" w:ascii="Times New Roman" w:hAnsi="Times New Roman"/>
          <w:sz w:val="26"/>
          <w:szCs w:val="26"/>
        </w:rPr>
        <w:t>: улицы Акъярская (полностью); Аэропортная (полностью); Басырова (полностью); Бурангулова (полностью); Гадельшинская (полностью); Гареева (полностью); Гафарова (полностью); Дружбы (полностью); Ибрагимова (полностью); Казнабаева (полностью); Любушкина (полностью); Джалиля (полностью); Мутаева (полностью); Парковая (полностью); переулок Сиреневый (полностью); переулок Яблоневый (полностью); Сакмар (полностью); Свободы (полностью); Уральская (полностью); Цветочная (полностью); Центральная (полностью); Черемуховая (полностью); Энтузиастов (полностью); Южная (полностью)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(кол. избир. 4480</w:t>
      </w:r>
      <w:r>
        <w:rPr>
          <w:sz w:val="26"/>
          <w:szCs w:val="26"/>
        </w:rPr>
        <w:t>)</w:t>
      </w:r>
    </w:p>
    <w:p>
      <w:pPr>
        <w:pStyle w:val="Normal"/>
        <w:shd w:fill="FFFFFF" w:val="clear"/>
        <w:autoSpaceDE w:val="false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Заголовок 2 Знак"/>
    <w:basedOn w:val="Style12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Style13">
    <w:name w:val="Название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3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с отступом Знак"/>
    <w:basedOn w:val="Style12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2:38:00Z</dcterms:created>
  <dc:creator>UserXP</dc:creator>
  <dc:description/>
  <cp:keywords/>
  <dc:language>en-US</dc:language>
  <cp:lastModifiedBy>Admin</cp:lastModifiedBy>
  <cp:lastPrinted>2011-12-14T16:58:00Z</cp:lastPrinted>
  <dcterms:modified xsi:type="dcterms:W3CDTF">2011-12-19T12:38:00Z</dcterms:modified>
  <cp:revision>2</cp:revision>
  <dc:subject/>
  <dc:title/>
</cp:coreProperties>
</file>