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84"/>
        <w:gridCol w:w="1728"/>
        <w:gridCol w:w="3886"/>
      </w:tblGrid>
      <w:tr>
        <w:trPr>
          <w:trHeight w:val="7" w:hRule="atLeast"/>
        </w:trPr>
        <w:tc>
          <w:tcPr>
            <w:tcW w:w="38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widowControl w:val="false"/>
              <w:ind w:left="-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Ленина,  9/1,  г. Сибай,</w:t>
            </w:r>
          </w:p>
          <w:p>
            <w:pPr>
              <w:pStyle w:val="Normal"/>
              <w:widowControl w:val="false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Республика Башкортостан, 453833</w:t>
            </w:r>
          </w:p>
          <w:p>
            <w:pPr>
              <w:pStyle w:val="Normal"/>
              <w:widowControl w:val="false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(34775)  5-28-57,  факс 5-28-67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sz w:val="18"/>
              </w:rPr>
            </w:pPr>
            <w:r>
              <w:rPr>
                <w:rFonts w:ascii="TimBashk" w:hAnsi="TimBashk"/>
                <w:sz w:val="1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_School" w:hAnsi="B_School"/>
                <w:sz w:val="18"/>
              </w:rPr>
            </w:pPr>
            <w:r>
              <w:rPr>
                <w:rFonts w:ascii="B_School" w:hAnsi="B_School"/>
                <w:sz w:val="18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</wp:posOffset>
                  </wp:positionV>
                  <wp:extent cx="842645" cy="972185"/>
                  <wp:effectExtent l="0" t="0" r="0" b="0"/>
                  <wp:wrapNone/>
                  <wp:docPr id="1" name="Рисунок 4" descr="C измененными цветами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C измененными цветами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Bashk" w:hAnsi="TimBashk"/>
                <w:b/>
                <w:b/>
                <w:bCs/>
              </w:rPr>
            </w:pPr>
            <w:r>
              <w:rPr>
                <w:rFonts w:ascii="TimBashk" w:hAnsi="TimBashk"/>
                <w:b/>
                <w:bCs/>
              </w:rPr>
              <w:t>Баш</w:t>
            </w:r>
            <w:r>
              <w:rPr>
                <w:rFonts w:ascii="TimBashk" w:hAnsi="TimBashk"/>
                <w:b/>
                <w:bCs/>
                <w:lang w:val="en-US"/>
              </w:rPr>
              <w:t>ko</w:t>
            </w:r>
            <w:r>
              <w:rPr>
                <w:rFonts w:ascii="TimBashk" w:hAnsi="TimBashk"/>
                <w:b/>
                <w:bCs/>
              </w:rPr>
              <w:t>ртостан</w:t>
            </w:r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b/>
                <w:b/>
                <w:bCs/>
              </w:rPr>
            </w:pPr>
            <w:r>
              <w:rPr>
                <w:rFonts w:ascii="TimBashk" w:hAnsi="TimBashk"/>
                <w:b/>
                <w:bCs/>
              </w:rPr>
              <w:t>Республика</w:t>
            </w:r>
            <w:r>
              <w:rPr>
                <w:rFonts w:ascii="TimBashk" w:hAnsi="TimBashk"/>
                <w:b/>
                <w:bCs/>
                <w:lang w:val="en-US"/>
              </w:rPr>
              <w:t>h</w:t>
            </w:r>
            <w:r>
              <w:rPr>
                <w:rFonts w:ascii="TimBashk" w:hAnsi="TimBashk"/>
                <w:b/>
                <w:bCs/>
              </w:rPr>
              <w:t>ы</w:t>
            </w:r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b/>
                <w:b/>
                <w:bCs/>
              </w:rPr>
            </w:pPr>
            <w:r>
              <w:rPr>
                <w:rFonts w:ascii="TimBashk" w:hAnsi="TimBashk"/>
                <w:b/>
                <w:bCs/>
              </w:rPr>
              <w:t>СИБАЙ ?АЛА№Ы</w:t>
            </w:r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b/>
                <w:b/>
                <w:bCs/>
              </w:rPr>
            </w:pPr>
            <w:r>
              <w:rPr>
                <w:rFonts w:ascii="TimBashk" w:hAnsi="TimBashk"/>
                <w:b/>
                <w:bCs/>
                <w:lang w:val="en-US"/>
              </w:rPr>
              <w:t>k</w:t>
            </w:r>
            <w:r>
              <w:rPr>
                <w:rFonts w:ascii="TimBashk" w:hAnsi="TimBashk"/>
                <w:b/>
                <w:bCs/>
              </w:rPr>
              <w:t>ала округы  СОВЕТЫ</w:t>
            </w:r>
          </w:p>
          <w:p>
            <w:pPr>
              <w:pStyle w:val="Normal"/>
              <w:widowControl w:val="false"/>
              <w:jc w:val="center"/>
              <w:rPr>
                <w:rFonts w:ascii="BashFont" w:hAnsi="BashFont"/>
                <w:b/>
                <w:b/>
                <w:bCs/>
                <w:sz w:val="22"/>
                <w:szCs w:val="22"/>
              </w:rPr>
            </w:pPr>
            <w:r>
              <w:rPr>
                <w:rFonts w:ascii="BashFont" w:hAnsi="BashFont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sz w:val="18"/>
              </w:rPr>
            </w:pPr>
            <w:r>
              <w:rPr>
                <w:rFonts w:ascii="TimBashk" w:hAnsi="TimBashk"/>
                <w:sz w:val="18"/>
              </w:rPr>
              <w:t>Баш7ортостан Республика3ы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ascii="TimBashk" w:hAnsi="TimBashk"/>
                <w:sz w:val="18"/>
              </w:rPr>
              <w:t xml:space="preserve">Сибай 7ала3ы, Ленин ур., </w:t>
            </w:r>
            <w:r>
              <w:rPr>
                <w:sz w:val="18"/>
              </w:rPr>
              <w:t>9/1, 453833</w:t>
            </w:r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sz w:val="18"/>
              </w:rPr>
            </w:pPr>
            <w:r>
              <w:rPr>
                <w:sz w:val="18"/>
              </w:rPr>
              <w:t>Телефон (34775) 5-28-57, факс 5-28-67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</w:tc>
      </w:tr>
      <w:tr>
        <w:trPr>
          <w:trHeight w:val="102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19050" distB="38100" distL="0" distR="23495" simplePos="0" locked="0" layoutInCell="0" allowOverlap="1" relativeHeight="3" wp14:anchorId="7575D83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7780</wp:posOffset>
                      </wp:positionV>
                      <wp:extent cx="5862955" cy="0"/>
                      <wp:effectExtent l="29210" t="29210" r="29210" b="2921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.4pt" to="464.25pt,1.4pt" ID="Прямая соединительная линия 3" stroked="t" o:allowincell="f" style="position:absolute" wp14:anchorId="7575D830">
                      <v:stroke color="black" weight="57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ероприятий по санитарной охране территории </w:t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Сибай Республики Башкортостан от завоза и распространения новой коронавирусной инфек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>-1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Уставом городского округа город Сибай Республики Башкортостан, Совет городского округа город Сибай Республики Башкортостан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4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оприятий по санитарной охране территории городского округа город Сибай Республики Башкортостан от завоза и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принять к свед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>на официальном сайте Совета городского округа город Сибай Республики Башкортостан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-31" w:leader="none"/>
          <w:tab w:val="left" w:pos="72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социально-гуманитарным вопросам и связям с общественностью Совета городского округа город Сибай Республики Башкортост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ab/>
        <w:tab/>
        <w:t xml:space="preserve">          </w:t>
        <w:tab/>
        <w:t xml:space="preserve">                    </w:t>
        <w:tab/>
        <w:tab/>
        <w:t xml:space="preserve">            В.Н. Кос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 Сибай</w:t>
      </w:r>
    </w:p>
    <w:p>
      <w:pPr>
        <w:pStyle w:val="Normal"/>
        <w:rPr/>
      </w:pPr>
      <w:r>
        <w:rPr/>
        <w:t>___  __________ 2022 года</w:t>
      </w:r>
    </w:p>
    <w:p>
      <w:pPr>
        <w:sectPr>
          <w:type w:val="nextPage"/>
          <w:pgSz w:w="11906" w:h="16838"/>
          <w:pgMar w:left="1701" w:right="56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9" w:leader="none"/>
        </w:tabs>
        <w:ind w:right="8787" w:hanging="0"/>
        <w:rPr/>
      </w:pPr>
      <w:r>
        <w:rPr/>
        <w:t xml:space="preserve">№ </w:t>
      </w:r>
      <w:r>
        <w:rPr/>
        <w:t>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529" w:hanging="0"/>
        <w:contextualSpacing/>
        <w:jc w:val="both"/>
        <w:rPr/>
      </w:pPr>
      <w:r>
        <w:rPr/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529" w:hanging="0"/>
        <w:contextualSpacing/>
        <w:jc w:val="both"/>
        <w:rPr/>
      </w:pPr>
      <w:r>
        <w:rPr/>
        <w:t xml:space="preserve">Совета городского округа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529" w:hanging="0"/>
        <w:contextualSpacing/>
        <w:jc w:val="both"/>
        <w:rPr/>
      </w:pPr>
      <w:r>
        <w:rPr/>
        <w:t xml:space="preserve">город Сибай Республики Башкортостан 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55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____ от ___  __________ 2022 года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399" w:leader="none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ероприятий по санитарной охране территории городского округа город Сибай Республики Башкортостан от завоза и распространения 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</w:t>
      </w:r>
    </w:p>
    <w:p>
      <w:pPr>
        <w:pStyle w:val="Normal"/>
        <w:tabs>
          <w:tab w:val="clear" w:pos="708"/>
          <w:tab w:val="left" w:pos="399" w:leader="none"/>
          <w:tab w:val="left" w:pos="48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Во исполнение Указа Главы Республики Башкортостан № УГ-111 от 18.03.2020г. «О введении режима «Повышенная готовность» на территории Республики Башкортостан в связи с угрозой распространения в Республике Башкортостан новой коронавирусной инфекции (2019-nCoV)» с изменениями: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Принято Постановление Администрации городского округа г. Сибай «Об утверждении Комплексного плана мероприятий по санитарной охране территории городского округа город Сибай Республики Башкортостан от завоза и распространения новой коронавирусной инфекции (COVID-19)»;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в ГБУЗ РБ Центральная городская больница г. Сибай создан оперативный штаб по недопущению распространения новой коронавирусной инфекции 2019-nCoV.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работают телефоны «Горячей линии» по вопросам организации медицинской помощи. За весь период поступило 28 420 обращений. Для консультации пациентов с признаками ОРВИ, пневмонии, коронавирусной инфекции в городской больнице работает телефон горячей линии 8-927-942-32-72.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по обращениям граждан на телефон «Горячей линии» проводится активное наблюдение, отбор анализов, открытие листка нетрудоспособности.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организован отбор и направление биологических материалов в ПЦР-лабораторию г. Белорецк, с 06.08.2021г. ГБУЗ РБ Центральная городская больница г.Сибай включена в федеральный реестр организаций, которые проводят ПЦР-исследования на </w:t>
      </w:r>
      <w:r>
        <w:rPr>
          <w:color w:val="000000" w:themeColor="text1"/>
          <w:sz w:val="28"/>
          <w:szCs w:val="28"/>
          <w:lang w:val="en-US"/>
        </w:rPr>
        <w:t>COVID</w:t>
      </w:r>
      <w:r>
        <w:rPr>
          <w:color w:val="000000" w:themeColor="text1"/>
          <w:sz w:val="28"/>
          <w:szCs w:val="28"/>
        </w:rPr>
        <w:t>-19. ПЦР-лаборатория открыта 13.08.2021г. для обслуживания медицинских организаций г.Сибай и районов Зауралья.  Всего взято 57 766 анализов (амбулаторно 43 877, в стационаре 13 889)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за весь период с января 2020 года в РМИАС РБ зарегистрировано 5 842 положительных результатов ПЦР. На 06.05.2022г. получают лечение в городской больнице 1 человек с положительным результатом на стационарном лечении в инфекционном госпитале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организован ежедневный мониторинг обращений лиц, больных ОРВИ (средне-тяжелые и тяжелые формы), внебольничными пневмониями, </w:t>
      </w:r>
      <w:r>
        <w:rPr>
          <w:color w:val="000000" w:themeColor="text1"/>
          <w:sz w:val="28"/>
          <w:szCs w:val="28"/>
          <w:lang w:val="en-US"/>
        </w:rPr>
        <w:t>COVID</w:t>
      </w:r>
      <w:r>
        <w:rPr>
          <w:color w:val="000000" w:themeColor="text1"/>
          <w:sz w:val="28"/>
          <w:szCs w:val="28"/>
        </w:rPr>
        <w:t xml:space="preserve"> за медицинской помощью, вызовов скорой медицинской помощи, а также учет количества госпитализированных и выписанных лиц, больных ОРВИ, внебольничными пневмониями и </w:t>
      </w:r>
      <w:r>
        <w:rPr>
          <w:color w:val="000000" w:themeColor="text1"/>
          <w:sz w:val="28"/>
          <w:szCs w:val="28"/>
          <w:lang w:val="en-US"/>
        </w:rPr>
        <w:t>COVID</w:t>
      </w:r>
      <w:r>
        <w:rPr>
          <w:color w:val="000000" w:themeColor="text1"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организовано дежурство дополнительной бригады скорой медицинской помощи (6 круглосуточных бригад)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Согласно приказов Министерства здравоохранения Республики Башкортостан «О перепрофилировании медицинских организаций в госпитальные базы в медицинских округах республики Башкортостан» с изменениями и дополнениями утверждена схема перепрофилирования подразделений ГБУЗ РБ Центральная городская больница г. Сибай в инфекционный госпиталь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 11.04.2022г. приказом Министерства здравоохранения Республики Башкортостан инфекционный госпиталь в г. Сибай утвержден на 15 коек для госпитализации пациентов с новой коронавирусной инфекцией (подозрительных) Сибайского медицинского округа. В настоящее время в инфекционном госпитале на лечении находятся 13 пациентов с Сибайского медицинского округа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В городе Сибай запланирована вакцинация 37 440 человек, вакцинировано 35 880, что составляет 95,8 % от плана. На сегодняшний день получено 37 358 доз вакцины. I этап вакцинации против COVID-19 прошло – 35 880 чел., что составляет 96 % от полученной вакцины. Вторым компонентом привилось 34 764 человек. Необходимо привить лиц старше 60 лет 9 786 человек. Вакцинировано 11 662 человека, что составляет 119,2 %.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Вакцинация проводится в поликлинике и в Мобильном пункте вакцинации.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Организована работа мобильных бригад по вакцинации населения в организациях по предварительной записи, маломобильных граждан на дому. 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лучено 140 доз вакцины Спутник М для вакцинации подростков от 12 до 17 лет. Вакцинировано 140 подростков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Bashk">
    <w:charset w:val="01"/>
    <w:family w:val="roman"/>
    <w:pitch w:val="variable"/>
  </w:font>
  <w:font w:name="B_School">
    <w:charset w:val="01"/>
    <w:family w:val="roman"/>
    <w:pitch w:val="variable"/>
  </w:font>
  <w:font w:name="BashFon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7b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f18d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qFormat/>
    <w:rsid w:val="003b01a7"/>
    <w:rPr>
      <w:b/>
      <w:bCs/>
    </w:rPr>
  </w:style>
  <w:style w:type="character" w:styleId="Style13" w:customStyle="1">
    <w:name w:val="Текст выноски Знак"/>
    <w:link w:val="BalloonText"/>
    <w:qFormat/>
    <w:rsid w:val="00a40c9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link w:val="Heading1"/>
    <w:qFormat/>
    <w:rsid w:val="008f18d0"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InternetLink">
    <w:name w:val="Hyperlink"/>
    <w:uiPriority w:val="99"/>
    <w:unhideWhenUsed/>
    <w:rsid w:val="006750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"/>
    <w:basedOn w:val="Normal"/>
    <w:qFormat/>
    <w:rsid w:val="00657bd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3"/>
    <w:qFormat/>
    <w:rsid w:val="00a40c90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8f18d0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Таблицы (моноширинный)"/>
    <w:basedOn w:val="Normal"/>
    <w:next w:val="Normal"/>
    <w:qFormat/>
    <w:rsid w:val="008f18d0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rsid w:val="008f18d0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b55f3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16" w:customStyle="1">
    <w:name w:val="Стиль"/>
    <w:qFormat/>
    <w:rsid w:val="0067508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Rtejustify" w:customStyle="1">
    <w:name w:val="rtejustify"/>
    <w:basedOn w:val="Normal"/>
    <w:qFormat/>
    <w:rsid w:val="00311f7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821</Words>
  <Characters>4683</Characters>
  <CharactersWithSpaces>5494</CharactersWithSpaces>
  <Paragraphs>10</Paragraphs>
  <Company>НИМ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23:00Z</dcterms:created>
  <dc:creator>Вера</dc:creator>
  <dc:description/>
  <dc:language>en-US</dc:language>
  <cp:lastModifiedBy>СоветЮрист</cp:lastModifiedBy>
  <cp:lastPrinted>2022-05-06T04:26:00Z</cp:lastPrinted>
  <dcterms:modified xsi:type="dcterms:W3CDTF">2022-05-06T0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