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Сибай, Ленин урамы,  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bCs/>
          <w:iCs/>
          <w:color w:val="000000"/>
          <w:spacing w:val="-7"/>
          <w:sz w:val="16"/>
          <w:szCs w:val="16"/>
        </w:rPr>
      </w:pPr>
      <w:r>
        <w:rPr>
          <w:bCs/>
          <w:iCs/>
          <w:color w:val="000000"/>
          <w:spacing w:val="-7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407" w:leader="none"/>
          <w:tab w:val="left" w:pos="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органов опеки и попечительства в городском округе город Сибай Республики Башкортостан, об обеспечении проживающих в городском округе и нуждающихся в жилых помещениях малоимущих граждан, детей-сирот жилыми помещениями по итогам 2018 года и план на 2019 год. О деятельности общественного помощника Уполномоченного по правам  ребенка в Республике Башкортостан по городу Сибай</w:t>
      </w:r>
    </w:p>
    <w:p>
      <w:pPr>
        <w:pStyle w:val="Normal"/>
        <w:tabs>
          <w:tab w:val="clear" w:pos="708"/>
          <w:tab w:val="left" w:pos="407" w:leader="none"/>
          <w:tab w:val="left" w:pos="4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7" w:leader="none"/>
        </w:tabs>
        <w:ind w:firstLine="35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город Сибай Республики Башкортостан, заслушав информацию о  деятельности органов опеки и попечительства в городском округе город Сибай Республики Башкортостан, об обеспечении проживающих в городском округе и нуждающихся в жилых помещениях малоимущих граждан, детей-сирот жилыми помещениями, о деятельности общественного помощника Уполномоченного по правам  ребенка в Республике Башкортостан по городу Сибай, Совет городского округа город Сибай Республики Башкортостан </w:t>
      </w:r>
    </w:p>
    <w:p>
      <w:pPr>
        <w:pStyle w:val="Normal"/>
        <w:ind w:first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57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ЕШИ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7" w:leader="none"/>
          <w:tab w:val="left" w:pos="720" w:leader="none"/>
        </w:tabs>
        <w:spacing w:before="0" w:after="0"/>
        <w:ind w:left="0" w:firstLine="357"/>
        <w:jc w:val="both"/>
        <w:rPr/>
      </w:pPr>
      <w:r>
        <w:rPr>
          <w:sz w:val="28"/>
          <w:szCs w:val="28"/>
        </w:rPr>
        <w:t>Информацию о  деятельности органов опеки и попечительства в городском округе город Сибай Республики Башкортостан, об обеспечении проживающих в городском округе и нуждающихся в жилых помещениях малоимущих граждан, детей-сирот жилыми помещениями, о деятельности общественного помощника Уполномоченного по правам  ребенка в Республике Башкортостан по городу Сибай принять к свед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57"/>
        <w:jc w:val="both"/>
        <w:rPr/>
      </w:pPr>
      <w:r>
        <w:rPr>
          <w:iCs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>на официальном сайте Совета городского округа город Сибай Республики Башкортостан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1" w:leader="none"/>
          <w:tab w:val="left" w:pos="720" w:leader="none"/>
        </w:tabs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социально-гуманитарным вопросам и связям с общественностью Совета городского округа город Сибай Республики Башкортостан.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    А.Г. Камбулатов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 Сибай</w:t>
      </w:r>
    </w:p>
    <w:p>
      <w:pPr>
        <w:pStyle w:val="Normal"/>
        <w:rPr/>
      </w:pPr>
      <w:r>
        <w:rPr/>
        <w:t>«___» _______ 2019 года</w:t>
      </w:r>
    </w:p>
    <w:p>
      <w:pPr>
        <w:sectPr>
          <w:type w:val="nextPage"/>
          <w:pgSz w:w="11906" w:h="16838"/>
          <w:pgMar w:left="1134" w:right="567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26" w:leader="none"/>
        </w:tabs>
        <w:ind w:right="9305" w:hanging="0"/>
        <w:jc w:val="both"/>
        <w:rPr/>
      </w:pPr>
      <w:r>
        <w:rPr/>
        <w:t>№</w:t>
      </w:r>
      <w:r>
        <w:rPr/>
        <w:t>___</w:t>
      </w:r>
    </w:p>
    <w:p>
      <w:pPr>
        <w:pStyle w:val="Normal"/>
        <w:spacing w:before="0" w:after="0"/>
        <w:ind w:left="5529" w:firstLine="411"/>
        <w:contextualSpacing/>
        <w:rPr/>
      </w:pPr>
      <w:r>
        <w:rPr/>
        <w:t xml:space="preserve">Приложение </w:t>
      </w:r>
    </w:p>
    <w:p>
      <w:pPr>
        <w:pStyle w:val="Normal"/>
        <w:spacing w:before="0" w:after="0"/>
        <w:ind w:left="5529" w:firstLine="411"/>
        <w:contextualSpacing/>
        <w:rPr/>
      </w:pPr>
      <w:r>
        <w:rPr/>
        <w:t xml:space="preserve">к решению Совета городского округа </w:t>
      </w:r>
    </w:p>
    <w:p>
      <w:pPr>
        <w:pStyle w:val="Normal"/>
        <w:spacing w:before="0" w:after="0"/>
        <w:ind w:left="5529" w:firstLine="411"/>
        <w:contextualSpacing/>
        <w:rPr/>
      </w:pPr>
      <w:r>
        <w:rPr/>
        <w:t xml:space="preserve">город Сибай Республики Башкортостан </w:t>
      </w:r>
    </w:p>
    <w:p>
      <w:pPr>
        <w:pStyle w:val="Normal"/>
        <w:spacing w:before="0" w:after="0"/>
        <w:ind w:left="5529" w:firstLine="411"/>
        <w:contextualSpacing/>
        <w:rPr/>
      </w:pPr>
      <w:r>
        <w:rPr/>
        <w:t>№</w:t>
      </w:r>
      <w:r>
        <w:rPr/>
        <w:t>___ от «__»  ________ 2019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органов опеки и попечительства в городском округе город Сибай Республики Башкортостан, об обеспечении проживающих в городском округе и нуждающихся в жилых помещениях детей-сирот жилыми помещениями, по итогам  2018 года и план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ел опеки и попечительства Администрации городского округа город Сибай Республики Башкортостан   сообщает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начало 2018 года на учете отдела опеки и попечительства состоит  всего 181 ребенок из числа детей-сирот и детей, оставшихся без попечения родителей.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в семьях опекунов воспитываются -17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ей из чис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ирот и детей, оставшихся без попечения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приемных семьях – 47  детей-си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ны на  усыновление – 52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ы в государственные учреждения  – 1 ребенок-сир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общего количества детей- сирот  только 38 детей являются круглыми сиротами, остальные – это социальные сиро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8 году были лишены родительских прав 14 родителей в отношении 12-х детей, и в 1 квартале 2019 года – 2 родителя лишены родительских прав в отношении 2-х детей. По сравнению с прошлыми годами у нас произошел большой скачок в показателях о лишении родительских прав родителей в отношении несовершеннолетних дет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е численности граждан, лишенных родительских прав, основано на  следующих показат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грация  населения с низким социально-экономическим статусом из близлежащих районов в город Сиб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числа неблагополучных семей, имеющих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еланная профилактическая работа с неблагополучными родителями не дала положительных результатов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величение числа граждан,   привлеченных по ст. 156 УК РФ. (В отделе ОДН ОМВД г. Сибай – </w:t>
      </w:r>
      <w:r>
        <w:rPr>
          <w:b/>
          <w:sz w:val="28"/>
          <w:szCs w:val="28"/>
        </w:rPr>
        <w:t>планов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ь</w:t>
      </w:r>
      <w:r>
        <w:rPr>
          <w:sz w:val="28"/>
          <w:szCs w:val="28"/>
        </w:rPr>
        <w:t xml:space="preserve"> по ст.156 УК РФ за 2016 и 2017 год – 7 чел. в год).</w:t>
      </w:r>
    </w:p>
    <w:p>
      <w:pPr>
        <w:pStyle w:val="Normal"/>
        <w:jc w:val="both"/>
        <w:rPr/>
      </w:pPr>
      <w:r>
        <w:rPr>
          <w:sz w:val="28"/>
          <w:szCs w:val="28"/>
        </w:rPr>
        <w:t>- в 2018 г.- поступили Представления прокуратуры г.Сибай об устранении  нарушений законодательства, направленных на защиту прав и законных интересов детей-сирот и детей, оставшихся без попечения родителей,   и привлечении к дисциплинарной ответственности специалистов отдела опеки и попечительства, КДН и ЗП. (дети в возрасте 16-17 лет, родители которых уклоняются от выполнения своих обязаннос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прокуратуры – производить отобрание (изъятие) детей по ст.77 СК РФ, после которого   в течение 7 дней материал д.б. направлен в суд на лишение родительск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я Указам Президента РФ В.В. Путина от 07 мая 2012 года, отделом опеки и попечительства совместно с КДНиЗП и другими службами проводится постоянная профилактическая работа с родителями, уклоняющимися от выполнения своих родительских обязанностей, злоупотребляющими алкоголем. Им оказывается необходимая помощь при трудоустройстве, они направляются на лечение в наркологический диспансер, их дети находятся под постоянным контролем в образовательных учреждениях,  по месту жительства, в летний период  дети обеспечиваются бесплатными путевками в загородные лагеря отдыха.  Но, выполняя требования представлений прокуратуры г.Сибай и требований выполнения показателей по линии ОМВД г. Сибай, рост граждан, лишенных родительских прав, будет неуклонно расти.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е направление деятельности специалистов органа опеки и попечительства - постоянная профилактическая работа с семьями, оказавшимися в трудной жизненной ситуации, с детьми, оставшимися без попечения родителей,  их устройство в замещающие семьи, осуществление контроля за деятельностью опекунов (попечителей), приемных родителей, по воспитанию приемных детей,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01.01.2018 на учете в Администрации городского округа город Сибай состояло 115 человек из числа детей-сирот, нуждающихся в обеспечении жильем, за  2018 год поставлено на учет еще 2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8 году из бюджета Республики Башкортостан бюджету городского округа город Сибай  было выделено субвенций   на  обеспечение жилыми помещениями детей-сирот и детей, оставшихся без попечения родителей, лиц из их числа,  по договорам найма специализированных жилых помещений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мму 15390 033,0 руб. (РБ – 11 924 111,00 руб., РФ- 3 365 922,00 руб.).  Остаток – 2 014 697,35 руб. Приобретено 20 квартир ( 12 – на вторичном рынке жилья, 8 квартир – в новом доме по ул. Кирова,30), обеспечено жильем 20 человек. Кроме этого, снято  с учета  3 чел. – 2 –переехали в другой город, 1 – в связи со смертью. На 01.01.2019 – в списке  на обеспечение жильем -117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нежные средства были направлены на приобретение жилых помещений на  вторичном рынке жилья   для обеспечения жильем детей-сирот и детей, оставшихся без попечения родителей, лиц из их числа.    Всего было приобретено 20(двадцать) квартир: на вторичном рынке жилья – 12 квартир, и 8 квартир -  в новом доме по ул. Кирова,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9 год планируется получение субвенций из бюджета Республики Башкортостан  и из бюджета Российской Федерации в сумме 18 067 212,00 руб. Планируется приобретение 16 (шестнадцать) жилых помещений для лиц из числа детей-сирот и детей, оставшихся без попечения родителей, имеющих неисполненные решения суда об обеспечении их жилыми помещениями, на первичном или вторичном рынке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жилыми помещениями детей-сирот и детей, оставшихся без попечения родителей, лиц из их числа,  проводится по мере поступления денежных средств из бюджета Республики Башкортостан и из бюджета Российской Федерации. Сумма субвенций,  выделяемых бюджету городского округа город Сибай  на обеспечение жильем детей-сирот, недостаточна для обеспечения  жилыми помещениями детей-сирот и детей, оставшихся без попечения родителей, лиц из их числа, имеющих  неисполненные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ки и попечительства                                                            И.М.Сидор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общественного помощ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ого по правам ребенка в Республике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ороду Сиб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 помощником Уполномоченного по правам ребенка в Республике Башкортостан по городу Сибай за 2018 год и 1 квартал 2019 года проделана следующая рабо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запросу Уполномоченного по правам ребенка в Республике Башкортостан проведен и предоставлен «Анализ состояния охраны прав детей в городском округе город Сибай Республики Башкортостан за                        2015-2017 годы». 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мае 2018 года была проведена работа по Международному Дню телефона довер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отдела опеки и попечительства и комиссии по делам несовершеннолетних и защите их прав Администрации городского округа город Сибай Республики Башкортостан развешены красочные, иллюстрационные информационные материалы о детском телефоне довер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В местной газете «Сибайский рабочий» была опубликована информация о Международном дне детского телефона довер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ыли проведены мероприятия в </w:t>
      </w:r>
      <w:r>
        <w:rPr>
          <w:bCs/>
          <w:sz w:val="28"/>
          <w:szCs w:val="28"/>
        </w:rPr>
        <w:t>отделении социальный приют для детей и подростков</w:t>
      </w:r>
      <w:r>
        <w:rPr>
          <w:sz w:val="28"/>
          <w:szCs w:val="28"/>
        </w:rPr>
        <w:t>, в учреждениях культуры, подведомственных отделу культуры, в общеобразовательных учреждениях городского округа город Сибай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использованы информационные материалы, разработанные Национальным фондом поддержки детей, оказавшихся в трудной жизненн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ля граждан, желающих принять на воспитание в свою семью детей-сирот и детей, оставшихся без попечения родителей, и состоящих на учете как кандидаты в замещающие родители, замещающие семьи, для воспитанников учреждений для детей-сирот и детей, оставшихся без попечения родителей, выпускников детского дома, обучающихся в различных профессиональных образовательных организац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ждународного детского телефона доверия под девизом </w:t>
      </w:r>
      <w:bookmarkStart w:id="0" w:name="OLE_LINK1"/>
      <w:bookmarkStart w:id="1" w:name="OLE_LINK2"/>
      <w:bookmarkStart w:id="2" w:name="OLE_LINK4"/>
      <w:bookmarkStart w:id="3" w:name="OLE_LINK5"/>
      <w:r>
        <w:rPr>
          <w:sz w:val="28"/>
          <w:szCs w:val="28"/>
        </w:rPr>
        <w:t xml:space="preserve">«Звонок на телефон доверия – шаг на пути к безопасности» </w:t>
      </w:r>
      <w:bookmarkEnd w:id="0"/>
      <w:bookmarkEnd w:id="1"/>
      <w:bookmarkEnd w:id="2"/>
      <w:bookmarkEnd w:id="3"/>
      <w:r>
        <w:rPr>
          <w:sz w:val="28"/>
          <w:szCs w:val="28"/>
        </w:rPr>
        <w:t xml:space="preserve">ГБУ Республиканский центр семейного устройства детей-сирот и детей, оставшихся без попечения родителей, проводит на базе ГБУ для детей-сирот и детей, оставшихся без попечения родителей, детский дом № 9 г. Уфы Республики Башкортостан «горячую линию» по вопросам защиты прав детей-сирот и детей, оставшихся без попечения родителей, а также детей, оказавшихся в трудной жизненной ситу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ведения «горячей линии» является привлечение внимания общественности к необходимости решения проблем детей-сирот и детей, оставшихся без попечения родителей, профилактика жесткого обращения, детского и семейного неблагополучия, предотвращение случаев суицида среди детей и подростков, оказание консультативно-психологической и экстренной психологической помощи детям, подросткам и их родителям, оказавшимся в трудной жизненной 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Горячая линия» детского телефона доверия состоялась </w:t>
      </w:r>
      <w:r>
        <w:rPr>
          <w:b/>
          <w:sz w:val="28"/>
          <w:szCs w:val="28"/>
        </w:rPr>
        <w:t>17 мая 2018 года с 15.30 до 17.00</w:t>
      </w:r>
      <w:r>
        <w:rPr>
          <w:sz w:val="28"/>
          <w:szCs w:val="28"/>
        </w:rPr>
        <w:t xml:space="preserve"> часов по номеру </w:t>
      </w:r>
      <w:r>
        <w:rPr>
          <w:b/>
          <w:sz w:val="28"/>
          <w:szCs w:val="28"/>
        </w:rPr>
        <w:t>8 (347) 264-44-34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юнь-Июль 2018 года была проведена проверка детских загородных оздоровительных лагерях «Шифа», «Юлдаш», «Березка» и в санатории-профилактории г. Сибай, на предмет проживания, питания, досуга детей. По результатам проверки – нарушений не выявлено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01 июня 2018 года во всех учреждениях городского округа город Сибай Республики Башкортостан были проведены мероприятия, посвященные Дню защиты детей. Для детей-сирот и детей, оставшихся без попечения родителей в парке культуры и отдыха города Сибай был организован праздник. С привлечением сказочных персонажей, показом сценок, вручением подарков и флешмобом. В газете «Сибайский рабочий» от 31.05.2018 была опубликована статья, посвященная Международному дню защиты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При Уполномоченном при Президенте Российской Федерации по правам ребенка создан Совет отцов. Общественным помощником движения Совета отцов городского округа город Сибай Республики Башкортостан назначен Аминев Фаниль Габдрафикови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kern w:val="2"/>
          <w:sz w:val="28"/>
          <w:szCs w:val="28"/>
        </w:rPr>
        <w:t xml:space="preserve">С целью реализации проекта «Правовое просвещение школьников Республики Башкортостан», </w:t>
      </w:r>
      <w:r>
        <w:rPr>
          <w:sz w:val="28"/>
          <w:szCs w:val="28"/>
        </w:rPr>
        <w:t xml:space="preserve">повышения уровня правовой культуры школьников, развития правовой грамотности и правосознания учащихся в </w:t>
      </w:r>
      <w:r>
        <w:rPr>
          <w:bCs/>
          <w:kern w:val="2"/>
          <w:sz w:val="28"/>
          <w:szCs w:val="28"/>
        </w:rPr>
        <w:t>рамках В</w:t>
      </w:r>
      <w:r>
        <w:rPr>
          <w:bCs/>
          <w:iCs/>
          <w:kern w:val="2"/>
          <w:sz w:val="28"/>
          <w:szCs w:val="28"/>
        </w:rPr>
        <w:t xml:space="preserve">сероссийского Дня правовой помощи детям в общеобразовательных учреждениях города Сибай </w:t>
      </w:r>
      <w:r>
        <w:rPr>
          <w:sz w:val="28"/>
          <w:szCs w:val="28"/>
        </w:rPr>
        <w:t>с 01 ноября 2018 года до 30 ноября 2018 года были организованы уроки правовой грамотности, встречи учащихся с общественным помощником Уполномоченного по правам ребенка в Республике Башкортостан по г. Сибай, мировыми судьями, помощниками судей Сибайского городского суда, где были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бсуждены основные статьи Конвенции о правах ребенка с показом презентаций «Твои права ребенок!», «Конвенция о правах ребёнка», затронуты темы правового консультирования детей по вопросам прав детей, их родителей или законных представителей.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ГБУ Юго-восточный межрайонный центр социальной помощи семье и детям был осуществлен прием граждан. Всего обратились 8 человек по вопросам о взыскании алиментных обязательств, установлении отцовства, споры, связанные с уплатой транспортного налога и т.д.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1 учебных заведениях общего образования были проведены консультации, прочтены лекции общественным помощником Уполномоченного по правам ребенка Республики Башкортостан по городу Сибай Мустафиной А.А., судьями и помощниками судей Сибайского городского суда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лекции были приведены примеры из судебной практики, затронуты темы по вопросам прав, обязанностей и ответственности несовершеннолетних детей и их родителей, показаны слайд-шоу. Общее количество слушателей составило 75 человек (учащиеся с 7 по 11 классы)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ноября 2018 года был организован и проведен прием граждан по личным вопросам защиты прав детей-сирот и детей, оставшихся без попечения родителей с 14.00ч. до 17.00 ч. по адресу: город Сибай, улица Ленина, дом 12, каб. 203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граждан, обратившихся на прием - 5 человек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просы обратившихся (основные проблемы)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4" w:name="OLE_LINK20"/>
      <w:bookmarkStart w:id="5" w:name="OLE_LINK21"/>
      <w:bookmarkStart w:id="6" w:name="OLE_LINK22"/>
      <w:r>
        <w:rPr>
          <w:sz w:val="28"/>
          <w:szCs w:val="28"/>
        </w:rPr>
        <w:t xml:space="preserve">по вопросу порядка общения с ребенком </w:t>
      </w:r>
      <w:bookmarkEnd w:id="4"/>
      <w:bookmarkEnd w:id="5"/>
      <w:bookmarkEnd w:id="6"/>
      <w:r>
        <w:rPr>
          <w:sz w:val="28"/>
          <w:szCs w:val="28"/>
        </w:rPr>
        <w:t>(проведена разъяснительная работа)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надлежащим исполнении родительских обязанностей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остановке на учет на обеспечение жильем ребенка – сироту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м обратившимся гражданам даны устные юридические консультаци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астие в работе семинара и в Форуме г. Уфа (19.05.2018,  20.10.2018, 21.11.201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тчет о работе общественного помощника Уполномоченного по правам ребенка в Республике Башкортостан в городском округе город Сибай Республики Башкортостан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34"/>
        <w:gridCol w:w="42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граждан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вторник и четве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8.00ч. до 17.30ч. </w:t>
            </w:r>
          </w:p>
          <w:p>
            <w:pPr>
              <w:pStyle w:val="Normal"/>
              <w:jc w:val="center"/>
              <w:rPr/>
            </w:pPr>
            <w:r>
              <w:rPr/>
              <w:t>обед с 12.30ч. до 14.00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обращений:</w:t>
            </w:r>
          </w:p>
          <w:p>
            <w:pPr>
              <w:pStyle w:val="Normal"/>
              <w:rPr/>
            </w:pPr>
            <w:r>
              <w:rPr/>
              <w:t xml:space="preserve">1. Об уклонении от воспитания и содержания малолетнего ребенка. </w:t>
            </w:r>
          </w:p>
          <w:p>
            <w:pPr>
              <w:pStyle w:val="Normal"/>
              <w:rPr/>
            </w:pPr>
            <w:r>
              <w:rPr/>
              <w:t>2. По вопросу проверки условий жизни малолетних детей.</w:t>
            </w:r>
          </w:p>
          <w:p>
            <w:pPr>
              <w:pStyle w:val="Normal"/>
              <w:rPr/>
            </w:pPr>
            <w:r>
              <w:rPr/>
              <w:t>3. По вопросу порядка общения с ребенком.</w:t>
            </w:r>
          </w:p>
          <w:p>
            <w:pPr>
              <w:pStyle w:val="Normal"/>
              <w:rPr/>
            </w:pPr>
            <w:r>
              <w:rPr/>
              <w:t>4. Определение места жительства детей с одним из родителей.</w:t>
            </w:r>
          </w:p>
          <w:p>
            <w:pPr>
              <w:pStyle w:val="Normal"/>
              <w:rPr/>
            </w:pPr>
            <w:r>
              <w:rPr/>
              <w:t>5. Об оказании материальной и иной помощи.</w:t>
            </w:r>
          </w:p>
          <w:p>
            <w:pPr>
              <w:pStyle w:val="Normal"/>
              <w:rPr/>
            </w:pPr>
            <w:r>
              <w:rPr/>
              <w:t>6. О ненадлежащем исполнении родительских обязанностей.</w:t>
            </w:r>
          </w:p>
          <w:p>
            <w:pPr>
              <w:pStyle w:val="Normal"/>
              <w:rPr/>
            </w:pPr>
            <w:r>
              <w:rPr/>
              <w:t>7. О нарушении прав детей.</w:t>
            </w:r>
          </w:p>
          <w:p>
            <w:pPr>
              <w:pStyle w:val="Normal"/>
              <w:rPr/>
            </w:pPr>
            <w:r>
              <w:rPr/>
              <w:t xml:space="preserve">8. Об оказании содействия в устройстве ребенка в детский сад. </w:t>
            </w:r>
          </w:p>
          <w:p>
            <w:pPr>
              <w:pStyle w:val="Normal"/>
              <w:rPr/>
            </w:pPr>
            <w:r>
              <w:rPr/>
              <w:t>9. Об оказании помощи в получении паспорта несовершеннолетней.</w:t>
            </w:r>
          </w:p>
          <w:p>
            <w:pPr>
              <w:pStyle w:val="Normal"/>
              <w:rPr/>
            </w:pPr>
            <w:r>
              <w:rPr/>
              <w:t xml:space="preserve">10. О порядке выплаты алиментов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 поставлен на учет в Комиссию по делам несовершеннолетних и защиты их прав.</w:t>
            </w:r>
          </w:p>
          <w:p>
            <w:pPr>
              <w:pStyle w:val="Normal"/>
              <w:rPr/>
            </w:pPr>
            <w:r>
              <w:rPr/>
              <w:t>2. Проведена проверка условий проживания малолетних детей.</w:t>
            </w:r>
          </w:p>
          <w:p>
            <w:pPr>
              <w:pStyle w:val="Normal"/>
              <w:rPr/>
            </w:pPr>
            <w:r>
              <w:rPr/>
              <w:t>3. Заключено соглашение между родителями.</w:t>
            </w:r>
          </w:p>
          <w:p>
            <w:pPr>
              <w:pStyle w:val="Normal"/>
              <w:rPr/>
            </w:pPr>
            <w:r>
              <w:rPr/>
              <w:t>4. Оказана консультативная помощь.</w:t>
            </w:r>
          </w:p>
          <w:p>
            <w:pPr>
              <w:pStyle w:val="Normal"/>
              <w:rPr/>
            </w:pPr>
            <w:r>
              <w:rPr/>
              <w:t>5. Оказана необходимая помощь.</w:t>
            </w:r>
          </w:p>
          <w:p>
            <w:pPr>
              <w:pStyle w:val="Normal"/>
              <w:rPr/>
            </w:pPr>
            <w:r>
              <w:rPr/>
              <w:t>6. Родитель поставлен на учет в Комиссию по делам несовершеннолетних и защиты их прав.</w:t>
            </w:r>
          </w:p>
          <w:p>
            <w:pPr>
              <w:pStyle w:val="Normal"/>
              <w:rPr/>
            </w:pPr>
            <w:r>
              <w:rPr/>
              <w:t xml:space="preserve">7. Проведена работа по вопросу восстановления прав детей.  </w:t>
            </w:r>
          </w:p>
          <w:p>
            <w:pPr>
              <w:pStyle w:val="Normal"/>
              <w:rPr/>
            </w:pPr>
            <w:r>
              <w:rPr/>
              <w:t xml:space="preserve">8. Ребенок устроен в детский сад. </w:t>
            </w:r>
          </w:p>
          <w:p>
            <w:pPr>
              <w:pStyle w:val="Normal"/>
              <w:rPr/>
            </w:pPr>
            <w:r>
              <w:rPr/>
              <w:t xml:space="preserve">9. Работа ведется </w:t>
            </w:r>
          </w:p>
          <w:p>
            <w:pPr>
              <w:pStyle w:val="Normal"/>
              <w:rPr/>
            </w:pPr>
            <w:r>
              <w:rPr/>
              <w:t>10. Оказана консультативная помощь, разъясне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ы по обращениям гражда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поступившими обращения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чреждени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1.06.2018,  Отделение социальный приют для детей и подростков.</w:t>
            </w:r>
          </w:p>
          <w:p>
            <w:pPr>
              <w:pStyle w:val="Normal"/>
              <w:rPr/>
            </w:pPr>
            <w:r>
              <w:rPr/>
              <w:t>2. 14.06.2018, муниципальное бюджетное учреждение «Загородный детский стационарный оздоровительный лагерь «Шифа», для проведения проверки всей территории лагеря.</w:t>
            </w:r>
          </w:p>
          <w:p>
            <w:pPr>
              <w:pStyle w:val="Normal"/>
              <w:rPr/>
            </w:pPr>
            <w:r>
              <w:rPr/>
              <w:t>2.14.06.2018, муниципальное бюджетное учреждение «Загородный детский стационарный оздоровительный лагерь «Юлдаш», для проведения проверки всей территории лагеря.</w:t>
            </w:r>
          </w:p>
          <w:p>
            <w:pPr>
              <w:pStyle w:val="Normal"/>
              <w:rPr/>
            </w:pPr>
            <w:r>
              <w:rPr/>
              <w:t>4. 17.07.2018, загородный детский стационарный оздоровительный лагерь «Березка», для проведения проверки всей территории лагеря.</w:t>
            </w:r>
          </w:p>
          <w:p>
            <w:pPr>
              <w:pStyle w:val="Normal"/>
              <w:rPr/>
            </w:pPr>
            <w:r>
              <w:rPr/>
              <w:t>5. 18.06.2018, санаторий-профилакторий г. Сибай, для проведения проверки всей территории лагеря.</w:t>
            </w:r>
          </w:p>
          <w:p>
            <w:pPr>
              <w:pStyle w:val="Normal"/>
              <w:rPr/>
            </w:pPr>
            <w:r>
              <w:rPr/>
              <w:t xml:space="preserve">6. Общеобразовательные учреждения город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(участие в организации проведен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роприятие в рамках Международного дня детского телефона доверия в отделении Социальный приют для детей и подростков.</w:t>
            </w:r>
          </w:p>
          <w:p>
            <w:pPr>
              <w:pStyle w:val="Normal"/>
              <w:rPr/>
            </w:pPr>
            <w:r>
              <w:rPr/>
              <w:t>2. 02.06.2018 в Центре детского творчества мероприятие, посвященное Дню защиты детей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Cs/>
              </w:rPr>
              <w:t xml:space="preserve">28.08.2018 – участие в   мероприятии посвященного Дню знаний с вручением портфелей и школьных принадлежностей  первоклассникам из числа детей-сирот и детей, оставшихся без попечения родителей, состоящих на учете в отделе опеки и попечительства Администрации городского округа город Сибай Республики Башкортостан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Участие в заседании комиссии по делам несовершеннолетних и защите их прав Администрации городского округа город Сибай.</w:t>
            </w:r>
          </w:p>
          <w:p>
            <w:pPr>
              <w:pStyle w:val="Normal"/>
              <w:rPr/>
            </w:pPr>
            <w:r>
              <w:rPr/>
              <w:t>5. Посещение 12 учебных заведений общего образования.</w:t>
            </w:r>
          </w:p>
          <w:p>
            <w:pPr>
              <w:pStyle w:val="Normal"/>
              <w:rPr/>
            </w:pPr>
            <w:r>
              <w:rPr/>
              <w:t>6. 13.11.2018 в ЦДТ, мероприятие, посвященное  Дню правовой помощи детям.</w:t>
            </w:r>
          </w:p>
          <w:p>
            <w:pPr>
              <w:pStyle w:val="Normal"/>
              <w:rPr/>
            </w:pPr>
            <w:r>
              <w:rPr/>
              <w:t xml:space="preserve">7. Участие в мероприятии «Мы, против наркотиков!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работы общественного помощника в С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местной газете «Сибайский рабочий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2018 «1 июня – Международный день защиты детей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Уполномоченного по правам ребенка в Республике Башкортостан проведен анализ охраны прав детства за 2015-2017 год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на запросы Уполномоченного по правам ребенка в Республике Башкортостан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помощник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по правам ребенк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Башкортостан по городу Сибай                           А.А. Мустафина</w:t>
      </w:r>
    </w:p>
    <w:sectPr>
      <w:footerReference w:type="defaul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18:00Z</dcterms:created>
  <dc:creator>User</dc:creator>
  <dc:description/>
  <cp:keywords/>
  <dc:language>en-US</dc:language>
  <cp:lastModifiedBy>СоветЮрист</cp:lastModifiedBy>
  <cp:lastPrinted>2017-04-06T08:53:00Z</cp:lastPrinted>
  <dcterms:modified xsi:type="dcterms:W3CDTF">2019-05-14T04:11:00Z</dcterms:modified>
  <cp:revision>3</cp:revision>
  <dc:subject/>
  <dc:title/>
</cp:coreProperties>
</file>