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1845" w:hRule="atLeast"/>
        </w:trPr>
        <w:tc>
          <w:tcPr>
            <w:tcW w:w="3969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СОВЕТЫ</w:t>
            </w:r>
          </w:p>
          <w:p>
            <w:pPr>
              <w:pStyle w:val="Normal"/>
              <w:ind w:left="-360" w:hanging="0"/>
              <w:jc w:val="center"/>
              <w:rPr>
                <w:rFonts w:ascii="BashFont;Times New Roman" w:hAnsi="BashFont;Times New Roman" w:cs="BashFont;Times New Roman"/>
                <w:b/>
                <w:b/>
                <w:bCs/>
              </w:rPr>
            </w:pPr>
            <w:r>
              <w:rPr>
                <w:rFonts w:cs="BashFont;Times New Roman" w:ascii="BashFont;Times New Roman" w:hAnsi="BashFont;Times New Roman"/>
                <w:b/>
                <w:bCs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327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360" w:hanging="0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ind w:lef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B_School;Times New Roman" w:hAnsi="B_School;Times New Roman" w:cs="B_School;Times New Roman"/>
          <w:lang w:val="en-US" w:eastAsia="en-US"/>
        </w:rPr>
      </w:pPr>
      <w:r>
        <w:rPr>
          <w:rFonts w:cs="B_School;Times New Roman" w:ascii="B_School;Times New Roman" w:hAnsi="B_School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85.95pt,6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B_School;Times New Roman" w:hAnsi="B_School;Times New Roman" w:cs="B_School;Times New Roman"/>
          <w:b/>
          <w:b/>
          <w:sz w:val="16"/>
          <w:szCs w:val="16"/>
        </w:rPr>
      </w:pPr>
      <w:r>
        <w:rPr>
          <w:rFonts w:cs="B_School;Times New Roman" w:ascii="B_School;Times New Roman" w:hAnsi="B_School;Times New Roman"/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rPr/>
      </w:pPr>
      <w:r>
        <w:rPr>
          <w:b/>
          <w:sz w:val="26"/>
          <w:szCs w:val="26"/>
        </w:rPr>
        <w:t xml:space="preserve">Об  инвестиционном уполномоченном 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ском округе город Сибай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В целях создания благоприятного инвестиционного климата на территории городского округа город Сибай Республики Башкортостан, содействия в реализации инвестиционных проектов и организации работы по снижению административных барьеров Совет городского округа город Сибай Республики Башкортостан </w:t>
      </w:r>
    </w:p>
    <w:p>
      <w:pPr>
        <w:pStyle w:val="Normal"/>
        <w:ind w:firstLine="180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читать необходимым введение в городском округе город Сибай Республики Башкортостан института инвестиционного уполномочен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80"/>
        <w:jc w:val="both"/>
        <w:rPr/>
      </w:pPr>
      <w:r>
        <w:rPr>
          <w:sz w:val="26"/>
          <w:szCs w:val="26"/>
        </w:rPr>
        <w:t xml:space="preserve">Возложить обязанности инвестиционного уполномоченного в городском округе город Сибай на заместителя главы Администрации городского округа город Сибай Республики Башкортостан по экономике Н.Г.Халиулли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инвестиционном уполномоченном в городском округе город Сибай  Республики Башкортостан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естник городского округа город Сибай  Республики Башкортостан» и разместить на официальном сайте Администрации городского округа город Сибай Республики Башкортост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миссию по промышленности, строительству, жилищно-коммунальному хозяйству, транспорту, торговли и иным видам услуг населению городского округа город Сибай Республики Башкортостан (председатель Биккинов Я.У.)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/>
      </w:pPr>
      <w:r>
        <w:rPr/>
        <w:tab/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221"/>
      </w:tblGrid>
      <w:tr>
        <w:trPr/>
        <w:tc>
          <w:tcPr>
            <w:tcW w:w="5345" w:type="dxa"/>
            <w:tcBorders/>
          </w:tcPr>
          <w:p>
            <w:pPr>
              <w:pStyle w:val="Style12"/>
              <w:ind w:firstLine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городского округа      </w:t>
            </w:r>
          </w:p>
          <w:p>
            <w:pPr>
              <w:pStyle w:val="Style12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 Сибай Республики Башкортостан </w:t>
            </w:r>
          </w:p>
        </w:tc>
        <w:tc>
          <w:tcPr>
            <w:tcW w:w="5221" w:type="dxa"/>
            <w:tcBorders/>
          </w:tcPr>
          <w:p>
            <w:pPr>
              <w:pStyle w:val="Style13"/>
              <w:snapToGrid w:val="false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И. Лысенко</w:t>
            </w:r>
          </w:p>
        </w:tc>
      </w:tr>
    </w:tbl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ибай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11_2012 г.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br w:type="page"/>
      </w:r>
    </w:p>
    <w:p>
      <w:pPr>
        <w:pStyle w:val="Normal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Сибай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______от «____»_11_ 2012 г.</w:t>
            </w:r>
          </w:p>
        </w:tc>
      </w:tr>
    </w:tbl>
    <w:p>
      <w:pPr>
        <w:pStyle w:val="Normal"/>
        <w:shd w:fill="FFFFFF" w:val="clear"/>
        <w:ind w:left="-360" w:hanging="0"/>
        <w:jc w:val="center"/>
        <w:rPr/>
      </w:pPr>
      <w:r>
        <w:rPr/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НВЕСТИЦИОННОМ УПОЛНОМОЧЕННОМ </w:t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ГОРОДСКОМ ОКРУГЕ ГОРОД СИБАЙ </w:t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И БАШКОРТОСТАН </w:t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.1.  Положение об инвестиционном уполномоченном в городском округе город Сибай Республики Башкортостан (далее – Положение) определяет порядок деятельности инвестиционного уполномоченного в городском округе город Сибай Республики Башкортостан (далее –  инвестиционный уполномоченный)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.2.   Деятельность инвестиционного уполномоченного основывается на принципах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алансированности государственных, муниципальных и частных интерес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разумного сочетания экономических и социальных интере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беспечения    прав и законных интересов субъектов инвестиционной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рытости,  гласности    информации,  связанной с   инвестиционно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влекательностью и инвестиционным потенциалом городского округа город Сибай Республики Башкортостан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Задачи и функции инвестиционного уполномоченного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.1. Основными задачами инвестиционного уполномоченного являютс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участие в разработке краткосрочной, среднесрочной и долгосрочной инвестиционной стратегии городского округа город Сибай Республики Башкортостан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инвесторов о системе государственной поддержки в реализации инвестиционных проектов по принципу «единое окно», организованного Министерством экономического развития Республики Башкортостан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облем, препятствующих реализации инвестиционных проектов и выработка предложений для устранения их причин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инвесторов с органами местного самоуправления городского округа город Сибай Республики Башкортостан и органами государственной власти Республики Башкортостан по решению проблем, препятствующих реализации инвестиционных проекто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тической работы и мониторинг за реализацией инвестиционных проекто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енерация инвестиционных проектов органами местного самоуправления для их реализации на территории городского округа город Сибай Республики Башкортостан, подготовка инвестиционных площадок в целях привлечения потенциальных инвесторо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выявлению и устранению административных барьеров по предоставлению земли и инфраструктурных ограничений (электроснабжение, водоснабжение, газоснабжение, подъездные пути и автомобильные дороги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6"/>
          <w:szCs w:val="26"/>
        </w:rPr>
        <w:t>внесение предложений главе Администрации городского округа город Сибай Республики Башкортостан, Министерству экономического развития Республики Башкортостан по совершенствованию нормативных правовых актов, регулирующих вопросы инвестиционной деятельност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существление мониторинга своевременного обновления информации об инвестиционном потенциале городского округа город Сибай и возможных к реализации инвестиционных проектов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й уполномоченный ежеквартально до 25-го числа месяца, следующего за отчетным кварталом, представляет главе  Администрации городского округа город Сибай, Министерству экономического развития Республики Башкортостан информацию о выявленных проблемах при реализации хозяйствующими субъектами инвестиционных проектов и о мерах по их решению по форме согласно приложению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 Права инвестиционного  уполномоченного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и осуществлении своей деятельности инвестиционный уполномоченный  вправ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вать  рабочие группы с участием  руководителей структурных подразделений Администрации городского округа город Сибай Республики Башкортостан,  иных органов власти,  организаций и учреждений для рассмотрения обращений хозяйствующих субъектов,  осуществления иных мероприятий, связанных с организацией работы инвестиционного уполномоченного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гласованию с главой  Администрации городского округа город Сибай Республики Башкортостан для решения вопросов, связанных с реализацией инвестиционных проектов, привлекать заместителей главы Администрации городского округа город Сибай Республики Башкортостан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ировать ход рассмотрения обращений хозяйствующих субъектов,  в случае отсутствия обоснованных причин длительных сроков рассмотрения указанных обращений требовать их максимального сокращ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главе Администрации городского округа город Сибай Республики Башкортостан, направленные на  решение проблем хозяйствующих субъектов, повышение эффективности работы органов местного самоуправления городского округа город Сибай Республики Башкортостан в области реализации инвестиционных проектов, совершенствование нормативно-правовой базы, повышение уровня инвестиционной привлекательности городского округа город Сибай Республики Башкортостан и формирование благоприятного инвестиционного климата на его 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необходимые сведения,  документы и иные материалы, необходимые для выполнения возложенных на него функци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ировать привлечение научных организаций, ученых и специалистов для проработки вопросов,  связанных с позиционированием инвестиционного потенциала   городского округа город Сибай Республики Башкортостан, привлечением инвесторов, реализацией инвестиционных проект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,  связанные с выполнением возложенных на него функций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</w:tblGrid>
      <w:tr>
        <w:trPr/>
        <w:tc>
          <w:tcPr>
            <w:tcW w:w="586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Совета городского округа город Сибай Республики Башкортостан </w:t>
            </w:r>
          </w:p>
        </w:tc>
        <w:tc>
          <w:tcPr>
            <w:tcW w:w="444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.Р. Мансуров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i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9:00Z</dcterms:created>
  <dc:creator>User</dc:creator>
  <dc:description/>
  <cp:keywords/>
  <dc:language>en-US</dc:language>
  <cp:lastModifiedBy>Приемная</cp:lastModifiedBy>
  <cp:lastPrinted>2012-10-29T15:02:00Z</cp:lastPrinted>
  <dcterms:modified xsi:type="dcterms:W3CDTF">2012-10-29T10:02:00Z</dcterms:modified>
  <cp:revision>53</cp:revision>
  <dc:subject/>
  <dc:title>Башkoртостан</dc:title>
</cp:coreProperties>
</file>