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firstLine="720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Утвержден решением</w:t>
      </w:r>
    </w:p>
    <w:p>
      <w:pPr>
        <w:pStyle w:val="TextBodyIndent"/>
        <w:ind w:left="4320" w:firstLine="720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территориальной избирательной комиссии</w:t>
      </w:r>
    </w:p>
    <w:p>
      <w:pPr>
        <w:pStyle w:val="TextBodyIndent"/>
        <w:ind w:left="4320" w:firstLine="720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городского округа город Сибай</w:t>
      </w:r>
    </w:p>
    <w:p>
      <w:pPr>
        <w:pStyle w:val="TextBodyIndent"/>
        <w:ind w:left="4320" w:firstLine="720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Республики Башкортостан</w:t>
      </w:r>
    </w:p>
    <w:p>
      <w:pPr>
        <w:pStyle w:val="Normal"/>
        <w:widowControl w:val="false"/>
        <w:suppressAutoHyphens w:val="true"/>
        <w:autoSpaceDE w:val="false"/>
        <w:ind w:left="4320" w:firstLine="720"/>
        <w:jc w:val="center"/>
        <w:rPr>
          <w:rFonts w:ascii="Arial" w:hAnsi="Arial" w:cs="Arial"/>
          <w:bCs/>
        </w:rPr>
      </w:pPr>
      <w:r>
        <w:rPr>
          <w:sz w:val="22"/>
        </w:rPr>
        <w:t xml:space="preserve">от «_25_» </w:t>
      </w:r>
      <w:r>
        <w:rPr>
          <w:sz w:val="22"/>
          <w:u w:val="single"/>
        </w:rPr>
        <w:t>_января_</w:t>
      </w:r>
      <w:r>
        <w:rPr>
          <w:sz w:val="22"/>
        </w:rPr>
        <w:t xml:space="preserve"> 20</w:t>
      </w:r>
      <w:r>
        <w:rPr>
          <w:sz w:val="22"/>
          <w:u w:val="single"/>
        </w:rPr>
        <w:t>11</w:t>
      </w:r>
      <w:r>
        <w:rPr>
          <w:sz w:val="22"/>
        </w:rPr>
        <w:t xml:space="preserve"> года,  №_7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</w:p>
    <w:p>
      <w:pPr>
        <w:pStyle w:val="TextBody"/>
        <w:suppressAutoHyphens w:val="true"/>
        <w:spacing w:lineRule="auto" w:line="360"/>
        <w:rPr>
          <w:color w:val="000000"/>
        </w:rPr>
      </w:pPr>
      <w:r>
        <w:rPr>
          <w:color w:val="000000"/>
        </w:rPr>
        <w:t xml:space="preserve">о постоянно действующей Экспертной комиссии территориальной </w:t>
      </w:r>
    </w:p>
    <w:p>
      <w:pPr>
        <w:pStyle w:val="TextBody"/>
        <w:suppressAutoHyphens w:val="true"/>
        <w:spacing w:lineRule="auto" w:line="360"/>
        <w:rPr>
          <w:color w:val="000000"/>
        </w:rPr>
      </w:pPr>
      <w:r>
        <w:rPr>
          <w:color w:val="000000"/>
        </w:rPr>
        <w:t xml:space="preserve">избирательной комиссии городского округа город Сибай Республики Башкортостан по определению исторической, научной и </w:t>
      </w:r>
    </w:p>
    <w:p>
      <w:pPr>
        <w:pStyle w:val="TextBody"/>
        <w:suppressAutoHyphens w:val="true"/>
        <w:spacing w:lineRule="auto" w:line="360"/>
        <w:rPr/>
      </w:pPr>
      <w:r>
        <w:rPr>
          <w:color w:val="000000"/>
        </w:rPr>
        <w:t>практической ценности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Постоянно действующая Экспертная комиссия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color w:val="000000"/>
          <w:sz w:val="28"/>
          <w:szCs w:val="28"/>
        </w:rPr>
        <w:t>по определению исторической, научной и практической ценности документов (далее - Экспертная комиссия) создается</w:t>
      </w:r>
      <w:r>
        <w:rPr>
          <w:sz w:val="28"/>
          <w:szCs w:val="28"/>
        </w:rPr>
        <w:t xml:space="preserve">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избирательной документации, образующейся в процессе деятельности территориальной избирательной комиссии и включенной в состав Архивного фонда Российской Федерации и Республики Башкортостан.</w:t>
      </w:r>
    </w:p>
    <w:p>
      <w:pPr>
        <w:pStyle w:val="3"/>
        <w:suppressAutoHyphens w:val="true"/>
        <w:spacing w:lineRule="auto" w:line="360"/>
        <w:ind w:firstLine="720"/>
        <w:rPr/>
      </w:pPr>
      <w:r>
        <w:rPr/>
        <w:t>1.2. Экспертная комиссия является совещательным органом территориальной избирательной комиссии. Ее решения вступают в силу после утверждения  на заседании  территориальной избиратель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своей работе экспертная комиссия руководствуется Федеральным законом от 22 октября 2004 года № 125- ФЗ «Об архивном деле в Российской Федерации», нормативно-методическими документами Федерального архивного агентства, Министерства культуры и массовых коммуникаций Российской Федерации, Законом Республики Башкортостан от 3 февраля 2006 года №278-з «Об архивном деле в Республике Башкортостан», нормативно-методическими документами архивных органов и учреждений Республики Башкортостан, постановлениями Центральной избирательной комиссии Республики Башкортостан и настоящим Положением.</w:t>
      </w:r>
    </w:p>
    <w:p>
      <w:pPr>
        <w:pStyle w:val="3"/>
        <w:suppressAutoHyphens w:val="true"/>
        <w:spacing w:lineRule="auto" w:line="360"/>
        <w:ind w:firstLine="720"/>
        <w:rPr/>
      </w:pPr>
      <w:r>
        <w:rPr/>
        <w:t>1.4. Экспертная комиссия состоит из председателя, секретаря и члена комисс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сональный состав Экспертной комиссии назначается решением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color w:val="000000"/>
          <w:sz w:val="28"/>
          <w:szCs w:val="28"/>
        </w:rPr>
        <w:t xml:space="preserve"> из числа членов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с правом решающего голос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консультантов и экспертов к работе Экспертной комиссии могут привлекаться представители иных организаций и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Настоящее Положение утверждается решением  территориальной избиратель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Экспертной комисс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решает следующие основные  задач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3. Организация и проведение отбора и подготовки к передаче на муниципальное хранение документов, в том числе научно-технической, аудиовизуальной и другой специальной документ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Экспертной комиссии</w:t>
      </w:r>
    </w:p>
    <w:p>
      <w:pPr>
        <w:pStyle w:val="TextBodyIndent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В соответствии с возложенными на нее задачами, Экспертная комиссия выполняет следующие функции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1. Рассматривает и выносит на утверждение номенклатуру дел территориальной избирательной комиссии; описи дел постоянного хранения; акты о выделении к уничтожению дел с истекшими сроками хранения: документов со сроками хранения 10 лет и более, с отметкой «ЭПК»; акты об утрате или неисправимом повреждении документов постоянного хранен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2. Организует и проводит работу по экспертизе ценности документов, их отбору для дальнейшего хранения, а также уничтожения в установленные законом сроки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3. Участвует в подготовке и рассмотрении проектов методических документов по вопросам работы с документами избирательной комиссии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4. Осуществляет контроль за правильным формированием и оформлением дел избирательной комиссии в соответствии с номенклатурой де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Экспертной комисс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ределах своей компетенции давать рекомендации нижестоящим избирательным комиссиям по вопросам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прашивать от членов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>, а также лиц, привлеченных избирательной комиссией для обеспечения ее деятельно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Заслушивать на своих заседаниях специалистов о ходе подготовки документов к архивному хранению, об условиях хранения и обеспечения сохранности документов Архивного фонда Республики Башкортостан, о причинах утраты документов.</w:t>
      </w:r>
    </w:p>
    <w:p>
      <w:pPr>
        <w:pStyle w:val="TextBodyIndent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4.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Экспертной комисс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Экспертная комиссия работает во взаимодействии с экспертной комиссией Центральной избирательной комиссии Республики Башкортостан, получает от нее соответствующие организационные и методические указания, рекомендации, предлож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Экспертная комиссия работает по плану, утвержденному председателем </w:t>
      </w:r>
      <w:r>
        <w:rPr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3"/>
        <w:suppressAutoHyphens w:val="true"/>
        <w:spacing w:lineRule="auto" w:line="360"/>
        <w:ind w:firstLine="720"/>
        <w:rPr/>
      </w:pPr>
      <w:r>
        <w:rPr/>
        <w:t>5.3. 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Документы рассматриваются на заседаниях не позднее чем через 10 дней  после их поступления.</w:t>
      </w:r>
    </w:p>
    <w:p>
      <w:pPr>
        <w:pStyle w:val="3"/>
        <w:suppressAutoHyphens w:val="true"/>
        <w:spacing w:lineRule="auto" w:line="360"/>
        <w:ind w:firstLine="720"/>
        <w:rPr/>
      </w:pPr>
      <w:r>
        <w:rPr/>
        <w:t xml:space="preserve">5.4. Заседания Экспертной комиссии считаются правомочными, если на них присутствует не менее половины ее член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простым большинством голосов от числа присутствующих на заседании членов Экспертной комисси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5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и решений возлагается на ее секретар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ap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59:00Z</dcterms:created>
  <dc:creator>b</dc:creator>
  <dc:description/>
  <dc:language>en-US</dc:language>
  <cp:lastModifiedBy>user01</cp:lastModifiedBy>
  <cp:lastPrinted>2009-04-16T15:26:00Z</cp:lastPrinted>
  <dcterms:modified xsi:type="dcterms:W3CDTF">2011-10-03T05:27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134540</vt:r8>
  </property>
  <property fmtid="{D5CDD505-2E9C-101B-9397-08002B2CF9AE}" pid="3" name="_AuthorEmail">
    <vt:lpwstr>marina@cikrb.ru</vt:lpwstr>
  </property>
  <property fmtid="{D5CDD505-2E9C-101B-9397-08002B2CF9AE}" pid="4" name="_AuthorEmailDisplayName">
    <vt:lpwstr>Долматова М.</vt:lpwstr>
  </property>
  <property fmtid="{D5CDD505-2E9C-101B-9397-08002B2CF9AE}" pid="5" name="_EmailSubject">
    <vt:lpwstr>Делопроизводство в ТИК</vt:lpwstr>
  </property>
</Properties>
</file>