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расчетное отделение поликлиники город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расчетном отделении поликлиники городской МУЗ «Центральная городская больница г. Сибай»  оказываются следующие платные услу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сследование вестибулярной чув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сследование на вибрационную чувств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сследование глазного д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электрокард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ир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риме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онометрия гл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азок на цитолог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ерологические методы исследования (микрореак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щий анализ крови, анализ мо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удиоме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лазеротерапия при оториноларингологических заболе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дицинские осмо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ем врачей: терапевта,  дерматовенеролога, офтальмолога, стомат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хозрасчетного отделения: понедельник – пятница  с 8.0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исследования осуществляются с 8.00 до 16.00, смотровой кабинет работает с 8.00 до 15.00,  прием специалистов при прохождении медицинских осмотров осуществляется с 13.00 до 14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анализ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трудоустройство с 8.00ч. до 11.00ч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санитарным книжкам с 8.00ч. до 11.00ч. и 12.30ч. до 14.00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хозрасчетное отделение  на прохождение медицинского осмотра необходимо иметь при се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мбулаторную 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енный би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фотографию (для справки в ГИБДД и для поступ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расчетное отделение расположено в здании городской поликлиники по адресу: ул. Чайковского, 24, 4 этаж. Телефон 5-04-70. 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6:00Z</dcterms:created>
  <dc:creator>User</dc:creator>
  <dc:description/>
  <cp:keywords/>
  <dc:language>en-US</dc:language>
  <cp:lastModifiedBy>User</cp:lastModifiedBy>
  <dcterms:modified xsi:type="dcterms:W3CDTF">2009-11-19T09:14:00Z</dcterms:modified>
  <cp:revision>4</cp:revision>
  <dc:subject/>
  <dc:title/>
</cp:coreProperties>
</file>