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.</w:t>
      </w:r>
    </w:p>
    <w:p>
      <w:pPr>
        <w:pStyle w:val="BodyText2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собственностью Минземимущества Республики Башкортостан по г.Сибаю, на основании постановления Администрации городского округа город Сибай Республики Башкортостан № 1621 от 11.12.2009, сообщает о наличии предназначенных для передачи гражданам земельных участков, находящихся в государственной собственности, из земель населенных пунктов, в аренду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д индивидуальное жилищное строительство </w:t>
      </w:r>
      <w:r>
        <w:rPr>
          <w:rFonts w:cs="Times New Roman" w:ascii="Times New Roman" w:hAnsi="Times New Roman"/>
          <w:sz w:val="24"/>
          <w:szCs w:val="24"/>
        </w:rPr>
        <w:t>и находящихся на территории городского округа город Сибай Республики Башкортостан по следующим адресам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г.Сибай, ГК «Строитель» блок 40, место 5, площадью 27 кв.м.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г.Сибай, ГК «Строитель», ряд 17, место 3, площадью 24 кв.м.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г.Сибай, ГК «Строитель», ряд 14 место 2, площадью 24 кв.м.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г.Сибай, ул. Островского, 7аГ6, площадью 30 кв.м.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5. г.Сибай, ул. Достоевского, 2/1Г7, площадью 32 кв.м.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6. г.Сибай, ГК «Железнодорожник» ряд 2, место 15, площадью 24 кв.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7. г.Сибай, ул. Белова, д.2/4Г3, площадью 26 кв.м</w:t>
      </w:r>
    </w:p>
    <w:p>
      <w:pPr>
        <w:pStyle w:val="Normal"/>
        <w:ind w:firstLine="708"/>
        <w:jc w:val="both"/>
        <w:rPr/>
      </w:pPr>
      <w:r>
        <w:rPr/>
        <w:t>Прием заявлений производится Комитетом по управлению собственностью Минземимущества РБ по г.Сибаю в течение месяца с момента публикации по адресу:                      ул. Ленина,12, каб. 212 ежедневно с 9 ч. до 16 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spacing w:val="0"/>
      <w:kern w:val="0"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52:00Z</dcterms:created>
  <dc:creator>Elena</dc:creator>
  <dc:description/>
  <cp:keywords/>
  <dc:language>en-US</dc:language>
  <cp:lastModifiedBy>1</cp:lastModifiedBy>
  <cp:lastPrinted>2009-12-25T09:58:00Z</cp:lastPrinted>
  <dcterms:modified xsi:type="dcterms:W3CDTF">2009-12-30T11:52:00Z</dcterms:modified>
  <cp:revision>2</cp:revision>
  <dc:subject/>
  <dc:title/>
</cp:coreProperties>
</file>