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.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собственностью Минземимущества РБ по г.Сибаю, на основании постановления Администрации городского округа город Сибай Республики Башкортостан № 1636 от 16.12.2009, сообщает о наличии предназначенных для передачи гражданам земельных участков, находящихся в государственной собственности, из земель населенных пунктов, в аренду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целей, не связанных со строительством </w:t>
      </w:r>
      <w:r>
        <w:rPr>
          <w:rFonts w:cs="Times New Roman" w:ascii="Times New Roman" w:hAnsi="Times New Roman"/>
          <w:sz w:val="24"/>
          <w:szCs w:val="24"/>
        </w:rPr>
        <w:t>и находящихся на территории городского округа город Сибай Республики Башкортостан по следующим адресам: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расположенный по адресу: г. Сибай, ул. Чайковского, д. 6 А, площадью 31 кв.м., разрешенное использование: размещение торгового киоск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емельный участок расположенный по адресу: г.Сибай, ул. Чайковского, д. 14 к, площадью 23 кв.м., разрешенное использование: размещение торгового киоск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емельный участок расположенный по адресу: г. Сибай, ул. Чайковского, д. 22 К 2, площадью 51 кв.м., разрешенное использование: размещение торгового киоска с автобусной остановкой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емельный участок расположенный по адресу: г.Сибай, ул. Гафарова, д. 29, площадью 543 кв.м., разрешенное использование: огородничество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емельный участок расположенный по адресу: г. Сибай, пр.Горняков, д. 12 К 6, площадью 5 кв.м., разрешенное использование: торговый киоск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емельный участок расположенный по адресу: г.Сибай, ул. Губайдуллина, д.5 К, площадью 34 кв.м., разрешенное использование: размещение торгового киоска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1.7. Земельный участок расположенный по адресу: г. Сибай, ул. Пионерская, д. 9 К 1, площадью 12 кв.м., разрешенное использование: временная торговая точк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емельный участок расположенный по адресу: г.Сибай, ул. Бр.Кашириных, д. 30 к, площадью 26 кв.м., разрешенное использование: размещение торгового киоск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емельный участок расположенный по адресу: г. Сибай, ул. Лермонтова, д. 39 к 3, площадью 33 кв.м., разрешенное использование: размещение объекта розничной торговли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1.10. Земельный участок расположенный по адресу: г.Сибай, пр. Горняков, д. 8 к, площадью 48 кв.м., разрешенное использование: размещение торгового киоск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Земельный участок расположенный по адресу: г. Сибай, пр. Горняков, д. 19 к, площадью 40 кв.м., разрешенное использование: размещение торгового киоск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Земельный участок расположенный по адресу: г. Сибай, ул. Горького, д. 76 К 1, площадью 21 кв.м., разрешенное использование: временный торговый киоск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1.13. Земельный участок расположенный по адресу: г. Сибай, ул. Баймакская, д. 116 к, площадью 31 кв.м., разрешенное использование: торгово-остановочный комплекс.</w:t>
      </w:r>
    </w:p>
    <w:p>
      <w:pPr>
        <w:pStyle w:val="Normal"/>
        <w:ind w:firstLine="708"/>
        <w:jc w:val="both"/>
        <w:rPr/>
      </w:pPr>
      <w:r>
        <w:rPr/>
        <w:t>Прием заявлений производится Комитетом по управлению собственностью Минземимущества РБ по г.Сибаю в течение двух недель со дня выхода публикации по адресу: ул. Ленина,12, каб. 212 ежедневно с 9 ч. до 16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pacing w:val="0"/>
      <w:kern w:val="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4:00Z</dcterms:created>
  <dc:creator>Elena</dc:creator>
  <dc:description/>
  <cp:keywords/>
  <dc:language>en-US</dc:language>
  <cp:lastModifiedBy>1</cp:lastModifiedBy>
  <cp:lastPrinted>2009-12-17T10:44:00Z</cp:lastPrinted>
  <dcterms:modified xsi:type="dcterms:W3CDTF">2009-12-30T11:54:00Z</dcterms:modified>
  <cp:revision>2</cp:revision>
  <dc:subject/>
  <dc:title/>
</cp:coreProperties>
</file>