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календарь профилактических приви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89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Возрас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Наименование прививки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Новорожденные (в первые 24 часа жизн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ервая вакцинация против гепатита В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Новорожденные (3 – 7 дней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Вакцинация против туберкулеза (БЦЖ-М или БЦЖ) 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Дети – 1 меся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Вторая вакцинация против гепатита В (дети из групп риска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Дети – 2 месяц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Третья вакцинация против гепатита В (дети из групп риска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Дети – 3 месяц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Вторая вакцинация против  вирусного гепатита В, первая вакцинация против дифтерии, коклюша, столбняка, полиомиелита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Дети – 4, 5 месяца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Вторая вакцинация дифтерии, коклюша, столбняка, полиомиелита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Дети – 6 месяце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Третья вакцинация вирусного гепатита В, против дифтерии, коклюша, столбняка, полиомиелита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Дети – 12 месяце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Четвертая вакцинация против вирусного гепатита В (дети из групп риска), вакцинация против кори, краснухи,  эпидемического паротита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Дети – 18 месяце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ервая ревакцинация против дифтерии, коклюша, столбняка,  полиомиелита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Дети – 20 месяце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32"/>
              </w:rPr>
              <w:t>Вторая ревакцинация против полиомиелита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Дети – 6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Дети 6 – 7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Вторая ревакцинация против дифтерии, столбняка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Дети 7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Ревакцинация против туберкулеза (БЦЖ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Дети 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32"/>
              </w:rPr>
              <w:t>Третья ревакцинация против дифтерии, столбняка, ревакцинация против туберкулеза (БЦЖ), третья ревакцинация против полиомиелита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Взрослые от 1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Ревакцинация против  дифтерии, столбняка – каждые 10 лет от момента последней ревакцинации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32"/>
              </w:rPr>
              <w:t>Дети от 1 до 18 лет, взрослые от 18 до 55 лет,  не привитые ране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Вакцинация против вирусного гепатита В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32"/>
              </w:rPr>
              <w:t>Дети от 1 до 18 лет, не болевшие, не привитые, привитые однократно против краснухи;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Девушки от 18 до 25 лет, не болевшие, не привитые ране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Иммунизация против краснухи 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Дети, посещающие  дошкольные учреждения, учащиеся 1 – 11 классов, студенты высших профессиональных и средних профессиональных учебных заведений; взрослые, работающие по отдельным профессиям и должностям (работники медицинских и образовательных учреждений, транспорта, коммунальной сферы и др.), взрослые старше 6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Вакцинация против гриппа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32"/>
              </w:rPr>
              <w:t>Подростки и взрослые в возрасте до 35 лет, не болевшие, не привитые и не имеющие сведений о профилактических прививках против кори; контактные лица из очагов заболевания, не болевшие, не привитые и не имеющие сведений о профилактических прививках против кори – без ограничения по возраст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Иммунизация против кор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зация в рамках Национального календаря профилактических прививок проводится вакцинами отечественного и зарубежного производства, зарегистрированными и разрешенными к применению в РФ в установленном порядке в соответствии с инструкциями по их  прим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иоритетного национального проекта «Здоровье» вакцинируется население против кори, гриппа, гепатита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проведением прививок пациенты направляются к терапевту (педиатру) для осмотра и выдачи заключения о необходимости выполнения вакцинации. Об осложнениях и реакциях  после осуществленной прививки информация предоставляется терапевту (педиатру) и в прививочный кабинет – врачу-инфекционисту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38:00Z</dcterms:created>
  <dc:creator>User</dc:creator>
  <dc:description/>
  <dc:language>en-US</dc:language>
  <cp:lastModifiedBy>Дом</cp:lastModifiedBy>
  <dcterms:modified xsi:type="dcterms:W3CDTF">2009-12-24T09:38:00Z</dcterms:modified>
  <cp:revision>2</cp:revision>
  <dc:subject/>
  <dc:title/>
</cp:coreProperties>
</file>