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Развитие  национальной спортивной борьбы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center"/>
        <w:rPr/>
      </w:pPr>
      <w:r>
        <w:rPr>
          <w:sz w:val="48"/>
          <w:szCs w:val="48"/>
        </w:rPr>
        <w:t>курэш в г.Сибай на 2008-2012 годы»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 Содержание проблемы и необходимость ее решения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2.  Цели и задачи Программы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3.  Сроки и этапы реализации Программы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4.  Механизм реализации Программы и контроль за ходом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е выполнения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.  Финансовое и ресурсное обеспечение Программы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6. 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7.  Система программных мероприятий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8.  Финансовые затраты на реализацию Программы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9.  Список использованных сокращений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5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ая целевая программа  «Развитие национальной спортивной борьбы  курэш в г.Сибай на 2008-2012 годы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физической культуре  и спорте в Российской Федерации»; Закон Республики Башкортостан  «О физической культуре и спорте»; комплексная Программы по реализации в 2007 году основных положений Послания Президента Республики Башкортостан Государственному Собранию – Курултаю Республики Башкортостан «В год 450-летия Единства Башкортостана с Россией – к новым рубежам социального прогресса (О положении в республике и основных направлениях ее  развития в 2007 году)», утвержденная постановлением Правительства Республики Башкортостан от 31 мая 2007 года № 144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  <w:tab w:val="left" w:pos="9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истерство по физической культуре, спорту и туризму Республики Башкортостан; Министерство образования Республики Башкортостан; Министерство здравоохранения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 и туризму города Сибай Республики Башкортостан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развития национальной спортивной борьбы курэш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управления и межотраслевой координации развития национального (народного) вида спорта-борьбы курэш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ссовости занятий борьбой курэш среди различных возрастных групп населения город Сиба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го участия спортсменов по борьбе курэш в республиканских, всероссийских и международ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ортсменов высокого класса и спортивного резерва для сборных национальных команд Р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в том числе материально-технической базы, отвечающей современным требованиям, для подготовки высококвалифицированных спортс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ханизмов финансового, материально-технического и кадрового обеспечения развития национальной спортивной борьбы курэш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национальной спортивной борьбы курэш среди населения в городе и Республике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клубов по национальной спортивной борьбе курэш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научно-методического, информационного, медико-биологического, спортивно-технического, психологического сопровождения подготовки спортсменов по борьбе курэш-кандидатов в сборные национальные Республики Башкортостан для участия в чемпионатах РБ 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спортивного престижа города и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национальной спортивной борьбы курэш путем реконструкции и строительства спортив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и социальное обеспечение подготовки спортсменов-борцов для достижения целевых установок, выполнения планов и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новационных физкультурно-оздоровительных и спортивных технологий развития массовой национальной спортивной борьбы курэш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передовых спортивно-методических и медико-биологических технологий подготовки спортсменов-борцов, а также современных целеориентированных средств специального назначения и методов спортивной тренировки по национальной спортивной борьбе курэш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новейших систем подготовки спортивных резервов, отбора спортсменов по борьбе курэш и формирования оптимальных составов сборных команд для участия в республиканских, всероссийски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готовки спортсменов высшей квалификации на основе перспективного научно-методического прогнозирования и программирования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, системное научно-методическое, медико-биологического и информационное обеспечение подготовки спортсменов высокого класса и их участия в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й подготовки высококвалифицированных спортсменов-кандидатов в городские сборные национальные, молодежные, юниорские и юношеские команды Республики Башкорто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спортивных резер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 годы, без деления на этап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сех возрастных групп населения г. Сибай Республики Башкортостан, систематически занимающегося национальной спортивной борьбой курэш, с 0,6% в 2007 году до 1,0% в 2012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анятиям борьбой курэш в спортивных секциях учащихся отделений ДЮСШ, СиБГУ,             Пед. колледже с 1,2% в 2007 году до 2,5% в 2012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сменов высокого класса по борьбе на поясах и курэ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I разряд – 33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4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5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6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8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 чел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ы в мастера спорта – 21 чел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2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3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7 чел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ов спорта – 4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0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 че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 чел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и успешное выступление спортсменов г. Сибай  Республики Башкортостан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х РБ(количество меда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     2009 г.      2010 г.      2011 г.     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олот.     1 золот.     1 золот.    2 золот.     2 зо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еб.     1 сереб.     1 сереб.    2 сереб.     2 сер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онз.     1 бронз.    1 бронз.    1 бронз.     2 брон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х Ро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золот.     1 золот.     1 золот.    1 золот.     2 зол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сереб.     1 сереб.     1 сереб.    1 сереб.     1 сере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бронз.     0 бронз.    1 бронз.    1 бронз.     1 брон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и укрепление спортивных связей г. Сибай Республики Башкортостан с Рос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блемы и необходимост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Программа определяет основные пути развития в г. Сибай национальной спортивной борьбы курэш, направленные на увеличение числа занимающихся всех возрастных категорий населения, рост отделений по борьбе курэш в ДЮСШ, детских и подростковых клубах, спортивных секциях трудовых коллективов и учебных заведений, повышение уровня учебно-тренировочного процесса, подготовку спортсменов высокого класса и спортивного резерва, эффективное использование материально-технических, кадровых, финансовых и управленческих ресурсов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еобходимость разработки Программы обусловлена нехваткой высококвалифицированных тренеров-преподавателей, недостаточным финансовым, ресурсным и материально-техническим обеспечением, отсутствием отделений по борьбе курэш в ряде школ и учебных заведениях города, потребностью дополнительного повышения массовости занятий борьбой курэш среди взрослого населения, молодежи, детей и подростков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дальнейшего развития национальной спортивной борьбы курэш в г. Сибай Республики Башкортостан необходимо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 обеспечить строительство, реконструкцию и переоборудование специализированных залов с комплексными инвентарным обеспечением (борцовскими коврами, тренажерами, восстановительными центрами, оборудованием и т.п.)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создать полноценные специализированные кафедры спортивной борьбы на базе высших учебных заведений профессионального образования для подготовки, переподготовки и повышения квалификации тренерско-преподавательских кадров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- изыскать дополнительные источники финансирования отделений национальной борьбы спортшкол на приобретение спортивной формы, инвентаря, проведения учебно-тренировочных занятий, на организацию и участие в соревнованиях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- увеличить финансирование из бюджета города на приобретение современного инвентаря и оборудования, экипировку сборных команд и их участие в соревнованиях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- предусмотреть введение дополнительной штатной единицы специалиста по борьбе курэш в структуре комитета по физической культуре и спорту Администрации городского округа г. Сибай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является комплексным решением обозначенных проблем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елями Программы являются следу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еализация городской политики в области развития национальной спортивной борьбы курэш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овершенствование системы управления и межотраслевой координации развития национального (народного) вида спорта-борьбы курэш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массовости занятий борьбой курэш среди различных возрастных групп населения город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ние условий для успешного участия спортсменов по борьбе курэш в городских, республиканских и всероссийских соревнования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готовка спортсменов высокого класса и спортивного резерва для сборной города и Республики Башкортостан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и укрепление материально-технической базы, отвечающей современным требованиям, для подготовки высококвалифицированных спортсменов по борьбе курэ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азработка механизмов финансового, материально-технического и кадрового обеспечения развития национального спортивной борьбы курэш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широкая пропаганда национальной спортивной борьбы курэш среди населения города и Заураль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азвитие сети клубов и центров по национальной спортивной борьбе курэш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овершенствование системы информационного, научно-методического, медико-биологического, спортивно-технического, психологического сопровождения подготовки спортсменов г. Сибай по борьбе курэш-кандидатов в сборные команды Республики Башкортостан для участия в чемпионатах Республики Башкортостан и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азвитие материально-технической базы национальной спортивной борьбы курэш путем реконструкции и строительства спортивных объ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инансовое и социальное обеспечение подготовки спортсменов-борцов для достижения целевых установок, выполнения планов и обязательст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течение 2008-2012 годов, без деления на этап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ханизм реализации Программы и контроль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ходом ее выполнения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ой заказчик программы Комитет по физической культуре, спорту и туризму Администрации городского округа г.Сиба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грамма представляет собой комплекс мероприятий, направленных на решение организационных, научно-методических, информационных и кадровых вопросов, касающихся развития национальной спортивной борьбы курэш. В их решении должны принять участие органы государственной власти и широкий круг заинтересован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механизм реализации Программы предполаг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оянную координацию действий исполнителей программных мероприятий, заинтересованных органов и организаций гор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ение основным заказчиком Программы контроля за реализацией программных мероприятий и целевым использованием выделенных финансов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у и внедрение современных эффективных методик и технологий подготовки спортсменов-борцов высокого класса и спортивного резерва, в том числе чемпионов и призеров Республики Башкортостан и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ценку социально-экономической эффективности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казчик Программы ежегодно представляет в Правительство Республики Башкортостан информацию о реализации мероприятий Программы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е 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Финансирование Программы будет осуществляться за счет средств бюджета города и внебюджетных источников, а также бюджета Республики Башкортостан, выделенны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овых средств, необходимых для реализации программных мероприятий в 2008-2012 годах, составляет 84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й суммы предполагается привлечение государственных капитальных вложений на строительство и реконструкций объектов спортивного назначения в рамках республиканской адресной инвестиционной на соответствующий финансовый период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/>
      </w:pPr>
      <w:r>
        <w:rPr>
          <w:b/>
          <w:caps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циально- экономическая эффективность реализации Программы будет определяться через систему следующих основных показа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занимающихся национальной спортивной борьбой курэш в городе Сибай, которое планируется довести с 0,6% в 2007 году до 1,0% в 2012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занимающихся детей, подростков и молодежи борьбой курэш в учебных заведениях всех типов и видов, в том числе в учреждениях дополнительного образования спортивной направленности (увеличение занимающихся в ДЮСШ с 1,2% в 2007 году до 2,5% в 2012 год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ост результатов, достигнутых спортсменами Башкортостана на всероссийских и международных соревнованиях по национальной спортивной борьбе курэш и борьбе на пояса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уровень информационного обеспечения развития массовой национальной спортивной борьбы курэш и участия спортсменов г. Сибай в чемпионатах РБ и России и в других международных соревнования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наличие соответствующей материально-технической базы, кадрового потенциала и уровень профессиональной подготовки тренеров-преподавателей по национальной спортивной борьбы курэш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741"/>
        <w:gridCol w:w="2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Сроки исполнения, г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 Нормативно-правовое обеспечение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лючение договора о сотрудничестве города Сибай с федерацией национальной спортивной борьбы «Курэш» Р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и проведение городского конкурса на лучшую постановку работы, направленной на повышение массовости занятий национальной спортивной борьбой курэш среди всех возрастных групп на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 город Си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, обобщение и распространение передового опыта работы по развитию национальной спортивной борьбы курэш в Республике Башкортостан и Ро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здание сборников нормативных правовых актов городского уровня, научно-методических документов и рекомендаций с комментариями по вопросам развития национальных и народных видов спорта, в том числе национальной спортивной борьбы курэш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 город Сибай</w:t>
            </w:r>
          </w:p>
        </w:tc>
      </w:tr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. Кадровое обеспечение реализации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переподготовки и повышения квалификации на базе Сибайского института башкирского государственного университета тренеров сборных команд ДЮСШ, средних и высших учебных заведений города Сибай по национальной спортивной борьбе курэш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08-201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байского институт башкирский государственный университет; ДЮС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правление тренеров, работающих со спортсменами – кандидатами в сборные города национальные, молодежные, юниорские и юношеские команды РБ, с перспективным спортивным резервом, на научно-практические конференции, семинары проводимые в РБ и РФ по борьбе на поясах, а также на стажировку в зарубежные спортивные цент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08-201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инспорт Республики Башкортостан, Федерация национальной спортивной борьбы курэш города, ДЮС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крытие отделения борьбы курэш по подготовке и повышению квалификации тренерско-преподавательских кадров и судей в высших учебных заведениях Сибайского института башкирского государственного университе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08-201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байский институт башкирского государственного университета</w:t>
            </w:r>
          </w:p>
        </w:tc>
      </w:tr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. Организационные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в городе Сибай Зауральского центра развития национальной спортивной борьбы курэш с учебно-тренировочной, восстановительной и методической базам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 город Сиб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ализация принципов, критериев отбора и формирования сборных, молодежных, юниорских и юношеских команд города и РБ по национальной спортивной борьбе «курэш» и борьбы на поясах через подготовку и участие ведущих спортсменов в чемпионатах Республики Башкортостан и Росс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08-201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ЮСШ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спубликанская федерация борьбы на пояс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еспечение экипировкой ведущих спортсменов города, приобретение борцовских ковров для сборных команд города по национальной спортивной борьбе курэш и борьбе на пояса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влечение внебюджетных средств в целях обеспечения качественной подготовки спортсменов города для участия в чемпионатах Республики Башкортостан и во всероссийских и международных соревнованиях по национальной спортивной борьбе курэш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ция национальной спортивной борьбы курэш города</w:t>
            </w:r>
          </w:p>
        </w:tc>
      </w:tr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. Медицинское обеспечение подготовки спортсменов массовых разрядов, высокого класса и спортивных резерв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уществление контроля за санитарно-гигиеническим состоянием мест проведения занятий и соревнований по национальной спортивной борьбе курэш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08-201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правление Роспотребнадзора по городу Сибай и Заураль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еспечение комплекса медицинских и реабилитационно-восстановительных мероприятий для занимающихся национальной спортивной борьбой курэш, членов сборных команд города Сиба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дравоохранение гор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министрация городского округа город Сиб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ащение городских врачебно-физкультурных диспансеров, кабинетов спортивной медицины при городской больнице медицинской аппаратурой и оборудованием для проведения углубленного медицинского обследования спортсменов – членов сборных команд города Сиба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08-201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дравоохранение гор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министрация городского округа город Сибай </w:t>
            </w:r>
          </w:p>
        </w:tc>
      </w:tr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Информационное обеспечение реализации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специальной спортивной телевизионной программы по пропаганде национальной спортивной борьбы курэш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байское телеви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едства массовой информ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уществление взаимодействия физкультурно-спортивных организаций с редакциями ведущих республиканских средств массовой информации, освещение подготовки и участия спортсменов города в чемпионатах Республики Башкортостан и России, организация пресс-конференций, брифингов и презент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массовой информ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байское телеви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уск информационно-методических материалов по вопросам развития национальной спортивной борьбы курэ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байское телевид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ция национальной спортивной борьбы курэш 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тематических встреч и круглых столов с ветеранами спорта, выдающимися тренерами и спортсменами города и Зауралья Республики Башкортоста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массовой информ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байское телеви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здание материалов, посвященных истории становления и развития в Республике Башкортостан национальной спортивной борьбы курэш и перспективами его разви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зической культуре, спорту и туризм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массовой информ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ция спортивных журналистов РБ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едерация национальной спортивной борьбы курэш Р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ЗАТРАТЫ НА РЕАЛИЗАЦИЮ ПРОГРАММЫ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700"/>
        <w:gridCol w:w="740"/>
        <w:gridCol w:w="664"/>
        <w:gridCol w:w="720"/>
        <w:gridCol w:w="701"/>
        <w:gridCol w:w="739"/>
        <w:gridCol w:w="720"/>
        <w:gridCol w:w="634"/>
        <w:gridCol w:w="176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Срок исполнения, год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рогнозируемый объем финансирования, тыс. . рубле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жидаемые результаты реализации программных мероприят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Приобретение для сборных команд г. Сибай  спортивного инвентар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ские ковр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ела борцовск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арадная форм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ы марки «ГАЗель» для сборных команд (две возрастные кома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итет по физической культуре, спорту и туриз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Сибай, бюджет РБ и 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готовки спортсменов высокого класса по национальной спортивной борьбе курэш – членов сборных команд России (национальной, молодежной, юниорской, юношеской) для подготовки и успешного выступления на международных соревнованиях, чемпионатах, Кубка мира и Европ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Изготовление и приобретение рекламной и наградной продукции, атрибутики и научно-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Организация и проведение учебно-тренировочных сборов для подготовки и участия спортсменов г. Сибай в чемпионатах РБ и во всероссийских соревнованиях по борьбе курэ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итет по физической культуре, спорту и туриз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 Р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непрерывного тренировочного процесса и повышение спортивного мастерства ведущих спортсменов Республики Башкортост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Проведение соревнований и турниров по борьбе курэш по смет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итет по физической культуре, спорту и туриз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Сибай, бюджет РБ и 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«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Проведение учебно-тренировочных республиканских сборов для подготовки и участия спортсменов города – членов сборных на Всероссийских соревнованиях, 10-12 спортсменам и тренерам республики расходов на по проезду, питанию, размещению, экипировке, аренде спортсооружений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Р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централизованной подготовки участия сборных команд России, в том числе спортсменов Республики Башкортостан в чемпионатах, Кубках мира и Европы, других международных соревнованиях и турнир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В целях развития национальной спортивной борьбы курэш в городе Сибай  также для обеспечения дальнейшего развития массовости национальной спортивной борьбы курэш среди населения города, в том числе укрепления материально-технической базы, отвечающая современным требованиям подготовки высоквалифицированных спортсменов, также для создания условий успешного участия спортсменов в республиканских всероссийских и международных соревнованиях на основании постановления Правительства РБ от 31.05.2007 г. № 144 (ред. от 04.02.2008) «О разработке мероприятий по развитию национальной спортивной борьбы курэш в Республике Башкортостан разработана программа «Развитие национальной спортивной борьбы курэш в городе Сибай на 2008-2012 годы»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7:00Z</dcterms:created>
  <dc:creator>Спорткомитет</dc:creator>
  <dc:description/>
  <cp:keywords/>
  <dc:language>en-US</dc:language>
  <cp:lastModifiedBy>1</cp:lastModifiedBy>
  <cp:lastPrinted>2008-04-24T16:17:00Z</cp:lastPrinted>
  <dcterms:modified xsi:type="dcterms:W3CDTF">2009-10-15T08:39:00Z</dcterms:modified>
  <cp:revision>3</cp:revision>
  <dc:subject/>
  <dc:title>                                                                                           Одобрена                           </dc:title>
</cp:coreProperties>
</file>