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Комитет по управлению собственностью Министерства земельных и имущественных отношений Республики Башкортостан по городу Сибаю сообщает о проведении согласно постановлению Администрации городского округа город Сибай Республики Башкортостан от 17 ноября  2009 года № 1445 открытого аукциона на право заключения договоров аренды муниципального имущества городского округа город Сибай Республики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: Открытые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Республика Башкортостан, г. Сибай, ул. Ленина, 12, тел. 2-33-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lang w:val="ru-RU"/>
        </w:rPr>
        <w:t xml:space="preserve">Комитет по управлению собственн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а земельных и имущественных отношений Республики Башкортостан по г. Сибаю (далее – КУС Минземимущества РБ по г.Сиба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, дата начала и дата окончания срока подачи заявок на участие в аукцион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Сибай, ул. Ленина, 12, кабинет 211, начало срока подачи </w:t>
        <w:br/>
        <w:t>заявок на участие в аукционе – 23 ноября 2009 года, в течение рабочего времени с 10-00 до 17-00 часов, окончание срока подачи заявок – 18 декабря 2009 года до 17-0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, дата и время проведения аукциона: 23 декабря 2009 года в 11 часов 00 минут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Сибай, ул.Ленина, 12, каб. 2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>: Продажа права заключения договоров аренды муниципального имущества городского округа город Сибай Республики Башкортостан по следующим ло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922"/>
        <w:gridCol w:w="1218"/>
        <w:gridCol w:w="2520"/>
        <w:gridCol w:w="1620"/>
        <w:gridCol w:w="1260"/>
        <w:gridCol w:w="126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помещения,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решен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цена размера  арендной платы в год., руб. (с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г аукциона (5%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задатка (20%)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ар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енина, 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на первом этаже жилого дом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рмацевти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70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3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40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Чайковского, 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на первом этаже жилого дом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89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9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779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Горького, 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-пристроенное нежилое помещение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графи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49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99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* - заявки принимаются только от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аукционе юридические лица и индивидуальные предприниматели заключают договор о задатк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для перечисления задатка: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540" w:hanging="0"/>
        <w:rPr/>
      </w:pPr>
      <w:r>
        <w:rPr>
          <w:b/>
          <w:bCs/>
          <w:sz w:val="24"/>
          <w:lang w:val="ru-RU"/>
        </w:rPr>
        <w:t>Получатель:</w:t>
      </w:r>
      <w:r>
        <w:rPr>
          <w:sz w:val="24"/>
          <w:lang w:val="ru-RU"/>
        </w:rPr>
        <w:t xml:space="preserve"> Министерств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</w:t>
      </w:r>
      <w:r>
        <w:rPr>
          <w:sz w:val="24"/>
          <w:lang w:val="ru-RU"/>
        </w:rPr>
        <w:t>инансов Республики Башкортостан (Комитет по управлению собственностью Министерства земельных и имущественных отношений Республики Башкортостан по городу Сибаю л/с 05</w:t>
      </w:r>
      <w:r>
        <w:rPr>
          <w:rFonts w:cs="Times New Roman" w:ascii="Times New Roman" w:hAnsi="Times New Roman"/>
          <w:sz w:val="24"/>
          <w:lang w:val="ru-RU"/>
        </w:rPr>
        <w:t>110110160</w:t>
      </w:r>
      <w:r>
        <w:rPr>
          <w:sz w:val="24"/>
          <w:lang w:val="ru-RU"/>
        </w:rPr>
        <w:t>)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ИНН 0267000354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ПП 0267010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/с 40302810500000000038 в филиале ОАО УралСиб в  г. Уфа</w:t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/>
        <w:tab/>
        <w:t xml:space="preserve">     БИК 04807377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/с 30101810600000000770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заключенного с ним договора о задат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кет документов, представляемый в Комитет по управлению собственностью Минземимущества РБ по г.Сибаю для участия в аукцион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форм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управлению собственностью Минземимущества РБ по г.Сиб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Хусаинову Р.Х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либо 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документы для участия в конкурсе (аукционе) на право заключения договора аренды муниципального имущества городского округа город Сибай, расположенно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, номера (лите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договор аренды муниципального имущества, на условиях, содержащихся в типовой форме, утвержденной постановлением Администрации городского округа город Сибай Республики Башкортостан от 16.07.2008 № 979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комплект документов с опись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</w:t>
      </w:r>
    </w:p>
    <w:p>
      <w:pPr>
        <w:pStyle w:val="ConsPlusNonformat"/>
        <w:widowControl/>
        <w:ind w:firstLine="2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руководителя юридического лица</w:t>
      </w:r>
    </w:p>
    <w:p>
      <w:pPr>
        <w:pStyle w:val="ConsPlusNonformat"/>
        <w:widowControl/>
        <w:ind w:firstLine="2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бо заявителя -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соглашения о задатке, подписанный претендентом, и платежное пору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юридических лиц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со всеми изменениями и дополнениями на дату подачи заявки, заверенные в порядке, установленно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копия выписки из Единого государственного реестра юридических лиц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свидетельства о постановке на учет в налоговом органе (код ИН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информационного письма об учете в Едином государственном регистре предприятий и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сьмо банковского учреждения о наличии банковских счетов заявител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годового бухгалтерского баланса заявителя с отметкой территориальной налоговой службы о принятии и приложений к нему за период, предшествующий дате подачи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пись представленны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юридические лица дополнительно предост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тариально заверенные в Российской Федерации копии легализованных в посольстве (консульстве) Российской Федерации за границей документов, подтверждающих правовой статус юридического лица по законодательству страны, где создано это юридическое лицо, в частности, учредительные документы и документы, подтверждающие государственную регистрацию юридического лица, если таковая производится в отношении данного вида юридических лиц в соответствии с законодательством страны места учреждения данного юридического лица, и их нотариально заверенный в Российской Федерации перевод (настоящий пункт распространяет свое действие на юридические лица, созданные в соответствии с законодательством государства, не являющегося участником Гаагской конвенции, отменяющей требование легализации иностранных официальных документов, от 5 октября 1961 го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в Российской Федерации копии документов, подтверждающих правовой статус юридического лица по законодательству страны, где создано это юридическое лицо, с проставленным на них апостилем в соответствии с Гаагской конвенцией, отменяющей требование легализации иностранных официальных документов, от 5 октября 1961 года, в частности, учредительные документы и документы, подтверждающие государственную регистрацию юридического лица, если таковая производится в отношении данного вида юридических лиц в соответствии с законодательством страны места учреждения данного юридического лица, и их нотариально заверенный в Российской Федерации перевод (настоящий пункт распространяет свое действие на юридические лица, созданные в соответствии с законодательством государства, являющегося участником Гаагской конвенции, отменяющей требование легализации иностранных официальных документов, от 5 октября 1961 год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ые предпринимател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идетельство о государственной регистрации в качестве индивидуального предпринимателя, документы, удостоверяющие 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пия выписки из Единого государственного реестра индивидуальных предпринимате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свидетельства о постановке на учет в налоговом органе  (код ИН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информационного письма об учете в Едином государственном регистре предприятий и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сьмо банковского учреждения о наличии банковских счетов заявител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кларация о доходах за предыдущ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пись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емые к заявке копии документов (за исключением нотариально заверенных копий) заверяются подписью уполномоченного представителя юридического лица или индивидуального предпринимателя и скрепляются печатью юридического лица или индивидуального предпринимателя.</w:t>
      </w:r>
    </w:p>
    <w:p>
      <w:pPr>
        <w:pStyle w:val="TextBodyIndent"/>
        <w:ind w:left="0" w:firstLine="540"/>
        <w:jc w:val="both"/>
        <w:rPr/>
      </w:pPr>
      <w:r>
        <w:rPr/>
        <w:t>Заявки, к которым не приложены все необходимые документы, не принимаются и не регистрируются.</w:t>
      </w:r>
    </w:p>
    <w:p>
      <w:pPr>
        <w:pStyle w:val="3"/>
        <w:ind w:firstLine="540"/>
        <w:rPr/>
      </w:pPr>
      <w:r>
        <w:rPr>
          <w:szCs w:val="24"/>
        </w:rPr>
        <w:t xml:space="preserve">Заявка и опись представленных документов составляются в 2 экземплярах, один из которых остается в Комитете по управлению собственностью Минземимущества Республики Башкортостан по г.Сибаю, второй – у заявителя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Лицу, подавшему заявку с приложением всех необходимых документов, выдается типовой проект договора аренды, и предоставляется возможность осмотреть имущество, подлежащие передаче в аренду по результатам аукциона.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двух рабочих дней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 аукциона – предложенная участником аукциона наиболее высокая цена (размер арендной платы в месяц)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по результатам состоявшегося аукциона подписывает совместно с комиссией Комитета по управлению собственностью Минземимущества Республики Башкортостан по г.Сибаю по организации и проведению конкурсов (аукционов) на право заключения договоров аренды, доверительного управления, безвозмездного пользования муниципальным имуществом городского округа город Сибай Республики Башкортостан, </w:t>
      </w:r>
      <w:r>
        <w:rPr>
          <w:bCs/>
          <w:sz w:val="24"/>
          <w:szCs w:val="24"/>
        </w:rPr>
        <w:t>не закрепленным за унитарными предприятиями</w:t>
      </w:r>
      <w:r>
        <w:rPr>
          <w:sz w:val="24"/>
          <w:szCs w:val="24"/>
        </w:rPr>
        <w:t xml:space="preserve"> итоговый протокол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В течение 10 рабочих дней с даты подписания итогового протокола аукциона с победителем аукциона заключается договор аре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вопросам аукциона обращаться: Республика Башкортостан, г. Сибай, ул. Ленина, 12, каб. 211,  тел. 2-33-86.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1:00Z</dcterms:created>
  <dc:creator>Администратор</dc:creator>
  <dc:description/>
  <cp:keywords/>
  <dc:language>en-US</dc:language>
  <cp:lastModifiedBy>SamLab.ws</cp:lastModifiedBy>
  <cp:lastPrinted>2009-07-16T10:01:00Z</cp:lastPrinted>
  <dcterms:modified xsi:type="dcterms:W3CDTF">2003-03-12T14:22:00Z</dcterms:modified>
  <cp:revision>3</cp:revision>
  <dc:subject/>
  <dc:title>Информационное сообщение №_____</dc:title>
</cp:coreProperties>
</file>