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иклиника консультативно-диагностиче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казания консультативно–диагностической помощи населению Башкирского Зауралья: Абзелиловского, Баймакского, Зилаирского,  Хайбуллинского районов в г. Сибай открыта и функционирует поликлиника консультативно-диагност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ПКД входит регистратура, серверный отдел, проводящий компьютерную обработку исследований и содержащий всю базу данных о пациентах и проведенных им исследований, отделение функциональной диагностики, отделение рентгенологии и лучевой диагностики, лаборатория иммуноферментного анализа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й прием проводят  невролог, терапевт, кардиолог, акушер-гинеколог, педиа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работают 15-врачей, 28-средних медицинских работников, младший медицинский персонал. 2-медицинских работника имеют звание «Отличник здравоохранения Республики Башкортостан», 1-врач кандидат биологиче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Д обслуживает городское население и население районов Зауралья. Работа организована так, что обслуживание больных проводится в течение всего дня, расписание – двухсменное, за каждым районом Зауралья закреплен определенный день недели. Специалистами ПКД регулярно проводятся плановые выезды в прикрепленные рай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ациентам выдается после компьютерной обработки. Имеется единая компьютерная сеть внутри ПКД и также осуществляется компьютерная связь с республиканскими диагностическими центрами, для консультации со специалистами республики и при необходимости записи к ним на прием, существует также электронная связь с районами Заураль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 консультативно-диагностическая расположена в здании городской поликлиники по адресу: ул. Чайковского, 24, 3 этаж. Телефон регистратуры ПКД: 5-04-80. Часы работы: с 8.00 до 17.00, перерыв: с 13.00 до 14.0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18:00Z</dcterms:created>
  <dc:creator>User</dc:creator>
  <dc:description/>
  <cp:keywords/>
  <dc:language>en-US</dc:language>
  <cp:lastModifiedBy>User</cp:lastModifiedBy>
  <dcterms:modified xsi:type="dcterms:W3CDTF">2009-12-21T10:23:00Z</dcterms:modified>
  <cp:revision>3</cp:revision>
  <dc:subject/>
  <dc:title/>
</cp:coreProperties>
</file>