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 сентября 2019 года - выборы Главы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избиратели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вы 8 сентября 2019 года с 7 до 21 часов не сможете принять участие в голосовании на избирательном участке по месту регистрации по причине отсутствия (отпуск, командировка, график работы, иное), приглашаем вас с 24 июля по 4 сентября 2019 года (включительно) оформить заявление для голосования по месту нахождения в помещение территориальной избирательной комиссии городского округа город Сибай Республики Башкортостан по адресу: г. Сибай, ул. Ленина, 9/1, каб. 205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6 до 20 часов - в рабочие д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0 до 14 часов - в выходные и праздничные д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бе необходимо иметь паспорт. Аналогичное заявление вы можете оформить через Единый портал государственных услуг при наличии «Личного кабинета» или в любом Многофункциональном центре, расположенном на территории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формлении заявления можно получить по телефон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(34775) 2-42-03 в территориальной избирательной комиссии в указанные час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-800-347-54-54 по телефону горячей линии Центральной избирательной комиссии Республики Башкортостан. Время работы горячей линии с 10 до 17 часов, в выходные дни с 10 до 14 часов, звонок бесплатны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+7(495)606-98-88 по телефону горячей линии Центральной избирательной комиссии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ибай Республики Башкортост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8:00Z</dcterms:created>
  <dc:creator>User</dc:creator>
  <dc:description/>
  <dc:language>en-US</dc:language>
  <cp:lastModifiedBy>совет205</cp:lastModifiedBy>
  <cp:lastPrinted>2019-07-22T10:44:00Z</cp:lastPrinted>
  <dcterms:modified xsi:type="dcterms:W3CDTF">2019-07-23T12:28:00Z</dcterms:modified>
  <cp:revision>2</cp:revision>
  <dc:subject/>
  <dc:title/>
</cp:coreProperties>
</file>