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ПРЕСС-РЕЛИЗ</w:t>
      </w:r>
    </w:p>
    <w:p>
      <w:pPr>
        <w:pStyle w:val="Style14"/>
        <w:rPr/>
      </w:pPr>
      <w:r>
        <w:rPr/>
        <w:t>16 НОЯБРЯ 2009 ГОДА</w:t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  <w:t>ПЕРЕПИСЬ НАСЕЛЕНИЯ В ЗЕРКАЛЕ ОБЩЕСТВЕННОГО МН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ind w:right="17" w:firstLine="794"/>
        <w:jc w:val="both"/>
        <w:rPr>
          <w:b/>
          <w:b/>
          <w:szCs w:val="24"/>
        </w:rPr>
      </w:pPr>
      <w:r>
        <w:rPr>
          <w:b/>
          <w:szCs w:val="24"/>
        </w:rPr>
        <w:t>По заказу Росстата «Агентство Социальной Информации Санкт-Петербург» провело массовый опрос общественного мнения, посвященный выяснению позиции россиян по отношению к Всероссийской переписи населения-2010. Изучались различные аспекты отношения граждан РФ к Переписи.</w:t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ind w:right="17" w:firstLine="794"/>
        <w:jc w:val="both"/>
        <w:rPr/>
      </w:pPr>
      <w:r>
        <w:rPr>
          <w:szCs w:val="24"/>
        </w:rPr>
        <w:t xml:space="preserve">Опрос проводился в два этапа в марте и мае 2009 года по выборке, репрезентирующей население России в возрасте старше 14 лет. На первом этапе было опрошено 2402 респондента, а на втором - 2400 в 205 населенных пунктах России. Анализируя результаты опроса, исследователи сделали следующие выводы. </w:t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ind w:right="17" w:firstLine="794"/>
        <w:jc w:val="both"/>
        <w:rPr>
          <w:szCs w:val="24"/>
        </w:rPr>
      </w:pPr>
      <w:r>
        <w:rPr>
          <w:szCs w:val="24"/>
        </w:rPr>
        <w:t>Подавляющее большинство населения считает перепись нужным мероприятием (так ответили около 84% опрошенных). 7% опрошенных не имеют четкого мнения на эту тему, Только 9% респондентов считают перепись «ненужной». Очевидно, что именно эти 9% станут одной из наиболее сложнодоступных групп с точки зрения обеспечения 100%-го охвата переписью всего населения.</w:t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ind w:right="17" w:firstLine="7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right="17" w:firstLine="720"/>
        <w:jc w:val="both"/>
        <w:rPr>
          <w:i/>
          <w:i/>
          <w:iCs/>
          <w:sz w:val="20"/>
        </w:rPr>
      </w:pPr>
      <w:r>
        <w:rPr>
          <w:b/>
          <w:sz w:val="20"/>
          <w:u w:val="single"/>
        </w:rPr>
        <w:t>Вопрос:</w:t>
      </w:r>
      <w:r>
        <w:rPr>
          <w:b/>
          <w:sz w:val="20"/>
        </w:rPr>
        <w:t xml:space="preserve"> В целом, как вы считаете, перепись населения – это нужное или не нужное мероприятие?</w:t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ind w:right="17" w:firstLine="794"/>
        <w:jc w:val="both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object w:dxaOrig="6915" w:dyaOrig="4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6.85pt;width:345.85pt;height:200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4568022" r:id="rId2"/>
        </w:object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ind w:right="17" w:firstLine="794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ind w:right="17" w:firstLine="794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ind w:right="17" w:firstLine="794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ind w:right="17" w:firstLine="794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ind w:right="17" w:firstLine="794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ind w:right="17" w:firstLine="794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ind w:right="17" w:firstLine="794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ind w:right="17" w:firstLine="794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ind w:right="17" w:firstLine="794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ind w:right="17" w:firstLine="794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ind w:right="17" w:firstLine="794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ind w:right="17" w:firstLine="794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ind w:right="17" w:firstLine="794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ind w:right="17" w:firstLine="794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ind w:right="17" w:firstLine="794"/>
        <w:jc w:val="both"/>
        <w:rPr/>
      </w:pPr>
      <w:r>
        <w:rPr/>
        <w:t>47% опрошенных продемонстрировали твердую готовность лично отвечать на вопросы переписчиков в ходе новой переписи населения, еще 39% также заявили, что намерены принять участие в переписи. 4% опрошенных категорически не намерены лично отвечать на вопросы переписчиков, 5% говорят, что скорее не будут участвовать в переписи.</w:t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ind w:right="17" w:firstLine="794"/>
        <w:jc w:val="both"/>
        <w:rPr/>
      </w:pPr>
      <w:r>
        <w:rPr/>
        <w:t>Таким образом, в целом по стране можно ожидать высокой лояльности граждан к мероприятиям переписи.</w:t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ind w:right="17" w:firstLine="794"/>
        <w:jc w:val="both"/>
        <w:rPr/>
      </w:pPr>
      <w:r>
        <w:rPr/>
        <w:t xml:space="preserve">Лишь 20% опрошенных полагают, что все люди будут правдиво отвечать на вопросы Переписи, при этом 45% считают, что люди будут преимущественно давать правдивые ответы, но по части вопросов будут скрывать информацию. </w:t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ind w:right="17" w:firstLine="794"/>
        <w:jc w:val="both"/>
        <w:rPr/>
      </w:pPr>
      <w:r>
        <w:rPr/>
        <w:t>В ходе опроса задавались вопросы о том, какую информацию нужно получать обязательно, а какие вопросы с точки зрения респондентов являются «нежелательными». Респонденты отнесли к числу  «обязательных» вопросов предоставление информации о гендерной принадлежности и дате рождения (70%), членах семьи (65%), гражданстве (61%), национальности (56%) и уровне образования (55%). Среди наиболее «нежелательных» вопросов можно выделить источник средств к существованию (33%). Остальные вопросы – такие, как работа и занятость в момент проведения переписи (13%), жилищные условия (10%) и перечисление членов семьи (9%) – набирают заметно меньший «отрицательный» рейтинг.</w:t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ind w:right="17" w:firstLine="794"/>
        <w:jc w:val="both"/>
        <w:rPr/>
      </w:pPr>
      <w:r>
        <w:rPr/>
        <w:t xml:space="preserve">Таким образом, круг вопросов, ответы на которые могут вызвать сопротивление граждан, невелик. </w:t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ind w:right="17" w:firstLine="794"/>
        <w:jc w:val="both"/>
        <w:rPr/>
      </w:pPr>
      <w:r>
        <w:rPr/>
        <w:t>Успех Переписи в значительной мере определяется отношением населения к тем, кто организует и реализует мероприятия переписи. Большинство респондентов знает, что перепись проводит Росстат. Свыше половины опрошенных заявляют о положительном отношении к Росстату. Информации, публикуемой Росстатом, «полностью или скорее доверяют» около 53% опрошенных. Выше, чем в среднем по выборке, доверие к информации Росстата среди молодых и высокообразованных респондентов. Уровень недоверия к статистике Росстата выше всего среди представителей средних возрастных групп, а также среди тех, кто не намерен участвовать в переписи.</w:t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ind w:right="17" w:firstLine="794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ind w:right="17" w:firstLine="794"/>
        <w:jc w:val="both"/>
        <w:rPr/>
      </w:pPr>
      <w:r>
        <w:rPr/>
        <w:t>В целом, результаты исследования показывают, что среди граждан нашей страны доминируют представление о важности и полезности переписи, высока готовность граждан  к участию и сотрудничеству с переписным персоналом. Общий позитивный климат мнений усиливает доверием большинства к основному российскому статистическому ведомству – Росстату.</w:t>
      </w:r>
    </w:p>
    <w:p>
      <w:pPr>
        <w:pStyle w:val="Normal"/>
        <w:tabs>
          <w:tab w:val="clear" w:pos="708"/>
          <w:tab w:val="left" w:pos="6865" w:leader="none"/>
        </w:tabs>
        <w:suppressAutoHyphens w:val="true"/>
        <w:ind w:right="17" w:firstLine="794"/>
        <w:jc w:val="both"/>
        <w:rPr/>
      </w:pPr>
      <w:r>
        <w:rPr/>
        <w:t>Следующий замер общественного мнения будет осуществлен в ноябре-декабре текущего года. В 2010 году Росстат планирует проведение подобных социологических  исследований, в  том числе после проведения переписи  - об участии в ней населения.</w:t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ind w:right="17" w:firstLine="79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143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/>
      <w:tab/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50670</wp:posOffset>
              </wp:positionH>
              <wp:positionV relativeFrom="paragraph">
                <wp:posOffset>38735</wp:posOffset>
              </wp:positionV>
              <wp:extent cx="4879340" cy="1841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9440" cy="184320"/>
                      </a:xfrm>
                      <a:prstGeom prst="rect">
                        <a:avLst/>
                      </a:prstGeom>
                      <a:solidFill>
                        <a:srgbClr val="d71a3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71a3e" stroked="f" o:allowincell="f" style="position:absolute;margin-left:-122.1pt;margin-top:3.05pt;width:384.15pt;height:14.45pt;mso-wrap-style:none;v-text-anchor:middle">
              <v:fill o:detectmouseclick="t" type="solid" color2="#28e5c1"/>
              <v:stroke color="#3465a4" joinstyle="round" endcap="flat"/>
              <w10:wrap type="none"/>
            </v:rect>
          </w:pict>
        </mc:Fallback>
      </mc:AlternateContent>
    </w:r>
    <w:r>
      <w:rPr/>
      <w:t>Федеральный пресс-центр «Перепись-2010»</w:t>
    </w:r>
  </w:p>
  <w:p>
    <w:pPr>
      <w:pStyle w:val="Footer"/>
      <w:rPr>
        <w:szCs w:val="24"/>
      </w:rPr>
    </w:pPr>
    <w:r>
      <w:rPr/>
      <w:t xml:space="preserve">Тел.: (495) 988-89-96, </w:t>
    </w:r>
    <w:r>
      <w:rPr>
        <w:lang w:val="en-US"/>
      </w:rPr>
      <w:t>press</w:t>
    </w:r>
    <w:r>
      <w:rPr/>
      <w:t>-</w:t>
    </w:r>
    <w:r>
      <w:rPr>
        <w:lang w:val="en-US"/>
      </w:rPr>
      <w:t>center</w:t>
    </w:r>
    <w:hyperlink r:id="rId1">
      <w:r>
        <w:rPr>
          <w:rStyle w:val="InternetLink"/>
        </w:rPr>
        <w:t xml:space="preserve">@perepis2010.ru </w:t>
      </w:r>
    </w:hyperlink>
  </w:p>
  <w:p>
    <w:pPr>
      <w:pStyle w:val="Footer"/>
      <w:rPr>
        <w:szCs w:val="24"/>
      </w:rPr>
    </w:pPr>
    <w:r>
      <w:rPr>
        <w:szCs w:val="24"/>
      </w:rPr>
    </w:r>
  </w:p>
  <w:p>
    <w:pPr>
      <w:pStyle w:val="Footer"/>
      <w:rPr/>
    </w:pPr>
    <w:r>
      <w:rPr/>
    </w:r>
  </w:p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50670</wp:posOffset>
              </wp:positionH>
              <wp:positionV relativeFrom="paragraph">
                <wp:posOffset>38735</wp:posOffset>
              </wp:positionV>
              <wp:extent cx="487934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9440" cy="184320"/>
                      </a:xfrm>
                      <a:prstGeom prst="rect">
                        <a:avLst/>
                      </a:prstGeom>
                      <a:solidFill>
                        <a:srgbClr val="d71a3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71a3e" stroked="f" o:allowincell="f" style="position:absolute;margin-left:-122.1pt;margin-top:3.05pt;width:384.15pt;height:14.45pt;mso-wrap-style:none;v-text-anchor:middle">
              <v:fill o:detectmouseclick="t" type="solid" color2="#28e5c1"/>
              <v:stroke color="#3465a4" joinstyle="round" endcap="flat"/>
              <w10:wrap type="none"/>
            </v:rect>
          </w:pict>
        </mc:Fallback>
      </mc:AlternateContent>
    </w:r>
    <w:r>
      <w:rPr/>
      <w:t>Федеральный пресс-центр «Перепись-2010»</w:t>
    </w:r>
  </w:p>
  <w:p>
    <w:pPr>
      <w:pStyle w:val="Footer"/>
      <w:rPr>
        <w:szCs w:val="24"/>
      </w:rPr>
    </w:pPr>
    <w:r>
      <w:rPr/>
      <w:t xml:space="preserve">Тел.: (495) 988-89-96, </w:t>
    </w:r>
    <w:r>
      <w:rPr>
        <w:lang w:val="en-US"/>
      </w:rPr>
      <w:t>press</w:t>
    </w:r>
    <w:r>
      <w:rPr/>
      <w:t>-</w:t>
    </w:r>
    <w:r>
      <w:rPr>
        <w:lang w:val="en-US"/>
      </w:rPr>
      <w:t>center</w:t>
    </w:r>
    <w:hyperlink r:id="rId1">
      <w:r>
        <w:rPr>
          <w:rStyle w:val="InternetLink"/>
        </w:rPr>
        <w:t xml:space="preserve">@perepis2010.ru </w:t>
      </w:r>
    </w:hyperlink>
  </w:p>
  <w:p>
    <w:pPr>
      <w:pStyle w:val="Footer"/>
      <w:rPr>
        <w:szCs w:val="24"/>
      </w:rPr>
    </w:pPr>
    <w:r>
      <w:rPr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w:rPr>
        <w:i/>
      </w:rPr>
      <w:t>«Всероссийская перепись населения 2010»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54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34080</wp:posOffset>
          </wp:positionH>
          <wp:positionV relativeFrom="paragraph">
            <wp:posOffset>-44450</wp:posOffset>
          </wp:positionV>
          <wp:extent cx="2301240" cy="7404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0124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92"/>
    </w:pPr>
    <w:rPr>
      <w:rFonts w:ascii="Arial" w:hAnsi="Arial" w:eastAsia="Times New Roman" w:cs="Arial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709"/>
      <w:jc w:val="center"/>
      <w:outlineLvl w:val="0"/>
    </w:pPr>
    <w:rPr>
      <w:rFonts w:cs="Arial"/>
      <w:bCs w:val="false"/>
      <w:color w:val="0061AF"/>
      <w:sz w:val="32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192"/>
      <w:jc w:val="right"/>
    </w:pPr>
    <w:rPr>
      <w:rFonts w:cs="Arial"/>
      <w:b/>
      <w:bCs w:val="false"/>
      <w:color w:val="D71A3E"/>
      <w:sz w:val="16"/>
      <w:szCs w:val="16"/>
    </w:rPr>
  </w:style>
  <w:style w:type="paragraph" w:styleId="Style14">
    <w:name w:val="дата"/>
    <w:basedOn w:val="Normal"/>
    <w:qFormat/>
    <w:pPr>
      <w:jc w:val="right"/>
    </w:pPr>
    <w:rPr>
      <w:b/>
      <w:color w:val="999999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repis2010@gks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erepis2010@gks.r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29:00Z</dcterms:created>
  <dc:creator>ANOSOV</dc:creator>
  <dc:description/>
  <cp:keywords/>
  <dc:language>en-US</dc:language>
  <cp:lastModifiedBy>UnusovaG</cp:lastModifiedBy>
  <dcterms:modified xsi:type="dcterms:W3CDTF">2009-11-30T10:46:00Z</dcterms:modified>
  <cp:revision>3</cp:revision>
  <dc:subject/>
  <dc:title>ПРЕСС-РЕЛИЗ</dc:title>
</cp:coreProperties>
</file>