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семьям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имеющим детей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равками обращать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Управление труда и социальной защиты населения Минтруда РБ по г. Сибаю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ибай, ул. Пионерская, д. 44, тел. /34775/ 2-42-24, 2-36-79, кабинет № 6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>РЕГИОНАЛЬНЫЕ ПОСОБ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338455</wp:posOffset>
                </wp:positionV>
                <wp:extent cx="3447415" cy="6866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для назна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ежемесячного детского пособия на реб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New Bash" w:ascii="Arial New Bash" w:hAnsi="Arial New Bash"/>
                                <w:sz w:val="14"/>
                                <w:szCs w:val="14"/>
                              </w:rPr>
                              <w:t xml:space="preserve">.    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Заявление–декларация (бланк в 6 кабинете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2. Подлинник и копия свидетельства о рождении ребенка (детей);</w:t>
                            </w:r>
                          </w:p>
                          <w:p>
                            <w:pPr>
                              <w:pStyle w:val="Normal"/>
                              <w:ind w:left="741" w:hanging="399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3. Справка о совместном проживании ребенка с родителями (справка о составе семьи);</w:t>
                            </w:r>
                          </w:p>
                          <w:p>
                            <w:pPr>
                              <w:pStyle w:val="Normal"/>
                              <w:ind w:left="684" w:hanging="324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 xml:space="preserve">если один из родителей  прописан не в г. Сибай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а) справка  с места жительства  другого родител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б) справка из органов социальной защиты населения о неполучении другим родителем ежемесячного пособия  по месту жительств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4. Справки о заработной плате родителей за последние 3 месяца, предшествующие месяцу обращени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5. Паспорт заявител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6.  Социальный номер заявител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7. Сберкнижка или  пластиковая карта Сбербанка на имя заявител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8. Справка об учебе в школе на детей, старше 16 лет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9. Для одиноких матерей: справка формы № 25, выданная органами     ЗАГС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 xml:space="preserve">Для неполных семей: подлинник и копия свидетельства о расторжении брака, подлинник и копия свидетельства об установлении отцовства; подлинник и копия свидетельства о смерти.     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 xml:space="preserve">Размер пособия составляет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>126,5 рублей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 xml:space="preserve">, для одиноких матерей –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>253 рубля.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Право на получение пособия имеют семьи, чей среднедушевой доход не превышает величину прожиточного минимума, установленного для назначения ежемесячного пособ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При исчислении среднедушевого дохода семьи учитываются состоящие в браке родители и проживающие с ними несовершеннолетние де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>Пособие  назначается с месяца подачи заявления и за прошлый период не выплачиваетс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>Получатели ежемесячного пособия  обязаны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>в 3-х месячный срок извещать орган соцзащиты об изменении дохода семьи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>в течение месяца извещать орган соцзащиты   об изменении адреса, установлении опекунства, установлении отцовства, изменении фамилии, счета в банке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ab/>
                              <w:t>Излишне выплаченные суммы пособий удерживаются с получателя, если переплата произошла по его вине (предоставления неверных сведений о доходах, сокрытие данных и т.д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540.7pt;mso-wrap-distance-left:9.05pt;mso-wrap-distance-right:9.05pt;mso-wrap-distance-top:0pt;mso-wrap-distance-bottom:0pt;margin-top:26.6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 xml:space="preserve">для назна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ежемесячного детского пособия на ребе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"/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 New Bash" w:ascii="Arial New Bash" w:hAnsi="Arial New Bash"/>
                          <w:sz w:val="14"/>
                          <w:szCs w:val="14"/>
                        </w:rPr>
                        <w:t xml:space="preserve">.    </w:t>
                      </w: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Заявление–декларация (бланк в 6 кабинете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2. Подлинник и копия свидетельства о рождении ребенка (детей);</w:t>
                      </w:r>
                    </w:p>
                    <w:p>
                      <w:pPr>
                        <w:pStyle w:val="Normal"/>
                        <w:ind w:left="741" w:hanging="399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3. Справка о совместном проживании ребенка с родителями (справка о составе семьи);</w:t>
                      </w:r>
                    </w:p>
                    <w:p>
                      <w:pPr>
                        <w:pStyle w:val="Normal"/>
                        <w:ind w:left="684" w:hanging="324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 xml:space="preserve">если один из родителей  прописан не в г. Сибай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а) справка  с места жительства  другого родител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б) справка из органов социальной защиты населения о неполучении другим родителем ежемесячного пособия  по месту жительства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4. Справки о заработной плате родителей за последние 3 месяца, предшествующие месяцу обращени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5. Паспорт заявител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6.  Социальный номер заявител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7. Сберкнижка или  пластиковая карта Сбербанка на имя заявител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8. Справка об учебе в школе на детей, старше 16 лет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9. Для одиноких матерей: справка формы № 25, выданная органами     ЗАГСа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 xml:space="preserve">Для неполных семей: подлинник и копия свидетельства о расторжении брака, подлинник и копия свидетельства об установлении отцовства; подлинник и копия свидетельства о смерти.     </w:t>
                      </w:r>
                    </w:p>
                    <w:p>
                      <w:pPr>
                        <w:pStyle w:val="Normal"/>
                        <w:ind w:left="765" w:hanging="0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 xml:space="preserve">Размер пособия составляет </w:t>
                      </w:r>
                      <w:r>
                        <w:rPr>
                          <w:rFonts w:cs="Arial New Bash" w:ascii="Arial New Bash" w:hAnsi="Arial New Bash"/>
                          <w:b/>
                          <w:sz w:val="18"/>
                          <w:szCs w:val="18"/>
                        </w:rPr>
                        <w:t>126,5 рублей</w:t>
                      </w: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 xml:space="preserve">, для одиноких матерей – </w:t>
                      </w:r>
                      <w:r>
                        <w:rPr>
                          <w:rFonts w:cs="Arial New Bash" w:ascii="Arial New Bash" w:hAnsi="Arial New Bash"/>
                          <w:b/>
                          <w:sz w:val="18"/>
                          <w:szCs w:val="18"/>
                        </w:rPr>
                        <w:t>253 рубля.</w:t>
                      </w: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Право на получение пособия имеют семьи, чей среднедушевой доход не превышает величину прожиточного минимума, установленного для назначения ежемесячного пособ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При исчислении среднедушевого дохода семьи учитываются состоящие в браке родители и проживающие с ними несовершеннолетние дет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>Пособие  назначается с месяца подачи заявления и за прошлый период не выплачиваетс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ew Bash" w:hAnsi="Arial New Bash" w:cs="Arial New Bas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18"/>
                          <w:szCs w:val="18"/>
                        </w:rPr>
                        <w:t>Получатели ежемесячного пособия  обязаны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ew Bash" w:hAnsi="Arial New Bash" w:cs="Arial New Bas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18"/>
                          <w:szCs w:val="18"/>
                        </w:rPr>
                        <w:t>в 3-х месячный срок извещать орган соцзащиты об изменении дохода семьи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 New Bash" w:hAnsi="Arial New Bash" w:cs="Arial New Bas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18"/>
                          <w:szCs w:val="18"/>
                        </w:rPr>
                        <w:t>в течение месяца извещать орган соцзащиты   об изменении адреса, установлении опекунства, установлении отцовства, изменении фамилии, счета в банке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 New Bas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18"/>
                          <w:szCs w:val="18"/>
                        </w:rPr>
                        <w:tab/>
                        <w:t>Излишне выплаченные суммы пособий удерживаются с получателя, если переплата произошла по его вине (предоставления неверных сведений о доходах, сокрытие данных и т.д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338455</wp:posOffset>
                </wp:positionV>
                <wp:extent cx="3077845" cy="686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для назна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пособия многодетной семье, имеющей 4-х и более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1.  Заявление о назначении пособи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2. Подлинник и копия свидетельств о рождении детей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3. Справка о совместном проживании  детей с лицом, обратившимся за назначением пособия (справка о составе семьи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4. Справки об учебе в общеобразовательных учреждениях и учреждениях начального, среднего и высшего профессионального образования очной формы обучения для детей, достигших 16- летнего возраста  и старш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5.  Подлинник и копия паспорта на детей старше 16 лет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6.   Паспорт заявителя; 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7. Сберкнижка или  пластиковая карта Сбербанка на имя заяв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ab/>
                              <w:t>Пособие многодетной семье назначается с месяца подачи заявления и за прошлый период не выплачивается. Учащиеся (студенты) ежегодно на начало учебного года должны подтверждать  факт обучения в учебных заведениях очной формы обу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ab/>
                              <w:t>При достижении ребенком возраста 16 лет выплата пособия приостанавливается. При предоставлении справки об учебе не позднее чем в 3-х месячный срок выплата пособия возобновляется с момента приостано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Размер пособия составля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>1500 рублей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 – семьям, имеющим 4-х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>2000 рублей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 – семьям, имеющим 5-х и более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540.7pt;mso-wrap-distance-left:9.05pt;mso-wrap-distance-right:9.05pt;mso-wrap-distance-top:0pt;mso-wrap-distance-bottom:0pt;margin-top:26.6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>Докумен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 xml:space="preserve">для назна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пособия многодетной семье, имеющей 4-х и более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1.  Заявление о назначении пособия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2. Подлинник и копия свидетельств о рождении детей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3. Справка о совместном проживании  детей с лицом, обратившимся за назначением пособия (справка о составе семьи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4. Справки об учебе в общеобразовательных учреждениях и учреждениях начального, среднего и высшего профессионального образования очной формы обучения для детей, достигших 16- летнего возраста  и старше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5.  Подлинник и копия паспорта на детей старше 16 лет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6.   Паспорт заявителя; </w:t>
                      </w:r>
                    </w:p>
                    <w:p>
                      <w:pPr>
                        <w:pStyle w:val="Normal"/>
                        <w:ind w:left="342" w:hanging="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7. Сберкнижка или  пластиковая карта Сбербанка на имя заяви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ab/>
                        <w:t>Пособие многодетной семье назначается с месяца подачи заявления и за прошлый период не выплачивается. Учащиеся (студенты) ежегодно на начало учебного года должны подтверждать  факт обучения в учебных заведениях очной формы обу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ab/>
                        <w:t>При достижении ребенком возраста 16 лет выплата пособия приостанавливается. При предоставлении справки об учебе не позднее чем в 3-х месячный срок выплата пособия возобновляется с момента приостано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Размер пособия составля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>1500 рублей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 – семьям, имеющим 4-х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>2000 рублей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 – семьям, имеющим 5-х и более детей.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18"/>
                          <w:szCs w:val="18"/>
                        </w:rPr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401945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для назна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пособия по уходу за ребенком-инвалид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1    Заявление о назначении пособ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2    Подлинник и копия паспорта 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3  Справка из Пенсионного Фонда РФ о получении компенсационной выплаты по уходу за ребенком-инвалидом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4    Сберкнижки или  пластиковая карта Сбербанка на имя заявител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sz w:val="18"/>
                                <w:szCs w:val="18"/>
                              </w:rPr>
                              <w:t xml:space="preserve">Размер пособия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18"/>
                                <w:szCs w:val="18"/>
                              </w:rPr>
                              <w:t xml:space="preserve"> с 01.01.2009 г.- 500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53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>Докумен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 xml:space="preserve">для назна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пособия по уходу за ребенком-инвалид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1    Заявление о назначении пособия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2    Подлинник и копия паспорта  заявителя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3  Справка из Пенсионного Фонда РФ о получении компенсационной выплаты по уходу за ребенком-инвалидом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4    Сберкнижки или  пластиковая карта Сбербанка на имя заявителя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ew Bash" w:ascii="Arial New Bash" w:hAnsi="Arial New Bash"/>
                          <w:sz w:val="18"/>
                          <w:szCs w:val="18"/>
                        </w:rPr>
                        <w:t xml:space="preserve">Размер пособия </w:t>
                      </w:r>
                      <w:r>
                        <w:rPr>
                          <w:rFonts w:cs="Arial New Bash" w:ascii="Arial New Bash" w:hAnsi="Arial New Bash"/>
                          <w:b/>
                          <w:sz w:val="18"/>
                          <w:szCs w:val="18"/>
                        </w:rPr>
                        <w:t xml:space="preserve"> с 01.01.2009 г.- 500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Е ПОСОБ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-9525</wp:posOffset>
                </wp:positionV>
                <wp:extent cx="5184775" cy="223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для назна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единовременного  пособия при рождении реб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неработающим граждан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Заявление о назначении пособия (бланк в 6 кабинет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правка о рождении ребенка выданная органами ЗАГ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и подлинник трудовой книжки для неработающих гражд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При отсутствии трудовой книжк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а) заявление с объяснением причин отсутствия трудовой книжки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б) копии и подлинники документов о последнем месте учеб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Паспорт заяв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беркнижка или  пластиковая карта Сбербанка на имя заявителя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Arial New Bash" w:hAnsi="Arial New Bash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Размер единовременного пособия с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 xml:space="preserve">  01.01.2009 г. – 11488,34 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5pt;height:176.1pt;mso-wrap-distance-left:9.05pt;mso-wrap-distance-right:9.05pt;mso-wrap-distance-top:0pt;mso-wrap-distance-bottom:0pt;margin-top:-0.7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>Докумен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 xml:space="preserve">для назна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 xml:space="preserve">единовременного  пособия при рождении ребе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неработающим граждан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Заявление о назначении пособия (бланк в 6 кабинет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правка о рождении ребенка выданная органами ЗАГ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и подлинник трудовой книжки для неработающих гражд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При отсутствии трудовой книжки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а) заявление с объяснением причин отсутствия трудовой книжки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б) копии и подлинники документов о последнем месте учеб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Паспорт заяв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беркнижка или  пластиковая карта Сбербанка на имя заявителя.</w:t>
                      </w:r>
                    </w:p>
                    <w:p>
                      <w:pPr>
                        <w:pStyle w:val="Normal"/>
                        <w:ind w:firstLine="210"/>
                        <w:jc w:val="both"/>
                        <w:rPr>
                          <w:rFonts w:ascii="Arial New Bash" w:hAnsi="Arial New Bash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Размер единовременного пособия с</w:t>
                      </w: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 xml:space="preserve">  01.01.2009 г. – 11488,34 руб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-4445</wp:posOffset>
                </wp:positionV>
                <wp:extent cx="5257165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для назна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ежемесячного  пособия по уходу за ребен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до 1,5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неработающим граждан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Заявление о  назначении пособ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(бланк  заявления выдается  в кабинете № 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и подлинник  свидетельства о рождении  (усыновлении) ребенка за которым осуществляется ух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и подлинник свидетельства о рождении (усыновлении, смерти)  предыдущего ребенка (дет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и подлинник трудовой книжки для неработающих граждан с предъявлением паспорта (при отсутствии трудовой книжки - заявление с объяснением причин отсутствия, копии и подлинники документов о последнем месте учеб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правка с места работы (учебы, службы) другого родителя о том, что он (она) не используют отпуск по уходу за ребенком и не получают пособия, а для неработающих граждан, прописанных не в г. Сибай, справку из органов социальной защиты населения о неполучении пособия по уходу за ребенком по месту ж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правка о неполучении пособия по безработиц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7. Паспорта обоих родителей, сберегательная книжка или сберкарта Сбербанка на имя заявител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С  01.01.2009 г. ежемесячное пособие по уходу за  1-м ребенком составляет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>2154,07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., за 2-м и последующими детьми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>4308,13 руб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97.7pt;mso-wrap-distance-left:9.05pt;mso-wrap-distance-right:9.05pt;mso-wrap-distance-top:0pt;mso-wrap-distance-bottom:0pt;margin-top:-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>Докумен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 xml:space="preserve">для назна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ежемесячного  пособия по уходу за ребен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 xml:space="preserve">до 1,5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неработающим гражданам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Заявление о  назначении пособия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(бланк  заявления выдается  в кабинете № 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и подлинник  свидетельства о рождении  (усыновлении) ребенка за которым осуществляется ух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и подлинник свидетельства о рождении (усыновлении, смерти)  предыдущего ребенка (дет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и подлинник трудовой книжки для неработающих граждан с предъявлением паспорта (при отсутствии трудовой книжки - заявление с объяснением причин отсутствия, копии и подлинники документов о последнем месте учеб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правка с места работы (учебы, службы) другого родителя о том, что он (она) не используют отпуск по уходу за ребенком и не получают пособия, а для неработающих граждан, прописанных не в г. Сибай, справку из органов социальной защиты населения о неполучении пособия по уходу за ребенком по месту житель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правка о неполучении пособия по безработице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7. Паспорта обоих родителей, сберегательная книжка или сберкарта Сбербанка на имя заявител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Arial New Bash" w:cs="Arial New Bash" w:ascii="Arial New Bash" w:hAnsi="Arial New Bash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С  01.01.2009 г. ежемесячное пособие по уходу за  1-м ребенком составляет </w:t>
                      </w: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>2154,07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>руб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., за 2-м и последующими детьми </w:t>
                      </w: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>4308,13 руб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26670</wp:posOffset>
                </wp:positionV>
                <wp:extent cx="529336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для назна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единовременного  пособия беременной жене военнослужащего по призы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Заявление о  назначении пособ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(бланк  заявления выдается  в кабинете № 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и подлинник  свидетельства о заключении бра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правка из женской консультации о сроке берем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правка из воинской части о прохождении мужем военной службы по призы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паспо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берегательная книжка или сберкарта Сбербанка на имя заявител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Размер пособия с 01.01.2009 г.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>18193,00 рублей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</w:rPr>
                              <w:t xml:space="preserve">для назна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22"/>
                                <w:szCs w:val="22"/>
                                <w:u w:val="single"/>
                              </w:rPr>
                              <w:t>ежемесячного  пособия на ребенка военнослужащего по призы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Заявление о  назначении пособ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(бланк  заявления выдается  в кабинете № 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и подлинник  свидетельства о рождении ребенка (дете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правка  из воинской части о прохождении мужем военной службы по призыв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Копия паспор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Сберегательная книжка или сберкарта Сбербанка на имя заявител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 xml:space="preserve">Размер пособия с 01.01.2009 г. </w:t>
                            </w: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  <w:t>7797,00 рублей</w:t>
                            </w: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ew Bash" w:hAnsi="Arial New Bash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ew Bash" w:hAnsi="Arial New Bash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52.7pt;mso-wrap-distance-left:9.05pt;mso-wrap-distance-right:9.05pt;mso-wrap-distance-top:0pt;mso-wrap-distance-bottom:0pt;margin-top:2.1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>Докумен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 xml:space="preserve">для назна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единовременного  пособия беременной жене военнослужащего по призы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Заявление о  назначении пособия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(бланк  заявления выдается  в кабинете № 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и подлинник  свидетельства о заключении бра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правка из женской консультации о сроке берем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правка из воинской части о прохождении мужем военной службы по призыв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паспор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берегательная книжка или сберкарта Сбербанка на имя заявител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Размер пособия с 01.01.2009 г. </w:t>
                      </w: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>18193,00 рублей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>Докумен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</w:rPr>
                        <w:t xml:space="preserve">для назна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ew Bash" w:hAnsi="Arial New Bash"/>
                          <w:b/>
                          <w:sz w:val="22"/>
                          <w:szCs w:val="22"/>
                          <w:u w:val="single"/>
                        </w:rPr>
                        <w:t>ежемесячного  пособия на ребенка военнослужащего по призы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Заявление о  назначении пособия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(бланк  заявления выдается  в кабинете № 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и подлинник  свидетельства о рождении ребенка (дете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правка  из воинской части о прохождении мужем военной службы по призыв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Копия паспор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Сберегательная книжка или сберкарта Сбербанка на имя заявител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 xml:space="preserve">Размер пособия с 01.01.2009 г. </w:t>
                      </w: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  <w:t>7797,00 рублей</w:t>
                      </w: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ew Bash" w:hAnsi="Arial New Bash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ew Bash" w:hAnsi="Arial New Bash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роме  указанных  пособий  в  УТ и СЗН  Минтруда  РБ  по  г. Сибаю  выплачиваются доплаты  к  пенсиям  следующим  категориям  ветеран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- Отдельным  категориям   инвалидов  ВОВ: 1 и 2 гр. -</w:t>
      </w:r>
      <w:r>
        <w:rPr>
          <w:b/>
        </w:rPr>
        <w:t xml:space="preserve">1121, 25 руб. 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/>
        <w:t xml:space="preserve">3 гр.-   </w:t>
      </w:r>
      <w:r>
        <w:rPr>
          <w:b/>
        </w:rPr>
        <w:t xml:space="preserve">560, 63 руб.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2" w:hanging="0"/>
        <w:rPr/>
      </w:pPr>
      <w:r>
        <w:rPr/>
        <w:t xml:space="preserve">- Женщинам – УОВ – </w:t>
      </w:r>
      <w:r>
        <w:rPr>
          <w:b/>
        </w:rPr>
        <w:t>975 руб.</w:t>
        <w:tab/>
        <w:tab/>
        <w:tab/>
        <w:tab/>
        <w:tab/>
        <w:tab/>
        <w:t xml:space="preserve">                  </w:t>
      </w:r>
      <w:r>
        <w:rPr/>
        <w:t xml:space="preserve">-           Отдельным  категориям  инвалидов  боевых  действий – </w:t>
      </w:r>
      <w:r>
        <w:rPr>
          <w:b/>
        </w:rPr>
        <w:t>1950 руб.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теранам,  имеющим  особые  заслуги  и  почетные  звания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одным  артистам и.т.д. СССР, РФ</w:t>
      </w:r>
      <w:r>
        <w:rPr>
          <w:b/>
        </w:rPr>
        <w:t xml:space="preserve"> – 585 руб.</w:t>
      </w:r>
    </w:p>
    <w:p>
      <w:pPr>
        <w:pStyle w:val="Normal"/>
        <w:ind w:left="171" w:hanging="114"/>
        <w:jc w:val="both"/>
        <w:rPr/>
      </w:pPr>
      <w:r>
        <w:rPr>
          <w:b/>
        </w:rPr>
        <w:t xml:space="preserve">    </w:t>
      </w:r>
      <w:r>
        <w:rPr/>
        <w:t xml:space="preserve">народным  артистам  и.т.д. РБ,  заслуженным  работникам  отрасли  СССР, </w:t>
      </w:r>
    </w:p>
    <w:p>
      <w:pPr>
        <w:pStyle w:val="Normal"/>
        <w:ind w:left="171" w:hanging="114"/>
        <w:jc w:val="both"/>
        <w:rPr/>
      </w:pPr>
      <w:r>
        <w:rPr/>
        <w:t xml:space="preserve">    </w:t>
      </w:r>
      <w:r>
        <w:rPr/>
        <w:t xml:space="preserve">РСФСР,    РФ        -  </w:t>
      </w:r>
      <w:r>
        <w:rPr>
          <w:b/>
        </w:rPr>
        <w:t>39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женным  работникам  отрасли  РБ -</w:t>
        <w:tab/>
      </w:r>
      <w:r>
        <w:rPr>
          <w:b/>
        </w:rPr>
        <w:t>292,5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почетным   донорам   России,  СССР – </w:t>
      </w:r>
      <w:r>
        <w:rPr>
          <w:b/>
        </w:rPr>
        <w:t>8500,94 руб. в год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7:00Z</dcterms:created>
  <dc:creator>Евгений</dc:creator>
  <dc:description/>
  <dc:language>en-US</dc:language>
  <cp:lastModifiedBy>Евгений</cp:lastModifiedBy>
  <dcterms:modified xsi:type="dcterms:W3CDTF">2009-09-24T02:50:00Z</dcterms:modified>
  <cp:revision>1</cp:revision>
  <dc:subject/>
  <dc:title>ПАМЯТКА</dc:title>
</cp:coreProperties>
</file>