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ИНИСТЕРСТВО ЗДРАВООХРАНЕНИЯ И СОЦИАЛЬНОГО РАЗВИТИЯ РОССИЙСКОЙ ФЕДЕРАЦИИ</w:t>
        <w:br/>
        <w:t>Государственное образовательное учреждение</w:t>
        <w:br/>
        <w:t>Всероссийский учебно-научно-методический Центр</w:t>
        <w:br/>
        <w:t xml:space="preserve">по непрерывному медицинскому и фармацевтическому образованию </w:t>
        <w:br/>
        <w:t>В. И. Стародубов 2004 г.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ПАМЯТКА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FF0000"/>
          <w:sz w:val="17"/>
          <w:szCs w:val="17"/>
        </w:rPr>
        <w:t>«ОРГАНИЗАЦИЯ ДОПОЛНИТЕЛЬНОГО ЛЕКАРСТВЕННОГО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FF0000"/>
          <w:sz w:val="17"/>
          <w:szCs w:val="17"/>
        </w:rPr>
        <w:t>ОБЕСПЕЧЕНИЯ ГРАЖДАН РОССИЙСКОЙ ФЕДЕРАЦИИ»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FF0000"/>
          <w:sz w:val="17"/>
          <w:szCs w:val="17"/>
        </w:rPr>
        <w:t>(для населения)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ЕДИСЛОВИ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анные материалы являются разделом Сборника информационно-методических материалов, разработанных с целью описания дополнительного лекарственного обеспечения отдельных категорий граждан, имеющих право на государственную социальную помощь в соответствии с Федеральным законом от 17 июля 1999 года № 178-ФЗ «О государственной социальной помощи» ( в редакции Федерального Закона от 22.08.2004 №122 -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амятка предназначена для населения, гражданам Российской Федерации, имеющим право на обеспечение необходимыми лекарственными средствами в виде набора социальных услуг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мере принятия новых нормативно-правовых актов, регламентирующих порядок дополнительного лекарственного обеспечения, они будут вноситься в последующие издания настоящих информационно-методических материал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целью поддержания уровня жизни малоимущих, адресного использования бюджетных средств, Федеральным законом от 17 июля 1999 года № 178-ФЗ предусмотрена государственная социальная помощь, включающая предоставление социальных пособий, субсидий, социальных услуг и жизненно необходимых товар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1. Категории граждан, имеющих право на дополнительное лекарственное обеспечени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аво на получение государственной социальной помощи в виде набора социальных услуг имеют следующие категории граждан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8910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нвалиды войны.</w:t>
              <w:br/>
              <w:t>Участники Великой Отечественной войны, ставшие инвалидами.</w:t>
              <w:br/>
      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частники Великой Отечественной войны.</w:t>
              <w:br/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ица, награжденные знаком «Жителю блокадного Ленинграда»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етераны боевых действий:</w:t>
              <w:br/>
      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: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.</w:t>
              <w:br/>
              <w:t>2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.</w:t>
              <w:br/>
              <w:t>3) военнослужащие автомобильных батальонов, направлявшиеся в Афганистан в период ведения там боевых действий для доставки грузов.</w:t>
              <w:br/>
              <w:t>4) военнослужащие летного состава, совершавшие с территории СССР вылеты на боевые задания в Афганистан в период ведения там боевых действи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.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лены семей погибших (умерших) инвалидов войны, участников Великой Отечественной войны и ветеранов боевых действи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нвалиды (III степень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нвалиды (II степень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нвалиды (I степень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-инвалид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нвалиды, не имеющие степени ограничения способности к трудовой деятельности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Категории граждан, имеющих право обратиться за предоставлением им набора социальных услуг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8910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нвалиды вследствие Чернобыльской катастрофы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 (в том числе временно направленные или командированные), принимавшие в 1986 -1987 годах участие в работах по ликвидации выполнявшихся работ; лица начальствующего и рядового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годах в работах по объекту «Укрытие»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 (в том числе временно направленные или командированные), принимавшие участие в 1988-90 гг.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х в 1988 - 1990 годах службу в зоне отчуждения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эвакуированные (в том числе выехавшие добровольно) в 1986 году из зоны отчуждения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остоянно проживающие (работающие) на территории зоны проживания с правом на отселение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остоянно проживающие (работающие) на территории зоны проживания с льготным социально-экономическим статусом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остоянно проживающие (работающие) в зоне отселения до их переселения в другие районы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о внутриутробном состоянии, а также дети первого и последующих поколений граждан, указанных в пунктах 1, 2, 3 и 6 части первой статьи 13 Закона Российской Федерации от 15.05.1991 № 1244-1, родившиеся после радиоактивного облучения вследствие чернобыльской катастрофы одного из родителе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 и подростки, страдающие болезнями вследствие чернобыльской катастрофы или обусловленными;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, ставшие инвалидам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 и подростки в возрасте до 18 лет, постоянно проживающие в зоне с льготным социально-экономическим статусом;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х профессиональные заболевания, связанные с лучевым воздействием на работах в зоне отчуждения, ставшие инвалидам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ставшие инвалидами в результате воздействия радиации вследствие аварии в 1957 году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олучившие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 (в том числе временно направленные или командированные), включая военнослужащих и обороны, принимавших в 1959 - 1961 годах непосредственное участие в работах по ликвидации последствий аварии в 1957 году на производственном объединении «Маяк», а также на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57 - 1962 годах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; а также на военнослужащих, вольнонаемный состав войсковых частей и спецконтингент, эвакуированных в 1957 году из зоны радиоактивного загрязнения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роживающие в населенных пунктах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 первого и второго поколения граждан, указанных в статье 1 Федерального закона от 26.11.98 № 175-ФЗ, страдающие заболеваниями вследствие воздействия радиации на их родителе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 из подразделений особого риска, имеющие инвалидность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 из подразделений особого риска, не имеющие инвалидности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олучившие суммарную (накопительную) эффективную дозу облучения, превышающую 15 сЗв (бэр)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ждане, получившие суммарную (накопительную) эффективную дозу облучения более 5 сЗв (бэр), но не превышающую 25 сЗв (бэр)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 в возрасте до 18 лет первого и второго поколения граждан, получившие суммарную (накопительную) эффективную дозу облучения более 5 сЗв (бэр), страдающих заболеваниями вследствие радиационного воздействия на одного из родителей.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ключение других категорий граждан в число получателей этой социальной услуги возможно при условии заключения субъектом Российской Федерации соглашения с Федеральным органом исполнительной власти.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2. Информационные материалы для граждан, имеющих право на дополнительное лекарственное обеспечение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t>Законом определены состав набора социальных услуг и категории граждан, имеющие на него право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В состав</w:t>
      </w:r>
      <w:r>
        <w:rPr>
          <w:rFonts w:cs="Verdana" w:ascii="Verdana" w:hAnsi="Verdana"/>
          <w:color w:val="000000"/>
          <w:sz w:val="17"/>
          <w:szCs w:val="17"/>
        </w:rPr>
        <w:t xml:space="preserve"> предоставляемого гражданам набора социальных услуг включаются следующие социальные услуги:</w:t>
        <w:br/>
        <w:t>1) дополнительная бесплатная медицинская помощь, в том числе предусматривающая обеспечение необходимыми лекарственными средствами по рецептам врача (фельдшера), предоставление при наличии медицинских показаний и отсутствии противопоказаний путевки на санаторно-курортное лечение, осуществляемые в соответствии с законодательством об обязательном социальном страховании;</w:t>
        <w:br/>
        <w:t>2) бесплатный проезд на пригородном железнодорожном транспорте, а также на междугородном транспорте к месту лечения и обратно.</w:t>
        <w:br/>
        <w:t>Предоставление набора социальных услуг осуществляется с обеспечением адресности расходов денежных средств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На оплату</w:t>
      </w:r>
      <w:r>
        <w:rPr>
          <w:rFonts w:cs="Verdana" w:ascii="Verdana" w:hAnsi="Verdana"/>
          <w:color w:val="000000"/>
          <w:sz w:val="17"/>
          <w:szCs w:val="17"/>
        </w:rPr>
        <w:t xml:space="preserve"> предоставления гражданам набора социальных услуг направляется 450 рублей в месяц, в Том числе на оплату дополнительной бесплатной медицинской помощи — 400 рублей.</w:t>
        <w:br/>
        <w:t>Указанная сумма средств удерживается из состава начисленной ежемесячной денежной выплаты.</w:t>
        <w:br/>
        <w:t>Учет права на получение социальных услуг осуществляется по месту жительства.</w:t>
        <w:br/>
        <w:t xml:space="preserve">Для реализации прав граждан на получение ежемесячных денежных выплат и предоставления набора социальных услуг ведется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Федеральный регистр</w:t>
      </w:r>
      <w:r>
        <w:rPr>
          <w:rFonts w:cs="Verdana" w:ascii="Verdana" w:hAnsi="Verdana"/>
          <w:color w:val="000000"/>
          <w:sz w:val="17"/>
          <w:szCs w:val="17"/>
        </w:rPr>
        <w:t xml:space="preserve"> лиц, имеющих право на предоставление им государственной социальной помощи в виде набора социальных услуг (Федеральный регистр).</w:t>
        <w:br/>
        <w:t>Ведение данного регистра осуществляют Территориальные отделения Пенсионного фонда России (ПФР), сведения из которого в дальнейшем передаются в страховые, фармацевтические и медицинские организации. В территориальных органах ПФР имеются отделы приема населения и действуют клиентские службы, где специалисты осуществляют прием граждан и могут дать подробные разъяснения по вопросам учета в регистре. Консультацию можно получить также в территориальных органах социальной защиты населения субъекта Российской Федерации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аво на получение набора социальных услуг, в том числе бесплатных лекарственных средств, предоставляется с 1 января 2005 года</w:t>
      </w:r>
      <w:r>
        <w:rPr>
          <w:rFonts w:cs="Verdana" w:ascii="Verdana" w:hAnsi="Verdana"/>
          <w:color w:val="000000"/>
          <w:sz w:val="17"/>
          <w:szCs w:val="17"/>
        </w:rPr>
        <w:t>, если с этого времени назначена ежемесячная денежная выплата в соответствии с Федеральным регистром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ериодом предоставления набора социальных услуг является календарный год.</w:t>
      </w:r>
      <w:r>
        <w:rPr>
          <w:rFonts w:cs="Verdana" w:ascii="Verdana" w:hAnsi="Verdana"/>
          <w:color w:val="000000"/>
          <w:sz w:val="17"/>
          <w:szCs w:val="17"/>
        </w:rPr>
        <w:br/>
        <w:t>В случае, если в течение календарного года гражданин утратил право на получение социальных услуг, периодом предоставления социальных услуг является период с 1 января до даты утраты права на получение социальных услуг.</w:t>
        <w:br/>
        <w:t xml:space="preserve">Если право на набор социальных услуг возникло после 1 января 2005 года, необходимо подать заявление в территориальный орган ПФР по месту жительства о назначении социальных услуг и предъявить документы, подтверждающие право на них.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едоставление набора социальных услуг осуществляется с даты установления ежемесячной денежной выплаты.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С 1 января 2006 года предусмотрена возможность отказа от получения набора социальных услуг полностью или частично. Для этого необходимо обратиться с заявлением в территориальный орган Пенсионного фонда Российской Федерации. Заявление об отказе от получения социальных услуг на следующий год подается в срок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до 1 октября</w:t>
      </w:r>
      <w:r>
        <w:rPr>
          <w:rFonts w:cs="Verdana" w:ascii="Verdana" w:hAnsi="Verdana"/>
          <w:color w:val="000000"/>
          <w:sz w:val="17"/>
          <w:szCs w:val="17"/>
        </w:rPr>
        <w:t xml:space="preserve"> текущего года.</w:t>
        <w:br/>
        <w:t>Заявление можно подать лично или иным способом. В последнем случае установление личности и проверка подлинности подписи гражданина осуществляются:</w:t>
        <w:br/>
        <w:t>1) нотариусом или в порядке, установленном пунктом 3 статьи 185 Гражданского кодекса Российской Федерации;</w:t>
        <w:br/>
        <w:t>2) органом (организацией), с которым у Пенсионного фонда Российской Федерации заключено соглашение о взаимном удостоверении подписей.</w:t>
        <w:br/>
        <w:t>В случае если до 1 октября соответствующего года гражданин не подал заявление об отказе от получения социальных услуг, то в следующем году они продолжают предоставляться в установленном порядке.</w:t>
        <w:br/>
        <w:t xml:space="preserve">При обращении за медицинской помощью необходимо предъявить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страховой медицинский полис обязательного медицинского страхования</w:t>
      </w:r>
      <w:r>
        <w:rPr>
          <w:rFonts w:cs="Verdana" w:ascii="Verdana" w:hAnsi="Verdana"/>
          <w:color w:val="000000"/>
          <w:sz w:val="17"/>
          <w:szCs w:val="17"/>
        </w:rPr>
        <w:t xml:space="preserve"> (далее - полис). В случае первичного обращения в медицинское учреждение граждане, имеющие право на дополнительную медицинскую помощь, в том числе предусматривающую обеспечение необходимыми лекарственными средствами по рецептам врача (фельдшера), предъявляют документ, подтверждающий это право.</w:t>
        <w:br/>
        <w:t>Выдача полисов осуществляется страховой медицинской организацией.</w:t>
        <w:br/>
        <w:t>Страховой медицинский полис находится на руках у застрахованного гражданина. Один застрахованный не может иметь двух и более страховых медицинских полисов обязательного медицинского страхования.</w:t>
        <w:br/>
        <w:t>В случае утраты страхового полиса необходимо подать личное заявление в страховую организацию, выдавшую полис. За дополнительную плату будет выдан дубликат полиса.</w:t>
        <w:br/>
        <w:t>В случае если гражданин не имеет возможности предъявить страховой медицинский полис, необходимо указать застраховавшую страховую медицинскую организацию или обратиться за подтверждением в территориальный фонд обязательного медицинского страхования, которые обязаны подтвердить медицинскому учреждению факт страхования и обеспечить гражданина полисом.</w:t>
        <w:br/>
        <w:t>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.</w:t>
        <w:br/>
        <w:t>При увольнении работающих граждан администрация организации обязана возвратить ранее выданные страховые медицинские полисы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Медицинское учреждение производит выписку лекарственных средств по медицинским показаниям и в соответствии со стандартами медицинской помощи, исходя из диагноза заболевания.</w:t>
      </w:r>
      <w:r>
        <w:rPr>
          <w:rFonts w:cs="Verdana" w:ascii="Verdana" w:hAnsi="Verdana"/>
          <w:color w:val="000000"/>
          <w:sz w:val="17"/>
          <w:szCs w:val="17"/>
        </w:rPr>
        <w:t xml:space="preserve"> Перечень медицинских учреждений, по рецептам врачей которых лекарственные средства и изделия медицинского назначения отпускаются бесплатно, определяется территориальным органом управления здравоохранения.</w:t>
        <w:br/>
        <w:t>Врач (фельдшер) выписывает лекарственные средства в соответствии с Перечнем лекарственных средств, утвержденным Минздравсоцразвития России (далее - Перечень). С указанным Перечнем пациента обязан ознакомить лечащий врач, а также представитель страховой медицинской организации.</w:t>
        <w:br/>
        <w:t>Правом выписки рецепта обладают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врачи (фельдшеры) поликлиник системы обязательного медицинского страхования</w:t>
      </w:r>
      <w:r>
        <w:rPr>
          <w:rFonts w:cs="Verdana" w:ascii="Verdana" w:hAnsi="Verdana"/>
          <w:color w:val="000000"/>
          <w:sz w:val="17"/>
          <w:szCs w:val="17"/>
        </w:rPr>
        <w:t xml:space="preserve">. Формирование и ведение перечня врачей, имеющих право на выписку льготных рецептов, осуществляют территориальные органы управления здравоохранением.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Список врачей</w:t>
      </w:r>
      <w:r>
        <w:rPr>
          <w:rFonts w:cs="Verdana" w:ascii="Verdana" w:hAnsi="Verdana"/>
          <w:color w:val="000000"/>
          <w:sz w:val="17"/>
          <w:szCs w:val="17"/>
        </w:rPr>
        <w:t xml:space="preserve">, имеющих право на выписку рецептов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имеется в лечебно-профилактическом учреждении</w:t>
      </w:r>
      <w:r>
        <w:rPr>
          <w:rFonts w:cs="Verdana" w:ascii="Verdana" w:hAnsi="Verdana"/>
          <w:color w:val="000000"/>
          <w:sz w:val="17"/>
          <w:szCs w:val="17"/>
        </w:rPr>
        <w:t xml:space="preserve"> и должен предоставляться пациентам по их требованию.</w:t>
        <w:br/>
        <w:t>В случае если лекарственное средство не входит в Перечень, но оно жизненно необходимо больному, врач согласовывает решение выписать рецепт с врачебной комиссии лечебно-профилактического учреждения. Основанием для назначения лекарственного средства, не входящего в Перечень, является индивидуальная непереносимость или недостаточная эффективность входящих в Перечень лекарственных средств при лечении конкретного пациента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Информацию о порядке и; месте получения назначенных лекарственных средств</w:t>
      </w:r>
      <w:r>
        <w:rPr>
          <w:rFonts w:cs="Verdana" w:ascii="Verdana" w:hAnsi="Verdana"/>
          <w:color w:val="000000"/>
          <w:sz w:val="17"/>
          <w:szCs w:val="17"/>
        </w:rPr>
        <w:t xml:space="preserve"> можно ПОЛУЧИТЬ в поликлинике, а также, в случае необходимости, в страховой медицинской организации, выдавшей полис, и в Территориальном фонде обязательного медицинского страхования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Аптечные учреждения</w:t>
      </w:r>
      <w:r>
        <w:rPr>
          <w:rFonts w:cs="Verdana" w:ascii="Verdana" w:hAnsi="Verdana"/>
          <w:color w:val="000000"/>
          <w:sz w:val="17"/>
          <w:szCs w:val="17"/>
        </w:rPr>
        <w:t xml:space="preserve"> осуществляют отпуск бесплатных лекарственных средств по рецепту, оформленному в установленном порядке, при этом количество и дозы лекарственных средств определяются лечащим врачом, исходя из диагноза заболевания и состояния больного.</w:t>
        <w:br/>
        <w:t>Аптечное учреждение обязано организовать в течении срока определенного нормативом, указанном в договоре с ФО, отсроченное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Срок действия рецепта составляет 14 дней, месяц.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В случае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утери рецепта</w:t>
      </w:r>
      <w:r>
        <w:rPr>
          <w:rFonts w:cs="Verdana" w:ascii="Verdana" w:hAnsi="Verdana"/>
          <w:color w:val="000000"/>
          <w:sz w:val="17"/>
          <w:szCs w:val="17"/>
        </w:rPr>
        <w:t xml:space="preserve"> пациенту следует обязательно обратиться к врачу, выписавшему рецепт. Это необходимо как для получения нового рецепта, так и в целях предотвращения выдачи лекарственного средства не установленному лицу.</w:t>
        <w:br/>
        <w:t>Лекарственное средство по рецепту имеет право получить любой гражданин, которому пациент передает рецепт, если он сам не может получить его лично по состоянию здоровья или иной причине.</w:t>
        <w:br/>
        <w:t>В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случае временного отсутствия выписанных необходимых лекарственных средств</w:t>
      </w:r>
      <w:r>
        <w:rPr>
          <w:rFonts w:cs="Verdana" w:ascii="Verdana" w:hAnsi="Verdana"/>
          <w:color w:val="000000"/>
          <w:sz w:val="17"/>
          <w:szCs w:val="17"/>
        </w:rPr>
        <w:t>, аптечное учреждение может предложить аналог замены лекарственного средства, с таким же фармакологическим действие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отказа аптечного учреждения в предоставлении лекарств по рецепту, пациент может обратиться в страховую медицинскую организацию или территориальный фонд обязательного медицинского страхования, в обязанности которых входит защита прав граждан, поставить в известность лечащего врача.</w:t>
        <w:br/>
        <w:t>В соответствии со статьей 6 Закона Российской Федерации от 28 июня 1991 года К» 1499-1 «О медицинском страховании граждан в Российской Федерации» граждане Российской Федерации имеют право на предъявление иска страхователю, страховой медицинской организации, медицинскому учреждению, в том числе на материальное возмещение причиненного по их вине ущерб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7:00Z</dcterms:created>
  <dc:creator>User</dc:creator>
  <dc:description/>
  <cp:keywords/>
  <dc:language>en-US</dc:language>
  <cp:lastModifiedBy>User</cp:lastModifiedBy>
  <dcterms:modified xsi:type="dcterms:W3CDTF">2009-11-16T06:47:00Z</dcterms:modified>
  <cp:revision>2</cp:revision>
  <dc:subject/>
  <dc:title/>
</cp:coreProperties>
</file>