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публичных слушаний в сфере градостроительной деятельности на территории городского округа город Сибай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в соответствии с Конституцией Российской Федерации, Градостроительным кодексом Российской Федерации, Федеральным законом № 191-ФЗ от 29.12.2004 «О введении в действие Градостроительного кодекса Российской Федерации» порядок организации и проведения публичных слушаний в сфере градостроительной деятельности на территории городского округа город Сибай Республики Башкортостан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могут быть жители городского округа, эксперты, давшие заключения по вопросам градостроительной деятельности на территории городского округа город Сибай Республики Башкортостан, а также приглашенны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случае принятия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городского округа город Сибай, внесение изменений в утвержденный генеральный пл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, внесение изменений в правила землепользования и застрой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, проекты меже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проведения публичных слушаний (заявления,                                                                заключения, иные необходимые материалы) готовятся отделом архитектуры и градостроительства администрации городского округа г. Сибай, иными структурными подразделениями администрации г. Сибай, заявителями, заинтересованными в рассмотрении вопросов путем проведения публичных слуша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публичных слуш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наименование комиссии по подготовке и проведению публичных слушаний определяются Советом городского округа, назначившим публичные слушания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публичных слушаний указываютс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, подлежащий вынесению на       публичные слушания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публичных слушаний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остав комисси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Совета городского округа, назначившего публичные слушания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в совет городского округа, назначивший публичные слушания, письменных предложений по проекту муниципального правового акта. Указанные предложения должны содержать фамилию, имя, отчество, дату и место рождения, адрес и место жительства, серию, номер и дату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. Срок подачи указанных предложений исчисляется со дня опубликования (обнародования) решения о назначении публичных слушаний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Решение о назначении публичных слушаний подлежит опубликованию </w:t>
      </w:r>
    </w:p>
    <w:p>
      <w:pPr>
        <w:pStyle w:val="Normal"/>
        <w:tabs>
          <w:tab w:val="clear" w:pos="708"/>
          <w:tab w:val="left" w:pos="98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(обнародованию) в течение 5 дней со дня его принятия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Одновременно с опубликованием (обнародованием) решения о назначении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бличных слушаний опубликованию подлежит проект муниципального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вового акта, подлежащий вынесению на публичные слушания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возлагается на председателя комиссии, являющегося ведущим публичных слушаний (далее – ведущ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(обнародование) решения о назначении публичных слушаний и проекта муниципального правового акта, подлежащего вынесению на публичные слуш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и группировку поступающих предложений по проекту муниципального правового акта, подлежащего вынесению на публичные слуш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лиц, приглашаемых для участия в публичных слуша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раве направить проект муниципального правового акта, подлежащего вынесению на публичные слушания, и предложения по нему экспертам с просьбой дать на них свои заклю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Совет городского округа, назначивший публичные слушания, неотозванные предложения по проекту муниципального правового акта, имеющиеся на них экспертные заклю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частников публичных слуш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от участников публичных слушаний на выступл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протокола публичных слуш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ставки, экспозиции демонстрационных материалов по проекту муниципального правового акта, подлежащего вынесению на публичные слушания, выступления представителей органов местного самоуправления, инициаторов публичных слушаний на собраниях жителей, в печатных средствах массовой информации, по радио и телевидению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оцедура проведения публичных слушаний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публичных слушаний комиссия организует регистрацию его участников, принимает заявки на вы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открывает публичные слушания, представляет себя и секретаря публичных слушаний, оглашает наименование муниципального правового акта, количество участников публичных слушаний, количество заявок на выступление, количество и обобщенные сведения о поступивших предложениях, сведения об инициаторах публичных слушаний, экспертах и другие с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определяется исходя из количества заявок на выступление, но не может быть более 3 минут на одно выступ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проекту муниципального правового акта, подлежащего вынесению на публичные слушания, обсуждаются последовательно по соответствующим положениям (статьям) проекта муниципального правового акта, если иной порядок не установлен ведущим.</w:t>
      </w:r>
    </w:p>
    <w:p>
      <w:pPr>
        <w:pStyle w:val="Normal"/>
        <w:tabs>
          <w:tab w:val="clear" w:pos="708"/>
          <w:tab w:val="left" w:pos="980" w:leader="none"/>
        </w:tabs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ений ведущий оглашает поступившие предложения по конкретному положению (статье) проекта, подлежащего вынесению на публичные слушания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этого ведущий предоставляет слово участнику публичных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й, внесшему в установленном порядке указанное (-ые)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е (-я) по проекту муниципального правового акта,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ежащего вынесению на публичные слушания, и подавшему заявку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явку на выступление, в порядке очередности, определяемой в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и с пунктом 4.1 настоящего Положения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выступления (или по истечении предоставленного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и) ведущий дает возможность другим участникам публичных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й высказать мнение по рассматриваемому (-ым)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ю (-я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 публичных слушаний, внесший предложение по проекту муниципального правового акта, подлежащего вынесению на публичные слушания, вправе отозвать указанное предложение, что подлежит занесению в протокол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сех поступивших предложений по проекту муниципального правового акта, подлежащего вынесению на публичные слушания, ведущий предоставляет слово иным участникам публичных слушаний, желающим выступить по теме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5 дней со дней со дня проведения публичных слуш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ан, назначивший публичные слушания, все неотозванные предложения по проекту муниципального правового акта, подлежащего вынесению на публичные слушания, имеющиеся заключения экспертов, сведения о количестве участников публичных слушаний, высказавших свое мнение (поддержку или несогласие) относительно неотозванных предложений, протокол публичных слуша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публикование (обнародование) результатов публичных слушаний с указанием сведений о дате и месте проведения публичных слушаний, наименовании проекта муниципального правового акта, числе письменных предложений по нему, числе участников и выступлений на публичных слушаниях, числе предложений, рекомендованных органу, назначившему публичные слушания к принятию (отклонению).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убличные слушания по проекту генерального плана города Сибай, а также внесение изменений в утвержденный генеральный план.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генерального плана городского округа, в том числе внесение изменений в такие планы, назначаются представительным органом местного самоуправления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на всей территории городского округа город Сибай. К участию в слушаниях допускаются правообладатели объектов недвижимости, имеющие общую границу с территорией муниципального образования городской округ город Сиба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и по проекту генерального плана города Сибай, а также внесение изменений в утвержденный генеральный план с момента публикации информационного сообщения о проведении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оведения до населения информации о содержании проекта генерального плана г.Сибай комиссия в обязательном порядке организует выставки, экспозиции демонстрационных и иных материалов проекта генерального плана с организацией выступлений представителей органов местного самоуправления, разработчиков проекта генерального пл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ского округа город Сибай с учетом заключения о результатах публичных слушаний принимает решение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 согласии с проектом генерального плана и направлении его в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муниципального образования;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) об отклонении проекта генерального плана и отправлении его на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работку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убличные слушания по проекту правил землепользования и застройки, а также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Глава Администрации городского округа город Сибай РБ при получении проекта правил землепользования и застройки принимает решение о проведении публичных слушаний в срок не позднее чем через десять дней со дня получения про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по проекту правил землепользования, и застройки подлежит публикации одновременно с публикацией проекта прави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Продолжительность публичных слушаний по проекту правил землепользования и застройки составляет не менее месяца и не более трех меся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В случае, если внесение изменений в правила землепользования связано с размещением или реконструкцией  отдельного объекта капитального строительства, комиссия, помимо официальной публикации, направляет извещение о проведении публичных слушаний по проекту землепользования и застройки правообладателям объектов недвижимости, чьи интересы могут быть затронуты на основании принятого решения по результатам проведения публичных слушаний. Указанные извещения направляются в течение пятнадцати дней со дня принятия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98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/>
        <w:t>Публичные слушания по вопросам предоставления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Публичные слушания по вопросу предоставления разрешения на условно разрешенный вид использования по заявлению заинтересованного лица п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предоставления разрешения на условно разрешенный вид использования назначаются представительным органом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вопросам, указанным в настоящей статье, с момента публикации информационного сообщения о проведении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я разрешения на условно разрешенный вид использования, на основании которых глава Администрации городского округа города Сибай в течение трех дней принимает соответствующие решения. Указанное реш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ставлении такого разрешения.</w:t>
      </w:r>
    </w:p>
    <w:p>
      <w:pPr>
        <w:pStyle w:val="Normal"/>
        <w:tabs>
          <w:tab w:val="clear" w:pos="708"/>
          <w:tab w:val="left" w:pos="9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/>
        <w:t>Публичные слушания по предоставлению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Публичные слушания по вопросу предоставления разрешений на отклонение предельных параметров  разрешенного строительства, реконструкции объектов капитального строительства назначаются представительным органом муниципального образования.</w:t>
      </w:r>
    </w:p>
    <w:p>
      <w:pPr>
        <w:pStyle w:val="TextBodyIndent"/>
        <w:numPr>
          <w:ilvl w:val="1"/>
          <w:numId w:val="1"/>
        </w:numPr>
        <w:rPr/>
      </w:pPr>
      <w:r>
        <w:rPr/>
        <w:t>Глава Администрации городского округа город Сибай в течении семи дней со дня получения представленных комиссией заключения и рекомендаций принимает решение о предоставлении разрешения на отклонения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 с указанием причин принятого решения.</w:t>
      </w:r>
    </w:p>
    <w:p>
      <w:pPr>
        <w:pStyle w:val="TextBodyIndent"/>
        <w:ind w:left="435" w:hanging="0"/>
        <w:jc w:val="center"/>
        <w:rPr/>
      </w:pPr>
      <w:r>
        <w:rPr/>
      </w:r>
    </w:p>
    <w:p>
      <w:pPr>
        <w:pStyle w:val="TextBodyIndent"/>
        <w:ind w:left="435"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/>
      </w:pPr>
      <w:r>
        <w:rPr/>
        <w:t>Публичные слушания, проводимые по проекту планировки территории и проекту межевания территорий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Публичные слушания по проекту планировки территории и проекту межевания территории назначаются представительным органом муниципального образования. </w:t>
      </w:r>
    </w:p>
    <w:p>
      <w:pPr>
        <w:pStyle w:val="TextBodyIndent"/>
        <w:numPr>
          <w:ilvl w:val="1"/>
          <w:numId w:val="1"/>
        </w:numPr>
        <w:rPr/>
      </w:pPr>
      <w:r>
        <w:rPr/>
        <w:t>Публичные слушания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Indent"/>
        <w:numPr>
          <w:ilvl w:val="1"/>
          <w:numId w:val="1"/>
        </w:numPr>
        <w:rPr/>
      </w:pPr>
      <w:r>
        <w:rPr/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TextBodyIndent"/>
        <w:numPr>
          <w:ilvl w:val="1"/>
          <w:numId w:val="1"/>
        </w:numPr>
        <w:rPr/>
      </w:pPr>
      <w:r>
        <w:rPr/>
        <w:t>Совет городского округа направляет соответственно главе Администрации городского округа протокол публичных слушаний по проекту планировки территории и проекту межевания территории 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TextBodyIndent"/>
        <w:numPr>
          <w:ilvl w:val="1"/>
          <w:numId w:val="1"/>
        </w:numPr>
        <w:rPr/>
      </w:pPr>
      <w:r>
        <w:rPr/>
        <w:t>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 и размещается на официальном сайте Совета городского округа в сети Интернет ли в газете «Сибайский Рабочий»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56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80" w:leader="none"/>
      </w:tabs>
      <w:ind w:left="43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1:00Z</dcterms:created>
  <dc:creator>Азат</dc:creator>
  <dc:description/>
  <cp:keywords/>
  <dc:language>en-US</dc:language>
  <cp:lastModifiedBy>1</cp:lastModifiedBy>
  <cp:lastPrinted>2006-07-12T08:25:00Z</cp:lastPrinted>
  <dcterms:modified xsi:type="dcterms:W3CDTF">2009-10-13T09:51:00Z</dcterms:modified>
  <cp:revision>2</cp:revision>
  <dc:subject/>
  <dc:title>ПРОЕКТ </dc:title>
</cp:coreProperties>
</file>