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проектам муниципальных правовых актов по вопросам местного знач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>1. Общие полож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статьи 11 Устава городского округа город Сибай Республики Башкортостан порядок организации и проведения публичных слушаний для обсуждения с участием жителей городского округа проектов муниципальных правовых актов, за исключением проекта Устава городского округа  и проекта решения Совета о внесении изменений в Устав городского округ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бличные слушания по проекту муниципального правового акта могут проводиться Советом, главой 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публичных слушаний могут быть жители городского округа, органы территориального общественного самоуправления, эксперты, давшие заключения на предложения по проекту муниципального правового акта, а также приглашенны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Вопросы, выносимые на публичные слуша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 местного бюджета и отчет о его исполнен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екты планов и программ развития Городского округа 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просы о преобразовании Городского округ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вопросы в соответствии с федеральными закон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рядок организации и назначения публичных слушаний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бличные слушания проводятся по инициатив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селения Городского округ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в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главы городского окру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а проведения публичных слушаний от имени населения Городского округа может исходить от группы граждан Городского округа численностью 3% от количества на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бличные слушания, инициированные населением Городского округа или Советом, назначаются решением Совета, а инициированные председателем Совета – постановлением главы Городского окру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Состав и наименование комиссии по подготовке и проведению публичных слушаний (далее – комиссия) определяются органом местного самоуправления, назначившим публичные слуш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ешении о назначении публичных слушаний указыв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именование проекта муниципального правового ак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ата и место проведения публичных слуша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5.3. наименование комисс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адрес органа местного самоуправления, назначившего публичные слуш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срок подачи в орган местного самоуправления, назначивший публичные слушания, письменных предложений по проекту муниципального правового ак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анные предложения 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места жительства, серию, номер и дату выдачи паспорта гражданина или иного замещающего его документа, наименование и код органа, выдавшего паспорт или документ, заменяющий паспорт гражданина. </w:t>
      </w:r>
      <w:r>
        <w:rPr>
          <w:rFonts w:cs="Times New Roman" w:ascii="Times New Roman" w:hAnsi="Times New Roman"/>
          <w:iCs/>
          <w:sz w:val="28"/>
          <w:szCs w:val="28"/>
        </w:rPr>
        <w:t>Срок подачи указанных предложений не может быть более 7 календарных дней со дня опубликования (обнародования) решения о назначении публичных слуша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5.6.  иные вопрос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шение о назначении публичных слушаний подлежит опубликованию (обнародованию) </w:t>
      </w:r>
      <w:r>
        <w:rPr>
          <w:rFonts w:cs="Times New Roman" w:ascii="Times New Roman" w:hAnsi="Times New Roman"/>
          <w:iCs/>
          <w:sz w:val="28"/>
          <w:szCs w:val="28"/>
        </w:rPr>
        <w:t>в течение 5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дновременно с опубликованием (обнародованием) решения о назначении публичных слушаний необходимо обеспечить доступ населения к ознакомлению с проектом муниципального правового акт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  По истечении 10-15 дней со дня принятия решения о назначении публичных слушаний проводятся публичные слушания.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о подготовке и проведению публичных слушаний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работы комиссии возлагается на председателя  постоянной комиссии, являющегося ведущим публичных слушаний (далее - ведущи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беспечивает опубликование (обнародование) решения о назначении публичных слушаний и проекта муниципального правового акта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рганизует прием и группировку поступающих предложений по проекту муниципального правового ак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пределяет перечень лиц, приглашаемых для участия в публичных слушани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праве направить проект муниципального правового акта и предложения по нему экспертам с просьбой дать на них свои заключ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направляет в орган местного самоуправления, назначивший публичные слушания, неотозванные предложения по проекту муниципального правового ак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щиеся </w:t>
      </w:r>
      <w:r>
        <w:rPr>
          <w:rFonts w:cs="Times New Roman" w:ascii="Times New Roman" w:hAnsi="Times New Roman"/>
          <w:sz w:val="28"/>
          <w:szCs w:val="28"/>
        </w:rPr>
        <w:t>на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экспертные заклю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регистрирует участников публичных слуша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инимает заявки от участников публичных слушаний на выступлени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8.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ведение протокола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проведения публичных слушаний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д началом проведения публичных слушаний комиссия организует регистрацию его участников, принимает заявки на выступ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дущий открывает публичные слушания, представляет себя и секретаря публичных слушаний, оглашает наименование муниципального правового акта, количество участников публичных слушаний, количество заявок на выступление, количество и обобщенные сведения о поступивших предложениях по проекту муниципального правового акта, сведения об инициаторах публичных слушаний, экспертах и другие свед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ремя выступления определяется, исходя из количества заявок на выступление, но не может быть более 5-ти  минут на одно выступл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упившие предложения по проекту муниципального правового акта обсуждаются последовательно по соответствующим положениям (статьям) проекта муниципального правового акта, если иной порядок не установлен ведущи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ений ведущий оглашает поступившие предложения по конкретному положению (статье) проекта муниципального правового ак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ведущий предоставляет слово участнику публичных слушаний, внесшему в установленном порядке указанное предлож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муниципального правового акта, и подавшему заявку на выступление, в порядке очередности, определяемой в соответствии с пунктом 5.1. настоящего Полож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выступления (или по истечении предоставленного времени) ведущий дает возможность другим участникам публичных слушаний высказать мнение по </w:t>
      </w:r>
      <w:r>
        <w:rPr>
          <w:rFonts w:cs="Times New Roman" w:ascii="Times New Roman" w:hAnsi="Times New Roman"/>
          <w:iCs/>
          <w:sz w:val="28"/>
          <w:szCs w:val="28"/>
        </w:rPr>
        <w:t>рассматриваемому пред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 публичных слушаний, внесший предложение по проекту муниципального правового акта, вправе отозвать указанное предложение, что подлежит занесению в протокол публичных слуша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ле обсуждения всех поступивших предложений по проекту муниципального правового акта ведущий предоставляет слово иным участникам публичных слушаний, желающим выступить по теме публичных слуша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в течение 5 дней со дня проведения публичных слушаний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направляет в орган, назначивший публичные слушания, все неотозванные предложения по проекту муниципального правового акта, имеющиеся заключения экспертов, </w:t>
      </w:r>
      <w:r>
        <w:rPr>
          <w:rFonts w:cs="Times New Roman" w:ascii="Times New Roman" w:hAnsi="Times New Roman"/>
          <w:iCs/>
          <w:sz w:val="28"/>
          <w:szCs w:val="28"/>
        </w:rPr>
        <w:t>сведения о количестве участников публичных слушаний, высказавших свое мнение (поддержку или несогласие) относительно неотозванных предложений</w:t>
      </w:r>
      <w:r>
        <w:rPr>
          <w:rFonts w:cs="Times New Roman" w:ascii="Times New Roman" w:hAnsi="Times New Roman"/>
          <w:sz w:val="28"/>
          <w:szCs w:val="28"/>
        </w:rPr>
        <w:t>, протокол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опубликование (обнародование) результатов публичных слушаний с указанием сведений о дате и месте проведения публичных слушаний, наименовании проекта муниципального правового акта, числе письменных предложений по нему, числе участников и выступлений на публичных слушаниях, числе предложений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ных Совету к принятию (отклонению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Cs w:val="false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5:00Z</dcterms:created>
  <dc:creator>userlevel2</dc:creator>
  <dc:description/>
  <cp:keywords/>
  <dc:language>en-US</dc:language>
  <cp:lastModifiedBy>1</cp:lastModifiedBy>
  <cp:lastPrinted>2006-11-21T16:27:00Z</cp:lastPrinted>
  <dcterms:modified xsi:type="dcterms:W3CDTF">2009-10-13T09:55:00Z</dcterms:modified>
  <cp:revision>2</cp:revision>
  <dc:subject/>
  <dc:title>                                                               ПОЛОЖЕНИЕ</dc:title>
</cp:coreProperties>
</file>