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ебного поведения и этики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и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лужебного поведения и этики муниципального служащего городского округа город Сибай Республики Башкортостан (далее – Правила) устанавливают нормы и принципы, которыми следует руководствоваться при исполнении своих должностных обязанностей всеми муниципальными служащими городского округа город Сиба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едение муниципального служащего должно основываться на принципах честности, добросовестности, высокого профессионализма, беспристраст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я свои служебные (должностные) обязанности муниципальный служащий обязан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, свободы и законные интересы человека и граждан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рамках, установленной законом, иными нормативными правовыми актами компетенции муниципального орг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действий (бездействий), которые могли бы вызвать сомнение в объективном исполнении служащим должностных (служебных) обяза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фликтов и других ситуаций, способных нанести ущерб репутации и авторитету муниципального служащего и муниципального орг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ую корректность при обращении с документами и информацией, полученными в связи с исполнением своих служебных (должностных) обяза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законом ограничения для муниципальных служащ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представителями организаций, а также в своих отношениях с коллегами и подчиненны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литическую нейтральность, не допуская влияния на свою служебную деятельность решений политических партий и других общественных объеди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 от влияния со стороны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допускать оказание влияния при исполнении служебных (должностных) обязанностей со стороны религиозных и иных объеди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лияния личных, имущественных и иных интересов, препятствующих исполнению служебных (должностных) обязанностей и противоречащих интересам муниципальной служб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МИ по информированию общества о работе муниципального органа и оказывать им в соответствии с законом содействие в получении достоверн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служебные (должностные)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е служебное положение для оказания влияния на деятельность органов местного самоуправления, государственных органов, организаций, должностных лиц, муниципальных служащих и граждан при решении вопросов, лично касающихся его сам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дарки, услуги, приглашения, другие выгоды, предназначенные для него или его семьи, родственников, близких друзей, способные повлиять или создать видимость влияния на беспристрастность исполнения своих служебных обязан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ть требования к ограничениям, связанным с муниципальной службой, установленные законами Российской Федерации, Республики Башкортостан, другими нормативными 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конфликта интересов – ситуации, когда личная заинтересованность влияет или может повлиять на объективное исполнение должностных (служебных) обязанностей, муниципальный служащий должен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.</w:t>
      </w:r>
    </w:p>
    <w:p>
      <w:pPr>
        <w:pStyle w:val="Normal"/>
        <w:ind w:left="16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обязан принимать меры по предотвращению и урегулированию конфликта интересов.</w:t>
      </w:r>
    </w:p>
    <w:p>
      <w:pPr>
        <w:pStyle w:val="Normal"/>
        <w:ind w:left="1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ниципальный служащий при исполнении своих служебных (должностных) обязанносте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в подразделении, в котором он работает и в целом в органах местного самоуправления атмосферы деловитости, ответственности, взаимной поддержки и сотрудни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проявлять терпимость и уважение к чужому мнению, перед принятием решений всесторонне учитывать профессиональное мнение других муниципальных служащ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бращаться официально к другим служащим и лицам, с которыми имеет профессионально-служебные отно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отвечать высоким моральным требованиям,  не вправе употреблять в своей речи оскорбительные выражения, наносящие ущерб чести и достоинству муниципальных служащих и других лиц, допускать необоснованные обвинения в чей-либо адрес, призывать к незаконным действиям, национальной и религиозной розни, использовать заведомо ложную информ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мышленного или неосторожного употребления в публичных выступлениях недостоверных или непроверенных фактов должен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и выступлениями.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7:00Z</dcterms:created>
  <dc:creator>СС</dc:creator>
  <dc:description/>
  <cp:keywords/>
  <dc:language>en-US</dc:language>
  <cp:lastModifiedBy>1</cp:lastModifiedBy>
  <cp:lastPrinted>2008-02-08T09:07:00Z</cp:lastPrinted>
  <dcterms:modified xsi:type="dcterms:W3CDTF">2009-10-13T10:47:00Z</dcterms:modified>
  <cp:revision>2</cp:revision>
  <dc:subject/>
  <dc:title>Башkoртостан</dc:title>
</cp:coreProperties>
</file>