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379920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библиоте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Сибайская 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пользователей библиотек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ьзователи библиотек имеют право доступа в библиотеки и свободного выбора библиотек в соответствии со своими потребностями и интерес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оступа к фондам библиотек, перечень основных услуг и условия их предоставления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. (в ред. Закона РБ от 25.07.2001 N 230-з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библиотеки имеет право бесплатно получать информацию о наличии в библиотечных фондах конкретного докум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доступных библиотеках граждане имеют прав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получать консультативную помощь в поиске и выборе источников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получать во временное пользование документы из библиотечных фонд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окументы или их копии по межбиблиотечному абонементу из других библиотек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окументы на родном языке через систему государственных библиотек; (введен Законом РБ от 25.07.2001 N 230-з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ругими  видами  услуг,  в том  числе  и  платными,  перечень  которых определяется  уставом  и правилами пользования библиотекой, (в ред. Закона РБ от 25.07.2001 N 230-з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х и муниципальных библиотеках пользователи библиотек имеют право на обслуживание и получение  документов   на   государственном  языке   Российской  Федерации   и   государственных  языках  Республики Башкортостан, (часть введена Законом РБ от 25.07.2001 N 230-з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льзователей других видов библиотек определяются их правилами пользования. (в ред. Закона РБ от 25.07.2001 N 230-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библиотеки может обжаловать в суд действия должностного лица библиотеки, ущемляющие его права, (в ред. Закона РБ от 25.07.2001 N 230-з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особых групп пользователей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ьзователи библиотек, которые не могут посещать библиотеку в силу преклонного возраста и физических недостатков,    имеют    право    получать   документы    из    фондов    общедоступных   библиотек    через    заочные    или внестационарные формы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ьзователи библиотек детского и юношеского возраста имеют право на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пользователей библиоте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бращаться с книгами и другими изданиями, при получении удостовериться в их целостности, о дефектах сообщить библиотекар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 книги и другие издания не позднее установленного срока. Срок использования может быть продлен, если на данный вид издания нет спроса со стороны других читате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тери или порчи вернуть в библиотеку такую же книгу (другое издание) или равноценную по согласованию с руководством библиоте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убые нарушения правил библиотеки читатели могут быть лишены права пользования библиотекой на срок до 6 месяце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библиотек обязаны соблюдать правила пользования библиотек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ользования библиотеками разработаны на основе «Закона Республики Башкортостан «О библиотечном деле» от 22.07.2002 г. № 344-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0:00Z</dcterms:created>
  <dc:creator>1</dc:creator>
  <dc:description/>
  <cp:keywords/>
  <dc:language>en-US</dc:language>
  <cp:lastModifiedBy>1</cp:lastModifiedBy>
  <dcterms:modified xsi:type="dcterms:W3CDTF">2009-11-05T07:00:00Z</dcterms:modified>
  <cp:revision>2</cp:revision>
  <dc:subject/>
  <dc:title/>
</cp:coreProperties>
</file>