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>
          <w:trHeight w:val="1845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Cs/>
              </w:rPr>
              <w:t>Баш</w:t>
            </w:r>
            <w:r>
              <w:rPr>
                <w:rFonts w:cs="BashFont" w:ascii="BashFont" w:hAnsi="BashFont"/>
                <w:bCs/>
                <w:lang w:val="en-US"/>
              </w:rPr>
              <w:t>ko</w:t>
            </w:r>
            <w:r>
              <w:rPr>
                <w:rFonts w:cs="BashFont" w:ascii="BashFont" w:hAnsi="BashFont"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Cs/>
              </w:rPr>
              <w:t>Республика</w:t>
            </w:r>
            <w:r>
              <w:rPr>
                <w:rFonts w:cs="BashFont" w:ascii="BashFont" w:hAnsi="BashFont"/>
                <w:bCs/>
                <w:lang w:val="en-US"/>
              </w:rPr>
              <w:t>h</w:t>
            </w:r>
            <w:r>
              <w:rPr>
                <w:rFonts w:cs="BashFont" w:ascii="BashFont" w:hAnsi="BashFont"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Cs/>
              </w:rPr>
              <w:t xml:space="preserve">СИБАЙ </w:t>
            </w:r>
            <w:r>
              <w:rPr>
                <w:rFonts w:cs="BashFont" w:ascii="BashFont" w:hAnsi="BashFont"/>
                <w:bCs/>
                <w:lang w:val="en-US"/>
              </w:rPr>
              <w:t>K</w:t>
            </w:r>
            <w:r>
              <w:rPr>
                <w:rFonts w:cs="BashFont" w:ascii="BashFont" w:hAnsi="BashFont"/>
                <w:bCs/>
              </w:rPr>
              <w:t>АЛА</w:t>
            </w:r>
            <w:r>
              <w:rPr>
                <w:rFonts w:cs="BashFont" w:ascii="BashFont" w:hAnsi="BashFont"/>
                <w:bCs/>
                <w:lang w:val="en-US"/>
              </w:rPr>
              <w:t>h</w:t>
            </w:r>
            <w:r>
              <w:rPr>
                <w:rFonts w:cs="BashFont" w:ascii="BashFont" w:hAnsi="BashFont"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Cs/>
                <w:lang w:val="en-US"/>
              </w:rPr>
              <w:t>k</w:t>
            </w:r>
            <w:r>
              <w:rPr>
                <w:rFonts w:cs="BashFont" w:ascii="BashFont" w:hAnsi="BashFont"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/>
                <w:b/>
                <w:bCs/>
              </w:rPr>
            </w:pPr>
            <w:r>
              <w:rPr>
                <w:rFonts w:cs="BashFont" w:ascii="BashFont" w:hAnsi="BashFon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53830,</w:t>
            </w:r>
            <w:r>
              <w:rPr>
                <w:rFonts w:cs="BashFont" w:ascii="BashFont" w:hAnsi="BashFont"/>
                <w:sz w:val="18"/>
              </w:rPr>
              <w:t xml:space="preserve">  </w:t>
            </w:r>
            <w:r>
              <w:rPr>
                <w:sz w:val="18"/>
              </w:rPr>
              <w:t>Сибай, Ленин урамы</w:t>
            </w:r>
            <w:r>
              <w:rPr>
                <w:rFonts w:cs="BashFont" w:ascii="BashFont" w:hAnsi="BashFont"/>
                <w:sz w:val="18"/>
              </w:rPr>
              <w:t xml:space="preserve">,  </w:t>
            </w:r>
            <w:r>
              <w:rPr>
                <w:sz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фон, факс (34775) 3-34-55, 3-26-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, факс (34775) 3-34-55, 3-26-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B_School;Times New Roman" w:hAnsi="B_School;Times New Roman" w:cs="B_School;Times New Roman"/>
          <w:sz w:val="32"/>
          <w:szCs w:val="32"/>
        </w:rPr>
      </w:pPr>
      <w:r>
        <w:rPr>
          <w:rFonts w:cs="B_School;Times New Roman" w:ascii="B_School;Times New Roman" w:hAnsi="B_School;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1722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85.95pt,6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оянных комиссиях Совета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Сибай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ешением Совета городского округа город Сибай РБ от 01.04.2008 г. № 9 «О формировании постоянных комиссий Совета городского округа город Сибай Республики Башкортостан» в  Совете  городского     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го созыва сформированы пять постоянных депутатских комиссий. Учитывая, что необходимо регламентировать полномочия вновь созданной пятой депутатской комиссии «По местному самоуправлению, правовым вопросам, охране прав и свобод граждан», Совет городского округа город Сибай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и дополнения в Положение о постоянных комиссиях Совета городского округа город Сибай Республики Башкортостан, утвержденное решением Совета от 30.10.2006 г. № 18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в абзаце первом статьи 26 словосочетание «, охране правопорядка» заменить словосочетанием «и связям с общественность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втором словосочетание «укрепления правопорядка, и борьбы с преступностью, охраны общественного порядка» заменить словосочетанием «взаимодействие с общественными организациями и средствами массовой информ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в абзаце третьем словосочетание «укрепления правопорядка и борьбы с преступностью, охраны общественного порядка, профилактики правонарушений» заменить словосочетанием «укреплению диалога власть – общество, развитию общественных организаци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дополнить </w:t>
      </w:r>
      <w:r>
        <w:rPr>
          <w:b/>
          <w:sz w:val="28"/>
          <w:szCs w:val="28"/>
        </w:rPr>
        <w:t>статьей 27</w:t>
      </w:r>
      <w:r>
        <w:rPr>
          <w:sz w:val="28"/>
          <w:szCs w:val="28"/>
        </w:rPr>
        <w:t xml:space="preserve"> следующего содержания: «Вопросы ведения постоянной комиссии по местному самоуправлению, правовым вопросам, охране прав и свобод граждан: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г. Сибай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«_05_» ____06____  2008г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54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ие заключений на проекты решений Совета, подготовка проектов решений Совета, докладов, содокладов по вопросам местного самоуправления, вопросам реализации законов и других нормативно-правовых актов в сфере муниципальной службы, вопросам, направленным на укрепление правопорядка и борьбу с преступностью, охрану общественно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ие в разработке и осуществление программ и мероприятий Совета, направленных на профилактику правонарушений, преступлений и борьбу с преступ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варительное рассмотрение вопросов в сфере муниципального права и местного самоуправления, защиты прав и свобод человека и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контроля за выполнением решений Совета и его Президи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деятельности постоян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ые вопросы, отнесенные к ведению постоянной комисс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депутатскую комиссию по соблюдению регламента Совета, статуса и этики депу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                         </w:t>
        <w:tab/>
        <w:tab/>
        <w:tab/>
        <w:tab/>
        <w:t>Н.А. Тажи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оянной депутат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регламента Совета, статуса и этики депу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ибай</w:t>
        <w:tab/>
        <w:tab/>
        <w:tab/>
        <w:tab/>
        <w:tab/>
        <w:tab/>
        <w:tab/>
        <w:tab/>
        <w:t>«__»__________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ская комиссия по соблюдению регламента Совета, статуса и этики депутата в составе председателя комиссии _________________(Ф.И.О.) и ее членов _________________(Ф.И.О.), ____________________(Ф.И.О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(Ф.И.О.), рассмотрев проект решения Совета городского округа город Сибай РБ «О внесении изменений и дополнений в Положение о постоянных комиссиях Совета городского округа город Сибай Республики Башкортостан» и представленные вместе с ним документы установила, что решением Совета № 9 от 1 апреля 2008 года были сформированы пять постоянных депутатских комиссий Совета ГО 2-го созыва, то есть на одну комиссию больше, чем в Совете 1-го созыва, в котором отсутствовала комиссия по местному самоуправлению, правовым вопросам, охране прав и свобод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мочия депутатских комиссий закреплены в Положении о постоянных комиссиях Совета ГО г. Сибай РБ. В связи с тем, что создана новая депутатская комиссия, в данное Положение необходимо внести изменения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ный на рассмотрение комиссии проект решения Совета о внесении изменений и дополнений в Положение о постоянных комиссиях Совета городского округа город Сибай РБ составлен в соответствии с Регламентом внесения проектов муниципальных правовых актов в Совет ГО г. Сибай РБ, не противоречит действующему Российскому и республиканскому законодательству, не нарушает нормативные акты городского округа г. Сибай.  Для закрепления полномочий новой комиссии необходимо внести  изменения и дополнения в Положение о постоянных комиссиях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обходимость внесения изменений и дополнений в Положение о постоянных комиссиях Совета, комиссия по соблюдению регламента Совета, статуса и этики депутата решила направить проект решения Совета «О внесении изменений и дополнений в Положение о постоянных комиссиях Совета городского округа город Сибай Республики Башкортостан» и представленные вместе с ним документы в Президиум Совета с предложением внести данный проект решения Совета в повестку дня очередного заседания Совета ГО г. Сибай 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</w:t>
        <w:tab/>
        <w:tab/>
        <w:t>_________________ __________________</w:t>
        <w:tab/>
        <w:tab/>
        <w:tab/>
        <w:tab/>
        <w:tab/>
        <w:tab/>
      </w:r>
      <w:r>
        <w:rPr>
          <w:sz w:val="20"/>
          <w:szCs w:val="20"/>
        </w:rPr>
        <w:t xml:space="preserve">                 (подпись)</w:t>
        <w:tab/>
        <w:t xml:space="preserve">                           (фамилия, И.О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«О внесении изменений и дополнений в 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оянных комиссиях Совета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Сибай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вете 1-го созыва, срок полномочий которого закончился 1 апреля 2008 года, было четыре постоянных депутатских комис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городского округа г. Сибай РБ 2-го созыва пополнился пятой постоянной комиссией «По местному самоуправлению, правовым вопросам, охране прав и свобод граждан». Полномочия депутатских комиссий регламентированы  в Положении о постоянных комиссиях Совета городского округа город Сибай Р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тем, что Совет ГО г. Сибай 2-го созыва пополнился новой комиссией, в Положение о постоянных комиссиях Совета необходимо внести изменения и дополнения, регламентировав полномочия нов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</w:t>
        <w:tab/>
        <w:tab/>
        <w:tab/>
        <w:tab/>
        <w:tab/>
        <w:tab/>
        <w:tab/>
        <w:t>Р.И. Бакир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hFont"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40:00Z</dcterms:created>
  <dc:creator>User</dc:creator>
  <dc:description/>
  <cp:keywords/>
  <dc:language>en-US</dc:language>
  <cp:lastModifiedBy>1</cp:lastModifiedBy>
  <cp:lastPrinted>2008-05-26T09:31:00Z</cp:lastPrinted>
  <dcterms:modified xsi:type="dcterms:W3CDTF">2009-10-13T10:40:00Z</dcterms:modified>
  <cp:revision>2</cp:revision>
  <dc:subject/>
  <dc:title>Башkoртостан</dc:title>
</cp:coreProperties>
</file>