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75" w:hanging="0"/>
              <w:rPr>
                <w:sz w:val="22"/>
              </w:rPr>
            </w:pPr>
            <w:r>
              <w:rPr>
                <w:sz w:val="22"/>
              </w:rPr>
              <w:t>Утвержден решением</w:t>
            </w:r>
          </w:p>
          <w:p>
            <w:pPr>
              <w:pStyle w:val="TextBodyIndent"/>
              <w:ind w:left="75" w:hanging="0"/>
              <w:rPr>
                <w:sz w:val="22"/>
              </w:rPr>
            </w:pPr>
            <w:r>
              <w:rPr>
                <w:sz w:val="22"/>
              </w:rPr>
              <w:t xml:space="preserve">территориальной избирательной комиссии городского округа город Сибай </w:t>
            </w:r>
          </w:p>
          <w:p>
            <w:pPr>
              <w:pStyle w:val="TextBodyIndent"/>
              <w:ind w:left="75" w:hanging="0"/>
              <w:rPr>
                <w:sz w:val="22"/>
              </w:rPr>
            </w:pPr>
            <w:r>
              <w:rPr>
                <w:sz w:val="22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</w:rPr>
              <w:t xml:space="preserve">от «_25_» </w:t>
            </w:r>
            <w:r>
              <w:rPr>
                <w:sz w:val="22"/>
                <w:u w:val="single"/>
              </w:rPr>
              <w:t>_января_</w:t>
            </w:r>
            <w:r>
              <w:rPr>
                <w:sz w:val="22"/>
              </w:rPr>
              <w:t xml:space="preserve"> 2011 года,  №_6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TextBody"/>
        <w:widowControl/>
        <w:suppressAutoHyphens w:val="true"/>
        <w:rPr>
          <w:color w:val="000000"/>
        </w:rPr>
      </w:pPr>
      <w:r>
        <w:rPr>
          <w:color w:val="000000"/>
        </w:rPr>
        <w:t>об архиве территориальной избирательной комиссии</w:t>
      </w:r>
    </w:p>
    <w:p>
      <w:pPr>
        <w:pStyle w:val="TextBody"/>
        <w:widowControl/>
        <w:suppressAutoHyphens w:val="true"/>
        <w:rPr>
          <w:color w:val="000000"/>
        </w:rPr>
      </w:pPr>
      <w:r>
        <w:rPr>
          <w:color w:val="000000"/>
        </w:rPr>
        <w:t>городского округа город Сибай Республики Башкортостан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кументы, образующиеся в деятельности территориальной избирательной комиссии городского округа город Сибай Республики Башкортостан (далее - Комиссия), включая избирательную, управленческую, техническую, машиночитаемую и другую документацию, которые имеют историческое, научное, социально-экономическое и политическое значение, входят в состав Архивного фонда Республики Башкортостан, являющегося составной частью Архивного фонда Российской Федерации, являются собственностью государства и подлежат постоянному хранению в архивном отделе администрации городского округа</w:t>
      </w:r>
      <w:r>
        <w:rPr>
          <w:iCs/>
          <w:sz w:val="28"/>
          <w:szCs w:val="28"/>
        </w:rPr>
        <w:t xml:space="preserve"> город Сибай Республики Башкортостан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 передачи на хранение в  архивный отдел </w:t>
      </w:r>
      <w:r>
        <w:rPr>
          <w:iCs/>
          <w:sz w:val="28"/>
          <w:szCs w:val="28"/>
        </w:rPr>
        <w:t>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связанные с проведением избирательных кампаний, подлежат хранению в Комиссии в течение одного года со дня официального опубликования решения о назначении даты следующих выборов. Иные документы хранятся в Комиссии в течение 10 лет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Комиссия обеспечивает сохранность, учет, отбор, упорядочение и использование документов, образующихся в процессе деятельности Комиссии, а также своевременную передачу этих документов в  архивный отдел </w:t>
      </w:r>
      <w:r>
        <w:rPr>
          <w:iCs/>
          <w:sz w:val="28"/>
          <w:szCs w:val="28"/>
        </w:rPr>
        <w:t>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хранение в соответствии с установленными правилам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  С целью обеспечения сохранности документов Архивного фонда Республики Башкортостан, отбора, учета, систематизации документов, формирования и оформления дел и  передачу их на постоянное хранение в архивный отдел </w:t>
      </w:r>
      <w:r>
        <w:rPr>
          <w:iCs/>
          <w:sz w:val="28"/>
          <w:szCs w:val="28"/>
        </w:rPr>
        <w:t>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миссии создается архив Комиссии, обеспечение деятельности которого возлагается на секретаря Комиссии, ответственного за ведение делопроизводства и работу архива Комиссии (далее - ответственный за делопроизводство). Контроль за деятельностью архива Комиссии, а также за соблюдением требований настоящего Положения осуществляет председатель Комисс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1.4. Деятельность архива Комиссии осуществляется в порядке, установленном Федеральным законом «Об архивном деле в Российской Федерации», Законом Республики Башкортостан «Об архивном деле в Республике Башкортостан», Основными правилами работы архивов организаций, иными нормативно-методическими документами по архивному делу, Инструкцией по делопроизводству в Комиссии, настоящим Положением, а также постановлениями и другими нормативными актами Центральной избирательной комиссии Российской Федерации и Центральной избирательной комиссии Республики Башкортостан, постановлениями и другими нормативными актами Комисси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архиве Комиссии утверждается решением Комисси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документов архива Комиссии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 Комиссии хранит следующие документы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Документы, связанные с подготовкой и проведением  выборов Президента Российской Федерации, выборов депутатов Государственной Думы Федерального Собрания Российской Федерации, депутатов Государственного Собрания - Курултая Республики Башкортостан,  муниципальных выборов, референдумов Российской Федерации, Республики Башкортостан, местных референдумов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 Законченные делопроизводством дела постоянного, временного (свыше 10 лет) хранения до передачи на муниципальное хранение в архивный отдел </w:t>
      </w:r>
      <w:r>
        <w:rPr>
          <w:iCs/>
          <w:sz w:val="28"/>
          <w:szCs w:val="28"/>
        </w:rPr>
        <w:t>городского округ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.3. Ведомственные издания Центральной избирательной комиссии  России, Центральной избирательной комиссии Республики Башкортостан и Комисси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Электронные документы (диски и дискеты, базы данных)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 Научно-справочные материалы к документам архива и соответствующие учетные документы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и функции архива Комисси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архива Комиссии являются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Комплектование архива документами, состав которых предусмотрен п.п. 2.1 - 2.4 настоящего Полож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рганизация работы с документами, хранящимися в архиве Комиссии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Учет, обеспечение сохранности, научное описание документов, создание и совершенствование научно-справочного аппарата к ним, отбор документов на муниципальное хранени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1.4. Подготовка и своевременная передача документов, относящихся к Архивному фонду Республики Башкортостан, в ГУ «ЦГИА РБ» на постоянное хранени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Подготовка проектов нормативных и методических документов по организации делопроизводства в части, касающейся деятельности архива Комисси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6. Осуществление контроля за формированием и оформлением дел в делопроизводстве Комисси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Оказание методической помощи нижестоящим избирательным комиссиям в документационном обеспечении их деятельности.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Архив Комиссии в соответствии с возложенными на него задачами осуществляет следующие функции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3.2.1. Разрабатывает и согласовывает с архивным отделом администрации </w:t>
      </w:r>
      <w:r>
        <w:rPr>
          <w:iCs/>
          <w:spacing w:val="-2"/>
          <w:sz w:val="28"/>
          <w:szCs w:val="28"/>
        </w:rPr>
        <w:t>городского округа</w:t>
      </w:r>
      <w:r>
        <w:rPr>
          <w:spacing w:val="-2"/>
          <w:sz w:val="28"/>
          <w:szCs w:val="28"/>
        </w:rPr>
        <w:t xml:space="preserve"> графики представления описей на рассмотрение Экспертно-проверочной муниципальной комиссии и передачи документов на государственное хранени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2.2. Готовит на хранение документы, упорядоченные в соответствии с требованиями Инструкции по делопроизводству в Комиссии, по истечении одного года с момента их заведени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2.3. Осуществляет прием электронных документов, обеспечивает их сохранность, учет, отбор и использование, а также передачу их на постоянное хранение. Осуществляет систематизацию документов архива комиссии и их научное описани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2.4. Осуществляет сводный учет хранящихся в архиве Комиссии фондов, дел и документов, не реже одного раза в 3 года и при передаче дел на муниципальное хранение проводит проверку наличия и состояния дел в архиве Комиссии.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.2.5. Составляет и передает сводные годовые разделы описей дел постоянного хранения и на рассмотрение постоянно действующей экспертной комиссии территориальной избирательной комиссии по определению исторической, научной и практической ценности документов.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6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 администрации </w:t>
      </w:r>
      <w:r>
        <w:rPr>
          <w:iCs/>
          <w:sz w:val="28"/>
          <w:szCs w:val="28"/>
        </w:rPr>
        <w:t>городского округ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Организует использование документов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информирует Комиссию о составе и содержании документов архива Комиссии, готовит информационно-аналитические записки и справки по документам архива Комиссии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атривает запросы организаций и заявления граждан, в установленном порядке выдает копии документов и архивные справки, консультирует организации и граждан по вопросам местонахождения документов, необходимых для наведения архивных справок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спользования документов, хранящихся в архиве Комисс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.9. Подготавливает и по истечении установленных сроков хранения в архиве Комиссии передает в архивный отдел администрации </w:t>
      </w:r>
      <w:r>
        <w:rPr>
          <w:i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 все завершенные и оформленные дела постоянного срока хран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архива Комисси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у Комиссии для выполнения его задач и функций предоставляется право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1. Вносить предложения по совершенствованию организации хранения, учета и использования архивных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2. Давать рекомендации членам Комиссии по вопросам, входящим в компетенцию архива Комисс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3. Участвовать в контроле за выполнением установленных Инструкцией по делопроизводству в Комиссии правил работы с документам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4. Вносить предложения руководству Комиссии о создании оптимальных условий для обеспечения сохранности документов архива Комисси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деятельность архива Комиссии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5.1. Ответственный за делопроизводство, обеспечивая деятельность архива Комиссии, несет установленную законом ответственность за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ловий обеспечения сохранности документов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ату и несанкционированное уничтожение документов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необоснованный отказ в приеме на хранение документов постоянного хранения и по личному составу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2. За утрату и порчу документов государственной части Архивного фонда Республики Башкортостан должностные лица Комиссии несут ответственность в соответствии с действующим законодательством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69" w:firstLine="567"/>
      <w:jc w:val="center"/>
    </w:pPr>
    <w:rPr>
      <w:b/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ind w:left="516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1:00Z</dcterms:created>
  <dc:creator>Marina</dc:creator>
  <dc:description/>
  <dc:language>en-US</dc:language>
  <cp:lastModifiedBy>user</cp:lastModifiedBy>
  <cp:lastPrinted>2011-01-24T17:35:00Z</cp:lastPrinted>
  <dcterms:modified xsi:type="dcterms:W3CDTF">2011-10-03T05:25:00Z</dcterms:modified>
  <cp:revision>13</cp:revision>
  <dc:subject/>
  <dc:title>ПОСТАНОВЛЕНИЕ </dc:title>
</cp:coreProperties>
</file>