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дебная практика </w:t>
      </w:r>
    </w:p>
    <w:p>
      <w:pPr>
        <w:pStyle w:val="Style15"/>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Конституционного Суда РФ от 09.12.2014 N 2744-О</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принятии к рассмотрению жалобы граждан Колодежного Дмитрия Витальевича и Передельского Дмитрия Александровича на нарушение их конституционных прав статьей 16 Федерального закона "Об общих принципах организации местного самоуправления в Российской Федерации"</w:t>
      </w:r>
    </w:p>
    <w:p>
      <w:pPr>
        <w:pStyle w:val="Style15"/>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й Суд Российской Федерации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воей жалобе в Конституционный Суд Российской Федерации граждане Д.В. Колодежный и Д.А. Передельский оспаривают конституционность статьи 16 Федерального закона от 6 октября 2003 года N 131-ФЗ "Об общих принципах организации местного самоуправления в Российской Федерации", закрепляющей перечень вопросов местного значения городского округа. По мнению заявителей, данная статья противоречит статьям 1 (часть 1), 3 (часть 2), 12, 32 (части 1 и 2), 130, 131 и 132 (часть 1) Конституции Российской Федерации, поскольку не предусматривает в этом перечне вопрос об определении структуры органов местного самоуправления и тем самым препятствует гражданам в самостоятельном определении структуры органов местного самоуправления посредством проведения местного референдум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представленных материалов, Куйбышевский районный суд города Омска решением от 3 февраля 2014 года, оставленным без изменения апелляционным определением судебной коллегии по гражданским делам Омского областного суда от 16 апреля 2014 года, отказал в удовлетворении заявления Д.В. Колодежного и Д.А. Передельского об оспаривании постановления Омского городского Совета от 18 декабря 2013 года, которым вопрос об определении структуры органов местного самоуправления города Омска, предлагавшийся инициативной группой граждан для вынесения на местный референдум, был признан не соответствующим статье 12 "Вопросы референдума" Федерального закона от 12 июня 2002 года N 67-ФЗ "Об основных гарантиях избирательных прав и права на участие в референдуме граждан Российской Федерации". Определением Омского областного суда от 25 июля 2014 года в передаче кассационной жалобы заявителей на эти судебные постановления для рассмотрения в заседании суда кассационной инстанции также было отказ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е своей позиции суды сослались на то, что согласно пункту 3 статьи 12 Федерального закона "Об основных гарантиях избирательных прав и права на участие в референдуме граждан Российской Федерации" на местный референдум могут быть вынесены только вопросы местного значения, вопрос же определения структуры органов местного самоуправления в силу Федерального закона "Об общих принципах организации местного самоуправления в Российской Федерации" в перечень вопросов местного значения городского округа, имеющий исчерпывающий характер и не подлежащий расширительному толкованию, не входит - такая структура должна закрепляться уставом муниципального образования, принимаемым его представительным органом (статья 16; части 1 и 3 статьи 44); проведение местного референдума по данному вопросу возможно лишь применительно к вновь образованным муниципальным образованиям (часть 5 статьи 34), к которым город Омск не относит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о статьями 1 (часть 1), 3 (части 2 и 3), 12, 32 (части 1 и 2), 130, 131 (часть 1) и 132 (часть 1) Конституции Российской Федерации в Российской Федерации как демократическом федеративном правовом государстве местное самоуправление признается и гарантируется в качестве одной из основ конституционного строя; являясь необходимой формой осуществления власти народа и обладая самостоятельностью в пределах своих полномочий, оно осуществляется гражданами в городских, сельских поселениях и на других территориях с учетом исторических и иных местных традиций путем референдума, выборов, других форм прямого волеизъявления, через выборные и иные муниципальные органы и обеспечивает самостоятельное решение населением вопросов местного значения; органы местного самоуправления, структура которых определяется населением самостоятельно, не входят в систему органов государственной власти и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Из этого следует, что конституционный статус местного самоуправления основывается на обязательности его осуществления на всей территории Российской Федерации и не допускает ограничения прав местного самоуправления и принадлежащих ему полномочий по вопросам местного значения, которые могут и должны решать именно органы местного самоуправления или население непосредственно, а не органы государственной власти (Постановление Конституционного Суда Российской Федерации от 30 ноября 2000 года N 15-П).</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Конституция Российской Федерации относит установление общих принципов организации местного самоуправления к совместному ведению Российской Федерации и субъектов Российской Федерации (статья 72, пункт "н" части 1), что предполагает принятие по данным вопросам федеральных законов и в соответствии с ними - законов субъектов Российской Федерации (статья 76, часть 2), положения которых обязаны соблюдать как органы публичной власти и должностные лица, так и граждане и их объединения (статья 15, часть 2). Тем самым Конституция Российской Федерации прямо уполномочивает федерального законодателя и законодателей субъектов Российской Федерации на определение организационно-правовых форм реализации права граждан на участие в местном самоуправлении, обусловленных его конституционно-правовой природой и учитывающих особенности организации и осуществления муниципальной власти как одного из уровней публичной власти народа, наиболее приближенного к насел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мыслу приведенных конституционных положений, самостоятельность населения в осуществлении местного самоуправления допускается в пределах, установленных Конституцией Российской Федерации и законами. Этот вывод подтверждается конституционным запретом на ограничение прав местного самоуправления, закрепленных Конституцией Российской Федерации и федеральными законами (статья 133), и учитывает правовые позиции Конституционного Суда Российской Федерации, неоднократно отмечавшего, что права и обязанности местного самоуправления, деятельность его органов и должностных лиц должны соответствовать Конституции Российской Федерации и основанным на ней нормативным правовым актам (постановления от 16 октября 1997 года N 14-П и от 30 ноября 2000 года N 15-П; определения от 5 марта 2009 года N 375-О-О, от 8 апреля 2010 года N 454-О-О и от 7 февраля 2012 года N 275-О-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же регулирование организации местного самоуправления не может быть произвольным: оно должно не противоречить Конституции Российской Федерации, отвечать общепризнанным принципам и нормам международного права и обеспечивать уважение и защиту права на участие в местном самоуправлении в качестве непосредственно действующего права человека и гражданина, определяющего смысл, содержание и применение законов, деятельность законодательной, исполнительной и судебной власти (статья 15, часть 1; статья 17, часть 1; статья 18 Конституции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одатель, реализуя возложенные на него Конституцией Российской Федерации полномочия, установил в Федеральном законе "Об общих принципах организации местного самоуправления в Российской Федерации" общие правовые, территориальные, организационные и экономические принципы организации местного самоуправления в Российской Федерации, а также определил государственные гарантии его осуществления (преамбула). В частности, принимая во внимание конституционное предназначение местного самоуправления как одного из институтов народовластия, обеспечивающего - в установленных Конституцией Российской Федерации, федеральными законами и законами субъектов Российской Федерации (в предусмотренных федеральными законами случаях) пределах -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данный Федеральный закон урегулировал как формы непосредственного осуществления (участия в осуществлении) населением местного самоуправления (глава 5), так и вопросы организации и деятельности органов и должностных лиц местного самоуправления (глава 6).</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труктуру органов местного самоуправления, как это следует из статьи 34 Федерального закона "Об общих принципах организации местного самоуправления в Российской Федерации",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часть 1);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 за исключением случаев, предусмотренных данным Федеральным законом (часть 2); порядок формирования, полномочия, срок полномочий, подотчетность, подконтрольность органов местного самоуправления, а также иные вопросы их организации и деятельности определяются уставом муниципального образования в соответствии с законом субъекта Российской Федерации (часть 3); изменение структуры органов местного самоуправления осуществляется не иначе как путем внесения изменений в устав муниципального образования (часть 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принявшего указанное решение, за исключением случаев, предусмотренных данным Федеральным законом (часть 8).</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м законоположениям корреспондируют положения статьи 44 этого же Федерального закона, которая специально оговаривает, что структура и порядок формирования органов местного самоуправления должны определяться уставом муниципального образования, принимаемым (изменяемым, дополняемым) представительным органом муниципального образовани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с правом решающего голоса, его голос подлежит учету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части 1, 3 и 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 сути, означает, что вопрос о структуре органов местного самоуправления - в системе действующего правового регулирования - может решаться только представительным органом муниципального образования при принятии устава муниципального образования или внесении в него изменений и дополнений. Отступление от данного правила допускается Федеральным законом "Об общих принципах организации местного самоуправления в Российской Федерации" лишь для небольших по численности населения поселений, где принятие устава муниципального образования осуществляется населением непосредственно на сходе граждан (часть 3 статьи 44), а также в случаях создания вновь образованного муниципального образования (либо на межселенных территориях, либо путем преобразования существующего муниципального образования), когда структура органов местного самоуправления такого муниципального образования может определяться на местном референдуме (в муниципальном образовании с численностью жителей, обладающих избирательным правом, не более 300 человек - на сходе граждан) (часть 5 статьи 34). При этом в случае преобразования городского округа в городской округ с внутригородским делением либо в случае создания внутригородских районов, а также при преобразовании городского округа с внутригородским делением в городской округ в соответствии с законом субъекта Российской Федерации проведение местного референдума по вопросу определения структуры органов местного самоуправления не допускается (часть 5.1 статьи 34 данного Федерального зак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ю устава муниципального образования или муниципального правового акта о внесении изменений и дополнений в устав должно предшествовать публичное обсуждение. В соответствии с частью 4 статьи 44 Федерального закона "Об общих принципах организации местного самоуправления в Российской Федерации" не позднее чем за 30 дней до дня рассмотрения вопроса о принятии таких актов их проекты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указанным проектам, а также порядка участия граждан в их обсуждении. Кроме того, названный Федеральный закон наделяет граждан правом правотворческой инициативы (статья 26) и правом на индивидуальные и коллективные обращения в органы местного самоуправления (статья 32), посредством реализации которых граждане вправе ставить перед представительным органом муниципального образования любые вопросы, касающиеся содержания устава муниципального образования, в том числе в части изменения структуры органов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законодательное регулирование имеет целью обеспечение сбалансированного использования форм прямой и представительной демократии при осуществлении местного самоуправления, не препятствует осуществлению местного самоуправления путем референдума, выборов, других форм прямого волеизъявления, через выборные и иные органы местного самоуправления, не лишает население муниципального образования возможности самостоятельно - с соблюдением требований федеральных законов и принятых в соответствии с ними законов субъектов Российской Федерации - определять структуру органов местного самоуправления и не выходит за рамки дискреционных полномочий федерального законодател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уется оно и со статьей 3 Европейской хартии местного самоуправления от 15 октября 1985 года, предусматривающей, что местное самоуправление предполагает право и реальную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оно осуществляется советами или собраниями, состоящими из членов, избранных путем свободного, тайного, равного, прямого и всеобщего голосования, которые могут иметь подотчетные им исполнительные органы, и не исключает обращение к собраниям граждан, референдуму или любой другой форме прямого участия граждан, если это допускается закон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ценка оспариваемых заявителями положений статьи 16 Федерального закона "Об общих принципах организации местного самоуправления в Российской Федерации" невозможна без уяснения их взаимосвязи с иными положениями данного Федерального закона, в особенности с теми, что содержатся в его статьях 2, 17 и 18.</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его статье 2 вопросы местного значения - это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данным Федеральным законом осуществляется населением и (или) органами местного самоуправления самостоятельно. Их круг (перечень) определен в главе 3 "Вопросы местного значения" данного Федерального закона, дифференцированно подходящей к закреплению перечней таких вопросов применительно к различным видам муниципальных образований - городскому, сельскому поселению (статья 14), муниципальному району (статья 15), городскому округу, городскому округу с внутригородским делением (статья 16) и внутригородскому району (статья 16.2), с одной стороны, а с другой стороны - наделяющей органы местного самоуправления всех муниципальных образований (поселений, муниципальных районов, городских округов, внутригородских районов) едиными полномочиями по решению вопросов местного значения (статья 17). Во взаимосвязи с частью 1 статьи 18 Федерального закона "Об общих принципах организации местного самоуправления в Российской Федерации", согласно которой перечень вопросов местного значения не может быть изменен иначе как путем внесения изменений в данный Федеральный закон (за исключением прямо установленных им случаев), это - по избранной законодателем логике правового регулирования местного самоуправления - означает, что к вопросам местного значения городского округа относятся не только упомянутые в его статье 16 вопросы, которые могут решаться как непосредственно населением, так и органами местного самоуправления, но и перечисленные в статье 17 вопросы, полномочиями по решению которых обладают органы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отсутствие в оспариваемых законоположениях указания на отнесение к вопросам местного значения городского округа определения структуры органов местного самоуправления не может рассматриваться как препятствие для самостоятельного решения населением данного вопроса, поскольку такая возможность с очевидностью вытекает из пункта 1 части 1 статьи 17 Федерального закона "Об общих принципах организации местного самоуправления в Российской Федерации", наделяющего - в целях решения вопросов местного значения - органы местного самоуправления полномочиями по принятию устава муниципального образования и внесению в него изменений и дополнений, что в нормативном единстве с положениями частей 3 и 8 статьи 34, части 10 статьи 35 и частей 1 и 3 статьи 44, в свою очередь, означает отнесение федеральным законодателем вопроса о структуре и порядке формирования органов местного самоуправления к таким вопросам местного значения, которые, по общему правилу, должны решаться представительным органом городского округ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В соответствии с частью 1 статьи 22 Федерального закона "Об общих принципах организации местного самоуправления в Российской Федерации" и пунктом 3 статьи 12 Федерального закона "Об основных гарантиях избирательных прав и права на участие в референдуме граждан Российской Федерации" местный референдум проводится в целях решения непосредственно населением вопросов местного значения; на местный референдум могут быть вынесены только вопросы местного знач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содержание данных законоположений не предполагает, что на местный референдум могут быть вынесены любые вопросы местного значения, поскольку в силу пункта 6 статьи 12 Федерального закона "Об основных гарантиях избирательных прав и права на участие в референдуме граждан Российской Федерации" вопросы местного референдума во всяком случае не должны противоречить законодательству Российской Федерации и законодательству соответствующего субъекта Российской Федерации. Как следствие, отнесение Федеральным законом "Об общих принципах организации местного самоуправления в Российской Федерации" принятия устава муниципального образования (а тем самым - и определения структуры органов местного самоуправления) к исключительной компетенции представительного органа муниципального образования (часть 10 статьи 35 и часть 1 статьи 44) означает, что эти вопросы местного значения не могут быть предметом местного референдума, за исключением случаев, связанных с созданием вновь образованных муниципальных образ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Таким образом, невозможность проведения местного референдума по вопросу определения структуры органов местного самоуправления городского округа обусловлена, вопреки утверждению заявителей, не положениями статьи 16 Федерального закона "Об общих принципах организации местного самоуправления в Российской Федерации", а тем, что в системе действующего правового регулирования решение данного вопроса, равно как и некоторых иных вопросов местного значения, в том числе указанных в пункте 8 статьи 12 Федерального закона "Об основных гарантиях избирательных прав и права на участие в референдуме граждан Российской Федерации", должно осуществляться органами местного самоуправления в соответствии с предоставленными им полномочия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оспариваемые законоположения сами по себе конституционные права заявителей в обозначенном ими аспекте не нарушаю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м не исключается полномочие федерального законодателя установить иной порядок самостоятельного определения населением структуры органов местного самоуправления, в том числе предполагающий альтернативную возможность разрешения данного вопроса представительным органом муниципального образования или на местном референдуме, как это было предусмотрено, например, Федеральным законом от 28 августа 1995 года N 154-ФЗ "Об общих принципах организации местного самоуправления в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судебных решений, послуживших основанием для обращения Д.В. Колодежного и Д.А. Передельского в Конституционный Суд Российской Федерации с жалобой, то проверка их законности и обоснованности, в том числе относительно выбора судами общей юрисдикции подлежащих применению правовых норм, к компетенции Конституционного Суда Российской Федерации, как она определена статьей 125 Конституции Российской Федерации и статьей 3 Федерального конституционного закона "О Конституционном Суде Российской Федерации", не относит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изложенного и руководствуясь пунктом 2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 в принятии к рассмотрению жалобы граждан Колодежного Дмитрия Витальевича и Передельского Дмитрия Александр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Style15"/>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Верховного Суда РФ от 12.12.2014 N 309-АД14-7034 по делу N А71-3388/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ризнании незаконным постановления о привлечении к ответственности по ч. 1 ст. 11.2 закона субъекта РФ об административной ответственност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В удовлетворении требования отказано, поскольку в ходе осмотра объекта благоустройства установлен факт нарушения обществом требований правил благоустройства территори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Верховного Суда Российской Федерации Меркулов В.П., рассмотрев жалобу защитника ООО "Единая Управляющая Компания" на постановление административной комиссии при администрации г. Ижевска Удмуртской Республики N 124/2014 от 5 марта 2014 года, решение судьи Арбитражного суда Удмуртской Республики от 30 мая 2014 года и решение судьи Семнадцатого арбитражного апелляционного суда Удмуртской Республики от 19 августа 2014 года, вынесенные в отношении ООО "Единая Управляющая Компания" по делу N А71-3388/2014 об административном правонарушении, предусмотренном ч. 1 ст. 11.2 Закона Удмуртской Республики от 13 октября 2011 года N 57-РЗ "Об установлении административной ответственности за отдельные виды правонарушений", устано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тивной комиссии при администрации г. Ижевска Удмуртской Республики N 124/2014 от 5 марта 2014 года ООО "Единая Управляющая Компания" признано виновным в совершении административного правонарушения, предусмотренного ч. 1 ст. 11.2 Закона Удмуртской Республики от 13 октября 2011 года N 57-РЗ "Об установлении административной ответственности за отдельные виды правонарушений", с назначением наказания в виде административного штрафа в размере пятнадцати тысяч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ьи Арбитражного суда Удмуртской Республики от 30 мая 2014 года указанное постановление оставлено без измен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ьи Семнадцатого арбитражного апелляционного суда Удмуртской Республики от 19 августа 2014 года постановление административной комиссии и решение судьи Арбитражного суда Удмуртской Республики оставлены без измен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ик ООО "Единая Управляющая Компания" обратилась в Верховный Суд Российской Федерации с жалобой, в которой просит об отмене состоявшихся в отношении ООО "Единая Управляющая Компания" постано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е подлежит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1 ст. 11.2 Закона Удмуртской Республики от 13 октября 2011 года N 57-РЗ "Об установлении административной ответственности за отдельные виды правонарушений" непроведение предусмотренных муниципальными правовыми актами работ по содержанию и уборке территорий и объектов благоустройства, повлекшее их загрязнение и засорение, либо нарушение установленных сроков и порядка проведения указанных работ, не повлекшие нарушения экологических и санитарно-эпидемиологических требований, а именно работ: по очистке от мусора, опавшей листвы, порубочных остатков деревьев и кустарников; по кошению травы; по поддержанию систем водоотвода (закрытой и открытой) в исправном состоянии, в том числе по очистке, промывке, ремонту коллекторов ливневой канализации, дождеприемных и смотровых колодцев, водопропускных труб, водоотводных лотков, дренажных и ливневых канав; по уборке (очистке) территорий, объектов благоустройства, в том числе кровель, карнизов, водостоков и иных поверхностей от снега, сосулек, ледяных наростов и удалению зимней скользкости, влечет административное наказ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Городской Думы города Ижевска от 28 июня 2012 года N 308 утверждены Правила благоустройства города Ижевска (далее - Правила благоустро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 4.5.11 Правил благоустройства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состоявшихся по делу постановлений следует, что 17 февраля 2014 года, 18 февраля 2014 года административной комиссией проведен осмотр объекта благоустройства, в том числе крыши (кровли) многоквартирного дома N 285 по ул. Коммунаров г. Ижевска, в ходе которого установлено нарушение требований Правил благоустройства города Ижевска, а именно: на крыше не проведены работы по очистке от снега и ледяных наростов, не проведены работы по содержанию придомовой территории: придомовая проезжая часть от снега не очищена, образовалась коле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й многоквартирный дом находится в обслуживании ООО "Единая УК". По факту нарушения Правил благоустройства города Ижевска, утвержденных решением Городской думы города Ижевска от 28 июня 2012 года N 308 административной комиссией составлен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нарушения подтверждается актами осмотра территории (объекта) от 17.02.2014, 18.02.2014, фотоматериал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ОО "Единая Управляющая Компания" совершило административное правонарушение, предусмотренное с ч. 1 ст. 11.2 Закона Удмуртской Республики "Об установлении административной ответственности за отдельные виды право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орм материального и процессуального права, влекущих отмену состоявшихся по делу постановлений, при рассмотрении дела об административном правонарушении не допущено.</w:t>
      </w:r>
    </w:p>
    <w:p>
      <w:pPr>
        <w:pStyle w:val="Normal"/>
        <w:autoSpaceDE w:val="false"/>
        <w:spacing w:lineRule="auto" w:line="240" w:before="0" w:after="0"/>
        <w:ind w:firstLine="540"/>
        <w:jc w:val="both"/>
        <w:rPr/>
      </w:pPr>
      <w:hyperlink r:id="rId2">
        <w:r>
          <w:rPr>
            <w:rStyle w:val="InternetLink"/>
            <w:rFonts w:cs="Times New Roman" w:ascii="Times New Roman" w:hAnsi="Times New Roman"/>
            <w:color w:val="000000"/>
            <w:sz w:val="24"/>
            <w:szCs w:val="24"/>
          </w:rPr>
          <w:t>Пунктом 25 части 1 статьи 1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 от 6 октября 2003 года N 131-ФЗ предусмотрено, что к вопросам местного значения городского округа относится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 силу </w:t>
      </w:r>
      <w:hyperlink r:id="rId3">
        <w:r>
          <w:rPr>
            <w:rStyle w:val="InternetLink"/>
            <w:rFonts w:cs="Times New Roman" w:ascii="Times New Roman" w:hAnsi="Times New Roman"/>
            <w:color w:val="000000"/>
            <w:sz w:val="24"/>
            <w:szCs w:val="24"/>
          </w:rPr>
          <w:t>п. 6 ч. 1 ст. 16</w:t>
        </w:r>
      </w:hyperlink>
      <w:r>
        <w:rPr>
          <w:rFonts w:cs="Times New Roman" w:ascii="Times New Roman" w:hAnsi="Times New Roman"/>
          <w:color w:val="000000"/>
          <w:sz w:val="24"/>
          <w:szCs w:val="24"/>
        </w:rPr>
        <w:t xml:space="preserve"> указанного Закона к вопросам местного значения городского округа относится также осуществление муниципального жилищного контро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вод жалобы о том, что проверка проведена с нарушением требований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N 294-ФЗ, подлежит отклонению, поскольку положения данного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и юридических лиц и на указанных лиц не возлагаются обязанности по предоставлению информации и исполнению требований органов государственного контроля (надзора). Фактическое обнаружение признаков правонарушения уполномоченными лицами административного органа является достаточным основанием для возбужд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воды жалобы не опровергают наличие в действиях ООО "Единая Управляющая Компания" объективной стороны состава административного правонарушения, предусмотренного ч. 1 ст. 11.2 Закона Удмуртской Республики "Об установлении административной ответственности за отдельные виды правонарушений", в связи с чем не ставят под сомнение законность и обоснованность состоявшихся по делу об административном правонарушении постано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ОО "Единая Управляющая Компания" квалифицированы в соответствии с установленными обстоятельствами и требованиями Закона Удмуртской Республики "Об установлении административной ответственности за отдельные виды право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наказание назначено в пределах санкции ч. 1 ст. 11.2 Закона Удмуртской Республики "Об установлении административной ответственности за отдельные виды правонаруш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нований для применения положений </w:t>
      </w:r>
      <w:hyperlink r:id="rId6">
        <w:r>
          <w:rPr>
            <w:rStyle w:val="InternetLink"/>
            <w:rFonts w:cs="Times New Roman" w:ascii="Times New Roman" w:hAnsi="Times New Roman"/>
            <w:color w:val="000000"/>
            <w:sz w:val="24"/>
            <w:szCs w:val="24"/>
          </w:rPr>
          <w:t>ст. 2.9</w:t>
        </w:r>
      </w:hyperlink>
      <w:r>
        <w:rPr>
          <w:rFonts w:cs="Times New Roman" w:ascii="Times New Roman" w:hAnsi="Times New Roman"/>
          <w:color w:val="000000"/>
          <w:sz w:val="24"/>
          <w:szCs w:val="24"/>
        </w:rPr>
        <w:t xml:space="preserve"> КоАП РФ и освобождения ООО "Единая Управляющая Компания" от административной ответственности не име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 основании изложенного, руководствуясь </w:t>
      </w:r>
      <w:hyperlink r:id="rId7">
        <w:r>
          <w:rPr>
            <w:rStyle w:val="InternetLink"/>
            <w:rFonts w:cs="Times New Roman" w:ascii="Times New Roman" w:hAnsi="Times New Roman"/>
            <w:color w:val="000000"/>
            <w:sz w:val="24"/>
            <w:szCs w:val="24"/>
          </w:rPr>
          <w:t>статьями 30.13</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color w:val="000000"/>
            <w:sz w:val="24"/>
            <w:szCs w:val="24"/>
          </w:rPr>
          <w:t>30.17</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постано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тивной комиссии при администрации г. Ижевска Удмуртской Республики N 124/2014 от 5 марта 2014 года, решение судьи Арбитражного суда Удмуртской Республики от 30 мая 2014 года и решение судьи Семнадцатого арбитражного апелляционного суда Удмуртской Республики от 19 августа 2014 года, вынесенные в отношении ООО "Единая Управляющая Компания" по делу N А71-3388/2014 об административном правонарушении, предусмотренном ч. 1 ст. 11.2 Закона Удмуртской Республики от 13 октября 2011 года N 57-РЗ "Об установлении административной ответственности за отдельные виды правонарушений", оставить без изменения, а жалобу защитника ООО "Единая Управляющая Компания" Шамшуриной Е.Н., действующей в интересах ООО "Единая Управляющая Компания",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Верховного Суда РФ от 03.12.2014 N 78-АПГ14-3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ризнании неправомочным состава муниципального совета муниципального образования.</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В удовлетворении требования отказано, поскольку срок полномочий депутатов устанавливается уставом муниципального образования, а полномочия депутата начинаются со дня его избрания и прекращаются со дня начала работы выборного органа нового созыва, муниципальный совет, несмотря на истечение установленного срока полномочий депутатов, сохраняет свои полномочия до дня начала работы совета нового созыв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административным делам Верховного Суда Российской Федерации рассмотрела в открытом судебном заседании дело о признании неправомочным состава Муниципального совета Муниципального образования Муниципальный округ N 1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административным делам Верховного Суда Российской Федерации  установ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нядьева Н.В., Марченко Ю.М., Килимник Н.З. обратились в Санкт-Петербургский городской суд с самостоятельными заявлениями о признании неправомочным состава Муниципального совета Муниципального образования Муниципальный округ N 15, ссылаясь на то, что четырехлетний срок, на который избраны депутаты Муниципального совета Муниципального образования Муниципальный округ N 15 четвертого созыва, истек, однако в установленные сроки выборы депутатов очередного созыва не были назначены, депутаты продолжают незаконно осуществлять свои полномочия, чем нарушаются конституционные права заявителей на осуществление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по указанным заявлениям объединены судом в одно производств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анкт-Петербургского городского суда 25 июня 2014 года постановлено: Чернядьевой Н.В., Килимнику Н.З., Марченко Ю.М. в удовлетворении заявлений о признании неправомочным состава МС МО МО N 15 - отказа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рченко Ю.М., Чернядьева Н.В., Килимник Н.З. и представителя заявителей Шмакова И.В. подали апелляционную жалобу, в которой просят решение отменить. Полагают, что судом существенно нарушены нормы процессуального права, а выводы суда не основаны на нормах федерально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е заседание на рассмотрение дела по апелляционной жалобе заявители не явились, о месте, времени заседания они извещены надлежащим образом, их неявка в судебное заседание не является препятствием для рассмотрения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 материалы дела, обсудив доводы апелляционной жалобы, Судебная коллегия по административным делам Верховного Суда Российской Федерации находит решение суда законным и обоснованны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ч. 1 и 1.1 ст. 35 Федерального закона от 06.10.2003 N 131-ФЗ "Об общих принципах организации местного самоуправления в Российской Федерации"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 2 ч. 10 ст. 40 Федерального закона от 06.10.2003 N 131-ФЗ "Об общих принципах организации местного самоуправления в Российской Федерации" полномочия депутата прекращаются досрочно в случае отставки по собственному жела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п. 2 п. 16 ст. 35 Федерального закона от 06.10.2003 N 131-ФЗ "Об общих принципах организации местного самоуправления в Российской Федерации" полномочия представительного органа муниципального образования могут быть прекращены досрочно в случае вступления в законную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установлено, что выборы депутатов Муниципального совета Муниципального образования Муниципальный округ N 15 четвертого созыва состоялись 01.03.2009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начала избирательной кампании по выборам депутатов Муниципального совета Муниципального образования Муниципальный округ N 15 четвертого созыва действовала редакция Устава, принятого постановлением Муниципального совета от 16.05.2005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2 ст. 22, п. 1 ст. 23 Устава Муниципального образования Муниципальный округ N 15, принятого постановлением Муниципального совета от 16.05.2005 года, срок полномочий депутатов Муниципального совета, состоящего из 20 депутатов, составлял 4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п. 1, 7 ст. 26 этой же редакции Устава Муниципального образования муниципальный совет является правомочным, если в его состав избрано не менее двух третей от установленной численности депутатов; заседание Муниципального совета правомочно, если на нем присутствует не менее двух третей от числа избранных депута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овет муниципального образования муниципальный округ N 15 четвертого созыва был избран в полном составе и собрался на свое первое заседание 11.03.2009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рассмотрения настоящего дела численность депутатов Муниципального совета составляла 16 депутатов из 20, то есть более двух третей от установленной числен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став Муниципального совета на момент рассмотрения гражданского дела являлся правомочным для принятия решений по вопросам местного знач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равильно признал необоснованными доводы Чернядьевой Н.В. о неправомочности состава Муниципального совета муниципального образования муниципальный округ N 15 в связи с истечением полномочий Муниципального совета с 01.03.2014 года, а по мнению Марченко Ю.М. - с 08.09.2013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д руководствовался нормами ч. ч. 2, 3 ст. 40 Федерального закона от 06.10.2003 N 131-ФЗ "Об общих принципах организации местного самоуправления в Российской Федерации", в силу которых срок полномочий депутатов устанавливается уставом муниципального образования 4 года, а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овет муниципального образования муниципальный округ N 15 четвертого созыва, несмотря на истечение установленного Уставом срока полномочий депутатов, сохраняет свои полномочия до дня начала работы Муниципального - совета нового созы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ывод суда к определению правомочности представительного органа муниципального образования соответствует правовой позиции, высказанной в Определении Конституционного Суда Российской Федерации от 02.07.2009 N 1006-О-О, поскольку именно таким образом возможно обеспечение непрерывности осуществления функций выборной публичной власти на уровне местного самоуправления и полноценной реализации полномочий представительных органов муниципальных образ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того, очередные выборы депутатов Муниципального совета Муниципального образования Муниципальный округ N 15, назначенные на основании решения Санкт-Петербургского городского суда от 21.03.2014 года, состоялись 14 сентября 2014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ышеуказанных обстоятельств, суд пришел к обоснованному выводу об отсутствии оснований для удовлетворения требований заявителе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апелляционной жалобы о несогласии с действиями избирательной комиссии муниципального образования муниципальный округ N 15 по организации приема документов кандидатов в депутаты Муниципального совета муниципального образования муниципальный округ N 15 пятого созыва, а также судебными постановлениями Выборгского районного суда Санкт-Петербурга по заявлениям граждан о нарушении избирательных прав не могут быть приняты во внимание, так как не относятся к предмету рассмотрения настоящего гражданского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воды апелляционной жалобы основаны на неправильной оценке обстоятельств данного дела и ошибочном толковании норм материального права, поэтому не могут служить основанием для отмены или изменения правильного по существу реш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 ст. 328, 329 ГПК РФ, Судебная коллегия по административным делам Верховного Суда Российской Федерации  определ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анкт-Петербургского городского суда 25 июня 2014 года оставить без изменения, а апелляционную жалобу Марченко Ю.М., Чернядьевой Н.В., Килимника Н.З. и представителя заявителей Шмакова И.В.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Верховного Суда РФ от 12.11.2014 N 89-КГПР14-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отмене постановления президиума Тюменского областного суда от 27.02.2014 и оставлении в силе апелляционного определения судебной коллегии по гражданским делам Тюменского областного суда от 01.07.2013, которым было прекращено производство по делу о признании недействующими отдельных положений решения Думы Мальковского муниципального образования от 03.12.2012 N 49 "Об исполнении представления прокуратуры Тюменской област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административным делам Верховного Суда Российской Федерации рассмотрела в открытом судебном заседании дело по заявлению администрации Тюменского муниципального района о признании недействующим со дня принятия решения Думы Мальковского муниципального образования от 3 декабря 2012 г. N 49 "Об исполнении представления прокуратуры Тюменской области" в части пунктов 1, 2, 3, 4, 5, 6 и приложения N 1.</w:t>
      </w:r>
    </w:p>
    <w:p>
      <w:pPr>
        <w:pStyle w:val="Style15"/>
        <w:ind w:firstLine="709"/>
        <w:jc w:val="both"/>
        <w:rPr/>
      </w:pPr>
      <w:r>
        <w:rPr>
          <w:rFonts w:cs="Times New Roman" w:ascii="Times New Roman" w:hAnsi="Times New Roman"/>
          <w:color w:val="000000"/>
          <w:sz w:val="24"/>
          <w:szCs w:val="24"/>
        </w:rPr>
        <w:t>Судебная коллегия по административным делам Верховного Суда Российской Федерации установ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мой Мальковского муниципального образования (далее по тексту - Дума Мальковского МО) принято решение от 3 декабря 2012 г. N 49 "Об исполнении представления прокуратуры Тюменской области" (далее - Решение N 49), которым, в частности, внесены изменения в Правила землепользования и застройки Мальковского муниципального образования (далее - Мальковское МО), утвержденные решением Думы Мальковского МО от 22 января 2009 г. N 11. Указанный муниципальный правовой акт официально опубликован 7 декабря 2012 г. в газете "Красное знам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юменского муниципального района обратилась в суд с заявлением, уточненным в порядке статьи 39 Гражданского процессуального кодекса Российской Федерации, о признании недействующим со дня принятия Решения N 49 в части пунктов 1, 2, 3, 4, 5, 6 и приложения N 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е заявления представитель администрации Тюменского муниципального района ссылался на то, что оспариваемый муниципальный правовой акт принят Думой Мальковского МО с превышением полномочий, осуществление которых по соглашению от 31 декабря 2010 г. N 179-10, заключенному между главой администрации Мальковского муниципального образования и главой Тюменского муниципального района (далее - Соглашение N 179-10), передано органам местного самоуправления Тюменского муниципального рай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едставитель администрации Тюменского муниципального района указал, что Думой Мальковского МО была нарушена процедура принятия оспариваемого муниципального правового акта, установленная статьями 31 - 33 Градостроите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Тюменского районного суда Тюменской области от 17 апреля 2013 г. заявленные требования удовлетворены. Решение N 49 признано недействующим со дня его принятия в части пунктов 1, 2, 3, 4, 5, 6 и приложения N 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елляционным определением судебной коллегии по гражданским делам Тюменского областного суда от 1 июля 2013 г. решение суда первой инстанции отменено. Производство по делу прекращ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езидиума Тюменского областного суда от 27 февраля 2014 г. апелляционное определение судебной коллегии по гражданским делам Тюменского областного суда от 1 июля 2013 г. отменено, оставлено в силе решение Тюменского районного суда Тюменской области от 17 апреля 2013 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ссационном представлении заместитель Генерального прокурора Российской Федерации Кехлеров С.Г. ставит вопрос об отмене постановления президиума Тюменского областного суда от 27 февраля 2014 г. и оставлении без изменения апелляционного определения судебной коллегии по гражданским делам Тюменского областного суда от 1 июля 2013 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доводов, изложенных в кассационном представлении, Думой Мальковского МО подан отзыв, администрацией Тюменского муниципального района - возраж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судьи Верховного Суда Российской Федерации от 18 сентября 2014 г. кассационное представление заместителя Генерального прокурора Российской Федерации Кехлерова С.Г. с делом передано для рассмотрения в судебном заседании Судебной коллегии по административным делам Верховного Суд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 материалы дела, обсудив доводы кассационной жалобы, Судебная коллегия по административным делам Верховного Суда Российской Федерации пришла к следующим вывода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251 Гражданского процессуального кодекса Российской Федерации с заявлением о признании нормативного правового акта противоречащим закону полностью или в части в суд вправе обратиться в орган местного самоуправления, считающий, что принятым и опубликованным в установленном порядке нормативным правовым актом нарушена его компетенц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5 Постановления Пленума Верховного Суда Российской Федерации от 29 ноября 2007 г. N 48 "О практике рассмотрения судами дел об оспаривании нормативных правовых актов полностью или в части" (далее - Постановление Пленума Верховного Суда Российской Федерации N 48) нарушением компетенции, в частности, следует считать регулирование оспариваемым нормативным правовым актом или его частью тех отношений, которые в соответствии с действующим законодательством подлежат регулированию нормативными правовыми актами, издаваемыми заинтересованными лицами, обратившимися в суд. В заявлении должно быть указано, в чем конкретно состоит нарушение оспариваемым нормативным правовым актом или его частью компетенции соответствующего должностного лица или орга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20 части 1 статьи 14 Федерального закона от 6 октября 2003 г. N 131-ФЗ "Об общих принципах организации местного самоуправления в Российской Федерации" (далее - Федеральный закон от 6 октября 2003 г. N 131-ФЗ) утверждение планов поселения, правил землепользования и застройки, подготовленной на основе планов поселения документации по планировке территории, относится к вопросам местного значения посе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 статьи 15 Федерального закона от 6 октября 2003 г. N 131-ФЗ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ановлено судами, Соглашение N 179-10 о передаче осуществления части полномочий Мальковского МО органам местного самоуправления Тюменского муниципального района по вопросам местного значения, в том числе в части решения градостроительных и земельных вопросов, заключено сроком на 5 лет (до 31 декабря 2015 г.), одобрено решением Думы Тюменского муниципального района от 2 декабря 2010 г. N 29 и решением Думы Мальковского МО от 14 декабря 2010 г. N 6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1.1. и подпунктами 1.1.1 и 1.1.2 статьи 1 Соглашения N 179-10 предусмотрена передача органам местного самоуправления Тюменского муниципального района осуществления полномочий Мальковского МО по подготовке генеральных планов муниципального образования, правил землепользования и застройки, а также по подготовке на основе генеральных планов муниципального образования документации по планировке территории в части разработки документации, подготовки изменений и корректировок в не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положений статей 31, 33 Градостроительного кодекса Российской Федерации, внесение изменений в правила землепользования и застройки осуществляется на основе соответствующего проекта, разработанного комиссией, действующей в соответствии с частями 6 - 8 статьи 31 Кодекса, и прошедшего необходимые проверки и процедуру публичных слуш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сходя из статьи 31 Градостроительного кодекса Российской Федерации и указанных положений Соглашения N 179-10 внесение изменений в правила землепользования и застройки должно осуществляться органами Мальковского МО на основании проекта правил землепользования и застройки, разработанного органами местного самоуправления Тюменского муниципального рай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ма Мальковского МО приняла Решение N 49 в отсутствие указанного проекта, что, по мнению администрации Тюменского муниципального района, привело к нарушению компетенции органов местного самоуправления Тюменского муниципального района в части полномочий, переданных им в соответствии с Соглашением N 179-10.</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гражданским делам Тюменского областного суда, прекращая производство по делу, указала, что Соглашение N 179-10 относится к муниципальным правовым актам, затрагивающим права, свободы и обязанности человека и гражданина, однако оно не было официально опубликовано и не вступило в силу. Таким образом, по мнению суда, Решение N 49 принято в пределах полномочий Мальковского МО и не нарушает компетенцию администрации Тюменского муниципального рай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иум Тюменского областного суда, отменяя определение суда апелляционной инстанции, указал, что Соглашение N 179-10 не затрагивает права и свободы человека и гражданина, не является муниципальным правовым актом и вступает в силу с момента его подписания. С учетом изложенного суд пришел к выводу, что на момент принятия оспариваемого муниципального правового акта осуществление полномочий по подготовке проекта правил землепользования и застройки было передано в соответствии с Соглашением N 179-10 органам местного самоуправления Тюменского муниципального рай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административным делам Верховного Суда Российской Федерации не может согласиться с таким выводом президиума Тюменского областного су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2 Федерального закона от 6 октября 2003 г. N 131-ФЗ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1 статьи 47 Федерального закона от 6 октября 2003 г. N 131-ФЗ предусмотрено, что муниципальные правовые акты вступают в силу в порядке, установленном уставом муниципального образ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5 части 3 статьи 35 Устава Мальковского МО соглашения, вытекающие из публично-правовых отношений, заключаемые органами и должностными лицами муниципального образования, входят в систему муниципальных правовых ак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3 статьи 31 Устава Тюменского муниципального района, принятого решением Думы Тюменского муниципального района от 9 декабря 2005 г. и действовавшего на момент принятия оспариваемого акта, решения районной Думы входят в систему муниципальных правовых ак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2 статьи 47 Закона N 131-ФЗ (действовавшей на момент принятия оспариваемого акта) установлено, что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й порядок закреплен в части 12 статьи 35 Устава Мальковского МО, утвержденного постановлением Совета депутатов Мальковского МО от 16 июня 2005 г. N 27 и статье 59 Устава муниципального образования Тюменский муниципальный район, принятого решением Думы Тюменского муниципального района от 9 декабря 2005 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целом Соглашение N 179-10 отвечает признакам нормативного правового акта, установленным пунктом 9 Постановления Пленума Верховного Суда Российской Федерации N 48.</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м N 179-10 существенно изменена компетенция органов Мальковского МО и Тюменского муниципального района по вопросам землепользования, застройки и градостроительной деятельности, в том числе по вопросам выдачи разрешения на строительство, резервирования земель и изъятия земельных участков для муниципальных нуж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Соглашение N 179-10 непосредственно затрагивает права и обязанности неограниченного круга лиц, обращающихся в указанные органы местного самоуправления за совершением необходимых действий и получением документов, и рассчитано на неоднократное применение в течение периода его действ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в соответствии со статьей 33 Градостроительного кодекса Российской Федерации проект изменений в правила землепользования и застройки подготавливается на основе предложений, направляемых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глашение N 179-10 подлежало обязательному опубликова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матривается из материалов дела, указанное Соглашение не было официально опубликовано, не вступило в законную силу, следовательно, не был соблюден установленный законом порядок передачи осуществления части полномочий Мальковского МО органам местного самоуправления Тюменского муниципального района. При таких обстоятельствах суд апелляционной инстанции пришел к обоснованному выводу, что оспариваемым муниципальным правовым актом не нарушена компетенция администрации Тюменского муниципального района, и правомерно прекратил производство по делу в соответствии со статьей 220 Гражданск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изложенное, кассационное представление заместителя Генерального прокурора Российской Федерации подлежит удовлетворению, постановление президиума Тюменского областного суда от 27 февраля 2014 г. - отмене с оставлением в силе апелляционного определения судебной коллегии по гражданским делам Тюменского областного суда от 1 июля 2013 г.</w:t>
      </w:r>
    </w:p>
    <w:p>
      <w:pPr>
        <w:pStyle w:val="Style15"/>
        <w:ind w:firstLine="709"/>
        <w:jc w:val="both"/>
        <w:rPr/>
      </w:pPr>
      <w:r>
        <w:rPr>
          <w:rFonts w:cs="Times New Roman" w:ascii="Times New Roman" w:hAnsi="Times New Roman"/>
          <w:color w:val="000000"/>
          <w:sz w:val="24"/>
          <w:szCs w:val="24"/>
        </w:rPr>
        <w:t xml:space="preserve">На основании изложенного Судебная коллегия по административным делам Верховного Суда Российской Федерации, руководствуясь статьями 387, 388, 390 Гражданского процессуального кодекса Российской Федерации,  определила: </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езидиума Тюменского областного суда от 27 февраля 2014 г. отмени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ить в силе апелляционное определение судебной коллегии по гражданским делам Тюменского областного суда от 1 июля 2013 г.</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Верховного Суда РФ от 11.11.2014 N 55-КГ14-3</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взыскании компенсации морального вред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Истица ссылается на то, что ее покусала бродячая собака, в связи с чем она проходила длительное лечение, при этом в результате нападения животного ей причинены физические и нравственные страдания.</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Дело направлено на новое рассмотрение, поскольку судом не установлено, была ли возложена обязанность по отлову бродячих собак на соответствующее специализированное предприятие либо такие договоры органом местного самоуправления ни с кем не заключались.</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гражданским делам Верховного Суда Российской Федерации рассмотрела в открытом судебном заседании дело по иску Мамойкиной Г.А. к администрации города Абакана и Правительству Республики Хакасия о компенсации морального вре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ссационной жалобе представителя Правительства Республики Хакасия на апелляционное определение судебной коллегии по гражданским делам Верховного суда Республики Хакасия от 18 февраля 2014 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ав доклад судьи Верховного Суда Российской Федерации Романовского С.В., Судебная коллегия по гражданским делам Верховного Суда Российской Федер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мойкина Г.А. обратилась в суд с иском к администрации города Абакана и Правительству Республики Хакасия о компенсации морального вреда в размере &lt;...&gt; руб.</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 обоснован тем, что 1 июля 2013 г. около 17 часов во дворе дома N 57 по ул. Т. Шевченко г. Абакана истицу покусала бродячая собака, в связи с чем она проходила длительное лечение. В результате нападения животного ей причинены физические и нравственные страд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баканского городского суда Республики Хакасия от 10 декабря 2013 г. иск к администрации города Абакана удовлетворен частично в размере &lt;...&gt; руб., в удовлетворении иска к Правительству Республики Хакасия отказ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елляционным определением судебной коллегии по гражданским делам Верховного суда Республики Хакасия от 18 февраля 2014 г. решение суда отменено и принято новое решение об удовлетворении иска к Правительству Республики Хакасия в размере &lt;...&gt; руб., в удовлетворении иска к администрации г. Абакана отказ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ссационной жалобе представитель Правительства Республики Хакасия просит отменить определение суда апелляционной инста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судьи Верховного Суда Российской Федерации от 6 октября 2014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 материалы дела, обсудив доводы кассационной жалобы, объяснения относительно кассационной жалобы, Судебная коллегия по гражданским делам Верховного Суда Российской Федерации находит жалобу подлежащей удовлетвор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спор по существу, суд первой инстанции исходил из того, что мероприятия по отлову безнадзорных животных относятся не к мерам по обеспечению санитарно-эпидемиологического благополучия населения, а к мероприятиям по охране жизни и здоровья людей, осуществление которых отнесено к категории вопросов местного знач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апелляционной инстанции, отменяя решение суда первой инстанции и возлагая обязанность по выплате денежных средств в возмещение вреда здоровью на Правительство Республики Хакасия, сослался на подпункт 49 пункта 2 статьи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ожения статей 1, 6 Федерального закона от 30 марта 1999 г. N 52-ФЗ "О санитарно-эпидемиологическом благополучии населения", статью 3 Закона Российской Федерации от 14 мая 1993 г. N 4979-1 "О ветеринарии", Федеральный закон от 6 октября 2003 г. N 131-ФЗ "Об общих принципах организации местного самоуправления в Российской Федерации" и пришел к выводу о том, что нормативно-правовое регулирование санитарно-противоэпидемических мероприятий, к которым, в том числе относятся и вопросы отлова безнадзорных животных, отнесено к полномочиям субъектов Российской Федерации и не входит в компетенцию органов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вывод суда апелляционной инстанции основан на неправильном толковании и применении норм материального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ни один из вышеприведенных нормативных правовых актов, на которые суд апелляционной инстанции сослался в своем определении, прямо не предусматривает в числе санитарно-противоэпидемических мероприятий отлов безнадзорных собак и кошек, а также не возлагает непосредственно на органы исполнительной власти субъекта Российской Федерации обязанность по установлению порядка отлова, содержания и использования таких животны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эпидемиологических правилах СП 3.1.7.2627-10, утвержденных Постановлением Главного государственного санитарного врача Российской Федерации от 6 мая 2010 г. N 54, регулирование численности безнадзорных животных путем их отлова и содержания в специальных питомниках, их иммунизация против бешенства рассматриваются как мероприятия по недопущению возникновения случаев бешенства среди людей. Организация и проведение указанных мероприятий осуществляются при реализации региональных программ санитарно-эпидемиологического благополучия населения и относятся к полномочиям органов государственной власти субъектов РФ (пункты 9.2 и 9.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 Постановления Совета Министров РСФСР от 23 сентября 1980 г. N 449 "Об упорядочении содержания собак и кошек в городах и других населенных пунктах РСФСР" собаки, находящиеся на улицах и в иных общественных местах без сопровождающего лица, подлежат отлову. Отлов таких собак производится в городах, рабочих, курортных и дачных поселках организациями жилищно-коммунального хозяй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рассмотрения настоящего дела постановление в этой части не отменено и не противоречит каким-либо нормативным актам, в том числе Федеральному закону от 6 октября 2003 г. N 131-ФЗ "Об общих принципах организации местного самоуправления в Российской Федерации", а потому является действующим и подлежащим примен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тодических рекомендациях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 N 613 (пункт 8.10.6), закреплено: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города Абакана были приняты нормативные акты, корреспондирующие указанному выше постановл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шением Совета депутатов г. Абакана от 18 сентября 2012 г. N 445 утверждены Нормы и правила благоустройства территории муниципального образования города Абакана, согласно которым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ов бродячих животных рекомендуется осуществлять специализированной организацией по договорам с Управлением коммунального хозяйства и транспорта в пределах средств, предусмотренных в бюджете муниципального образования г. Абакан на эти цел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авилам содержания домашних животных на территории города Абакана, утвержденным постановлением мэра г. Абакана от 24 марта 2005 г. N 491, на руководителей и должностных лиц предприятий, учреждений, организаций всех форм собственности, в собственности или пользовании которых находятся земельные участки, здания, сооружения, а также граждан - владельцев или пользователей земельных участков, зданий, сооружений возложена обязанность по организации санитарно-профилактических мер по отлову и устранению с территории бродячих (бесхозных), больных и агрессивных животных путем заключения договоров со специализированной службой согласно установленным расходам по обслужива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ов безнадзорных животных в г. Абакане возлагается на МУП "Спецавтобаза ЖКХ" либо другое специализированное предприятие. Финансирование этих работ, приобретение средств отлова, оборудование пункта передержки производится за счет средств городского бюджет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ову подлежат животные: собаки, кошки, коровы, козы, лошади - независимо от породы и назначения (в т.ч. имеющие ошейник с номерным знаком), находящиеся на улице или в иных общественных местах без сопровождающего лица, кроме случаев, когда владелец временно оставил собаку на привязи у входа в магазин, аптеку, другие общественные места и организ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равления коммунального хозяйства и транспорта администрации города Абакана осуществляют контроль за соблюдением Правил предприятиями, учреждениями и жителями города Абакана, по заявлениям граждан проводят проверку соблюдения Правил и, в случае необходимости, составляют протокол об административном правонарушении и передают на рассмотрение в административную комисс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рганами местного самоуправления города Абакана принято на себя обязательство по отлову безнадзорных животных, что не противоречит действующему нормативному регулирова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у апелляционной инстанции при рассмотрении настоящего дела надлежало руководствоваться указанными нормативными актами и следовало установить в каком бюджете на 2013 год - Республики Хакасия или муниципального образования город Абакан имеется расходная статья на осуществление мероприятий по отлову безнадзорных животных, а также была ли возложена обязанность по отлову бродячих собак на соответствующее специализированное предприятие, либо такие договоры администрацией города Абакана ни с кем не заключались. В зависимости от этого суду следовало определить надлежащего ответчи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положения не были учтены судом апелляционной инстанции при принятии обжалуемого судебного акта, в связи с чем апелляционное определение подлежит отмене, а дело - направлению на новое рассмотрение в суд апелляционной инста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елляционное определение судебной коллегии по гражданским делам Верховного суда Республики Хакасия от 18 февраля 2014 г. отменить, направить дело на новое рассмотрение в суд апелляционной инста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Верховного Суда РФ от 16.12.2014 N 304-КГ14-5140 по делу N А46-1716/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ересмотре в порядке надзора судебных актов по делу о признании недействующими решений органа местного самоуправления.</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В передаче заявления для рассмотрения в судебном заседании Судебной коллегии по экономическим спорам ВС РФ отказано, поскольку суды, отказывая в иске, пришли к выводу о том, что доказательств, свидетельствующих о том, что оспариваемыми решениями права и охраняемые законом интересы предпринимателей нарушены, заявителями не представлено.</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pPr>
      <w:r>
        <w:rPr>
          <w:rFonts w:cs="Times New Roman" w:ascii="Times New Roman" w:hAnsi="Times New Roman"/>
          <w:color w:val="000000"/>
          <w:sz w:val="24"/>
          <w:szCs w:val="24"/>
        </w:rPr>
        <w:t>Судья Верховного Суда Российской Федерации Пронина М.В. изучила кассационные жалобы индивидуального предпринимателя Лялюшкина Сергея Миноминовича от 14.10.2014 N 15, индивидуального предпринимателя Мартюшева Евгения Анатольевича от 14.10.2014 б/н на решение Арбитражного суда Омской области от 02.06.2014 по делу N А46-1716/2014, постановление Арбитражного суда Западно-Сибирского округа от 15.08.2014 по тому же делу по заявлению индивидуального предпринимателя Лялюшкина Сергея Миноминовича (далее - предприниматель Лялюшкин С.М.), общества с ограниченной ответственностью "ЛАЛД" (далее - общество "ЛАЛД"), индивидуального предпринимателя Мартюшева Евгения Анатольевича (далее - предприниматель Мартюшев Е.А.) к Омскому городскому Совету о признании недействующими: пункта 3 статьи 1, статьи 2 решения Омского городского Совета от 20.11.2013 N 183 "О внесении изменений в некоторые решения Омского городского Совета" (далее - решение), постановления Омского городского Совета от 20.11.2013 N 655 "Об официальном толковании применения во времени решения Омского городского Совета от 19.06.2013 N 131 "Об установлении перечня случаев предоставления земельных участков для строительства исключительно на торгах" (далее - постановление), абзацев 6, 8 и 9 приложения к указанному постановлению, установ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рбитражного суда Омской области от 02.06.2014 в удовлетворении заявленных требований отказ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рбитражного суда Западно-Сибирского округа от 15.08.2014 решение суда первой инстанции от 02.06.2014 оставлено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ссационных жалобах заявителями ставится вопрос об отмене названных судебных актов, со ссылкой на нарушения норм материального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 части 7 статьи 291.6 Арбитражного процессуального кодекса Российской Федерации по результатам изучения кассационных жалобы, представления судья Верховного Суда Российской Федерации выносит определение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если изложенные в кассационных жалобе, представлении доводы не подтверждают существенных нарушений норм материального права и (или) норм процессуального права, повлиявших на исход дела, и не являются достаточным основанием для пересмотра судебных актов в кассационном порядке и (или) для решения вопроса о присуждении компенсации за нарушение права на судопроизводство в разумный срок, а также если указанные доводы не находят подтверждения в материалах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ересмотра обжалуемых судебных актов в кассационном порядке по доводам жалоб отсутствую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ами установлено, что статьей 2 решения от 19.06.2013 N 131 "Об установлении перечня случаев предоставления земельных участков для строительства исключительно на торгах" был установлен перечень объектов, под строительство которых предоставление находящихся в муниципальной собственности города Омска земельных участков и земельных участков, государственная собственность на которые не разграничена, расположенных на территории города Омска, осуществляется исключительно на торга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мского городского Совета от 25.09.2013 N 162 "О внесении изменений в Решение от 19.06.2013 N 131" указанный перечень был дополнен пунктом 69.</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мского городского Совета от 20.11.2013 N 183 указанный перечень дополнен подпунктами 70 - 148.</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 статьи 1 решения N 183 решение N 131 было дополнено статьей 2.2 следующего содержания: "Действие настоящего решения не распространяется на случаи предоставления земельных участков на основании решений о предварительном согласовании места размещения объектов, принятых до 29 июня 2013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2 решения N 183 статья 2 решения от 25.09.2013 N 162 была дополнена пунктом 1.1, изложенным в следующей редакции: "Действие настоящего Решения не распространяется на случаи предоставления земельных участков на основании решений о предварительном согласовании места размещения объектов, принятых до 4 октября 2013 го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мский городской Совет принял постановление от 20.11.2013 N 655 "Об официальном толковании применения во времени Решения от 19.06.2013 N 131 Омского городского Совета "Об установлении перечня случаев предоставления земельных участков для строительства исключительно на торгах", которым дано толкование применения во времени решения от 19.06.2013 N 13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 и общество "ЛАЛД" обратились в арбитражный суд с заявлением об оспаривании названных пунктов решения, постановления, а также приложения к постановлению, полагая их несоответствующими положениям Земельного кодекса Российской Федерации, Гражданск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а города Омска, принятого решением Омского городского Совета от 20.09.1995 N 92, Конституции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ами "в" и "к" статьи 72 Конституции Российской Федерации вопросы владения, пользования и распоряжения землей, земельное законодательство находятся в совместном ведении Российской Федерации и субъектов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ым законам (части 2 и 5 статьи 76 Конституции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1 статьи 30 Земельного кодекса Российской Федерации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я в удовлетворении требований, суды исходили из того, что нормативные акты в оспариваемой части, соответствуют нормам права, не придают обратной силы решению Омского городского Совета от 19.06.2013 N 131, устанавливающему перечень случаев предоставления участка для строительства исключительно на торгах, что не нарушает прав и интересов заявителей при отсутствии решения о предварительном согласовании места размещения объекта или при неправомерном его вынесении после вступления в силу решения Омского городского Совета от 19.06.2013 N 13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уды указали, что оспариваемым решением закреплена возможность предоставления земельных участков на основании тех решений о предварительном согласовании места размещения объектов, которые приняты до момента официального опубликования оспариваемых нормативных актов, определяющих случаи предоставления участков через торг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ении N 665 указано на специфику правоотношений и момент принятия решения о предварительном согласовании места размещения объекта, утверждающего акт выбора земельного участ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ды отметили, что оспариваемые положения решения, постановления не изменяют содержание перечня случаев предоставления участков через процедуру торгов, и не распространяют действие соответствующих норм на период, предшествующий дате вступления их в силу (по первоначальной редакции - до 29.06.2013, по дополняющей редакции - до 04.10.20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 свидетельствующих о том, что оспариваемыми пунктами решения, постановления права и охраняемые законом интересы предпринимателей нарушены, заявителями не предста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изложенные в кассационных жалобах, не свидетельствуют о неправильном применении или неприменении судами нижестоящих инстанций норм материального права, и подлежат отклонению, поскольку были предметом исследования судов, получили надлежащую правовую оценк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гласие заявителей с позицией судов не является основанием для пересмотра судебных актов в силу пункта 1 части 7 статьи 291.6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изложенного, руководствуясь статьями 291.6, 291.8 Арбитражного процессуального кодекса Российской Федерации, определ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 индивидуальному предпринимателю Лялюшкину Сергею Миноминовичу, индивидуальному предпринимателю Мартюшеву Евгению Анатольевичу в передаче кассационных жалоб для рассмотрения в судебном заседании Судебной коллегии по экономическим спорам Верховного Суд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Верховного Суда РФ от 28.11.2014 N 303-ЭС14-5097 по делу N А04-2017/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ересмотре в порядке надзора судебных актов по делу о взыскании убытков.</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В передаче кассационной жалобы для рассмотрения в судебном заседании Судебной коллегии по экономическим спорам ВС РФ отказано, так как изложенные в кассационной жалобе доводы не подтверждают существенных нарушений норм материального права и (или) процессуального права, повлиявших на исход дел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Верховного Суда Российской Федерации Пронина М.В., рассмотрев кассационную жалобу Управления Федерального казначейства по Амурской области (г. Благовещенск) на решение Арбитражного суда Амурской области от 06.05.2014 по делу N А04-2017/2014, постановление Шестого арбитражного апелляционного суда от 07.07.2014 и постановление Арбитражного суда Дальневосточного округа от 30.09.2014 по тому же дел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ску администрации г. Благовещенска (далее - администрация) к Министерству финансов Российской Федерации в лице Управления Федерального казначейства по Амурской области о взыскании 1 229 292 рублей убытков городского бюджета муниципального образования "Город Благовещенс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деле в качестве третьего лица, не заявляющего самостоятельных требований относительно предмета спора, привлечена Амурская область в лице Министерства финансов Амурской области,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рбитражного суда Амурской области от 06.05.2014, подтвержденным постановлением Шестого арбитражного апелляционного суда от 07.07.2014 и постановлением Арбитражного суда Дальневосточного округа от 30.09.2014, исковое требование удовлетвор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жалобе заявителем (управлением) ставится вопрос об отмене судебных актов по мотиву нарушения судами норм материального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7 статьи 291.6 Арбитражного процессуального кодекса Российской Федерации по результатам изучения кассационной жалобы судья Верховного Суда Российской Федерации выносит определение об отказе в передаче кассационной жалобы для рассмотрения в судебном заседании Судебной коллегии Верховного Суда Российской Федерации, если изложенные в кассационной жалобе доводы не подтверждают существенных нарушений норм материального права и (или) норм процессуального права, повлиявших на исход дела, и не являются достаточным основанием для пересмотра судебных актов в кассационном порядке, а также если указанные доводы не находят подтверждения в материалах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вшим в законную силу решением Благовещенского городского суда от 06.02.2013 на администрацию возложена обязанность предоставить Тушовой Т.А. - инвалиду I группы с заболеванием по диагнозу Р20.004 по договору социального найма жилое помещение в черте г. Благовещенска, отвечающее санитарным и техническим нормам и правилам, общей площадью не менее 18 кв. 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Благовещенского городского суда от 29.01.2014 изменен способ исполнения указанного решения, с администрации в пользу Тушовой Т.А. взыскано 1 229 292 рубля на цели приобретения жилого помещ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м поручением от 25.03.2014 N 362 администрацией перечислены Тушовой Т.А. денежные средства в размере 1 229 292 рубле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обходимостью несения расходов по предоставленным льготам при отсутствии их возмещения из соответствующего бюджета администрация обратилась в арбитражный суд с настоящим иск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яя исковое требование, суды руководствовались положениями Жилищного кодекса Российской Федерации, статьями 16, 1069, 1071 Гражданского кодекса Российской Федерации, Федеральным законом от 24.11.1995 N 181-ФЗ "О социальной защите инвалидов в Российской Федерации", Федеральным законом от 06.10.2003 N 131-ФЗ "Об общих принципах организации местного самоуправления в Российской Федерации", определением Конституционного Суда Российской Федерации от 17.12.2009 N 1563-О-О и исходили из того, что убытки подлежат компенсации за счет средств федерального бюджета, поскольку право граждан данной категории на получение бесплатного жилья предусмотрено федеральным законодательством; истец доказал факт ненадлежащего исполнения Российской Федерацией в лице Министерства финансов Российской Федерации обязанностей по финансированию расходов муниципального образования на предоставление жилья Тушовой Т.А., а также размер понесенных администрацией расходов и причинно-следственную связь между этими обстоятельствами; доказательств того, что в рассматриваемый период администрации выделялись финансовые средства из федерального бюджета на обеспечение жилыми помещениями инвалидов, Минфином России не предста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орм материального права судебными инстанциями не допущ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заявителем доводы были предметом рассмотрения судами, получили надлежащую правовую оценку и отклонены с указанием соответствующих мотив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гласие с установленными обстоятельствами и оценкой судами доказательств не является основанием для пересмотра судебных актов в Судебной коллегии Верховного Суд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ями 291.6, 291.8 Арбитражного процессуального кодекса Российской Федерации, определ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 Управлению Федерального казначейства по Амурской области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Верховного Суда РФ от 07.11.2014 N 303-ЭС14-4149 по делу N А04-8563/2013</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ересмотре в порядке кассационного производства судебных актов по делу о взыскании убытков, возникших при оказании коммунальных услуг населению по ограниченному тарифу.</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В передаче кассационной жалобы для рассмотрения в судебном заседании Судебной коллегии по экономическим спорам Верховного Суда РФ отказано, поскольку суд сделал правильный вывод о том, что не представлено доводов, позволявших обществу продавать электроэнергию по свободным ценам или обязывающих общество осуществлять энергоснабжение указанных потребителей за счет собственных средств.</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Верховного Суда Российской Федерации Самуйлов С.В., изучив кассационную жалобу Министерства финансов Амурской области (г. Благовещенск; далее - Министерство финансов) от 01.10.2014 N 13-07/5171 на постановление Шестого арбитражного апелляционного суда от 23.06.2014 и постановление Арбитражного суда Дальневосточного округа от 23.09.2014 по делу Арбитражного суда Амурской области N А04-8563/20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ску общества с ограниченно ответственностью "Северо-Западнефтепродукт НВ" (Амурская область; далее - общество) к Амурской области в лице Министерства Финансов и Министерства жилищно-коммунального хозяйства Амурской области (г. Благовещенск; далее - Министерство ЖКХ) о взыскании 4 816 097 руб. убытков (выпадающих доходов) за период с 01.01.2013 по 30.05.2013, возникших при оказании коммунальных услуг населению (электроснабжение дизельной электростанцией) по ограниченному тариф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третьих лиц: Управления государственного регулирования цен и тарифов Амурской области, Правительства Амурской области,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рбитражного суда Амурской области от 12.03.2014 в удовлетворении иска отказано в связи с недоказанностью условий, необходимых для возложения на ответчика ответственности в виде взыскания убытков в силу статей 15, 16, 1069 Гражданск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Шестого арбитражного апелляционного суда от 23.06.2014, оставленным без изменения постановлением Арбитражного суда Дальневосточного округа от 23.09.2014, решение суда отменено, иск удовлетворен. Суды пришли к выводу о несоответствии выводов суда первой инстанции фактическим обстоятельствам дела и представленным доказательства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ссационной жалобе, поданной в Верховный Суд Российской Федерации, Министерство финансов просит постановления судов апелляционной и кассационной инстанций отменить, ссылаясь на нарушение норм материального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атьи 291.11 Арбитражного процессуального кодекса Российской Федерации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Таких оснований не усматривает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убъекта Российской Федерации за действия его органов и должностных лиц, предусмотренная статьями 16, 1069 Гражданского кодекса Российской Федерации, наступает только при совокупности таких условий, как противоправность действий (бездействия) органов или должностных лиц, наличие вреда и доказанность его размера, причинно-следственная связь между действиями причинителя вреда и наступившими у истца неблагоприятными последствиями. Недоказанность одного из названных условий влечет за собой отказ в удовлетворении исковых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яя иск в полном объеме, суд апелляционной инстанции руководствовался статьями 23.1, 24 Федерального закона от 26.03.2003 N 35-ФЗ "Об электроэнергетике", статьей 4 Федерального закона от 30.12.2004 N 210-ФЗ "Об основах регулирования тарифов организаций коммунального комплекса", статьей 86 Бюджетного кодекса Российской Федерации и исходил из конкретных обстоятельств данного дела, которые не были учтены судом первой инстанции при установлении обстоятельств, связанных с осуществлением истцом электроснабжения потребителей села Игнашино Сковородинского района Амурской области. Апелляционный суд учел, что истец занимался социально значимым видом деятельности, регулируемой государством; что в населенном пункте иных лиц, занимавшихся этой же деятельностью, не было. Ответчики не представили убедительных доводов, позволявших бы обществу продавать электроэнергию по свободным ценам или обязывающих общество осуществлять энергоснабжение потребителей села Игнашино за счет собственных средств, в связи с чем суды правомерно признали за истцом право на возмещение убытков за счет публично-правового образования, осуществлявшего государственное регулирование це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я размер убытков, суд апелляционной инстанции принял во внимание период деятельности истца; цену на электроэнергию, определенную регулирующим органом и экономически обоснованную цену. В связи с тем, что доказательств, опровергающих методику расчета или исходные данные, ответчики не представили, апелляционный суд установил размер убытков по методике, предложенной истцом и объективно отражающей выпадающие доходы обще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данными выводами согласился окружной су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х оснований для иных выводов заявителем не привед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заявителя на Постановление Президиума Высшего Арбитражного Суда Российской Федерации от 27.03.2012 N 13881/11 по делу N А19-966/2011 не может быть принята ввиду различных фактических обстоятельств, установленных по делу N А19-966/2011 и по настоящему дел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е доводы кассационной жалобы также не свидетельствуют о допущенных судами нарушениях норм материального и процессуального права, которые бы служили достаточным основанием в силу части 1 статьи 291.11 Арбитражного процессуального кодекса Российской Федерации к отмене оспариваемых судебных ак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ями 291.6, 291.8 Арбитражного процессуального кодекса Российской Федерации, определ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Волго-Вятского округа от 15.12.2014 N Ф01-5126/2014 по делу N А79-4151/2013</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ризнании частично недействительным решения антимонопольного орган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Антимонопольный орган признал нарушением ч. 1 ст. 15 ФЗ "О защите конкуренции" бездействие муниципального органа, выразившееся в непроведении конкурса по отбору организации для управления вновь введенным в эксплуатацию многоквартирным домом.</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удовлетворено, поскольку собственники расположенных в доме помещений самостоятельно выбрали способ управления домом; обязанность по проведению конкурса у органа местного самоуправления отсутствовал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Волго-Вятского рассмотрел в судебном заседании кассационную жалобу  Управления Федеральной антимонопольной службы по Чувашской Республике – Чувашии на решение Арбитражного суда Чувашской Республики - Чувашии от 23.04.2014, и на постановление Первого арбитражного апелляционного суда от 30.07.2014,</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администрации города Чебоксар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знании частично недействительным решения Управления Федерально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монопольной службы по Чувашской Республике - Чуваш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и лица, не заявляющие самостоятельных требований относительно предмета спора, -муниципальное бюджетное учреждение "Управление жилищным фондом города Чебоксары", Управление ЖКХ, энергетики, транспорта и связи администрации города Чебоксары, закрытое акционерное общество "Управление отделочных работ", общество с ограниченной ответственностью "Новоюжный", Государственная жилищная инспекция Чувашской Республики - Чувашии, и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Чебоксары (далее - Администрация) обратилась в Арбитражный суд Чувашской Республики - Чувашии с заявлением о признании недействительным пункта 1 решения Управления Федеральной антимонопольной службы по Чувашской Республике - Чувашии (далее - Управление) от 07.05.2013 по делу N 5/05-АМЗ-20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деле в качестве третьих лиц, не заявляющих самостоятельные требования относительно предмета спора, привлечены муниципальное бюджетное учреждение "Управление жилищным фондом города Чебоксары" (далее - Учреждение), Управление ЖКХ, энергетики, транспорта и связи администрации города Чебоксары (далее - Управление ЖКХ), закрытое акционерное общество "Управление отделочных работ" (далее - ЗАО "Управление отделочных работ"), общество с ограниченной ответственностью "Новоюжный" (далее - ООО "Новоюжный"), Государственная жилищная инспекция Чувашской Республики (далее - Инспекц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а от 23.04.2014 (с учетом определения от 22.07.2014) заявленное требование удовлетвор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ервого арбитражного апелляционного суда от 30.07.2014 решение суда оставлено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не согласилось с принятыми судебными актами и обратилось в Арбитражный суд Волго-Вятского округа с кассационной жалобо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жалобы считает, что Администрация не выполнила установленную частью 13 статьи 161 Жилищного кодекса Российской Федерации (далее - Кодекс) обязанность по проведению открытого конкурса по отбору управляющей организации для управления многоквартирным домом, что является нарушением части 1 статьи 15 Федерального закона от 26.07.2006 N 135-ФЗ "О защите конкуренции" (далее - Федеральный закон N 135-ФЗ). Вывод судов о том, что участники долевого строительства жилого дома выбрали способ управления домом, в связи с чем у Администрации отсутствовала такая обязанность, не соответствует нормам законодательства и фактическим обстоятельствам дела. Решение о выборе способа управления, оформленное протоколом от 16.06.2012, не является решением собственников помещений многоквартирного жилого дома, поскольку на момент его принятия собственники помещений имели статус участников долевого строительства. Участники долевого строительства не обладают правом принятия решения по выбору способа управления многоквартирным дом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 позиция заявителя изложена в кассационной жалоб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 третьи лица отзывы на кассационную жалобу не представил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участвующие в деле, надлежащим образом извещенные о времени и месте рассмотрения жалобы, представителей в судебное заседание не направил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принятых Арбитражным судом Чувашской Республики - Чувашии и Первым арбитражным апелляционным судом решения и постановления проверена Арбитражным судом Волго-Вятского округа в порядке, установленном в статьях 274, 284 и 286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материалов дела, 06.12.2012 из прокуратуры Чувашской Республики в Управление поступило обращение депутата Трофимова П.А. о бездействии Администрации, выразившемся в непроведении открытых конкурсов по отбору управляющих организаций для управления вновь введенными в эксплуатацию многоквартирными дома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верки поступившей информации Управление на основании приказа от 01.02.2013 N 25 возбудило дело N 5/05-АМЗ-2013 о нарушении антимонопольно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Управления по результатам рассмотрения дела приняла решение от 07.05.2013 N 5/05-АМЗ-2013, которым признала бездействие Администрации, выразившееся в непроведении открытого конкурса по отбору управляющей организации для управления многоквартирным домом, расположенный по адресу: город Чебоксары, улица Пролетарская, дом 23, корпус 1, нарушением части 1 статьи 15 Федерального закона N 135-ФЗ (пункт 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 согласилась с пунктом 1 решения Управления и обратилась в арбитражный суд с соответствующим заявление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частью 1 статьи 198 Арбитражного процессуального кодекса Российской Федерации, статьей 161 Кодекса, частью 1 статьи 15 Федерального закона N 135-ФЗ,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N 214-ФЗ), Федеральным законом от 21.07.1997 N 122-ФЗ "О государственной регистрации прав на недвижимое имущество и сделок с ним" (далее - Федеральный закон N 122-ФЗ),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суд первой инстанции пришел к выводу, что Управление не доказало нарушение Администрацией антимонопольного законодательства, и удовлетворил заявленное требовани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арбитражный апелляционный суд оставил решение суда первой инстанции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кассационную жалобу, Арбитражный суд Волго-Вятского округа не нашел оснований для ее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1 статьи 198, части 4 статьи 200 Арбитражного процессуального кодекса Российской Федерации действия, решения органов, осуществляющих публичные полномочия, могут быть признаны незаконными, если они не соответствуют закону или иному нормативному правовому акту и нарушают права и законные интересы заявителя в сфере предпринимательской 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является органом, уполномоченным на осуществление контрольных функций по соблюдению антимонопольного законодательства, в том числе органами местного самоуправления (статья 22 Федерального закона N 135-ФЗ).</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1 статьи 15 Федерального закона N 135-ФЗ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статья 4 Федерального закона N 135-ФЗ).</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17 статьи 4 Федерального закона N 135-ФЗ приведены признаки ограничения конкуре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дел о признании недействующими или недействительными актов названных органов, о признании незаконными их действий (бездействия) по заявлениям антимонопольного органа, поданным в связи с нарушением части 1 статьи 15 Федерального закона N 135-ФЗ, арбитражные суды должны учитывать следующее: если антимонопольным органом доказано, что акты, действия (бездействие) приводят или могут привести к недопущению, ограничению, устранению конкуренции, а соответствующим органом не указана конкретная норма федерального закона, разрешившая данному органу принять оспариваемый акт, осуществить действия (бездействие), заявленные требования подлежат удовлетворению (пункт 8 постановления Пленума Высшего Арбитражного Суда Российской Федерации от 30.06.2008 N 30 "О некоторых вопросах, возникающих в связи с применением арбитражными судами антимонопольно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ля квалификации действий (бездействия) в качестве нарушения статьи 15 Федерального закона N 135-ФЗ антимонопольный орган должен доказать, что акты, действия (бездействие) органов местного самоуправления приводят или могут привезти к недопущению, ограничению, устранению конкуре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матриваемом случае Управление пришло к выводу, что Администрация не выполнила предусмотренную частью 13 статьи 161 Кодекса обязанность по проведению открытого конкурса по отбору управляющей организации для управления многоквартирным домом, расположенным по адресу: город Чебоксары, улица Пролетарская, дом 23, корпус 1. Управление признало бездействие Администрации нарушением части 1 статьи 15 Федерального закона N 135-ФЗ.</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дела видно и суды установили, что распоряжением от 28.06.2012 N 2121-р Администрация утвердила акт приемки от 27.06.2012 N RU 21304000-5ж и разрешение на ввод в эксплуатацию законченного строительством объекта - 32-квартирный жилой дом (квартиры с 1 по 32) со встроенным продовольственным магазином на первом этаже по адресу: улица Пролетарская, дом 13, корпус 1 в городе Чебоксар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13 статьи 161 Кодекса установлено, что в течение десяти рабочих дней со дня выдач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данной статьи открытый конкурс по отбору управляющей организации для управления данным дом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4 статьи 161 Кодекса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06.02.2006 N 75 (далее - Правила N 7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3 Правил N 75 конкурс проводится, если: 1) собственниками помещений в многоквартирном доме не выбран способ управления этим домом, в том числе в следующих случаях: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 2) принятое собственниками помещений в многоквартирном доме решение о выборе способа управления домом не реализовано, в том числе в следующих случаях: большинство собственников помещений в многоквартирном доме не заключили договоры, предусмотренные статьей 164 Кодекса;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 не заключены договоры управления многоквартирным домом, предусмотренные статьей 162 Кодекса; 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9 Правил N 75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44 и части 1 статьи 162 Кодекса органом управления многоквартирным домом является общее собрание собственников помещений в многоквартирном доме, к компетенции которого относится, в том числе, выбор способа управления многоквартирным домом и выбор управляющей организ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2 названной статьи собственники помещений в многоквартирном доме обязаны выбрать один из способов управления многоквартирным домом: 1) непосредственное управление собственниками помещений в многоквартирном доме; 2) управление товариществом собственников жилья либо жилищным кооперативом или иным специализированным потребительским кооперативом; 3) управление управляющей организацие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часть 3 статьи 161 Кодекс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дом может управляться только одной управляющей организацией (часть 9 статья 161 Кодекс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ы установили, что в рассматриваемом случае решением внеочередного общего собрания от 16.06.2012, проведенного в форме очного голосования, участники долевого строительства дома 13, корпус 1, по улице Пролетарской выбрали способ управления домом управляющей организацией - ООО "Новоюжный" (протокол от 16.06.2012). На основании данного решения ООО "Новоюжный" заключило договор управления домом с 01.08.2012 по 31.07.201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бственники указанного дома реализовали способ управления домом 16.06.2012, то есть до истечения срока, предусмотренного для проведения органом местного самоуправления конкурса по отбору управляющей организации. Решение собрания от 16.06.2012 до настоящего времени никем не оспор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органов местного самоуправления в области жилищных отношений установлена в части 1 статьи 14 Кодекса, в соответствии с которой в обязанности Администрации не входит проверка сведений, содержащихся в протоколах общих собраний собственников в многоквартирных дома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статьи 65 Арбитражного процессуального кодекса Российской Федерации Управление не доказало нарушения прав собственников жилых помещений дома 13, корпус 1, по улице Пролетарской в городе Чебоксары, а также фактов навязывания им определенной управляющей компан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суды пришли к правильным выводам о том, что в рассматриваемом случае у Администрации отсутствовали основания для проведения конкурса по отбору управляющей организации для управления спорным многоквартирным домом, нарушение части 1 статьи 15 Федерального закона N 135-ФЗ в действиях Администрации не устано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ы обоснованно, со ссылками на Федеральные законы N 214-ФЗ, N 122-ФЗ, отклонили довод Управления о том, что решение общего собрания участников долевого строительства от 16.06.2012 не может быть признано решением собственников помещений в многоквартирном доме. Суды установили, что решение принято участниками долевого строительства, которые впоследствии зарегистрировали право собственности на жилые помещения; с момента подписания передаточного акта участники долевого строительства фактически владеют, пользуются построенными объектами недвижимости, то есть фактически осуществляют права собственник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Чувашской Республики - Чувашии и Первый арбитражный апелляционный суд правильно применили нормы материального права и не допустили нарушений норм процессуального права, являющихся в любом случае основаниями для отмены принятых судебных актов в силу части 4 статьи 288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взыскании государственной пошлины по кассационной жалобе не рассматривался, так как на основании подпункта 1.1 пункта 1 статьи 333.37 Налогового кодекса Российской Федерации Управление освобождено от уплаты государственной пошли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унктом 1 части 1 статьи 287 и статьей 289 Арбитражного процессуального кодекса Российской Федерации, Арбитражный суд Волго-Вятск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Чувашской Республики - Чувашии от 23.04.2014 и постановление Первого арбитражного апелляционного суда от 30.07.2014 по делу N А79-4151/2013 оставить без изменения, кассационную жалобу Управления Федеральной антимонопольной службы по Чувашской Республике - Чувашии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рбитражного суда кассационной инстанции вступает в законную силу со дня его принят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Волго-Вятского округа от 10.12.2014 N Ф01-4918/2014 по делу N А39-6241/2013</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ризнании незаконным решения муниципального органа об отказе в выдаче разрешений на установку на фасадах здания, принадлежащего заявителю, рекламных конструкций и об обязании муниципального органа выдать заявителю данное разрешение.</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Заявитель считает, что отказ в выдаче разрешений нарушает его права и законные интересы в сфере предпринимательской деятельност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В удовлетворении требования отказано, поскольку доказано, что установка рекламных конструкций повлечет нарушение внешнего архитектурного облика сложившейся застройки городского округ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олютивная часть постановления объявлена 09.12.2014.</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Волго-Вятского округа рассмотрел в судебном заседании кассационную жалобу заявителя -общества с ограниченной ответственностью "Малый бизнес" на решение Арбитражного суда Республики Мордовия от 19.03.2014, и на постановление Первого арбитражного апелляционного суда от 30.07.2014, по делу N А39-6241/2013 по заявлению общества с ограниченной ответственностью "Малый бизнес"</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знании незаконным решения администрации городского округа Саранск, и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Малый бизнес" (далее - ООО "Малый Бизнес", Общество) обратилось в Арбитражный суд Республики Мордовия с заявлением о признании незаконным решения администрации городского округа Саранск (далее - Администрация), изложенного в письме от 24.09.2013 N 6122-исх, об отказе в выдаче разрешений на установку рекламных конструкций на фасадах принадлежащего ему здания, расположенного по адресу: город Саранск, улица Бориса Хмельницкого, дом 33; об обязании Администрации выдать Обществу разрешение на установку указанных рекламных конструкц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деле в качестве третьего лица, не заявляющего самостоятельных требований относительно предмета спора, привлечен индивидуальный предприниматель Роганов Е.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рбитражного суда Республики Мордовия от 19.03.2014 в удовлетворении заявленных требований отказ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ервого арбитражного апелляционного суда от 30.07.2014 решение суда первой инстанции оставлено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ОО "Малый Бизнес" не согласилось с принятыми судебными актами и обратилось в Арбитражный суд Волго-Вятского округа с кассационной жалобой, в которой просит отменить их и принять по делу новый ак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жалобы считает, что суды неправильно применили часть 15 статьи 19 Федерального закона от 13.03.2006 N 38-ФЗ "О рекламе", часть 1 статьи 65 Арбитражного процессуального кодекса Российской Федерации. Апелляционный суд в своем постановлении необоснованно пришел к выводу о нарушении Обществом указанными рекламными конструкциями внешнего архитектурного облика сложившейся застройки городского округа Саранск. По мнению Общества, письмо Института национальной культуры Мордовского государственного университета имени Н.П. Огарева от 04.02.2014 N 23-84 не может служить надлежащим доказательством данного нарушения, поскольку составлено ненадлежащими лицами и не содержит мотивировочной и исследовательской ча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 позиция заявителя изложена в кассационной жалобе и поддержана его представителем в судебном заседан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отзыве на кассационную жалобу и ее представитель в судебном заседании возразили относительно доводов заявител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лицо отзыв на кассационную жалобу не представило; надлежащим образом извещенное о времени и месте рассмотрения кассационной жалобы, представителя в судебное заседание не направил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принятых Арбитражным судом Республики Мордовия и Первым арбитражным апелляционным судом решения и постановления проверена Арбитражным судом Волго-Вятского округа в порядке, установленном в статьях 274, 284 и 286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материалов дела, согласно свидетельству о государственной регистрации права от 26.11.2003 серия 13 БА N 020961 ООО "Малый бизнес" принадлежит на праве собственности здание Дома бытовых услуг, расположенного по адресу: город Саранск, улица Бориса Хмельницкого, дом 3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ОО "Малый бизнес" 11.09.2013 обратилось в Администрацию с заявлениями N 1226/4-15, 1227/4-15, 1228/4/15, 1229/4/15, 1230/4-15, 1231/4-15, 1232/4-15, 1233/4-15 о выдаче разрешений на установку и эксплуатацию рекламных конструкций в виде десяти настенных панно площадью: 180 кв. м, 19,5 кв. м (2 штуки), 6 кв. м, 282 кв. м, 138 кв. м, 72 кв. м (4 штуки), на принадлежащем ему здан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м от 24.09.2013 N 6122-исх Администрация уведомила Общество об отказе в выдаче разрешений на установку и эксплуатацию указанных рекламных конструкц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полагая, что решение органа местного самоуправления является незаконным и нарушает его права и законные интересы в сфере предпринимательской деятельности, обратилось в арбитражный суд с соответствующим заявление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частью 1 статьи 198, частью 4 статьи 200 Арбитражного процессуального кодекса Российской Федерации, пунктом 26 части 1 статьи 16 Федерального закона от 06.10.2003 N 131-ФЗ "Об общих принципах организации местного самоуправления в Российской Федерации", статьей 3, частями 1, 9, 15 статьи 19 Федерального закона от 13.03.2006 N 38-ФЗ "О рекламе" (далее - Федеральный закон N 38-ФЗ), Арбитражный суд Республики Мордовия пришел к выводу, что оспариваемое решение соответствует действующему законодательству, не нарушает прав заявителя, и отказал в удовлетворении заявленных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арбитражный апелляционный суд оставил решение суда первой инстанции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кассационную жалобу, Арбитражный суд Волго-Вятского округа не нашел оснований для отмены принятых судебных ак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1 статьи 198, части 4 статьи 200 Арбитражного процессуального кодекса Российской Федерации действия, решения органов, осуществляющих публичные полномочия, могут быть признаны незаконными, если они не соответствуют закону или иному нормативному правовому акту и нарушают права и законные интересы заявителя в сфере предпринимательской 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атьи 19 Федерального закона N 38-ФЗ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9 указанной статьи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указанного в частях 5 - 7 данно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установку рекламных конструкций на территории городского округа в соответствии с Федеральным законом N 38-ФЗ относится к вопросам местного значения городского округа (статья 6, пункт 26.1 статьи 16 Федерального закона от 06.10.2003 N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 городского округа Саранск от 29.03.2007 N 339 утверждены Правила установки и эксплуатации рекламных конструкций (далее - Правила), которыми установлены требования к размещению (установке, эксплуатации и демонтажу) рекламных конструкций на территории городского округа Саранск и определен порядок предоставления органами местного самоуправления городского округа Саранск, муниципальными организациями имущества для целей установки и эксплуатации рекламных конструкц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 Правил установлено, что реализация единой городской политики в области наружной рекламы, художественного оформления города, градостроительное и архитектурно-художественное руководство размещением средств наружной рекламы, формирование единого городского рекламно-информационного пространства обеспечивает администрация городского округа Саранс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предусмотренные частями 9 - 10, 12 - 15, 17, 18, пунктами 3, 4 части 20, частью 22 статьи 19 Федерального закона N 38-ФЗ, осуществляет администрация городского округа Саранск в порядке и на условиях, предусмотренных законодательством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установку и эксплуатацию рекламной конструкции выдается администрацией городского округа Саранск по форме согласно приложению к настоящим Правилам (пункт 10 Пра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15 статьи 19 Федерального закона N 38-ФЗ содержится перечень оснований, по которым орган местного самоуправления вправе отказать в выдаче разрешения на установку рекламной конструк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таких оснований является нарушение внешнего архитектурного облика сложившейся застройки поселения или городского округа. 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их округов (пункт 4 части 15 статьи 19 Федерального закона N 38-ФЗ).</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2 Правил размещение рекламных конструкций должно обеспечивать возможность содержания и уборки прилегающих территорий, а также соответствовать внешнему архитектурному облику сложившейся застройк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формирования целостного архитектурно-художественного облика городского округа Саранск, упорядочения размещения рекламных конструкций, решением Совета депутатов городского округа Саранск от 30.08.2013 N 239 утверждена Концепция размещения наружной рекламы на территории городского округа Саранск согласно приложению (далее - Концепц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8 Концепции основными направлениями развития наружной рекламы на территории городского округа Саранск являются повышение качественного уровня рекламных конструкций; формирование единства визуального восприятия рекламного пространства городского округа Саранск посредством размещения рекламных конструкций единого стилевого решения на одном здании, сооружении или улице; системное и сбалансированное развитие наружной рекламы, предусматривающее концептуальный подход к размещению наружной реклам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9.1.1 Концепции внешний вид рекламных конструкций должен отвечать современным требованиям городского дизайна, не нарушать внешний архитектурный облик сложившейся застройки городского округа Саранск. При этом при установке рекламных конструкций учитывается художественное восприятие, их размещение на определенном градостроительном фоне, панорама местности, архитектурные решения имеющихся и запланированных строений и сооружений, масштаб, высотные параметр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сохранению внешнего архитектурного облика города вводятся с целью сохранения своеобразия сложившихся территорий города, исключения нарушения архитектурно-пространственного окружения, а также нанесения ущерба визуальным характеристикам городской среды при размещении объектов наружной рекламы и информации; сохранения архитектурно-художественной целостности и историко-культурной ценности фасадов города при размещении объектов наружной рекламы и информации; обеспечения упорядочения видов и мест размещения объектов наружной рекламы и информации в городе; повышения эффективности регулирования и контроля деятельности в сфере наружной рекламы и информ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порядочения видов рекламных конструкций осуществлено разделение территории городского округа Саранск на зоны (пункт 11 Концеп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1 статьи 65 Арбитражного процессуального кодекса Российской Федерации установлено, что каждое лицо, участвующее в деле, должно доказать обстоятельства, на которые оно ссылается как на основание своих требований и возраж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асть 1 статьи 71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ела свидетельствуют и суды установили, что спорные рекламные конструкции предполагались к размещению на фасаде здания Дома бытовых услуг, расположенного по адресу: город Саранск, улица Бориса Хмельницкого, дом 3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елляционный суд установил, что данное здание в соответствии с пунктом 11.2 Концепции расположено в зоне-1 (центрально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11.8 Концепции к рекламным конструкциям, размещаемым в зоне-1 (центральной), применяются общие требования к рекламным конструкция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париваемое решение Администрация обосновывает тем, что в результате размещения рекламных конструкций произойдет нарушение внешнего архитектурного облика сложившейся застройки городского округ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в и оценив представленные в дело документы, учитывая художественное восприятие рекламных конструкций, их размещение на определенном градостроительном фоне, панораму местности, архитектурные решения имеющихся строений и сооружений, суды пришли к выводу, что установка спорных рекламных конструкций нарушит внешний архитектурный облик сложившейся застройк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доказательств обратного в суд не представил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азанных обстоятельствах вывод судов о том, что оспариваемое решение соответствовало действующему законодательству и не нарушало прав и законных интересов Общества в сфере осуществления предпринимательской и иной экономической деятельности, является правильны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ды обоснованно отказали ООО "Малый бизнес" в удовлетворении заявленных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в кассационной жалобе доводы касаются оценки представленных в дело доказательств и установленных судами обстоятельств и направлены на изменение данной оценки, что не входит в полномочия суда кассационной инстанции (статья 286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Республики Мордовия и Первый арбитражный апелляционный суд правильно применили нормы материального права и не допустили нарушений норм процессуального права, являющихся в любом случае основаниями для отмены принятых судебных актов в силу части 4 статьи 288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ссационная жалоба Общества удовлетворению не подлежи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10 Арбитражного процессуального кодекса Российской Федерации расходы по уплате государственной пошлины с кассационной жалобы в сумме 1000 рублей относятся на заявителя. Излишне уплаченная государственная пошлина в сумме 1000 рублей подлежит возврату из федерального бюджета на основании подпункта 1 пункта 1 статьи 333.40 Налогов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унктом 1 части 1 статьи 287 и статьей 289 Арбитражного процессуального кодекса Российской Федерации, Арбитражный суд Волго-Вятск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Республики Мордовия от 19.03.2014 и постановление Первого арбитражного апелляционного суда от 30.07.2014 по делу N А39-6241/2013 оставить без изменения, кассационную жалобу общества с ограниченной ответственностью "Малый бизнес"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Волго-Вятского округа от 01.12.2014 N Ф01-4847/2014 по делу N А38-714/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ризнании незаконными решения и предписаний антимонопольного орган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Антимонопольный орган признал нарушающими ч. 1 ст. 15 ФЗ "О защите конкуренции" действия муниципального органа по передаче автомобильных дорог общего пользования в хозяйственное ведение унитарного предприятия.</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удовлетворено, поскольку передача автомобильных дорог общего пользования в хозяйственное ведение предприятия императивными нормами права не запрещена и поскольку антимонопольный орган пропустил срок привлечения к ответственност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 В деле также рассмотрен вопрос о привлечении муниципального органа и предприятия к ответственности за иные нарушения.</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Волго-Вятского округа рассмотрел в судебном заседании кассационную жалобу заинтересованного лица - Управления Федеральной антимонопольной службы по Республике Марий Эл о признании недействительными решения и предписаний,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Город Йошкар-Ола" (далее - Администрация, орган местного самоуправления), Комитет по управлению муниципальным имуществом администрации городского округа "Город Йошкар-Ола" (далее - КУМИ г. Йошкар-Олы, Комитет), муниципальное унитарное предприятие "Город" (далее - МУП "Город", Предприятие) обратились в Арбитражный суд Республики Марий Эл с заявлениями о признании незаконными решения и предписаний Управления Федеральной антимонопольной службы по Республике Марий Эл (далее - Управление, антимонопольный орган) от 23.01.2014 по делу N 02-11/22-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ей 130 Арбитражного процессуального кодекса Российской Федерации, Арбитражный суд Республики Марий Эл определением от 03.04.2014 объединил заявления Администрация, КУМИ г. Йошкар-Олы и МУП "Город" в одно производство для совместного рассмот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деле в качестве третьего лица, не заявляющего самостоятельных требований относительно предмета спора, привлечено Финансовое управление администрации городского округа "Город Йошкар-Ола" (далее - Финансовое управлени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а от 30.04.2014 заявленные требования удовлетворе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ервого арбитражного апелляционного суда от 28.07.2014 решение оставлено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не согласилось с принятыми судебными актами и обратилось в Арбитражный суд Волго-Вятского округа с кассационной жалобой, в которой просит отменить и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заявителя, выводы судов основаны на неправильном применении норм материального права. Управление считает, что автомобильные дороги общего пользования не могут быть переданы в хозяйственное ведение; передача автомобильных дорог общего пользования в хозяйственное ведение привела к совмещению МУП "Город" функций органа местного самоуправления по осуществлению дорожной деятельности и хозяйствующего субъекта, которое запрещено антимонопольным законодательством; услуги по содержанию и ремонту дорог должны осуществляться только путем размещения заказов, следовательно, выполнение работ для муниципальных нужд и возмещение их стоимости посредством выделения субсидий является соглашением между органом самоуправления и хозяйствующим субъект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 позиция заявителя изложена в кассационной жалобе и поддержана его представителем в судебном заседан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 КУМИ г. Йошкар-Олы в отзывах и их представители в судебном заседании не согласились с доводами, изложенными в кассационной жалобе, просили оставить принятые судебные акты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Город" и Финансовое управление в отзывах отклонили доводы, приведенные в жалоб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решения Арбитражного суда Республики Марий Эл и постановления Первого арбитражного апелляционного суда проверена Арбитражным судом Волго-Вятского округа в порядке, установленном в статьях 274, 284 и 286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материалов дела, постановлением Администрации от 30.01.2007 N 113 "О муниципальных автомобильных дорогах городского округа "Город Йошкар-Ола" утвержден перечень муниципальных автомобильных дорог городского округа "Город Йошкар-О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от 31.03.2009 N 187 "О приеме-передаче муниципального имущества" КУМИ г. Йошкар-Олы из казны муниципального образования "Город Йошкар-Ола" передал в хозяйственное ведение МУП "Город" автомобильные дороги общего пользования, расположенные на территории городского округа "Город Йошкар-Ола", в количестве 355 единиц. Передача муниципального имущества осуществлена по акту приема-передачи от 01.04.2009.</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нтимонопольный орган 27.03.2013 поступило обращение прокуратуры г. Йошкар-Олы о выдаче заключения о законности действий Администрации по передаче автомобильных дорог общего пользования в хозяйственное ведение МУП "Город" и по предоставлению предприятию субсидий из бюджета муниципального образования на ремонт и содержание доро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обращения прокуратуры, на основании приказа руководителя от 26.06.2013 N 145 Управление возбудило дело N 02-11/22-13 по признакам нарушения антимонопольно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Управления приняла решение от 23.01.2014 N 02-11/22-13, в соответствии которым призна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КУМИ г. Йошкар-Олы по передаче автомобильных дорог общего пользования в хозяйственное ведение хозяйствующему субъекту, нарушающими часть 1 статьи 15 Федерального закона от 26.07.2006 N 135-ФЗ "О защите конкуренции" (далее - Закон о защите конкуренции) (пункт 1), в связи с чем предусмотрела выдачу Комитету предписания (от 13.01.2014 по делу N 02-11/22-13) об отмене в срок до 20.03.2014 распоряжения от 31.03.2009 N 189 "О приеме-передаче имущества" и прекращении права хозяйственного ведения МУП "Город" на автомобильные дороги общего пользования городского округа "Город Йошкар-Ола" и прекращении права хозяйственного ведения МУП "Город" на автомобильные дороги общего пользования городского округа "Город Йошкар-Ола" (пункт 2);</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Администрации и МУП "Город" по заключению антиконкурентного соглашения, направленного на субсидирование содержания автомобильных дорог общего пользования и выполнении работ по содержанию дорог без проведения процедур, предусмотренных законодательством о размещении заказов, нарушающими статью 16 Закона о защите конкуренции (пункт 3); в связи с чем предусмотрела выдачу органу местного самоуправления предписания (от 13.01.2014 по делу N 02-11/22-13) о прекращении выделения субсидий на содержание автомобильных дорог городского округа "Город Йошкар-Ола" и об осуществлении содержания дорог общего пользования с применением конкурентных процедур (пункт 4);</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ом 5 предусмотрела выдача Администрации предписания (от 13.01.2014 по делу N 02-11/22-13) о прекращении соглашения, субсидирования содержания автомобильных дорог общего пользования и выполнения работ по содержанию дорог без проведения конкурентных процедур, предусмотренных законодательств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ом 6 антимонопольный орган предусмотрел передачу материалов дела соответствующему должностному лицу для возбуждения административного производства в отношении лиц, виновных в нарушении антимонопольно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омитет и Предприятие не согласились с решением и предписаниями антимонопольного органа и обратились в арбитражный суд с соответствующими заявления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ями 71, 162, частью 1 статьи 198, частью 4 статьи 200, частью 2 статьи 201 Арбитражного процессуального кодекса Российской Федерации, пунктом 2 статьи 209, статьями 210, 215 Гражданского кодекса Российской Федерации, статьями 69, 78 Бюджетного кодекса Российской Федерации, частью 1 статьи 3, пунктом 7 статьи 4, частью 1 статьи 15, статьями 16, 22, 23, 41, 41.1 Закона о защите конкуренции, пунктом 6 статьи 3, частью 9 статьи 6, статьей 13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Закон об автомобильных дорогах), пунктом 5 части 1 статьи 16, частью 2 статьи 18, частью 1 статьи 53 Федерального закона от 06.10.2003 N 131-ФЗ "Об общих принципах организации местного самоуправления", суд первой инстанции удовлетворил заявленные требования и исходил из того, что Управление не доказало законность и обоснованность оспариваемых решения и предпис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арбитражный апелляционный суд оставил решение суда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кассационную жалобу, Арбитражный суд Волго-Вятского округа не нашел оснований для отмены принятых судебных ак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атьи 198 Арбитражного процессуального кодекса Российской Федераци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1 статьи 15 Закона о защите конкуренции предусмотр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ные приведенной нормой запреты распространяются, прежде всего, на акты и действия органов власти в сфере публично-правовых отношений в целях предупреждения их негативного вмешательства в конкурентную среду посредством использования административных (волевых) инструмен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зъяснено в пункте 8 постановления Пленума Высшего Арбитражного Суда Российской Федерации от 30.06.2008 N 30 "О некоторых вопросах, возникающих в связи с применением арбитражными судами антимонопольного законодательства", при рассмотрении дел о признании недействующими или недействительными актов названных органов, о признании незаконными их действий (бездействия) по заявлениям антимонопольного органа, поданным в связи с нарушением части 1 статьи 15 Закона о защите конкуренции, арбитражные суды должны учитывать следующее: если антимонопольным органом доказано, что акты, действия (бездействие) приводят или могут привести к недопущению, ограничению, устранению конкуренции, а соответствующим органом не указана конкретная норма федерального закона, разрешившая данному органу принять оспариваемый акт, осуществить действия (бездействие), заявленные требования подлежат удовлетвор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ействительные либо возможные негативные последствия для конкуренции (соперничества хозяйствующих субъектов на определенном товарном рынке) имеют квалифицирующее значение и подлежат доказыванию антимонопольным орган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2 статьи 209 и статьи 215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передавать, оставаясь собственником, права владения, пользования и распоряжения имуществом, распоряжаться им иным образ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бственник муниципального имущества вправе передать в хозяйственное ведение созданного им унитарного предприятия любое движимое или недвижимое имущество, за исключением случаев, когда на такую передачу установлен императивный запрет федеральным законом. Мнение о разрешительном порядке формирования имущества унитарного предприятия при наличии прямого указания в законе противоречит принципам диспозитивности норм гражданского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запрет законом не установле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9 статьи 6 Закона об автомобильных дорогах к собственности городского округа отнесены автомобильные дороги общего и не 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5 статьи 16 Федерального закона от 06.10.2003 N 131-ФЗ "Об общих принципах организации местного самоуправления"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олномочия закреплены в Уставе муниципального образования "Город Йошкар-О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рганов местного самоуправления в области использования автомобильных дорог и осуществления дорожной деятельности установлены также в статье 13 Закона об автомобильных дорогах, в том числе осуществление дорожной деятельности в отношении автомобильных дорог местного значения. Дорожная деятельность - деятельность по проектированию, строительству, реконструкции, капитальному ремонту, ремонту и содержанию автомобильных дорог (пункт 6 статьи 3 Закона об автомобильных дорога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ные в Федеральном законе от 06.10.2003 N 131-ФЗ "Об общих принципах организации местного самоуправления" и Законе об автомобильных дорогах полномочия органов местного самоуправления не предполагают передачу функций контрольно-распорядительного характера соответствующим хозяйствующим субъектам. Однако непосредственно дорожная деятельность, по сути, не связана с такими функциями. Проектирование, строительство, реконструкция, капитальный ремонт, ремонт и содержание автомобильных дорог фактически осуществляется хозяйствующими субъекта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особа осуществления дорожной деятельности органами местного самоуправления в законодательстве не установлено. Следовательно, исходя из общих положений гражданского законодательства, публичные органы могут создавать унитарные предприятия для осуществления такой 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1 статьи 114 Гражданского кодекса Российской Федерации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если иное не предусмотрено закон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 статьи 8 Федерального закона от 14.11.2002 N 161-ФЗ "О государственных унитарных и муниципальных предприятиях" муниципальное унитарное предприятие может быть создано в случае необходимости использования имущества, приватизация которого запреще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илу части 11 статьи 6 Закона об автомобильных дорогах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 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находящееся в муниципальной собственности, закрепляется за муниципальными предприятиями во владение, пользование и распоряжение в соответствии со статьями 215 и 294 Гражданским кодексом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3 части 4 статьи 19 Закона о защите конкуренции закрепление государственного или муниципального имущества за хозяйствующими субъектами на праве хозяйственного ведения или оперативного управления не является государственной или муниципальной преференцие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ередача имущества унитарному предприятию регулируется специальным корпоративным законодательством (пункт 1 статьи 2 Гражданского кодекса Российской Федерации) и на нее не распространяется конкурсная процедура, установленная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дела следует, что автомобильные дороги городского округа "Город Йошкар-Ола" в количестве 355 единиц переданы из казны муниципального образования "Город Йошкар-Ола" в хозяйственное ведение МУП "Горо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передача автомобильных дорог общего пользования в хозяйственное ведение унитарного предприятия императивными нормами не запрещена, суды обоснованно признали допустимым их закрепление в хозяйственное ведение за МУП "Город" на основании распоряжения КУМИ г. Йошкар-Олы от 31.03.2009 N 187 "О приеме-передаче муниципального имуще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ы установили, что распоряжением КУМИ г. Йошкар-Олы от 28.02.2012 N 288 утвержден Устав МУП "Город", согласно пункту 2.1 которого Предприятие создано в целях содержания в надлежащем санитарном и технологическим состоянии автомобильных дорог, тротуаров, иных мест общего пользования на территории городского округа "Йошкар-Ола", эксплуатации, текущего и капитального ремонта автомобильных дорог, тротуаров, удовлетворении потребностей жителей города в услугах по санитарной очистке территории городского округа "Город Йошкар-О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10 Гражданского кодекса Российской Федерации у унитарного предприятия как законного владельца имущества возникло бремя содержания автомобильных дорог от своего имени, что обязывает его нести расходы по поддержанию дорог в надлежащем состоянии, по их ремонту и созданию условий для безвозмездной эксплуатации неопределенным кругом лиц. Для достижения указанных в уставе целей предприятие осуществляет виды деятельности, в том числе содержание, капитальный и текущий ремонт объектов благоустройства (в том числе автомобильных дорог муниципального образования "Город Йошкар-О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деятельность может производиться самим владельцем имущества без обязательного привлечения третьих лиц. При этом возникшие убытки и понесенные расходы правомерно компенсированы собственником в соответствии с Порядком предоставления субсидий юридическим лицам, оказывающим услуги по благоустройству, на компенсацию расходов по обслуживанию объектов внешнего благоустройства, расположенных на территории городского округа "Город Йошкар-Ола", утвержденным постановлением администрации г. Йошкар-Олы от 30.07.2008 N 1918.</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Федерального закона от 21.07.2005 N 94-ФЗ "О размещении заказов на поставки товаров, выполнение работ, оказание услуг для государственных и муниципальных нужд" не распространяются на передачу недвижимого имущества, каким являются автомобильные дороги, в связи с чем суды пришли к обоснованному выводу о несостоятельности позиции антимонопольного органа о том, что получение Предприятием субсидии из бюджета для самостоятельного выполнения всего комплекса работ по содержанию дорог и отбора субподрядчиков следует считать неэффективным расходованием бюджетных средств в виде предоставления преференций конкретному лицу на неконкурентной основ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содержание и ремонт автомобильных дорог двумя способами: дорожные работы выполняет МУП "Город" в виде своей уставной деятельности по содержанию закрепленного на праве хозяйственного ведения имущества или другие хозяйствующие субъекты, которые определялись путем проведения процедур размещения заказа на ремонтные работы от имени МКУ "Дирекция муниципального заказа" городского округа "Йошкар-Ола" в 2009 - 2011 годах, КУМИ г. Йошкар-Олы в 2012 году, Управления городского хозяйства в 2013 год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суды пришли к обоснованному выводу о том, что в рассматриваемом случае антимонопольный орган не установил и не доказал наличие признаков ограничения конкуренции в связи с действиями Комитета; не выявил, какие преимущества предоставлены МУП "Город" по сравнению с другими хозяйствующими субъектами; в чем выразилось необоснованное препятствование осуществлению чьей-либо деятельности; на каком товарном рынке выявлено нарушение, в связи с чем в действиях Комитета отсутствует нарушение части 1 статьи 15 Закона о защите конкуре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Арбитражный суд Республики Марий Эл установил, что при рассмотрении дела N 02-11/22-13 Управление допустило существенные нарушения норм процессуально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41.1 Закона о защите конкуренции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монопольный орган в своем решении указывал, что нарушение Комитетом законодательства о защите конкуренции выразилось в действиях по передаче автомобильных дорог в хозяйственное ведение МУП "Город", которые оформлены распоряжением от 31.03.2009 N 187 "О приеме-передаче имущества" и актом приема-передачи муниципального имущества от 01.04.2009. Следовательно, нарушение антимонопольного законодательства не является длящимся, оно совершено 01.04.2009.</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рассмотрения дела о нарушении антимонопольного законодательства исчисляется по общим правилам исчисления сроков - со дня, следующего за днем совершения наруш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срок для возбуждения дела о нарушении антимонопольного законодательства по выявленному факту истек 01.04.2012.</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дела следует, что приказ о возбуждении дела и создании Комиссии по рассмотрению дела о нарушении антимонопольного законодательства издан 26.06.2013, то есть более чем через год после истечения трехлетнего сро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требований статьи 41.1 Закона о защите конкуренции о необходимости прекращении дел за пределами срока давности, 13.01.2014 комиссия Управления объявила резолютивную часть решения, согласно которой Комитет признан нарушившим антимонопольное законодательств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оцессуальных норм является самостоятельным основанием для признания оспариваемого ненормативного акта недействительны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16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2 статьи 18 Федерального закона от 06.10.2003 N 131-ФЗ "Об общих принципах организации местного самоуправления" финансовые обязательства, возникающие в связи с решением вопросов местного значения, исполняются за счет средств местных бюдже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осуществляются в соответствии с Бюджетным кодексом Российской Федерации (часть 1 статьи 53 Закона о местном самоуправлен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сходования бюджетных средств установлены в статье 69 Бюджетного кодекса Российской Федерации, в которой в качестве самостоятельных видов бюджетных ассигнований выделяют как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так и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субсидий установлен статьей 78 Бюджетного кодекса Российской Федерации: субсидии юрид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убсидии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ах городского округа "Город Йошкар-Ола", утвержденных решениями Собрания депутатов городского округа "Город Йошкар-Ола" в 2009 - 2013 годах, были предусмотрены субсидии юридическим лицам на компенсацию расходов по обслуживанию объектов внешнего благоустройства, расположенных на территории городского округа "Город Йошкар-Ола", включая содержание автомобильных дорог и инженерных сооружений на ни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субсидий юридическим лицам, оказывающим услуги по благоустройству, на компенсацию расходов по обслуживанию объектов внешнего благоустройства, расположенных на территории городского округа "Город Йошкар-Ола", утвержден постановлением Администрации от 30.07.2008 N 1918.</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2 Порядка предоставления субсидий право на их получение имеют юридические лица, оказывающие услуги по благоустройству, обслуживающие объекты внешнего благоустройства, расположенные на территории городского округа "Город Йошкар-Ола". При этом получение субсидий юридическими лицами не запрещено для случаев передачи муниципалитетом права хозяйственного ведения на имущество, которое используется для оказания услуг по благоустройств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пункт 7.2.2 приказа Минрегиона России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самостоятельности определения публично-правовыми образованиями порядка предоставления субсидии, с учетом их индивидуального характера субсидии не могут выделяться с использованием процедур, предусмотр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переданы МУП "Город" на праве хозяйственного вед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собенностями данного имущества предприятие не может извлекать прибыль от его использования, поэтому МУП "Город" несет убытки от осуществления деятельности, связанной с содержанием автомобильных дорог, право на возмещение которых предусмотрено муниципальными нормативными акта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ложенных обстоятельствах вывод Управления о том, что соглашение, заключенное органом местного самоуправления и Предприятием по поводу получения субсидий на содержание автомобильных дорог, представляет собой размещение муниципального заказа в обход процедур и требований, установл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 правомерно признан судами не соответствующим законодательств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уды установили, что Управление не доказало, что МУП "Город" получило преимущества и преференции при осуществлении такой деятельности и ее субсидировании; отсутствуют доказательства существования в городе Йошкар-Оле самостоятельного "рынка содержания и ремонта автомобильных дорог"; не названы конкуренты унитарного предприятия и не определено, в чем выразились его преимущества с учетом того, что деятельность от содержания дорог сама по себе является убыточно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ды пришли к обоснованному выводу о том, что Управление не доказало нарушения органом местного самоуправления и хозяйствующим субъектом запрета, установленного статьей 16 Закона о защите конкуре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суды правомерно удовлетворили заявленные треб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приведенные в кассационной жалобе, были предметом исследования в судах первой и апелляционной инстанций, повторяют доводы, изложенные в апелляционной жалобе, и получили правильную правовую оценку. Основания для иных выводов у суда кассационной инстанции отсутствую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Республики Марий Эл и Первый арбитражный апелляционный суд правильно применили нормы материального права, не допустили нарушений норм процессуального права, являющихся в силу части 4 статьи 288 Арбитражного процессуального кодекса Российской Федерации в любом случае основаниями для отмены принятых судебных актов. Кассационная жалоба Управления удовлетворению не подлежи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взыскании государственной пошлины по кассационной жалобе не рассматривался, так как на основании подпункта 1.1 пункта 1 статьи 333.37 Налогового кодекса Российской Федерации Управление освобождено от уплаты государственной пошли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унктом 1 части 1 статьи 287 и статьей 289 Арбитражного процессуального кодекса Российской Федерации, Арбитражный суд Волго-Вятск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Республики Марий Эл от 30.04.2014 и постановление Первого арбитражного апелляционного суда от 28.07.2014 по делу N А38-714/2014 оставить без изменения, кассационную жалобу Управления Федеральной антимонопольной службы по Республике Марий Эл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Волго-Вятского округа от 12.11.2014 N Ф01-4549/2014 по делу N А28-1505/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взыскании за счет казны РФ убытков, понесенных муниципальным органом вследствие предоставления медицинскому работнику, работающему и проживающему в сельской местности, льгот по оплате коммунальных услуг.</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По мнению муниципального органа, понесенные им убытки подлежат компенсации за счет средств федерального бюджет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удовлетворено, поскольку факт несения муниципальным органом спорных убытков доказан; установлено, что РФ не исполнила в полном объеме возложенную на нее обязанность по финансированию названных льгот.</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Волго-Вятского округа рассмотрел в судебном заседании кассационную жалобу ответчика - Российской Федерации в лице Министерства финансов Российской Федерации -Управления Федерального казначейства по Кировской области о взыскании убытков,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анчурского муниципального района Кировской области (далее - Администрация) обратилась в Арбитражный суд Кировской области с иском к Российской Федерации в лице Министерства финансов Российской Федерации (далее - Минфин) - Управления Федерального казначейства по Кировской области (далее - Управление) о взыскании за счет средств казны Российской Федерации 5229 рублей 96 копеек убытков, возникших в связи с возмещением медицинскому работнику КОГБУЗ "Санчурская центральная районная больница им. А.И. Прохорова" Овчинниковой Татьяне Леонидовне расходов по оплате предоставленных ей с 01.05.2009 по 31.12.2011 жилищно-коммунальных услу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овые требования мотивированы тем, что истец понес затраты, связанные с реализацией мер социальной поддержки медицинских и фармацевтических работников, работающих и проживающих в сельской местности и поселках городского типа, финансирование которых лежит н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деле в качестве третьего лица, не заявляющего самостоятельных требований на предмет спора, привлечен Департамент финансов Кировской области (далее - Департамент финанс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рбитражного суда Кировской области от 29.05.2014, оставленным без изменения постановлением Второго арбитражного апелляционного суда от 13.08.2014, исковые требования Администрации удовлетворены. Суд исходил из того, что финансовое обеспечение прав, социальных гарантий медицинских работников, работающих и проживающих в сельской местности, является расходным обязательством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судебных актов суды руководствовались статьями 16 и 1069 Гражданского кодекса Российской Федерации, статьями 84, 86 и 140 Бюджетного кодекса Российской Федерации, Федеральным законом от 06.10.2003 N 131-ФЗ "Об общих принципах организации органов местного самоуправления" (далее - Закон N 131-ФЗ), Федеральным законом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Закон N 122-ФЗ), статьей 63 Основ законодательства Российской Федерации об охране здоровья граждан от 22.07.1993 N 5487-1 (далее - Основы законодательства) и пунктами 12, 18, 19 постановления Пленума Высшего Арбитражного Суда Российской Федерации от 22.06.2006 N 23 "О некоторых вопросах применения арбитражными судами норм Бюджетного кодекса Российской Федерации" (далее - постановление Пленума N 2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гласившись с решением и постановлением, ответчик обратился в Арбитражный суд Волго-Вятского округа с кассационной жалобой, в которой просит отменить принятые судебные акты и принять по делу новый судебный акт об отказе в удовлетворении требований истц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заявителя кассационной жалобы сводятся к оспариванию вывода судов о том, что финансовое обеспечение социальных гарантий спорной категории граждан является расходным обязательством Российской Федерации. С 01.01.2005 полномочием по принятию нормативных правовых актов, регулирующих порядок предоставления мер социальной поддержки медицинских работников муниципальных организаций здравоохранения, работающих и проживающих в сельской местности и поселках городского типа, наделены органы местного самоуправления, которые и обязаны вводить эффективные правовые механизмы сохранения прежнего уровня социальной защиты спорной категории граждан. Недостаточность собственных доходных источников на уровне муниципального образования не является основанием для снятия этой обязанности с Администрации. Доказательств того, что истец обращался к Российской Федерации с просьбой о предоставлении финансовой помощи, не предста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е в деле лица, надлежащим образом извещенные о времени и месте рассмотрения кассационной жалобы, в заседание суда округа не явились. Жалоба рассмотрена в их отсутстви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решения Арбитражного суда Кировской области и постановления Второго арбитражного апелляционного суда проверена Арбитражным судом Волго-Вятского округа в порядке, предусмотренном статьями 274, 284 и 286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материалы дела и оценив доводы кассационной жалобы, окружной суд не нашел оснований для отмены обжалуемых судебных актов в силу следующег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документов и установил суд, вступившим в законную силу решением мирового судьи судебного участка N 36 Санчурского района Кировской области от 13.06.2012 по делу N 2-475/2012 удовлетворен иск прокурора Санчурского района Кировской области в интересах Овчинниковой Т.Л., с администрации Санчурского муниципального района Кировской области за счет казны муниципального образования "Санчурский муниципальный район Кировской области" в пользу Овчинниковой Т.Л. взысканы денежные средства в размере 5299 рублей 96 копеек в счет возмещения расходов по оплате за освещение и отопление жилого помещения с 01.05.2009 по 31.12.201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решение мотивировано наличием у Овчинниковой Т.Л., как медицинского работника "Санчурская центральная районная больница им. А.И. Прохорова", проживающей в сельской местности, права на бесплатную жилую площадь с отоплением и освещением. Мировой судья установил, что Овчинникова Т.Л. с 01.05.2009 по 31.12.2011 за счет своих средств оплачивала жилищно-коммунальные услуги; при этом частичная компенсация коммунальных платежей из средств областного бюджета не покрыла в полном объеме понесенные Овчинниковой Т.Л. расход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решения мирового судьи Администрация платежным поручением от 01.02.2013 N 152 перечислила Овчинниковой Т.Л. взысканные в ее пользу денежные сред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ратилась в арбитражный суд с настоящим иском, посчитав, что обязанность финансирования затрат на оплату мер социальной поддержки медицинских и фармацевтических работников, работающих и проживающих в сельской местности и поселках городского типа, лежит н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 предоставления Кировской области или Администрации из федерального бюджета средств на реализацию установленных медицинским работникам льгот в материалы дела не предста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установив льготы для медицинских работников, проживающих в сельской местности, и наделив органы местного самоуправления полномочиями по социальной поддержке медицинских работников муниципальных учреждений здравоохранения, должна была обеспечить органы местного самоуправления необходимыми материальными и финансовыми средствами, однако обязанность по компенсации таких затрат не исполн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ы удовлетворили исковое требование в отношении требований о взыскании 5229 рублей 96 копеек убытков, руководствуясь Жилищным кодексом Российской Федерации, Бюджетным кодексом Российской Федерации, Основами законодательства, Законом N 122-ФЗ, статьями 16 и 1069 Гражданского кодекса Российской Федерации, постановлениями Конституционного Суда Российской Федерации от 17.06.2004 N 12-П и от 15.05.2006 N 5-П и Постановлением N 2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орм материального права судебными инстанциями не допущ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заявителя о том, что обеспечение социальной поддержки медицинских работников, проживающих в сельской местности или поселках городского типа, не относится к расходным обязательствам Российской Федерации, отклоняют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получение названных льгот являлось гарантией, носящей компенсационный характер. Предоставив это право, государство взяло на себя соответствующие публично-правовые обязанности в отношении социально незащищенных граждан. Отменив в соответствии с Законом N 122-ФЗ данную льготу, законодатель не предусмотрел соразмерной компенсации, связанной с утратой такими гражданами ранее предоставленных прав. На субъект Российской Федерации государством возложена обязанность по решению вопросов социальной поддержки и социального обслуживания отдельных категорий граждан, а не финансирование этих услуг, в силу чего выделение на эти цели в недостаточном объеме денежных средств субъекту Российской Федерации не исключает доплаты разницы за счет средств Российской Федерации. Обязанность Российской Федерации по возмещению расходов обусловлена фактом предоставления льгот гражданам, имеющим право на их получение, и соответствующее обязательство Российской Федерации может быть прекращено только путем его исполнения. По настоящему делу судами установлено недофинансирование со стороны Минфина России, с которого правомерно взысканы расходы на основании статей 16, 1069 и 1071 Гражданск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жалованные судебные акты соответствуют нормам материального права, изложенные в них выводы - установленным по делу фактическим обстоятельствам и имеющимся в деле доказательствам. Нарушений норм процессуального права, являющихся в соответствии с частью 4 статьи 288 Арбитражного процессуального кодекса Российской Федерации основаниями для отмены судебных актов в любом случае, судом округа не установлено. Кассационная жалоба не подлежит удовлетвор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взыскании государственной пошлины по кассационной жалобе не рассматривался, так как заявитель, согласно подпункту 1.1 пункта 1 части 1 статьи 333.37 Налогового кодекса Российской Федерации, освобожден от ее уплат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унктом 1 части 1 статьи 287 и статьей 289 Арбитражного процессуального кодекса Российской Федерации, Арбитражный суд Волго-Вятск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Кировской области от 29.05.2014 и постановление Второго арбитражного апелляционного суда от 13.08.2014 по делу N А28-1505/2014 оставить без изменения, кассационную жалобу Российской Федерации в лице Министерства финансов Российской Федерации - Управления Федерального казначейства по Кировской области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Дальневосточного округа от 22.12.2014 N Ф03-5181/2014 по делу N А73-9222/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оставлении без изменения решения Арбитражного суда Хабаровского края от 30.09.2014, которым был признан недействующим абзац "б" пункта 2.9 решения Хабаровской городской Думы от 25.02.2014 N 876 (ред. от 25.03.2014) "О внесении изменений в Правила землепользования и застройки в городе Хабаровске, утвержденные решением Хабаровской городской Думы от 21 мая 2002 г. N 211".</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Дальневосточного округа рассмотрев в судебном заседании кассационные жалобы Хабаровской городской Думы, прокуратуры Хабаровского края о признании частично недействующими решений N 876, N 892.</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Пак Вячеслав Владимирович (ОГРНИП 304272209900036, далее - предприниматель) обратился в Арбитражный суд Хабаровского края с заявлением о признании абзаца "б" пункта 2.9 решения Хабаровской городской Думы (ОГРН 1062721015940, место нахождения: 680000, Хабаровский край, г. Хабаровск, ул. Карла Маркса, 66, далее - Дума) от 25.02.2014 N 876 "О внесении изменений в Правила землепользования и застройки в городе Хабаровске, утвержденные решением Хабаровской городской Думы от 21 мая 2002 г. N 211" в редакции решения Хабаровской городской Думы от 25.03.2014 N 892 не соответствующим Градостроительному кодексу Российской Федерации (далее - ГрК РФ, Кодекс) и недействующи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статьи 52 Арбитражного процессуального кодекса Российской Федерации (далее - АПК РФ) целях обеспечения законности в дело вступила прокуратура Хабаровского края (далее - прокуратур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а от 30.09.2014 заявленные требования удовлетворе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принятого решения суда первой инстанции проверяется по кассационным жалобам Думы и прокуратуры, которые предлагают его отменить в связи с неправильным применением судом норм материального и процессуального права, производство по делу прекратить, полагая, что рассмотрение заявлений физических и юридических лиц об оспаривании правил землепользования и застройки не отнесено федеральным законом, в рассматриваемой ситуации это Градостроительный кодекс РФ, к компетенции арбитражных суд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Дума в своей кассационной жалобе указывает на то, решение в оспариваемой части вводит описание предельных параметров разрешенной реконструкции объектов капитального строительства, при этом каких-либо ограничений по использованию для предоставления гостиничных услуг здания N 52 по ул. Пушкина в г. Хабаровске либо земельного участка под ним, не устанавливается. Вместе с тем право представительных органов устанавливать в правилах землепользования и застройки ограничения, учитывающие местные градостроительные особенности (облик поселения, историческая среда, ландшафт), по мнению Думы, предусмотрено частью 1 статьи 38 ГрК РФ.</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ума со ссылкой на пункт 1 части 4 статьи 36 ГрК РФ полагает, что указанное решение не распространяется на земельный участок в границах здания N 52 по ул. Пушкина в г. Хабаровске, являющегося памятником истории и культуры, включенного в единый государственный реестр объектов культурного наследия, данный довод остался без оценки су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умы поддержана ее представителями в судебном заседан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явку своего представителя в судебное заседание не обеспечила, хотя надлежащим образом извещена о месте и времени рассмотрения жалоб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в отзыве на жалобы, с учетом дополнения к нему, и его представитель в судебном заседании с изложенными в жалобах доводами не согласились, предлагают жалобы оставить без удовлетворения, решение суда - без изменения как законное и обоснованно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материалы дела, обсудив доводы жалобы и отзыва на них, выслушав мнение представителей предпринимателя и Думы, проверив правильность применения судом норм материального и процессуального права, суд кассационной инстанции находит жалобы не подлежащими удовлетвор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матривается из материалов дела, Думой принято решение от 25.02.2014 N 876 "О внесении изменений в Правила землепользования и застройки в городе Хабаровске, утвержденные решением Хабаровской городской Думы от 21 мая 2002 г. N 211" (далее - решение N 876), опубликованное в газете "Хабаровские вести" от 07.03.2014 N 34.</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ем "б" пункта 2.9 решения N 876 статья 11 Правил землепользования и застройки в городе Хабаровске дополнена пунктом 14 следующего содерж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Ц-1ОИ, Ц-1А, Ц-1, Ц-1И запрещается увеличение установленного градостроительным регламентом максимального процента застройки в границах земельного участка. В иных территориальных зонах разрешение на увеличение максимального процента застройки в границах земельного участка может предоставляться в пределах не более 10 процентов от значения соответствующих предельных параметров, установленных градостроительным регламент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конструкции объектов капитального строительства получение разрешения на отклонение от предельных параметров разрешенной реконструкции не требуется, если объект капитального строительства фактически существует и был построен с отклонениями на основании разрешительных документов, полученных в порядке, установленном законодательством, в период до введения настоящих огранич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Думы от 25.03.2014 N 892, опубликованным в газете "Хабаровские вести" от 04.04.2014 N 49, в решение N 876 внесены изменения, в том числе в абзац "б" пункта 2.9, из которого исключен второй абзац.</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читав абзац "б" пункта 2.9 решения N 876 (в редакции решения Думы от 25.03.2014 N 892) не соответствующим статьям 30, 31, 38 и 40 ГрК РФ, предприниматель обратился с рассматриваемым заявлением в арбитражный су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яя заявленные требования, суд правомерно руководствовался следующи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утверждаются нормативными правовыми актами органов местного самоуправления (пункт 8 статьи 1 ГрК РФ); включают в себя, в том числе градостроительные регламенты (пункт 3 части 2 статьи 30 ГрК РФ);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в том числ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ункт 2 части 6 статьи 30 ГрК РФ).</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 части 1 статьи 38 Кодекс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в том числ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40 Кодекса предусмотрена возможность преодоления данных ограничений путем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соответствии с частью 1 статьи 40 ГрК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2 статьи 40 ГрК РФ,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частей 3 - 6 статьи 40 Кодекса регламентирована процедура получения разрешения на отклонение от предельных параметров разрешенного строительства, реконструкции объектов капитального строительства, включающая в себя проведение публичных слушаний по вопросу о предоставлении такого разреш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ьно указал суд, ни Кодексом, ни каким-либо иным федеральным законом не предусмотрено введение запрета на отклонение от предельных параметров разрешенного строительства, реконструкции объектов капитального строительства в зависимости от зоны нахождения земельного участка и той величины, на которую предполагается отклонени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установлено, что в нарушение приведенных выше норм права абзацем "б" пункта 2.9 решения Думы N 876 (в редакции решения Думы от 25.03.2014 N 892) в Правила землепользования и застройки в городе Хабаровске введен запрет на разрешение на отклонение от предельных параметров разрешенного строительства, реконструкции объектов капитального строительства применительно к земельным участкам, расположенным в зонах Ц-1ОИ, Ц-1А, Ц-1, Ц-1И - в любом случае, а к земельным участкам, расположенным в иных территориальных зонах, предоставление такого разрешения возможно в пределах не более 10 процентов от значения соответствующих предельных параметров, установленных градостроительным регламент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доводы жалобы о том, что решение Думы в оспариваемой части вводит описание предельных параметров разрешенной реконструкции объектов капитального строительства и не устанавливает какие-либо ограничения по использованию для предоставления гостиничных услуг здания N 52 по ул. Пушкина в г. Хабаровске либо земельного участка под ним, а также о наличии права у представительных органов устанавливать такие ограничения в правилах землепользования и застройки, судом кассационной инстанции отклоняются как ошибочные и опровергающиеся материалами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 суда имелись правовые основания для признания абзаца "б" пункта 2.9 решения Думы от 25.02.2014 N 876 (в редакции решения Думы от 25.03.2014 N 892) не соответствующим положениям ГрК РФ и недействующи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 жалоб о неподведомственности данного спора арбитражному суду был предметом рассмотрения суда, получил надлежащую правовую оценку, при этом суд исходил из правовой позиции Пленума Высшего Арбитражного Суда Российской Федерации, изложенной в пункте 2.4 Постановления от 30.07.2013 N 58 "О некоторых вопросах, возникающих в судебной практике при рассмотрении арбитражными судами дел об оспаривании нормативных правовых актов", согласно которой в соответствии со статьей 78 Федерального закона от 06.10.2003 N 131-ФЗ "Об общих принципах организации местного самоуправления в Российской Федерации" решения, принятые путем прямого волеизъявления граждан, решения и действия (бездействие)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указанного положения арбитражный суд рассматривает заявления о признании недействующими правовых актов, принятых органами местного самоуправления, в том числе и нормативных правовых актов, если такое заявление подано организацией или гражданином, которые полагают, что оспариваемый нормативный правовой акт нарушает их права и законные интересы в сфере предпринимательской и иной экономической 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 жалобы Думы о том, что оспариваемое решение не распространяется на земельный участок в границах здания N 52 по ул. Пушкина в г. Хабаровске, являющегося памятником истории и культуры, включенного в единый государственный реестр объектов культурного наследия, судом кассационной инстанции отклоняется, как не имеющий правового значения при рассмотрении данного спора, предметом которого является абзац "б" пункта 2.9 решения от 25.02.2014 N 876 (в редакции решения Думы от 25.03.2014 N 892), дополнивший пунктом 14 статью 11 Правил землепользования и застройки в городе Хабаровске, содержащим запрет на разрешение на отклонение от предельных параметров разрешенного строительства, реконструкции объектов капитального строи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жалобы Думы и прокуратуры удовлетворению не подлежа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ями 286 - 289 Арбитражного процессуального кодекса Российской Федерации, Арбитражный суд Дальневосточн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т 30.09.2014 по делу N А73-9222/2014 Арбитражного суда Хабаровского края оставить без изменения, кассационные жалобы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Дальневосточного округа от 10.11.2014 N Ф03-4936/2014 по делу N А59-1805/2013</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ризнании недействительным предписания об устранении выявленных в результате проверки нарушений.</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При проверке зафиксированы повреждения кровли жилого дома, повреждение штукатурного слоя его фасада, сквозные щели, неудовлетворительное состояние лестничных клеток и санузлов. Предписано включить дом в список для проведения ремонт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удовлетворено, поскольку нарушен порядок содержания жилого дома, однако не установлены виновные лиц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Дальневосточного округа рассмотрел в судебном заседании кассационную жалобу Государственной жилищной инспекции Сахалинской области о признании недействительным предпис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рсаковского городского округа (ОГРН 1036502700519, ИНН 6504016473, место нахождения: 694020, Сахалинская область, Корсаковский район, г. Корсаков ул. Советская, 41, далее - заявитель, администрация) обратилась в Арбитражный суд Сахалинской области с заявлением, уточненным в порядке статьи 49 Арбитражного процессуального кодекса Российской Федерации (далее - АПК РФ), о признании недействительным предписания Государственной жилищной инспекции Сахалинской области (ОГРН 1036500603908, ИНН 6501130026, место нахождения: 693000, Сахалинская область, г. Южно-Сахалинск, ул. Дзержинского, 23, далее - жилищная инспекция) от 28.03.2013 N 19П об устранении выявленных в результате проверки нарушений требований жилищно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суда к участию в деле в качестве третьего лица привлечены Комитет по управлению имуществом администрации Корсаковского городского округа, муниципальное предприятие "Наш Д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а от 21.05.2014, с учетом определения от 10.06.2014 об исправлении опечатки, оставленным без изменения постановлением Пятого арбитражного апелляционного суда от 26.08.2014, заявленные требования удовлетворены, оспариваемое предписание признано недействительным, как не соответствующее Жилищному кодексу Российской Федерации (далее - Жилищный кодекс РФ), Федеральному закону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Приказу Государственной жилищной инспекции Сахалинской области от 02.02.2010 N 1-р "Об утверждении административного регламента проведения проверок в новой редак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гласившись с указанными судебными актами, жилищная инспекция подала кассационную жалобу, в которой предлагает отменить решение суда первой инстанции и постановление суда апелляционной инстанции и принять по делу новый судебный акт об отказе в удовлетворении требований админист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заявителя жалобы, администрация как собственник 78 квартир из 114 в жилом доме N 7 по ул. Портовая г. Корсаков, находящемся в неудовлетворительном состоянии, обязана была принять решение о включении спорного дома в титульный список капитального ремонта в соответствии с региональной программой капитального ремонта. Таким образом, заявитель жалобы считает, что предписание от 28.03.2013 N 19П вынесено инспекцией в целях сохранности общего имущества на основании пунктов 6, 7 статьи 189 Жилищного кодекса РФ, не доведения его до аварийного состояния в условиях противоправного бездействия собственников помещений многоквартирного дома и, соответственно, не может нарушать права и законные интересы админист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участвующие в деле, извещены о времени и месте рассмотрения кассационной жалобы надлежащим образом, их представители в судебное заседание не прибыл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материалы дела, обсудив доводы, изложенные в кассационной жалобе, проверив в порядке и пределах статей 284, 286 АПК РФ применение судами норм материального и процессуального права, суд кассационной инстанции, не находит правовых оснований для удовлетворения кассационной жалобы инспек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ановили суды и следует из материалов дела, на основании распоряжения руководителя государственной жилищной инспекции Сахалинской области от 26.03.2013 N 378 в связи с коллективным обращением жильцов жилищной инспекцией проведена внеплановая выездная проверка жилого дома N 7 по ул. Портовой в г. Корсаков Сахалинской области. По результатам проверки составлен акт от 28.03.2013 N 378, в котором зафиксированы многочисленные повреждения кровельного покрытия в виде сколов и трещин, общего старения покрытия, следы повреждения штукатурного слоя фасада жилого дома, сквозные щели между цоколем и шлакоблочной кладкой стен, неудовлетворительное состояние лестничных клеток и санузл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03.2013 жилищная инспекция на основании статей 14, 65 Жилищного кодекса РФ, статьи 16 Федерального закона от 06.10.2003 N 131-ФЗ "Об общих принципах организации местного самоуправления в Российской Федерации" выдала администрации предписание N 19П, которым предписано в срок до 01.05.2013 включить жилой дом N 7 по ул. Портовой в титульный список объектов капитального ремонта на 2013 го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гласившись с указанным предписанием, администрация оспорила его в судебном порядк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выводы которого подтвердил апелляционный суд, удовлетворяя заявленные требования администрации, исходил из того, что оспариваемое предписание, с учетом содержащегося в нем требования к администрации о включении жилого дома N 7 по ул. Портовой в г. Корсаков Сахалинской области в титульный список капитального ремонта на 2013 год, выдано жилищной инспекцией с превышением полномочий. При этом суды руководствовались следующи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ргана государственного контроля (надзора), проводящими проверку, согласно статье 16 Закона N 294-ФЗ составляют акт по установленной форме, в котором, в числе прочего, по результатам проверки указывают сведения о выявленных нарушениях обязательных требований, об их характере и о лицах, допустивших указанные наруш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1 части 1 статьи 17 этого же Закона в случае выявления при проведении проверки нарушений юридическим лицом обязательных требований должностные лица органа государственного контроля (надзора), проводившие проверку, в пределах полномочий, предусмотренных законодательством Российской Федерации, обязаны выдать предписание такому юридическому лицу об устранении выявленных нарушений с указанием сроков их устра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ы, применяя указанные нормы, а также положения Приказа Государственной жилищной инспекции Сахалинской области от 02.02.2010 N 1-р "Об утверждении административного регламента проведения проверок в новой редакции", исходили из того, что предписание является мерой государственного принуждения в виде письменного распоряжения органа надзора, обязывающее соответствующее лицо в установленный срок устранить выявленные нарушения законодательства. Следовательно, предписание подлежит выдаче лицу, противоправные действия (бездействие) которого повлекли нарушение законодательства, и должно быть направлено на устранение выявленных наруш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дела судами установлено, что оспариваемое предписание от 28.03.2013 N 19П выдано администрации в целях устранения выявленных в результате проверки нарушений статей 14, 65 Жилищного кодекса РФ, статьи 16 Федерального закона "Об общих принципах организации местного самоуправления в Российской Федерации". Вместе с тем, как верно указали суды, в нарушение части 1 статьи 16 Закона N 294-ФЗ из акта проверки от 28.03.2013 N 378, на основании которого выдано оспариваемое предписание, невозможно определить, какие именно обязательные требования были нарушены непосредственно администрацией. В акте отсутствуют ссылки как на нормы права, так и не указано лицо, допустившее нарушения, принимая во внимание, что управляющей организацией данного многоквартирного дома является муниципальное предприятие "Наш Дом". Фактически акт проверки, как верно отметили суды, содержит результат обследования многоквартирного дома N 7 по ул. Портовая г. Корсаков, имеющего многочисленные повреждения, находящегося в неудовлетворительном состоянии, что администрация не отрицае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яя доводы жилищной инспекции, суды указали на отсутствие в акте проверки обоснования необходимости проведения капитального ремонта и выдачи предписания непосредственно администрации. При этом суды пришли к верному выводу о том, что оспариваемое предписание о включении жилого дома в титульный список капитального ремонта на 2013 год, по сути, содержит требование организационного характера, возможность исполнения которого в силу положений части 1 статьи 189 Жилищного кодекса РФ зависит от решения общего собрания собственников помещений в многоквартирном дом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названной статьи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только в случае, если в срок, указанный в части 4 статьи 189 Жилищного кодекса РФ,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 заявителя жалобы о том, что 78 комнат из 114 принадлежат муниципальному образованию и в связи с этим у администрации возникает соответствующая обязанность по включению жилого дома в титульный список капитального ремонта на 2013, правомерно отклонен судами как противоречащий положениям статьи 189 Жилищного кодекса РФ, предусматривающей соответствующую процедуру принятия решения о проведении капитального ремонта общего имущества в многоквартирном дом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ды обоснованно указали на то, что жилищная инспекции, выявив в ходе проверочных мероприятий нарушения порядка содержания многоквартирного дома, в целях реализации возложенных на нее задач, обязана была установить лиц, виновных в выявленных нарушениях и выдать соответствующее предписание об устранении этих наруш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текст оспариваемого администрацией предписания таких требований не содержит, судебная коллегия находит правильным вывод судов о том, что инспекция, выдав оспариваемое предписание от 28.03.2013 N 19П, вышла за пределы предоставленных ей полномочий, не выполнила предусмотренные Законом N 294-ФЗ обязательные требования к содержанию акта проверки и предпис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е доводы жилищной инспекции также были предметом рассмотрения судов и по существу сводятся к несогласию с их выводами, направлены на переоценку исследованных доказательств по делу, что в силу статьи 286 АПК РФ выходит за пределы рассмотрения дела в суде кассационной инстан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ы, рассматривая дело, применили нормы материального права соответственно установленным по данному делу фактическим обстоятельствам, нарушений процессуальных норм, влекущих в силу статьи 288 АПК РФ отмену или изменение судебных актов, не допустили, поэтому кассационную жалобу жилищной инспекции следует оставить без удовлетворения, решение суда первой и постановление суда апелляционной инстанций -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ями 284, 286 - 289 Арбитражного процессуального кодекса Российской Федерации, Арбитражный суд Дальневосточн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т 21.05.2014, с учетом определения от 10.06.2014, постановление Пятого арбитражного апелляционного суда от 26.08.2014 по делу N А59-1805/2013 Арбитражного суда Сахалинской области оставить без изменения, кассационную жалобу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Западно-Сибирского округа от 04.12.2014 N Ф04-11453/2014 по делу N А45-439/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б обязании освободить земельные участки из земель населенных пунктов путем демонтажа нестационарных объектов.</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Муниципалитет уведомил общество о прекращении действия договоров аренды земельных участков. Решением суда договоры признаны прекращенными, а размещенные на земельных участках торговые павильоны - нестационарными объектами. Обществу направлены предписания о демонтаже объектов, предписания не исполнены.</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удовлетворено, поскольку общество после прекращения договорных отношений не освободило участки, продолжив пользоваться ими без необходимых правовых оснований для размещения объекта торговл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Западно-Сибирского округа рассмотрел в судебном заседании кассационную жалобу закрытого акционерного общества Проектно-производственная мастерская "Стадия" на решение об обязании освободить земельные участки с кадастровыми номерами 54:35:063540:0037 и 54:35:063540:0036.</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эрия города Новосибирска (далее - мэрия, истец) обратилась в Арбитражный суд Новосибирской области с исковым заявлением об обязании закрытого акционерного общества Проектно-производственная мастерская "Стадия" (далее - ЗАО ППМ "Стадия", общество, ответчик) освободить земельные участки с кадастровыми номерами 54:35:063540:0037 общей площадью 159 кв. м и 54:35:063540:0036 общей площадью 235 кв. м по улице Полтавская (47) в Ленинском районе города Новосибирска из земель населенных пунктов, путем демонтажа нестационарных объектов - торговых павильон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т 17.04.2014 Арбитражного суда Новосибирской области, оставленным без изменения постановлением от 21.07.2014 Седьмого арбитражного апелляционного суда, иск удовлетворен. На ЗАО ППМ "Стадия" возложена обязанность освободить земельные участки с кадастровыми номерами 54:35:063540:0037 общей площадью 159 кв. м и 54:35:063540:0036 общей площадью 235 кв. м по улице Полтавская (47) в Ленинском районе города Новосибирска из земель населенных пунктов путем демонтажа нестационарных объектов - торговых павильонов. С ЗАО ППМ "Стадия" взыскано в доход федерального бюджета 4 000 руб. государственной пошли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О ППМ "Стадия" обратилось с кассационной жалобой, в которой, ссылаясь на нарушение норм материального и процессуального права, просит обжалуемые судебные акты отменить полностью и не передавая дело на новое рассмотрение, принять новый судебный акт, отказав в иск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подателя жалобы, иск подан ненадлежащим истцом; пункты 6.4, 7.1, 7.2 решения Совета депутатов города Новосибирска от 22.06.2011 N 403 "О Порядке размещения нестационарных объектов на территории города Новосибирска" (далее - Порядок N 403) применены неверно; не учтено отсутствие досудебного порядка урегулирования отношений; договоры аренды земельных участков от 29.02.2008 N 75352а, N 75353а, заключены на новый неопределенный сро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полагает, что ему будет причинен значительный ущерб при демонтаже объектов, поскольку в результате исполнения решения объекты будут уничтожены, а не демонтирова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О ППМ "Стадия" полагает, что согласно пунктам 24, 25, 26 постановления Пленума Верховного Суда Российской Федерации и Пленума Высшего Арбитражного Суда Российской Федерации от 29.04.2010 N 10/22 "О некоторых вопросах, возникающих в судебной практике при разрешении споров, связанных с защитой права собственности и других вещных прав" здания ответчика являются законными, капитальными и не нарушающими градостроительных и строительных норм и правил, не создающими угрозу жизни и здоровью гражда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м заседании представитель общества кассационную жалобу поддержал в полном объем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доводы кассационной жалобы, проверив в порядке статей 284, 286 - 288 Арбитражного процессуального кодекса Российской Федерации (далее - АПК РФ) правильность применения судами первой и апелляционной инстанций норм материального права и соблюдение норм процессуального права при принятии обжалуемых судебных актов, а также соответствие выводов в указанных актах установленным по делу фактическим обстоятельствам и имеющимся в деле доказательствам, суд кассационной инстанции пришел к следующим вывода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материалов дела и установлено судами, на основании договоров аренды земельных участков от 29.02.2008 N 75352а, N 75353а ответчику переданы в аренду земельные участки, расположенные в Ленинском районе города Новосибирска по ул. Полтавская, д. 47, с кадастровыми номерами 54:35:063540:0036 общей площадью 235 кв. м и 54:35:063540:0037 общей площадью 159 кв. м для размещения временного объекта на территории города Новосибирс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указанных договоров был пролонгирован на неопределенный срок в силу пункта 2 статьи 621 Гражданского кодекса Российской Федерации (далее - ГК РФ).</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одателем в адрес ЗАО ППМ "Стадия" по почте направлены уведомления от 10.07.2012 N 29/505, N 29/506 о прекращении действия договоров с 10.11.2012 и освобождении земельных участк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т 05.04.2013 Арбитражного суда Новосибирской области по делу N А45-31068/2012, вступившим в законную силу 16.07.2013, отказано в иске мэрии города Новосибирска к ЗАО ППМ "Стадия" об обязании снести самовольно построенные объекты (торговые павильоны) с земельных участков с кадастровыми номерами 54:35:063540:0037 общей площадью 159 кв. м и 54:35:063540:0036 общей площадью 235 кв. м по ул. Полтавская (47) в Ленинском районе города Новосибирс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м решением установлено, что срок действия договоров считается прекращенным с 10.11.2012, а размещенные на земельных участках 54:35:063540:0036 и 54:35:063540:0037 объекты являются нестационарными объекта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пункта 6.4 Порядка N 403 в адрес ЗАО ППМ "Стадия" направлены предписания от 09.08.2013 N 18/719 и от 12.08.2013 N 18/720 о необходимости освобождения земельных участков и демонтажа указанных нестационарных объектов в срок до 16.09.20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предписания направлены заказными почтовыми отправлениями с уведомлениями о вручении. Почтовые отправления, направленные по адресу: город Новосибирск, ул. Полтавская, д. 47, вернулись с указанием - истек срок хранения. Почтовые отправления, направленные по адресу: город Новосибирск, ул. Геодезическая, д. 2, вернулись с указанием - истек срок хра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я не исполнены обществом, что подтверждается актами обследования земельных участков от 24.12.2013. Согласно актам обследования земельных участков, на указанных участках по ул. Полтавская (47) размещены торговые павильо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обстоятельства послужили основанием для обращении мэрии в арбитражный суд с иском по настоящему дел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руководствуясь частью 2 статьи 69 АПК, пунктами 2.1, 6.1 Порядка N 403, и, учитывая решение от 05.04.2013 Арбитражного суда Новосибирской области по делу N А45-31068/2012, имеющее преюдициальное значение для данного дела, а также то, что правовые основания для использования земельных участков 54:35:063540:0036 и 54:35:063540:0037 ЗАО ППМ "Стадия" не доказаны, пришел к выводу, что исковые требования мэрии подлежат удовлетвор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апелляционной инстанции с указанными мотивами и выводами согласился. При этом указал, что поскольку договор аренды земельных участков 54:35:063540:0036 и 54:35:063540:0037 с обществом прекращен, оно должно освободить земельные участки от расположенных на них торговых павильон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у общества на непринятие судом первой инстанции доводов, изложенных в отзыве на заявление мэрии, суд апелляционной инстанции отклонил, поскольку они, равно как и доводы апелляционной жалобы, направлены на преодоление преюдициальной силы решения от 05.04.2013 Арбитражного суда Новосибирской области по делу N А45-31068/2012.</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 ЗАО ППМ "Стадия" о неприменимости Порядка N 403 к рассматриваемым правоотношениям в связи с его принятием в 2011 году, тогда как торговые павильоны были построены с 1997 года по 2000 год, посчитал несостоятельным, поскольку договор аренды прекратил свое действие с 10.11.2012, следовательно, к спорным правоотношениям следует применять пункт 6.1 Порядка N 40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у ЗАО ППМ "Стадия" на то, что производство по данному делу подлежало прекращению на основании подпункта 2 части 1 статьи 150 АПК РФ, так как решением Арбитражного суда Новосибирской области по делу N А45-27415/2009 принято решение об отказе в иске по тождественному спору, суд апелляционной инстанции отклонил, поскольку исковые требования мэрии в рамках дела N А45-27415/2009 были направлены на снос объектов, тогда как в рамках настоящего спора поставлен вопрос об их демонтаж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я ответчика о причинении обществу значительного ущерба сносом спорных объектов признана судом апелляционной инстанции несостоятельной как не влияющая на правовую природу спорных правоотнош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ЗАО ППМ "Стадия" о неисполнимости судебного акта ввиду неуказания в нем формы удовлетворения исковых требований, субъекта, который возместит причиненный ответчику фактом демонтажа ущерб, суд также отклонил как необоснованно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кассационной инстанции, оставляя обжалуемые судебные акты без изменения, исходит из установленных по делу обстоятельств и следующих норм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2 статьи 69 АПК РФ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авовой позиции, выраженной в постановлении Президиума Высшего Арбитражного Суда Российской Федерации от 20.11.2012 N 2013/12 признание преюдициального значения судебного решения, будучи направленным на обеспечение стабильности и общеобязательности судебного решения, исключение возможного конфликта судебных актов, предполагает, что факты, установленные судом при рассмотрении одного дела, впредь до их опровержения принимаются другим судом по другому делу, если они имеют значение для разрешения данного дела. Тем самым преюдициальность служит средством поддержания непротиворечивости судебных актов и обеспечивает действие принципа правовой определен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т 05.04.2013 Арбитражного суда Новосибирской области по делу N А45-31068/2012 установлен факт прекращения действия договоров аренды земельных участков N 75352а, N 75353а от 29.02.2008. Руководствуясь статьей 222 ГК РФ, установив, что спорное имущество статусом объектов недвижимости не обладает, суд пришел к выводу об отказе в удовлетворении требования об освобождении земельных участков путем сноса временных объектов - торговых павильон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60 Земельного кодекса Российской Федерации (далее - ЗК РФ) нарушенное право на земельный участок подлежит восстановлению, в том числе и в случае самовольного занятия участка; действия, нарушающие права на землю граждан и юридических лиц, или создающие угрозу их нарушения, могут быть пресечены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2 статьи 76 ЗК РФ самовольно занятые земельные участки возвращаются их собственникам, землепользователям, землевладельцам, арендаторам без возмещения затрат, произведенных лицами, виновными в нарушении земельного законодательства, за все время незаконного польз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622 ГК РФ установлено, что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ом 26 пункта 1 статьи 16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есено осуществление муниципального земельного контроля за использованием земель городского округ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3 статьи 10 Федерального закона от 28.12.2009 N 381-ФЗ "Об основах государственного регулирования торговой деятельности в Российской Федерации" (далее - Закон N 381-ФЗ)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стационарный торговый объект - это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подпункт 6 статьи 2 Закона N 381-ФЗ).</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2.1 Порядка N 403 размещение нестационарного объекта осуществляется на основании договора аренды земельного участка для размещения нестационарного объект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6.1 Порядка N 403 нестационарные объекты подлежат демонтажу по следующим основаниям: установка нестационарного объекта в нарушение Порядка, в том числе в случае самовольного размещения нестационарного объекта; расторжение договора аренды земельного участка; неисполнение собственником (владельцем) нестационарного объекта предписания администрации района об устранении нарушений законодательства, предусматривающего демонтаж нестационарного объекта, освобождение занимаемого им земельного участ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1 статьи 71 АПК РФ предусмотрено, что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2 указанной статьи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 по правилам статьи 71 АПК РФ представленные в материалы дела доказательства, руководствуясь положениями указанных норм, учитывая решение от 05.04.2013 Арбитражного суда Новосибирской области по делу N А45-31068/2012, имеющее преюдициальное значение для данного дела, и то, что общество после прекращения договорных отношений не освободило соответствующие земельные участки, продолжив пользоваться ими без необходимых правовых оснований для размещения объекта торговли, суды правомерно сочли заявленное требование подлежащими удовлетвор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ответчика не опровергают выводы судов, основанные на фактических обстоятельствах, направлены на их переоценку и не свидетельствуют о нарушении норм права, которые в соответствии со статьей 288 АПК РФ могут быть основанием для отмены или изменения судебных актов. Кассационная жалоба удовлетворению не подлежи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изложенное, руководствуясь пунктом 1 части 1 статьи 287, статьей 289 Арбитражного процессуального кодекса Российской Федерации, Арбитражный суд Западно-Сибирск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т 17.04.2014 Арбитражного суда Новосибирской области и постановление от 21.07.2014 Седьмого арбитражного апелляционного суда по делу N А45-439/2014 оставить без изменения, кассационную жалобу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Западно-Сибирского округа от 27.11.2014 N Ф04-10546/2014 по делу N А46-1480/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взыскании убытков в размере стоимости квартиры.</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Муниципалитет утверждает, что ему необходимо приобрести квартиру в муниципальную собственность взамен выбывшей из владения квартиры, предоставленной инвалиду по договору социального найм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частично удовлетворено, поскольку жилое помещение инвалиду предоставлено, федеральный орган государственной власти встречную обязанность не выполнил: расходы на исполнение названных полномочий муниципалитета за счет средств казны РФ не компенсировал.</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Западно-Сибирского округа рассмотрел в судебном заседании кассационную жалобу администрации города Омска о взыскании 890 000 руб.</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у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Омска (далее - администрация, истец) обратилась в Арбитражный суд Омской области с иском (с учетом уточнений иска) к Российской Федерации в лице Министерства финансов Российской Федерации (далее - Минфин России, ответчик) о взыскании убытков в сумме 890 000 руб.</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от 19.03.2014 Арбитражного суда Омской области произведена замена ненадлежащего ответчика - Омской области в лице Министерства финансов Омской области на надлежащего - Российскую Федерацию в лице Министерства финансов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 же определением суда в качестве третьего лица, не заявляющего самостоятельных требований относительно предмета спора, привлечено Министерство финансов Омской обла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т 16.05.2014 Арбитражного суда Омской области (судья Баландин В.А.) с Минфина России за счет средств казны Российской Федерации в пользу администрации взысканы убытки в сумме 889 782 руб. В остальной части иска отказ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от 21.08.2014 Восьмого арбитражного апелляционного суда решение от 16.05.2014 Арбитражного суда Омской области отменено. Принят новый судебный акт об отказе в удовлетворении исковых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ратилась с кассационной жалобой, в которой, ссылаясь на неправильное применение норм материального права, просит обжалуемый судебный акт отменить и прекратить производство по дел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подателя жалобы, на дату 01.01.2005 у государства отсутствовали перед Мустафой Виталием Андаровичем обязательства но обеспечению его жилым помещением (Мустафа В.А. был принят на учет как инвалид после 01.01.2005), в связи с чем Правила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утвержденные постановлением Правительства Российской Федерации от 15.10.2005 N 614 (далее - Правила N 614) не подлежат применен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читает, что ввиду отсутствия не только порядка, но органа, который бы компенсировал органу местного самоуправления расходы по предоставлению жилого помещения инвалиду, орган местного самоуправления не мог обратиться ни в Министерство строительства и жилищно-коммунального комплекса Российской Федерации для предоставления субвенций для обеспечения жилым помещением инвалида Мустафы В.А., ни в какой-либо другой федеральный орган государственной власти для предоставления денежных средств для возмещения своих расход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ссатор полагает, что обязанность Российской Федерации по возмещению расходов, связанных с выплатой денежных средств для приобретения жилья инвалиду, обусловлена самим фактом предоставления жилых помещений иным категориям граждан и соответствующее обязательство Российской Федерации может быть прекращено только путем его исполнения. Противоправность действий ответчика выразилось в неисполнении обязанностей по компенсации истцу указанных затрат. Доказательства того, что Российская Федерация выделила финансовые средства на реализацию полномочий, предусмотренных частью 2 статьи 57 Жилищного кодекса Российской Федерации (далее - ЖК РФ), то есть на обеспечение жилым помещением инвалида, вставшего на учет после 01.01.2005, ответчиком не представле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редоставлением жилого помещения муниципального жилищного фонда инвалиду администрация вправе требовать от Российской Федерации возмещения убытков, так как у администрации должны будут возникнуть расходы по приобретению иного жилого помещения для исполнения собственных обязательств. Факт выбытия (невыбытия) предоставленного жилого помещения из муниципальной собственности не имеет юридического значения, так как расходы администрация понесет при приобретении иного аналогичного жилого помещ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м заседании заявитель доводы кассационной жалобы поддержал, представитель Минфина России просил в удовлетворении жалобы отказа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доводы кассационной жалобы, проверив в порядке статей 284, 286, 287, 288 Арбитражного процессуального кодекса Российской Федерации (далее - АПК РФ) правильность применения судом апелляционной инстанции норм материального права и соблюдение норм процессуального права при принятии обжалуемого судебного акта, а также соответствие выводов в указанном акте установленным по делу фактическим обстоятельствам и имеющимся в деле доказательствам, суд кассационной инстанции пришел к следующим вывода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материалов дела и установлено судами, решением Центрального районного суда города Омска от 27.08.2012 по делу N 2-3986/2012 администрация обязана предоставить Мустафе В.А., 26.09.1961 года рождения, на состав семьи из одного человека благоустроенное жилое помещение по договору социального найма общей площадью на одного человека не менее нормы предоставления во внеочередном порядке, находящееся в черте населенного пункта города Омс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24.12.2012 принято постановление N 1668-п о предоставлении Мустафе В.А. по договору социального найма жилого помещения муниципального жилищного фонда города Омска, расположенного по адресу: город Омск, микрорайон "Крутая Горка", улица Силина В.А., д. 11, кв. 79.</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муниципальным образованием городской округ город Омск Омской области и Мустафой В.А. 29.12.2012 подписан договор социального найма жилого помещения N 2424/12, а также акт передачи по договору социального найма жилого помещ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тчету от 10.12.2013 N МК-ОМ5-2 об оценке рыночной стоимости квартиры, расположенной по адресу: город Омск, микрорайон "Крутая Горка", улица Силина В.А., д. 11, кв. 79, стоимость данной квартиры составляет 889 782 руб., итоговая стоимость 890 000 руб.</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я, что администрации необходимо будет приобретать квартиру в муниципальную собственность взамен выбывшей из владения квартиры, истец обратился с иском в Арбитражный суд Омской области по настоящему делу с требованием о взыскании убытк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руководствуясь статьями 17, 28.2 Федерального закона от 24.11.1995 N 181-ФЗ "О социальной защите инвалидов в Российской Федерации" (далее - Закон N 181-ФЗ), пунктами 3, 4 статьи 49, частью 3 пункта 2 статьи 57, частью 4 пункта 1 статьи 51 ЖК РФ,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частью 2 статьи 132 Конституции Российской Федерации, статьями 135 - 138 Бюджетного кодекса Российской Федерации (далее - БК РФ), статьями 55, 60, 61 Федерального закона от 06.10.2003 N 131-ФЗ "Об общих принципах организации местного самоуправления в Российской Федерации" (далее - Закон N 131-ФЗ), пунктом 19 постановления Пленума Высшего Арбитражного Суда Российской Федерации от 22.06.2006 N 23 "О некоторых вопросах применения арбитражными судами норм Бюджетного кодекса Российской Федерации" и учитывая правовую позицию Конституционного Суда Российской Федерации, изложенную в определении от 17.12.2009 N 1563-О-О, пришел к выводу, что в настоящем случае право граждан на получение бесплатного жилья установлено федеральным законом, вследствие чего расходные обязательства возникают именно у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тметил, что отсутствие порядка финансирования полномочий, направленных на реализацию мер социальной поддержки, предусмотренных статьей 57 ЖК РФ, то есть на обеспечение жилыми помещениями инвалидов, нуждающихся в улучшении жилищных условий, вставших на учет после 01.01.2005, не может служить основанием к отказу в выполнении государством взятых на себя публично-правовых обязательст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истец обязан предоставить жилое помещение инвалиду, однако федеральный орган государственной власти встречную обязанность не выполнил, расходы на исполнение названных полномочий администрации за счет средств казны Российской Федерации не компенсировал, суд первой инстанции пришел к выводу, что исковые требования подлежат удовлетворению на основании статей 16, 1069 Гражданского кодекса Российской Федерации (далее - ГК РФ).</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относительно того, что предоставление жилья инвалидам является обязательством муниципального образования, судом первой инстанции были отклоне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апелляционной инстанции, отменяя решение суда первой инстанции, руководствовался статьей 40, частью 2 статьи 132 Конституции Российской Федерации, частью 2 статьи 57 ЖК РФ, статьей 17 Закона N 181-ФЗ, частью 5 статьи 19, статьями 55, 60, 61, частью 6 статьи 19, частью 3 статьи 20 Закона N 131-ФЗ, статьями 135 - 138 БК РФ, статьями 16, 69 АПК РФ, Правилами N 614, правовыми позициями, изложенными в определениях Конституционного Суда Российской Федерации от 08.07.2004 N 303-О, от 15.02.2005 N 58-О, от 02.11.2006 N 540-О, и учитывая, что доказательства передачи в адрес соответствующего федерального органа государственной власти необходимого пакета документов, в том числе заявки, для осуществления выделения Минфином России денежных средств в счет компенсации заявленных истцом расходов, равно как и обращение за таковой выплатой в Минфин России в дело истцом не представлены, исходил из того, что выводы о противоправности бездействия Российской Федерации ввиду отказа от исполнения обязательства по компенсации расходов за счет федерального бюджета необоснованны, не соответствуют фактическим обстоятельствам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тметил, что обязанность по предоставлению Мустафе В.А. жилого помещения по договору социального найма возложена на администрацию вступившим в законную силу решением Центрального районного суда города Омска от 27.08.2012 по делу N 2-3986/2012. При этом Российская Федерация в лице Минфина России к участию в деле не привлекалас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уководствуясь статьями 12, 15, 16, пунктом 1 статьи 401 ГК РФ и учитывая, что основанием для применения к ответчику гражданско-правовой ответственности служит наличие состава правонарушения, одним из условий которого является наличие причиненных убытков, а факт выбытия квартиры из муниципальной собственности не доказан, администрацией несение расходов, равно как и необходимость несения расходов в будущем надлежащими доказательствами не подтверждена, пришел к выводу об отказе в удовлетворении исковых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лагает, что выводы суда апелляционной инстанции сделаны с нарушением норм материального права, исходя из следующег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правового регулирования общественных отношений, возникающих по поводу обеспечения жильем инвалидов, и в связи с этим - распределения и использования централизованных денежных фондов государства и муниципальных образований, являются нормы Конституции Российской Федерации, из которых вытекает необходимость надлежащего финансового обеспечения соответствующих полномочий публичной власти: по смыслу статей 7, 71 (пункты "в", "з"), 75 (часть 3), 114 (пункт "а" части 1), 132 Конституции Российской Федерации, органы государственной власти и органы местного самоуправления должны при принятии нормативных правовых актов руководствоваться принципом наиболее полного финансирования публично-правовых обязательств, вытекающих из необходимости реализации общегосударственных гарантий прав и свобод, закрепленных непосредственно Конституцией Российской Федерации, в частности статьями 39 (часть 1), 40 (часть 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регулирование обеспечения инвалидов жилыми помещениями, которые приняты на учет в качестве нуждающихся в улучшении жилищных условий до 01.01.2005, предусмотрено положениями статьи 17 Закона N 181-ФЗ.</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7 Закона N 181-ФЗ 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01.01.2005, осуществляется в соответствии с положениями статьи 28.2 настоящего Федерального зак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и семьи, имеющие детей-инвалидов, нуждающиеся в улучшении жилищных условий, вставшие на учет после 01.01.2005, обеспечиваются жилым помещением в соответствии с жилищным законодательством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отношении инвалидов, принятых на учет в качестве нуждающихся в улучшении жилищных условий после 01.01.2005, указанной статьей предусмотрено обеспечение жилыми помещениями в соответствии с жилищным законодательством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спор возник вследствие предоставления жилого помещения из муниципального жилищного фонда гражданину на основании вступившего в законную силу решения суда после 01.01.200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3 статьи 49 ЖК РФ предусмотрена возможность установления федеральным законом, Указом Президента Российской Федерации или законом субъекта Российской Федерации отдельных категорий граждан, которым предоставляются жилые помещения жилищного фонда Российской Федерации или жилищного фонда субъекта Российской Федерации по договорам социального найм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4 статьи 49 названного Кодекса категориям граждан, указанным в части 3 данно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Жилищным кодексом Российской Федерации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1 статьи 57 ЖК РФ предусмотрено, что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 Согласно части 2 этой же статьи вне очереди жилые помещения по договорам социального найма предоставляются: 1) гражданам, жилые помещения которых признаны в установленном порядке непригодными для проживания и ремонту или реконструкции не подлежат; 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гласно пункту 3 части 2 статьи 57, пункту 4 части 1 статьи 51 ЖК РФ, постановлению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лица, страдающие заболеваниями из утвержденного Перечня, отнесены к числу лиц, которым жилые помещения предоставляются вне очеред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3 статьи 57 ЖК РФ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и Конституционного Суда Российской Федерации от 17.12.2009 N 1563-О-О указано, что содержащееся в пункте 3 части 2 статьи 57 ЖК РФ условие о предоставлении упомянутой категории граждан жилых помещений вне очереди в случае, если такие граждане страдают тяжелыми видами хронических заболеваний (пункт 4 части 1 статьи 51 указанного Кодекса), закрепляет только особенности реализации их жилищных прав и не возлагает какие-либо дополнительные обязанности на органы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пределению Конституционного Суда Российской Федерации от 12.04.2011 N 551-О-О для предоставления жилого помещения по договору социального найма из муниципального жилищного фонда необходимо признание гражданина малоимущим и нуждающимся в жилом помещении. Предоставление же жилого помещения по договору социального найма из государственного жилищного фонда (жилищного фонда Российской Федерации или жилищного фонда субъекта Российской Федерации) возможно лишь при наличии специального регулирования, устанавливающего право соответствующей категории граждан на обеспечение жильем из указанного жилищного фонда, при условии признания таких граждан нуждающимися в жилых помещениях и вне зависимости от их имущественного положения. При этом предоставление им жилого помещения по договору социального найма из муниципального жилищного фонда органами местного самоуправления возможно только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часть 4 статьи 49 ЖК РФ).</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ями 135 - 138 БК РФ, статьями 55, 60, 61 Закона N 131-ФЗ реализация органами местного самоуправления полномочий по решению вопросов местного значения осуществляется за счет предоставления межбюджетных трансферт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9 постановления Пленума Высшего Арбитражного Суда Российской Федерации от 22.06.2006 N 23 "О некоторых вопросах применения арбитражными судами норм Бюджетного кодекса Российской Федерации" при решении вопроса об определении публично-правового образования, за счет казны которого подлежат удовлетворению требования о взыскании убытков в связи с осуществляемым после 01.01.2005 предоставлением потребителям бесплатно или по льготным ценам товаров (работ, услуг), судам необходимо иметь в виду положения статей 84, 85 БК РФ (в редакции, действующей после 01.01.2005),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азграничивающие полномочия Российской Федерации и субъектов Российской Федерации по предметам совместного ведения, в том числе по вопросам социальной защиты населения, и устанавливающие принципы финансового обеспечения осуществления данных полномоч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чиком по указанным делам выступает публично-правовое образование, к расходным обязательствам которого отнесено финансирование соответствующих льго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28.2 Закона N 181-ФЗ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в том числе обеспечение жилыми помещениями нуждающихся, вставших на учет до 01.01.200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анные положения предусматривают целевой характер субвенций, а именно на реализацию полномочий по предоставлению мер социальной поддержки инвалидов, вставших на учет до 01.01.200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отсутствие порядка финансирования полномочий, направленных на реализацию мер социальной поддержки, предусмотренных статьей 57 ЖК РФ, то есть на обеспечение жилыми помещениями инвалидов, нуждающихся в улучшении жилищных условий, вставших на учет после 01.01.2005, не может служить основанием к отказу в выполнении государством взятых на себя публично-правовых обязательст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право граждан на получение бесплатного жилья установлено федеральным законом, расходные обязательства возникают именно у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ями 1069, 1071 ГК РФ в случаях, когда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ГК РФ эта обязанность не возложена на другой орган, юридическое лицо или граждани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мыслу указанных норм права при рассмотрении судом данных исковых требований доказыванию подлежат факт ненадлежащего исполнения Российской Федерацией своих обязанностей, наличие и размер причиненного гражданину или юридическому лицу вреда, причинная связь между этими действиями (бездействием) и причиненным вред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ами установлено и материалами дела подтверждено, что администрация выполнила свою обязанность по предоставлению жилого помещения, однако федеральный орган государственной власти расходы на выполнение названных полномочий истца за счет средств казны Российской Федерации не компенсирова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 того, что истцу в рассматриваемый период были выделены финансовые средства на реализацию полномочий, предусмотренных статьей 57 ЖК РФ, то есть на обеспечение жилыми помещениями инвалидов, нуждающихся в улучшении жилищных условий, вставших на учет после 01.01.2005, Минфином России не предста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исполнение судебных решений не должно ставиться в зависимость от действий тех или иных государственных органов, обязанность государства по возмещению указанных расходов обусловлена самим фактом предоставления жилых помещений определенным в законе лица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суд первой инстанции пришел к правомерному выводу о том, что убытки подлежат возмещению Российской Федерацией, от имени которой в рассматриваемых правоотношениях выступает Минфин России, и правильно удовлетворил исковые требования, а суд апелляционной инстанции необоснованно исходил из отсутствия факта противоправности в действиях ответчика, также применив Правила N 614, не подлежавшие применению. В силу пункта 1 указанных Правил они определяют порядок предоставления субвенций из федерального бюджета бюджетам субъектов Российской Федерации в целях реализации мер социальной поддержки по обеспечению жильем в соответствии с Федеральными законами "О ветеранах" и "О социальной защите инвалидов в Российской Федерации" граждан, нуждающихся в улучшении жилищных условий, вставших на учет до 01.01.2005, а также вставших на учет ветеранов и инвалидов Великой Отечественной войны, членов семей погибших (умерших) инвалидов и участников Великой Отечественной вой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тсутствие доказательств выбытия квартиры из муниципальной собственности как на обстоятельство, имеющее значение для разрешения данного спора, суд апелляционной инстанции сослался неправомер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авовой позиции, изложенной в постановлении Президиума Высшего Арбитражного Суда Российской Федерации от 08.06.2010 N 2280/10, возмещение расходов администрации на обеспечение жильем не может ставиться в зависимость от выбытия жилого помещения из муниципальной собственности. Юридическое значение имеет факт предоставления муниципального жилого помещения лицу, относящемуся к иной (дополнительной) категории граждан, и то, что это жилое помещение является муниципальной собственностью и предназначено для реализации целей муниципального образования. Предоставив жилое помещение третьему лицу, истец в силу жилищного законодательства не может свободно распоряжаться этой квартирой, поскольку она обременена жилищными правами граждан и, соответственно, за счет данного жилого помещения не может исполнить собственные обязательства. Следовательно, для исполнения своих основных обязательств, возложенных Жилищным кодексом Российской Федерации, администрация будет вынуждена приобрести аналогичное жилое помещение по рыночной стоим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азанных обстоятельствах постановление апелляционного суда подлежит отмене, а решение суда первой инстанции - оставлению в сил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изложенное, руководствуясь пунктом 5 части 1 статьи 287, частью 1 статьи 288, статьей 289 Арбитражного процессуального кодекса Российской Федерации, Арбитражный суд Западно-Сибирского округа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т 21.08.2014 Восьмого арбитражного апелляционного суда по делу N А46-1480/2014 отмени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ить в силе решение от 16.05.2014 Арбитражного суда Омской области по настоящему дел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рбитражного суда Уральского округа от 04.12.2014 N Ф09-8601/14 по делу N А07-13789/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оставлении без изменения решения Арбитражного суда Республики Башкортостан от 19.09.2014, которым было отказано в удовлетворении заявления о признании недействующим решения Совета муниципального района Бураевский район Республики Башкортостан от 12.04.2014 N 129 "О внесении изменений в решение Совета муниципального района Бураевский район Республики Башкортостан от 28.05.2013 N 66 "Об определении границ... территорий, на которых не допускается розничная продажа алкогольной продукци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Уральского округа рассмотрел в судебном заседании кассационную жалобу индивидуального предпринимателя на решение Арбитражного суда Республики Башкортостан от 19.09.2014 по делу N А07-13789/2014.</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обратился в Арбитражный суд Республики Башкортостан с заявлением к Совету муниципального района Бураевский район Республики Башкортостан (далее - Совет; ИНН 0217005004, ОГРН 1050200591660) о признании недействующим решения Совета от 12.04.2014 N 129 "О внесении изменений в Решение Совета муниципального района Бураевский район Республики Башкортостан от 28 мая 2013 года N 6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района Бураевский район Республики Башкортостан" (с учетом уточнения требований в порядке, предусмотренном ст. 49 Арбитражного процессуа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деле в качестве третьего лица, не заявляющего самостоятельных требований относительно предмета спора, привлечен Уполномоченный по защите прав предпринимателей в Республике Башкортостан Гибадуллина Р.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ле участвует Прокуратура Республики Башкортоста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а от 19.09.2014 (судьи Крылова И.Н., Ахметова Г.Ф., Давлеткулова Г.А.) в удовлетворении заявленных требований отказа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ссационной жалобе предприниматель просит указанные судебные акты отменить, заявленные требования удовлетворить, ссылаясь на то, что Администрацией Бураевского района Республики Башкортостан не была соблюдена форма публикации оспариваемого нормативного акта и доведения информации о его принятии до населения, в том числе осуществляющих розничную продажу алкогольной продукции. По мнению предпринимателя, газета "Алга" не является надлежащим печатным средством массовой информации и не отвечает требования законодательства Российской Федерации и законодательства Республики Башкортостан об официальных печатных изданиях для нормативного акта, поскольку названная газета выпускается на татарском язык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зыве на кассационную жалобу совет просит обжалуемый судебный акт оставить без изменения, считает его законным и обоснованны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Республики Башкортостан также просит оставить решение суда без измен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доводы, изложенные в кассационной жалобе, исследовав материалы дела, проверив правильность применения судом норм права, суд кассационной инстанции считает, что обжалуемый судебный акт отмене не подлежит ввиду следующег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следовании материалов дела судами установлено, что 28.05.2013 Советом принято решение N 6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района Бураевский район Республике Башкортоста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N 129 в решение N 66 внесены изменения, касающиеся порядка определения прилегающих территорий, на которых не допускается розничная продажа алкогольной продукции на территории муниципального района Бураевский район (приложение N 1); перечня организаций и объектов, на прилегающих территориях которых не допускается розничная продажа алкогольной продукции (приложение N 2); схемы границ прилегающих территорий детских, образовательных, медицинских организаций, вокзалов и иных мест массового скопления граждан по муниципальному району Бураевский райо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изменениями минимальное значение расстояния от объектов и организаций, на которых не допускается розничная продажа алкогольной продукции до границ прилегающих территорий, для образовательных учреждений увеличено с 50 до 130 метр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агая, что оспариваемое решение совета не соответствует Федеральному закону от 06.10.2003 N 131-ФЗ "Об общих принципах организации местного самоуправления в Российской Федерации" (далее - Закон N 131), предприниматель обратился с заявлением в арбитражный су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1 ст. 192 Арбитражного процессуального кодекса Российской Федерации предусмотрено, что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суд правомерно посчитал, что решения Совета от 12.04.2014 N 129 "О внесении изменений в Решение Совета муниципального района Бураевский район Республики Башкортостан от 28 мая 2013 года N 6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района Бураевский район Республики Башкортостан" является нормативным акт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2 ст. 47 Закона N 131-ФЗ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м опубликованием нормативного правового акта считается публикация его полного текста на государственном языке Российской Федерации (то есть на русском языке) в том средстве массовой информации, которое определено в качестве официального периодического издания, осуществляющего публикацию нормативных правовых актов, принятых данным органом или должностным лицом (п. 21 постановления Пленума Верховного Суда Российской Федерации от 29.11.2007 N 48 "О практике рассмотрения судами дел об оспаривании нормативных правовых актов полностью или в ча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1 ст. 68 Конституции Российской Федерации и ч. 1 ст. 1 Федерального закона от 01.06.2005 N 53-ФЗ "О государственном языке Российской Федерации" государственным языком Российской Федерации на всей ее территории является русский язы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 1 ст. 13 Закона Российской Федерации от 25.10.1991 N 1807-1 "О языках народов Российской Федерации"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установлено и материалами дела подтверждено, что оспариваемое решение со всеми приложениями было обнародовано на русском языке на стенде в здании администрации муниципального района Бураевский район, как это предусмотрено абз. 2 ч. 3 ст. 30 Устава муниципального района Бураевский район, а также на сайте Совет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чем суд пришел к правомерному выводу о том, что оспариваемый нормативный правовой акт принят уполномоченным органом и введен в действие с соблюдением установленного поряд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заявителя кассационной жалобы, выводов суда первой инстанции не опровергают, основаны на ошибочном толковании норм материального права и опровергаются материалами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первой инстанции верно определены юридически значимые обстоятельства, нормы материального права применены правиль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орм материального или процессуального права, являющихся основанием для отмены судебного акта (ст. 288 Арбитражного процессуального кодекса Российской Федерации), судом кассационной инстанции не устано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обжалуемый судебный акт подлежит оставлению без изменения, кассационная жалоба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 286, 287, 289 Арбитражного процессуального кодекса Российской Федерации, суд постано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Республики Башкортостан от 19.09.2014 по делу N А07-13789/2014 оставить без изменения, кассационную жалобу индивидуального предпринимателя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пелляционное определение Верховного суда Республики Мордовия от 04.12.2014 по делу N 33-2240/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признании незаконным бездействия органа местного самоуправления и обязании оборудовать кладбищ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Прокуратурой проведена проверка надлежащего содержания мест захоронения, в ходе которой в деятельности ответчика выявлены нарушения законодательства о погребении и похоронном деле в части ненадлежащего оборудования и содержания кладбищ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удовлетворено в части, поскольку содержание и благоустройство мест захоронений является неотъемлемым элементом благоустройства территории муниципального образования, так как ритуально-похоронное дело является одной из наиболее социально значимых отраслей в сфере услуг и охватывает практически все население.</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гражданским делам Верховного Суда Республики Мордовия рассмотрела в открытом судебном заседании от 4 декабря 2014 г. в г. Саранске Республики Мордовия дело по апелляционной жалобе Администрации городского округа Саранск на решение Ленинского районного суда г. Саранска Республики Мордовия от 25 августа 2014 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установ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Октябрьского района г. Саранска, действующий в защиту неопределенного круга лиц, обратился в суд с иском о признании незаконным бездействия Администрации городского округа Саранск и возложении обязанности по оборудованию и содержанию кладбища в &lt;адрес&gt;.</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е своих исковых требований указал, что прокуратурой Октябрьского района г. Саранска проведена проверка надлежащего содержания мест захоронения (кладбищ) на территории Октябрьского района г. Саранска, в ходе которой в деятельности Администрации городского округа Саранск выявлены нарушения законодательства о погребении и похоронном деле в части ненадлежащего оборудования и содержания кладбища в &lt;адрес&gt;. Отсутствие надлежащих мер по организации похоронного дела в деятельности Администрации городского округа Саранск на кладбище в &lt;адрес&gt; влечет невозможность не только сохранности данного объекта недвижимости, но и нарушение прав неопределенного круга лиц на обеспечение безопасности жизни и здоровью насе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остановлением Администрации городского округа Саранск от 17 февраля 2014 г. N 387 казенному учреждению городского округа Саранск "Дирекция коммунального хозяйства и благоустройства" предоставлен в постоянное (бессрочное) пользование земельный участок площадью &lt;данные изъяты&gt; кв. м с кадастровым номером &lt;N&gt; для размещения кладбища по адресу: Республика Мордовия, городской округ Саранск, &lt;адрес&gt;, категория земель: земли промышленности, энергетики, транспорта, связи, радиовещания, телевидения, информатики и иного специального назначения. Основанием послужили полномочия, предоставленные органу местного самоуправления статьей 20 Земельного кодекса Российской Федерации. Однако при передаче данных земель в постоянное (бессрочное) пользование указанные земельные участки в реестр муниципальной собственности не включены, о чем имеется сообщение комитета по управлению муниципальным имуществом городского округа Саранс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ц просил признать незаконным бездействие Администрации городского округа Саранск, выразившееся в невключении в реестр муниципальной собственности городского округа Саранск земельного участка площадью &lt;данные изъяты&gt; кв. м с кадастровым номером &lt;N&gt; для размещения кладбища по адресу: Республика Мордовия, городской округ Саранск, &lt;адрес&gt;, в непринятии надлежащих мер по содержанию мест захоронения на кладбище &lt;адрес&gt;; обязать Администрацию городского округа Саранск в течение одного месяца со дня вступления решения суда в законную силу включить в реестр муниципальной собственности городского округа Саранск земельный участок с кадастровым номером &lt;N&gt; для размещения кладбища по адресу: Республика Мордовия, городской округ Саранск, &lt;адрес&gt;, а также принять меры по надлежащему содержанию указанного кладбища: произвести обвалку территории кладбища, установить ограждение, установить информационный стенд, определить зеленую зону территории кладбища (л.д. 1 - 5).</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Ленинского районного суда г. Саранска Республики Мордовия от 25 августа 2014 г. исковые требования прокурора Октябрьского района г. Саранска, действующего в защиту неопределенного круга лиц, удовлетворены частично. Признано незаконным бездействие Администрации городского округа Саранск в непринятии надлежащих мер по содержанию мест захоронения на кладбище по адресу: Республика Мордовия, городской округ Саранск, &lt;адрес&gt;. На Администрацию городского округа Саранск возложена обязанность в течение двенадцати месяцев со дня вступления решения суда в законную силу принять меры по надлежащему содержанию кладбища по адресу: Республика Мордовия, городской округ Саранск, с. Монастырское, а именно: произвести обваловку территории кладбища, установить ограждение. В удовлетворении остальной части заявленных требований отказано (л.д. 63 - 70).</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пелляционной жалобе Т., представляющий интересы Администрации городского округа Саранск на основании доверенности, просит решение суда отменить как принятое с нарушением норм материального права, принять по делу новое решение об отказе в удовлетворении иска. Считает, что Администрация городского округа Саранск исполняет надлежащим образом положения, закрепленные Уставом городского округа, и не является надлежащим ответчиком по делу, поскольку выполнение обязанности по организации ритуальных услуг и содержанию мест захоронения, в том числе, благоустройство мест захоронения (кладбищ), отнесено к полномочиям КУ "Дирекция коммунального хозяйства и благоустройства". Полагает, что бездействие, выражающееся в непринятии надлежащих мер по содержанию мест захоронения на кладбище &lt;адрес&gt;, со стороны администрации отсутствует, поскольку часть нарушений устранены. Полагает, что заявленное требование не основано на законе, действовавшем в период возникновения спорных правоотношений, т.е. в период создания и начала функционирования кладбища (л.д. 71 - 7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ражениях на апелляционную жалобу старший помощник прокурора Октябрьского района г. Саранска Лапшина О.Г., указывая на несостоятельность доводов жалобы, просит решение суда оставить без изменения (л.д. 78 - 80).</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отдела прокуратуры Республики Мордовия Умнова Е.В. просила оставить решение суда без изменения как законное и обоснованное, апелляционную жалобу - без удовлетворения ввиду ее несосто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е заседание представитель ответчика Администрации городского округа Саранск, представитель третьего лица, не заявляющего самостоятельных требований относительно предмета спора, на стороне ответчика КУ городского округа Саранск "Дирекция коммунального хозяйства и благоустройства" не явились, о времени и месте судебного заседания извещены своевременно и надлежащим образом, о причинах неявки суд не известили, и отложить разбирательство дела суд не просил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и на основании части третьей статьи 167 Гражданского процессуального кодекса Российской Федерации судебная коллегия пришла к выводу о возможности рассмотрения дела в отсутствие указанных лиц.</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 законность и обоснованность решения в пределах доводов апелляционной жалобы, судебная коллегия приходит к следующем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 Федерального закона от 30 марта 1999 г. N 52-ФЗ "О санитарно-эпидемиологическом благополучии населения", 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ется благоприятные условия его жизне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а местах погребения, в соответствии со статьей 17 Федерального закона от 12 января 1996 г. N 8-ФЗ "О погребении и похоронном деле",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16 Федерального закона от 6 октября 2003 г. N 131 "Об общих принципах организации местного самоуправления в Российской Федерации" определен ряд вопросов местного значения городского округа, решение которых осуществляется органами местного самоуправления самостоятельно, в число данных вопросов входит организация ритуальных услуг и содержание мест захоронения (подпункт 22 пункта 1 статьи 14 ФЗ).</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положения продублированы в подпунктах 23, 29 пункта 1 статьи 9 Устава городского округа Саранск, утвержденного решением Саранского городского Совета депутатов от 23 декабря 2005 г. N 177, и подпунктом 10 пункта 10 Устава КУ городского округа Саранск "Дирекция коммунального хозяйства и благоустройства", утвержденного постановлением Главы Администрации городского округа Саранск от 2 апреля 2009 г. N 708.</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государственного санитарного врача Российской Федерации от 28 июня 2011 г. N 84 утверждены Санитарно-эпидемиологические правила и нормативы 2.1.2882-11 "Гигиенические требования к размещению, устройству и содержанию кладбищ, зданий и сооружений похоронного назнач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одпунктов 1.1, 1.2, 1.3 указанные Санитарно-эпидемиологические правила и нормативы распространяются на кладбища, здания и сооружения похоронного назначения независимо от их вида, организационно-правовых форм и форм собственности и устанавливают санитарно-эпидемиологические требования к условиям их размещения, проектирования, строительства, реконструкции, реставрации (в том числе воссозданию) и эксплуат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размещением, проектированием, строительством, реконструкцией, реставрацией (в том числе воссозданием) и эксплуатацией кладбищ, зданий и сооружений похоронного назначения и имеющими право на занятие данными видами деятельност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размещению, устройству и содержанию кладбищ, зданий, сооружений и помещ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7 санитарных правил, устройство кладбища осуществляется в соответствии с утвержденным в установленном порядке проектом, в котором необходимо предусмотреть, в том числе, следующее: обваловку территории;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2.3.2 Стандарта качества предоставления муниципальной услуги "Содержание мест захоронения", утвержденного постановлением Главы Администрации городского округа Саранск от 26 февраля 2010 г. N 356, определены требования к территории кладбищ городского округа Саранск: территория городских кладбищ должна быть огорожена по периметру, разбита на сектора. Каждому сектору должен быть присвоен отдельный номер или наименование; территория кладбищ независимо от способа захоронения должна подразделяться на функциональные зоны: входную; ритуальную; административно-хозяйственную; захоронений; моральной (зеленой) защиты по периметру кладбища. Во входной зоне следует предусматривать раздельные въезд-выезд для автотранспорта и вход-выход для посетителей, автостоянку и остановки общественного транспорта; около главного входа на территорию кладбищ должен быть вывешен схематический план кладбищ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 на территории кладбищ не должны размещаться здания и сооружения, не связанные с обслуживанием кладбищ и оказанием ритуальных услуг; территория кладбищ должна быть обеспечена емкостями с технической водой, доступными для пользования посетителями; территория кладбищ должна быть обеспечена контейнерами для складирования мусора; территория кладбищ должна быть оборудована туалетом, доступным для посетителей; для посетителей городских кладбищ должна быть организована стоянка для автотранспорт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ановлено судом и подтверждается материалами дела, прокуратурой Октябрьского района г. Саранска совместно с представителями МП городского округа Саранск "Спецтранспортник ЖКХ" проведена проверка надлежащего содержания мест захоронения (кладбищ) на территории Октябрьского района г. Саранска, в ходе которой в деятельности Администрации городского округа Саранск выявлены нарушения законодательства о погребении и похоронном деле в части ненадлежащего оборудования и содержания кладбища в &lt;адрес&gt;, а именно на территории кладбища в &lt;адрес&gt; отсутствуют: входная группа на кладбище, информационный стенд со схемой кладбища и обозначением секторов, дорожек, исторических и мемориальных могил, мест общественного пользования и емкостей с технической водой; ограждение кладбище, в том числе новых захоронений. В старой части кладбища имеются заросли из старых деревье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указанных нарушений подтверждается актом проверки от 20 июня 2014 г., прилагаемой фототаблице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отоотчету, акту &lt;N&gt; от 30 июня 2014 г., товарной накладной &lt;N&gt; от 30 июня 2014 г. на территории кладбища по адресу: Республика Мордовия, городской округ Саранск, &lt;адрес&gt; имеется стенд для размещения информ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исковые требования, суд первой инстанции, оценив представленные в материалы дела доказательства, установив факт нарушения законодательства о погребении и похоронном деле в части ненадлежащего оборудования и содержания кладбища в &lt;адрес&gt;, обоснованно частично удовлетворил требования прокурора рай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находит правильными выводы суда, так как они соответствуют установленным по делу обстоятельствам и требованиям действующего законода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в, что в нарушение пункта 2.7 СанПиН 2.1.2882-11 "Гигиенических требований к размещению, устройству и содержанию кладбищ, зданий и сооружений похоронного значения", утвержденных Постановлением Главного государственного санитарного врача Российской Федерации от 28 июня 2011 г. N 84, территория кладбища в &lt;адрес&gt; не обвалована, а также в нарушение пункта 2.3.2 Стандарта качества предоставления муниципальной услуги "Содержание мест захоронения", утвержденного постановлением Главы Администрации городского округа Саранск от 26 февраля 2010 г. N 356, отсутствует ограждение территории кладбища по периметру, суд первой инстанции обоснованно пришел к выводу о том, что со стороны администрации городского округа Саранск имеется бездействие, выражающееся в неустранении вышеназванных нарушений законодательства о содержании мест захоронения и о санитарно-эпидемиологическом благополучии населения, в связи с чем обоснованно возложил на администрацию городского округа Саранск обязанность по принятию мер по надлежащему содержанию кладбища в &lt;адрес&gt;, путем устранения вышеназванных наруш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суда основаны на исследованных доказательства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благоустройство мест захоронений является неотъемлемым элементом благоустройства территории муниципального образования, так как ритуально-похоронное дело является одной из наиболее социально значимых отраслей в сфере услуг и охватывает практически все населени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нятие Администрацией городского округа Саранск необходимых мер по надлежащему содержанию кладбища в &lt;адрес&gt; влечет нарушение прав неопределенного круга лиц на обеспечение безопасности жизни и здоровья насе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апелляционной жалобы об отсутствии правовых оснований для возложения соответствующей обязанности на Администрацию городского округа Саранск, о том, что Администрация городского округа является ненадлежащим ответчиком по данному гражданскому делу, основаны на ошибочном толковании норм материального права, поскольку на основании вышеуказанных законоположений содержание мест захоронения на территории городского округа Саранск, является обязанностью именно органа местного самоуправления. Создание казенного учреждения, уставной деятельность которого является в том числе содержание кладбищ, заключение договоров о выполнении работ по содержанию кладбищ на территории городского округа Саранск, не снимает в органа местного самоуправления обязанности устранить нарушение в содержании кладбища, вытекающей из закон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 апелляционной жалобы о незаконности решения суда, применившего при регулировании спорных правоотношений СанПиН 2.1.2882-11 "Гигиенических требований к размещению, устройству и содержанию кладбищ, зданий и сооружений похоронного значения", утвержденных постановлением Главного государственного санитарного врача Российской Федерации от 28 июня 2011 г. N 84, так как кладбище в &lt;адрес&gt; устроено ранее вступления в законную силу вышеназванных СанПиН, отклоняется как несостоятельный. Содержание кладбища в &lt;адрес&gt; Администрация городского округа Саранск осуществляет и в настоящее время, в связи с чем, в целях обеспечения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должна руководствоваться указанными СанПиН, которые являются обязательными для исполнения всеми юридическими лицами и индивидуальными предпринимателями, чья деятельность связана с содержанием кладбищ.</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 апелляционной жалобы о том, что Стандарт качества предоставления муниципальной услуги "Содержание мест захоронения", утвержденный постановлением Главы Администрации городского округа Саранск от 26 февраля 2010 г. N 356 не предусматривает обваловку территории кладбища, отклоняется как не имеющий правового значения, т.к. данное требование предусмотрено вышеназванными СанПи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апелляционной жалобы о необоснованности вывода суда первой инстанции о бездействии ответчика, т.к. последним предпринимались меры по выполнению требований, предъявляемых к содержанию кладбищ, не могут служить основанием для отмены решения, т.к. достоверно установлено неисполнение требований вышеназванного стандарта и СанПиН в части ограждения и обваловки, соответствен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 тому, что допущенные нарушения требований к содержанию кладбища устранены, суду не предста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уальных нарушений, влекущих безусловную отмену принятого по делу решения в соответствии с частью четвертой статьи 330 Гражданского процессуального кодекса Российской Федерации, не допущ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изложенным, судебная коллегия находит решение суда законным и обоснованным, вынесенным с применением норм материального права, подлежавших применению при регулировании спорных правоотношений, и соответствующим установленным судом обстоятельствам дела, в связи с чем не усматривает оснований, предусмотренных статьей 330 Гражданского процессуального кодекса Российской Федерации, к отмене решения суда по доводам апелляционной жалоб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унктом 1 статьи 328 Гражданского процессуального кодекса Российской Федерации, судебная коллегия определ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Ленинского районного суда г. Саранска Республики Мордовия от 25 августа 2014 г. оставить без изменения, апелляционную жалобу Администрации городского округа Саранск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пелляционное определение Ростовского областного суда от 03.12.2014 по делу N 33-13721/201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б обязании снести объект капитального строительств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Ответчики в отсутствие разрешения на выполнение строительно-монтажных работ осуществляют строительство объекта капитального строительства.</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Требование удовлетворено, поскольку спорный объект недвижимости является самовольной постройкой, возведенной в отсутствие разрешительной и проектной документации на земельном участке, не отведенном для целей строительства многоквартирных домов.</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pPr>
      <w:r>
        <w:rPr>
          <w:rFonts w:cs="Times New Roman" w:ascii="Times New Roman" w:hAnsi="Times New Roman"/>
          <w:color w:val="000000"/>
          <w:sz w:val="24"/>
          <w:szCs w:val="24"/>
        </w:rPr>
        <w:t>Судебная коллегия по гражданским делам Ростовского областного суда рассмотрела в открытом судебном заседании гражданское дело по иску прокурора Ворошиловского района г. Ростова-на-Дону, действующего в интересах неопределенного круга лиц к А.С., А.М. об обязании снести объект капитального строительства по апелляционным жалобам А.С., А.М. на решение Ворошиловского районного суда г. Ростова-на-Дону от 22 июля 2014 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ав доклад судьи Хомич С.В., судебная коллегия установ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Ворошиловского района г. Ростова-на-Дону, действующий в интересах неопределенного круга лиц обратился в суд с исковым заявлением к А.С., А.М., 3-и лица: МУ "ДАиГ" г. Ростова-на-Дону, администрация Ворошиловского района г. Ростова-на-Дону, А.И., А.Е., А.Л., Б.С., Г., З.С., К.Н., К.А., Л.В., Л.Г., Ш.Н., Ш.А. об обязании снести объект капитального строительства, указав, что прокуратурой Ворошиловского района г. Ростова-на-Дону в связи с поступившей жалобой А.А. проведена проверка соблюдения требований земельного и градостроительного законодательства на территории Ворошиловского района г. Ростова-на-Дону, в ходе которой установлено, что в границах земельного участка (кадастровый номер НОМЕР), расположенного по адресу: АДРЕС, собственниками земельного участка А.С. и А.М. в отсутствие разрешения на выполнение строительно-монтажных работ осуществляется строительство объекта капитального строи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ное строение не соответствует требованиям градостроительного законодательства, а также нормативам градостроительного проектирования Ростовской области. Строительство и последующая эксплуатация указанного строения влечет угрозу жизни и здоровью неопределенного крута лиц: в настоящее время - лиц, принимающих какое-либо участие в строительстве данного объекта; в будущем - лиц, проживающих в доме, либо, осуществляющих эксплуатацию и обслуживание данного строения. Кроме того, строительство многоквартирного дома в зоне жилой застройки первого типа (Ж-1) без проведения публичных слушаний создает предпосылки для создания неблагоприятных условий жизнедеятельности человека, в связи с чем истец просил суд обязать А.С. и А.М. снести объект капитального строительства по адресу: АДРЕС.</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Ворошиловского районного суда г. Ростова-на-Дону от 22 июля 2014 года исковые требования прокурора Ворошиловского района г. Ростова-на-Дону, действующего в интересах неопределенного круга лиц к А.С., А.М. об обязании снести объект капитального строительства удовлетворен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обязал А.С., А.М. снести объект капитального строительства, расположенный по адресу: АДРЕС.</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гласившись с постановленным решением А.М. подала апелляционную жалобу, в которой просила решение суда отменить, принять новое решение об отказе в удовлетворении исковых требований в полном объем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еллянт указывает, что решение суда было принято без привлечения третьих лиц по делу, права которых затрагиваются принятым решением, учитывая, что они являются собственниками квартир в спорном многоквартирном доме по решению Донского третейского суда от 21.11.20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ель жалобы указывает, что отказывая в принятии встречного иска А.М., суд ошибочно посчитал, что требования встречного иска о признании права собственности не направлены к зачету первоначального треб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агает, что суд произвольно изменил основание иска, применив положения ст. 222 ГК РФ, поскольку истец не ссылался на нормы указанной статьи в обоснование своих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я свое несогласие с выводом суда об отсутствии доказательств, подтверждающих безопасность объекта в целом и его последующей эксплуатации, апеллянт указывает, что суд необоснованно отказал в удовлетворении ходатайства представителя А.М. об отложении судебного заседания для представления заключения эксперта по всему возведенному объекту капитального строительства. При этом в материалах дела отсутствуют доказательства подтверждающие, что при возведении самовольной постройки были допущены существенные и неустранимые нарушения градостроительных норм и правил, а также то, что спорный объект несет угрозу жизни и здоровью гражда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апеллянт обращает внимание на то, что при рассмотрении дела не был разрешен спорный вопрос о количестве этажей зд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С. также не согласился с постановленным решением и обратился в суд с апелляционной жалобой, в которой просил решение суда отменить, ссылаясь на то, что исковое заявление прокурора должно было быть оставлено судом без движения, поскольку в нем содержится ссылка только на ст. 1065 ГК РФ, которая не предусматривает основания для сноса строе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бращает внимание на то, что суд в нарушение норм процессуального права возложил оплату проведения судебной экспертизы на ответчиков, при том, что ходатайство о проведении указанной экспертизы было заявлено истцом. Кроме того, суд произвольно расширил обоснование иска, рассмотрел дело в отсутствие надлежащего извещения всех лиц участвующих в дел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апелляционной жалобы были проверены материалы дела на предмет нарушения судом норм процессуального права, являющихся безусловным основанием для отмены судебного акта (п. 4 ст. 330 Гражданского процессуального кодекса Российской Федерации (далее ГП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4 ч. 4 ст. 330 ГПК основанием для отмены решения суда первой инстанции в любом случае является, в том числе, принятие судом решения о правах и об обязанностях лиц, не привлеченных к участию в дел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дела судом апелляционной инстанции установлено и следует из материалов дела, что при разрешении данного спора, суд не привлек к участию в деле в качестве третьих лиц: А.И., А.Е., А.Л., Б.С., Г., З.С., К.Н., К.А., Л.В., Л.Г., Ш.Н., Ш.А. Между тем, их права данным спором затрагиваются, поскольку они являются собственниками квартир в спорном многоквартирном доме по решению Донского третейского суда от 21.11.20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ные обстоятельства являются основанием для отмены решения суда первой инстанции в силу п. 4 ч. 4 ст. 330 ГП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0.2014 судебной коллегией по гражданским делам Ростовского областного суда вынесено определение о переходе к рассмотрению гражданского дела по правилам производства в суде первой инстанции без учета особенностей, предусмотренных главой 39 ГПК в связи с наличием оснований для безусловной отмены решения суда первой инстанции по п. 4 ч. 4 ст. 330 ГП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1.2014 в суде апелляционной инстанции прокурор уточнил заявленные требования, просил обязать А.С., А.М. снести объект капитального строительства, имеющий пять надземных этажей и один подземный расположенный по адресу: АДРЕС, как самовольно возведенный со ссылкой на ст. 222 ГК РФ.</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м заседании суда апелляционной инстанции прокурор поддержал уточненные исковые требования, просил их удовлетвори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тветчиков и третьего лица А.Л. - З.В., действующий на основании доверенностей, возражал против удовлетворения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третьих лиц З.С., Л.В. А.Е., Б.С. и К.Н. - К.С. также возражал против удовлетворения исковых требов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е заседание не явились ответчики по делу: А.С., А.М., третьи лица: А.И., А.Е., А.Л., Б.С., Г., З.С., К.Н., К.А., Л.В., Л.Г., Ш.Н., Ш.А., представители МУ "ДАиГ" г. Ростова-на-Дону и администрации Ворошиловского района г. Ростова-на-Дону о времени и месте рассмотрения дела извещены надлежащим, представили ходатайства о рассмотрении дела в их отсутствие., в связи с чем дело рассмотрено в их отсутствие в порядке ст. 167 ГПК РФ.</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дело по правилам, установленным Гражданским процессуальным кодексом для рассмотрения дела в суде первой инстанции, выслушав лиц участвующих в деле, судебная коллегия приходит к следующем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63 Гражданского кодекса Российской Федерации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 Гражданск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дпункту 2 пункта 1 статьи 40 Земельного кодекса Российской Федерации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материалов дела, А.С. и А.М. являются собственниками земельного участка, в равных долях, площадью 377 кв. м, расположенного по адресу: АДРЕС категория земель: земли населенных пунктов - для индивидуального жилищного строительст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соблюдения требований земельного и градостроительного законодательства на территории Ворошиловского района г. Ростова-на-Дону установлено, что А.С. и А.М. на принадлежащем им на праве собственности и предназначенном для индивидуального жилищного строительства земельном участке, площадью 377 кв. м, расположенном по адресу: г. АДРЕС без получения разрешения на строительство, в нарушение целевого назначения земельного участка, с нарушением градостроительных и строительных норм и правил возводится многоквартирный жилой дом, состоящий из пяти надземных этажей и одного подземного этаж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1 статьи 222 Гражданского кодекса Российской Федерации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ая постройка подлежит сносу осуществившим ее лицом либо за его счет, кроме случаев, предусмотренных пунктом 3 данной статьи (пункт 2 статьи 222 Гражданск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приведенной нормы права закреплены признаки самовольной постройки, в частности возведение строения на земельном участке, не отведенном для этих целей в порядке, установленном законом; создание строения без получения на это необходимых разрешений; возведение постройки с существенным нарушением градостроительных и строительных норм и правил.</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2 статьи 260 Гражданского кодекса Российской Федерации предусмотрено, что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1 статьи 7 Земельного кодекса Российской Федерации земли в Российской Федерации подразделены по целевому назначению на следующие категории: 1) земли сельскохозяйственного назначения; 2) земли населенных пунктов;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4) земли особо охраняемых территорий и объектов; 5) земли лесного фонда; 6) земли водного фонда; 7) земли запас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указанные в пункте 1 названно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пункт 2 статьи 7 Земе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ирование территории для строительства регламентируется Градостроительным кодексом Российской Федерации, в пункте 7 статьи 1 которого содержится понятие территориальных зон, то есть зон, для которых в правилах землепользования и застройки определены границы и установлены градостроительные регламенты.</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8 Градостроительного кодекса Российской Федерации утверждение правил землепользования и застройки территорий относится к полномочиям органов местного самоуправл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которые подразделяются на основные, условно разрешенные и вспомогательные виды разрешенного использования (части 1 и 2 статьи 37 Градостроительного кодекса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изложенного постройка будет считаться созданной на земельном участке, не отведенном для этих целей, если она возведена с нарушением правил целевого использования земли (статья 7 Земельного кодекса Российской Федерации) либо вопреки правилам градостроительного зонирования (статьи 35 - 40 Градостроительного кодекса Российской Федерации, статья 85 Земельного кодекса Российской Федерации, правила землепользования и застройки конкретного населенного пункта, определяющие вид разрешенного использования земельного участка в пределах границ территориальной зоны, где находится самовольная построй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ановлено судом, земельный участок, на котором расположен спорный многоквартирный дом, находится в зоне Ж-1 с целевым назначением - строительство индивидуальных жилых домов. Однако А.С. и А.М. осуществлено возведение многоквартирного жилого дома, состоящего из пяти надземных этажей и 1 подземного этажа, ориентировочной площадью застройки 300 кв. 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оложений ст. 31 Правил землепользования и застройки города Ростова-на-Дону в новой редакции, утвержденных Решением Ростовской-на-Дону городской Думы от 26.04.2011 N 87, градостроительный регламент зоны жилой застройки первого типа (Ж-1) предусматривает максимальную этажность для индивидуальной жилой застройки- 3 этаж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указанным Правилам, в зоне застройки Ж-1 индивидуальные жилые дома относятся к основному виду разрешенного использования, а строительство многоквартирных домов в зоне Ж-1 относится к условно разрешенному виду использования и требует обязательного проведения публичных слушан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иведенных требований закона и положений правил землепользования и застройки на территории муниципального образования город Ростов-на-Дону следует, что индивидуальные жилые дома и многоквартирные жилые имеют разный правовой режим и относятся к разным видам разрешенного использования земельного участ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ответчиками осуществляется строительство многоквартирного жилого дома на земельном участке, не отведенном для этих целе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ела не содержат сведений о получении ответчиками разрешения на строительство многоквартирного жилого дом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азъяснениям, содержащимся в пункте 26 Постановления Пленума Верховного Суда Российской Федерации и Пленума Высшего Арбитражного Суда Российской Федерации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рассматривая иски о признании права собственности на самовольную постройку, суд устанавливает, допущены ли при ее возведении существенные нарушения градостроительных и строительных норм и правил, создает ли такая постройка угрозу жизни и здоровью гражда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установлено законом, иск о признании права собственности на самовольную постройку подлежит удовлетворению при установлении судом того, что единственными признаками самовольной постройки являются отсутствие разрешения на строительство и/или отсутствие акта ввода объекта в эксплуатацию, к получению которых лицо, создавшее самовольную постройку, предпринимало меры. В этом случае суд должен также установить, не нарушает ли сохранение самовольной постройки права и охраняемые законом интересы других лиц и не создает ли угрозу жизни и здоровью гражда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указанных правовых норм и разъяснений следует, что признание судом права собственности на самовольно возведенное строение возможно в случае установления наличия у строения единственного признака самовольной постройки - отсутствия разрешения на строительство и/или отсутствие акта ввода объекта в эксплуатацию при установлении принятия лицом, создавшим самовольную постройку, соответствующих мер к легализации постройки, неправомерности отказа уполномоченным органом в выдаче разрешения на строительство и/или акта ввода объекта в эксплуатацию и отсутствия нарушений прав и охраняемых законом интересов других лиц, угрозы жизни и здоровью граждан сохранением самовольной постройк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несоответствие возводимого ответчиками строения целевому назначению земельного участка, на котором оно расположено, является условием, влекущим невозможность признания права собственности на самовольно возведенное строение в судебном порядк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ела не содержат данных о том, что уполномоченным органом местного самоуправления принималось решение о предоставлении ответчикам разрешения на условно-разрешенный вид использования земельного участ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я во внимание допущенное ответчиками существенное нарушение градостроительных норм, отсутствие разрешения на возведение многоквартирного дома, судебная коллегия приходит к выводу о том, что спорный объект недвижимости является самовольной постройкой, возведенной в отсутствие разрешительной и проектной документации на земельном участке, не отведенном для целей строительства многоквартирных домов, и подлежит снос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представителя ответчиков о том, что решение суда о сносе постройки принято без учета сложившейся судебной практики и положений п. 3 ст. 222 ГК РФ, судебная коллегия отклоняет, поскольку сохранение самовольной постройки возможно только в том случае, если единственным ее признаком является отсутствие разрешения на строительство (реконструкцию), к получению которого лицом, осуществившим постройку, предпринимались меры. В данном же случае имеет место существенное нарушение градостроительного регламента, являющееся достаточным основанием для сноса стро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представителей ответчика и третьих лиц о том, что установленные судом нарушения (отсутствие разрешения на строительство и несоответствие вида разрешенного использования земельного участка) не исключают возможности эксплуатации спорного объекта и не свидетельствуют о нарушении прав и охраняемых законом интересов граждан либо о создании угрозы жизни и здоровью граждан, судебная коллегия считает несостоятельными, основанными на ошибочном толковании норм материального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представителя ответчиков на заключение о результатах исследования НОМЕР от ДАТА ООО "СЭ" установившее соответствие конструктивных элементов спорного строения строительным, санитарным, противопожарным нормам и требованиям, а также о том, что нарушения противопожарных расстояний являются устранимыми, судебной коллегией не может быть принята во внимание, поскольку указанные обстоятельства не имеют правового значения при доказанности несоответствия спорной постройки разрешенному виду использования земельного участ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же третьих лиц А.Е. и Л.Г. уже после принятия решения суда первой инстанции о сносе спорного объекта с заявлением в администрацию г. Ростова-на-Дону и администрацию Ворошиловского района г. Ростова-на-Дону об изменении разрешенного вида использования земельного участка для цели строительства многоквартирного дома, по вопросу выдачи разрешения на ввод в эксплуатацию многоквартирного жилого дома, подключение спорного объекта к коммуникациям не является в смысле пункта 3 статьи 222 Гражданского кодекса Российской Федерации совершением действий по легализации спорного объекта, как и принятие решения о праве собственности на квартиры спорного многоквартирного дома за ответчиками и третьими лицами Донским третейским судом 21.11.201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азанных обстоятельствах, судебная коллегия усматривает основания для удовлетворения исковых требований прокурора Ворошиловского района г. Ростова-на-Дону о сносе самовольно возведенного объект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 328 ГПК РФ, судебная коллегия определ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рошиловского районного суда г. Ростова-на-Дону от 22 июля 2014 г. отмени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по делу новое решение, которым обязать А.С., А.М. снести объект капитального строительства, имеющий пять надземных этажей и один подземный расположенный по адресу: АДРЕС.</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Приморского краевого суда от 01.12.2014 по делу N 33-10134</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О возложении обязанности.</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стоятельства: В ходе проверки были выявлены недостатки в содержании автомобильных дорог, что, в свою очередь, создает угрозу причинения вреда жизни и здоровью граждан.</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В удовлетворении требования отказано, поскольку не установлено законных оснований для удовлетворения заявленных требований.</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по гражданским делам Приморского краевого суда рассмотрела в открытом судебном заседании гражданское дело по иску и.о. прокурора города Владивостока в защиту неопределенного круга лиц к администрации города Владивостока о возложении обязанности.</w:t>
      </w:r>
    </w:p>
    <w:p>
      <w:pPr>
        <w:pStyle w:val="Style15"/>
        <w:ind w:firstLine="709"/>
        <w:jc w:val="both"/>
        <w:rPr/>
      </w:pPr>
      <w:r>
        <w:rPr>
          <w:rFonts w:cs="Times New Roman" w:ascii="Times New Roman" w:hAnsi="Times New Roman"/>
          <w:color w:val="000000"/>
          <w:sz w:val="24"/>
          <w:szCs w:val="24"/>
        </w:rPr>
        <w:t>Судебная коллегия установ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о. прокурора города Владивостока обратился к ответчику с указанными требованиями, в обоснование, ссылаясь на то, что 28 апреля 2014 года совместной проверкой прокуратуры города и специалистов ОГИБДД УМВД России по городу Владивостоку выявлены недостатки в содержании автомобильных дорог "Пролив Старка - б. Холулай" протяженностью 12,54 км, от поселка "Воевода" до пересечения с автомобильной дорогой "Пролив Старка - б.Холулай" протяженностью 2,5 км, дороги "Воевода - развилка дорог на п. Рында" протяженностью 2,36 км, дороги от п. Рында до п. Подножье и дороги "Экипажный - п. Рында". Проезжая часть указанных дорог имеет просадки, выбоины и иные повреждения, затрудняющие движение транспортных средств с разрешенной Правилами дорожного движения скоростью и не соответствует требованиям п. п. 3.1.1, 3.1.2 ГОСТ Р 50597-93, утвержденного постановлением Госстандарта России от 11 октября 1993 года N 221. Обочины указанных дорог не отделены от проезжей части бордюром, ниже уровня прилегающей кромки проезжей части более чем на 4 см в нарушение п. 3.2 указанного ГОСТ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 состояние проезжей части указанных дорог нарушает основные принципы безопасности дорожного движения, что в свою очередь создает угрозу причинения вреда жизни и здоровью граждан.</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прокурор просит возложить на ответчика обязанность провести работы по приведению проезжей части дорог "Пролив Старка - б. Холулай" протяженностью 12,54 км, от поселка "Воевода" до пересечения с автомобильной дорогой "Пролив Старка - б.Холулай" протяженностью 2,5 км, дороги "Воевода - развилка дорог на п. Рында" протяженностью 2,36 км, дороги от п. Рында до п. Подножье и дороги "Экипажный - п. Рында" в соответствие с требованиями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 рассмотрено в отсутствие прокурора, надлежаще извещенного о времени и месте судебного засед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тветчика против удовлетворения требований прокурора возражал, ссылаясь на то, что все участки дорог, на которые имеется ссылка в акте от 28 апреля 2014 года, имеют грунтовое покрытие. В мае 2014 года после прохождения ливневых осадков подрядной организацией МУПВ "Дороги Владивостока" выполнены работы по грейдированию указанных участков, таким образом, ямы, выбоины и иные повреждения указанных участков дорог, устранение которых требуется в соответствии с п. 3.2 ГОСТ Р 50597-93, отсутствуют. Требования прокурора относительно устройства на указанных дорогах бордюрного ограждения прилегающей кромки проезжей части не подлежат удовлетворению, поскольку грунтовое дорожное покрытие в соответствии с указанным ГОСТом не подлежит отделению бордюрным ограждение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постановлено указанное решение, с которым не согласился прокурор, подав апелляционное представление, где ставит вопрос об отмене решения как незаконного и необоснованного со ссылкой на то, что судом неправильно определены обстоятельства, имеющие значение для де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м заседании суда апелляционной инстанции прокурор доводы представления поддержал, предоставив акт выявленных недостатков в содержании указанных участков дорог от 28 ноября 2014 года, подтверждающий, что до настоящего времени указанные участки дорог находятся в ненадлежащем состоян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тветчика против удовлетворения требований прокурора возражал, полагая, что решение законно и обоснованно, акт от 28 ноября 2014 года является недопустимым доказательством, поскольку в нем указаны новые обстоятельства, которые не были предметом судебного разбирательства. В судебное заседание суда первой инстанции прокурор не явился, препятствия в суде первой инстанции для предоставления им других доказательств, подтверждающих его требования, отсутствовал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 материалы дела, обсудив доводы апелляционного представления, судебная коллегия не усматривает оснований к отмене решения суд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30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дела судом первой инстанции таких нарушений не допущ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я прокурору в удовлетворении требований, суд первой инстанции указал на то, что им не предоставлено доказательств, подтверждающих треб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вывод суда является обоснованным, соответствует обстоятельствам дела и действующему законодательств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оспаривая доводы апелляционного представления о том, что в соответствии с ФЗ N 257-ФЗ "Об автомобильных дорогах и дорожной деятельности в Российской Федерации", ФЗ N 196-ФЗ "О безопасности дорожного движения", ФЗ N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городского округа относится к вопросам местного значения городского округа, обязанность по обеспечению соответствия состояния дорог при их содержании установленным техническим регламентам и другим нормативным актам возлагается на лиц, осуществляющих содержание автомобильных дорог, судебная коллегия полагает несостоятельными доводы апелляционного представления о том, что судом первой инстанции неправильно определены обстоятельства, имеющие значение для дела и выводы суда не соответствуют вышеназванным Закона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я прокурору в удовлетворении требований, суд первой инстанции указал на то, что им не предоставлено доказательств, подтверждающих требова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вывод суда является обоснованным, соответствует обстоятельствам дела и действующему законодательств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технического паспорта следует, что проезжие части дорог "Пролив Старка - б.Холулай" протяженностью 12,54 км, от поселка Воевода до пересечения с автомобильной дорогой "Пролив Старка - б.Холулай" протяженностью 2,5 км, дороги "Воевода - развилка дорог на п. Рында" протяженностью 2,36 км, дороги от п. Рында до п. Подножье и дороги "Экипажный - п.Рында" имеют грунтовое покрытие, устройство асфальто-бетонного покрытия данных грунтовых дорог не предусмотрено существующей застройкой ВГО (л.д. 40-41).</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осстандарта Российской Федерации от 11 октября 1993 года N 221 утвержден Государственный стандарт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далее - ГОСТ Р 50597-93).</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3.1.1 ГОСТ Р 50597-93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1.2 установлено, что предельные размеры отдельных просадок, выбоин и т.п. не должны превышать по длине 15 см, ширине - 60 см и глубине - 5 с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первой инстанции таких обстоятельств не установлен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ах от 28 апреля и 31 июля 2014 года сведений о размерах отдельных просадок, выбоин и иных повреждений не содержится (л.д. 10-11, 35-36).</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принял во внимание сообщение управления дорог и благоустройства администрации города Владивостока от 17 июня 2014 года о выполнении в мае 2014 года подрядной организацией МУПВ "Дороги Владивостока" грейдирования указанных участков дорог и заключении администрацией города Владивостока муниципального контракта с ООО "МТ-проект" на выполнение работ по разработке проектной и рабочей документации по объекту "Реконструкция автомобильной дороги поселка Русский Владивостокского городского округа", а также то, что при проведении прокурором обследования дорог острова Русский 28 апреля и 31 июля 2014 года представитель администрации города Владивостока не привлекал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ответа управления дорог и благоустройства администрации города Владивостока от 11 ноября 2014 года, предоставленного представителем ответчика в суд апелляционной инстанции, следует, что в период рассмотрения дела судом первой инстанции в целях ликвидации последствий циклона с сильными осадками 18-19 июля 2014 года проведены повторные восстановительные работы на участках дорог, указанных прокурор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я доказательство, предоставленное прокурором в суд апелляционной инстанции - акт осмотра указанных дорог от 28 ноября 2014 года, судебная коллегия принимает во внимание то, что данное обследование проведено за пределами рассмотрения дела судом первой инстанции и может являться основанием для следующего обращения прокурора в суд за защитой прав и интересов неопределенного круга лиц.</w:t>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им образом, разрешая спор по существу и отказывая в удовлетворении заявленных требований, суд первой инстанции, установив факт несоответствия состояния дороги требованиям безопасности дорожного движения, предусмотренным действующим законодательством Российской Федерации, правильно пришел к выводу о необходимости отказа в удовлетворении заявленных требований прокурора о возложении обязанности на администрацию города Владивостока обеспечить ремонт дорожного покрытия, поскольку представленные прокурором акты проверок не отражают оценку технического состояния автомобильных дорог, не позволяют установить степень соответствия транспортно-эксплуатационных характеристик автомобильной дороги требованиям технических регламентов, а также необходимость проведения конкретных дорожных рабо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 ст. 328 - 329 ГПК РФ, судебная коллегия определил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Ленинского районного суда города Владивостока Приморского края от 15 августа 2014 года оставить без изменения, апелляционное представление - без удовлетворени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09"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E110FD02B4785176018545CF2E528C766C658FD1722259E39508A1D4EC442C56BEE7B802CR7M" TargetMode="External"/><Relationship Id="rId3" Type="http://schemas.openxmlformats.org/officeDocument/2006/relationships/hyperlink" Target="consultantplus://offline/ref=A46E110FD02B4785176018545CF2E528C766C658FD1722259E39508A1D4EC442C56BEE7980C3824D21R0M" TargetMode="External"/><Relationship Id="rId4" Type="http://schemas.openxmlformats.org/officeDocument/2006/relationships/hyperlink" Target="consultantplus://offline/ref=A46E110FD02B4785176018545CF2E528C766C55CFB1122259E39508A1D24REM" TargetMode="External"/><Relationship Id="rId5" Type="http://schemas.openxmlformats.org/officeDocument/2006/relationships/hyperlink" Target="consultantplus://offline/ref=A46E110FD02B4785176018545CF2E528C766C55CFB1122259E39508A1D24REM" TargetMode="External"/><Relationship Id="rId6" Type="http://schemas.openxmlformats.org/officeDocument/2006/relationships/hyperlink" Target="consultantplus://offline/ref=A46E110FD02B4785176018545CF2E528C765CD55FB1522259E39508A1D4EC442C56BEE7980C2804E21R0M" TargetMode="External"/><Relationship Id="rId7" Type="http://schemas.openxmlformats.org/officeDocument/2006/relationships/hyperlink" Target="consultantplus://offline/ref=A46E110FD02B4785176018545CF2E528C767C45EFD1322259E39508A1D4EC442C56BEE7D84C128R8M" TargetMode="External"/><Relationship Id="rId8" Type="http://schemas.openxmlformats.org/officeDocument/2006/relationships/hyperlink" Target="consultantplus://offline/ref=A46E110FD02B4785176018545CF2E528C767C45EFD1322259E39508A1D4EC442C56BEE7D84C728R5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10:00Z</dcterms:created>
  <dc:creator>Ишбердина Гульфия Вилевна</dc:creator>
  <dc:description/>
  <cp:keywords/>
  <dc:language>en-US</dc:language>
  <cp:lastModifiedBy>User</cp:lastModifiedBy>
  <cp:lastPrinted>2015-01-19T08:33:00Z</cp:lastPrinted>
  <dcterms:modified xsi:type="dcterms:W3CDTF">2015-01-19T04:10:00Z</dcterms:modified>
  <cp:revision>2</cp:revision>
  <dc:subject/>
  <dc:title/>
</cp:coreProperties>
</file>