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800"/>
        <w:gridCol w:w="4320"/>
      </w:tblGrid>
      <w:tr>
        <w:trPr>
          <w:trHeight w:val="1845" w:hRule="atLeast"/>
        </w:trPr>
        <w:tc>
          <w:tcPr>
            <w:tcW w:w="41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Баш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ko</w:t>
            </w:r>
            <w:r>
              <w:rPr>
                <w:rFonts w:cs="Times New Roman" w:ascii="Times New Roman" w:hAnsi="Times New Roman"/>
                <w:b/>
                <w:bCs/>
              </w:rPr>
              <w:t>ртостан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спублика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bCs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ИБАЙ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K</w:t>
            </w:r>
            <w:r>
              <w:rPr>
                <w:rFonts w:cs="Times New Roman" w:ascii="Times New Roman" w:hAnsi="Times New Roman"/>
                <w:b/>
                <w:bCs/>
              </w:rPr>
              <w:t>АЛА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bCs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k</w:t>
            </w:r>
            <w:r>
              <w:rPr>
                <w:rFonts w:cs="Times New Roman" w:ascii="Times New Roman" w:hAnsi="Times New Roman"/>
                <w:b/>
                <w:bCs/>
              </w:rPr>
              <w:t>ала округы  СОВЕ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3830,  Сибай, Ленин урамы,  9/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елефон, факс (34775) 5-28-57, 5-28-6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800735" cy="1028700"/>
                  <wp:effectExtent l="0" t="0" r="0" b="0"/>
                  <wp:docPr id="1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left="-28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ЕТ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-28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родского округа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-28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РОД СИБАЙ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-28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3830,  г. Сибай, ул. Ленина,  9/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Телефон, факс (34775) 5-28-57, 5-28-6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hd w:fill="FFFFFF" w:val="clear"/>
        <w:spacing w:lineRule="exact" w:line="322"/>
        <w:ind w:left="10" w:hanging="0"/>
        <w:jc w:val="center"/>
        <w:rPr>
          <w:rFonts w:ascii="Times New Roman" w:hAnsi="Times New Roman" w:cs="Times New Roman"/>
          <w:bCs/>
          <w:iCs/>
          <w:color w:val="000000"/>
          <w:spacing w:val="-7"/>
          <w:sz w:val="16"/>
          <w:szCs w:val="16"/>
        </w:rPr>
      </w:pPr>
      <w:r>
        <w:rPr>
          <w:rFonts w:cs="Times New Roman" w:ascii="Times New Roman" w:hAnsi="Times New Roman"/>
          <w:bCs/>
          <w:iCs/>
          <w:color w:val="000000"/>
          <w:spacing w:val="-7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6515100" cy="0"/>
                <wp:effectExtent l="0" t="22225" r="0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512.95pt,2.4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322"/>
        <w:ind w:left="10"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7"/>
          <w:sz w:val="32"/>
          <w:szCs w:val="32"/>
        </w:rPr>
        <w:t>ПРОЕКТ РЕШЕНИЯ</w:t>
      </w:r>
    </w:p>
    <w:p>
      <w:pPr>
        <w:pStyle w:val="Normal"/>
        <w:shd w:fill="FFFFFF" w:val="clear"/>
        <w:spacing w:lineRule="exact" w:line="322"/>
        <w:ind w:left="10"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7"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емографической ситуации в городском округе </w:t>
      </w:r>
    </w:p>
    <w:p>
      <w:pPr>
        <w:pStyle w:val="Normal"/>
        <w:tabs>
          <w:tab w:val="clear" w:pos="708"/>
          <w:tab w:val="left" w:pos="480" w:leader="none"/>
        </w:tabs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 Сибай Республики Башкортостан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7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лушав информацию заместителя главы Администрации городского округа город Сибай Республики Башкортостан по социальным вопросам Хайруллина И.Р., Совет городского округа город Сибай Республики Башкортостан 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нформацию о  демографической ситуации в городском округе город Сибай Республики Башкортостан принять к сведению (прилагается).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Администрации городского округа город Сибай Республики Башкортостан обеспечи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еры по реализации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онцепци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мографической политики на период до 2025 года (второй и третий этапы), а также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Указ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зидента Российской Федерации от 7 мая 2012г. № 606 «О мерах по реализации демографической политики Российской Федерации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решения возложить на постоянную Комиссию по социально-гуманитарным вопросам и связям с общественностью Совет городского округа город Сибай Республики Башкортостан. 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                                                                                  Ю.И. Лысенко                  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Сиба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 _____ 2015 года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930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</w:t>
      </w:r>
    </w:p>
    <w:p>
      <w:pPr>
        <w:pStyle w:val="Normal"/>
        <w:spacing w:before="0" w:after="0"/>
        <w:ind w:left="5529" w:firstLine="41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before="0" w:after="0"/>
        <w:ind w:left="5529" w:firstLine="41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городского округа </w:t>
      </w:r>
    </w:p>
    <w:p>
      <w:pPr>
        <w:pStyle w:val="Normal"/>
        <w:spacing w:before="0" w:after="0"/>
        <w:ind w:left="5529" w:firstLine="41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 Сибай Республики Башкортостан </w:t>
      </w:r>
    </w:p>
    <w:p>
      <w:pPr>
        <w:pStyle w:val="Normal"/>
        <w:spacing w:before="0" w:after="0"/>
        <w:ind w:left="5529" w:firstLine="41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 от _____ 2015 год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07" w:leader="none"/>
          <w:tab w:val="left" w:pos="480" w:leader="none"/>
        </w:tabs>
        <w:ind w:firstLine="36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Style15"/>
        <w:ind w:left="0" w:hanging="0"/>
        <w:jc w:val="center"/>
        <w:rPr>
          <w:b/>
          <w:b/>
        </w:rPr>
      </w:pPr>
      <w:r>
        <w:rPr>
          <w:b/>
        </w:rPr>
        <w:t xml:space="preserve">«О демографической ситуации в городском округе </w:t>
      </w:r>
    </w:p>
    <w:p>
      <w:pPr>
        <w:pStyle w:val="Style15"/>
        <w:ind w:left="927" w:hanging="0"/>
        <w:jc w:val="center"/>
        <w:rPr>
          <w:b/>
          <w:b/>
        </w:rPr>
      </w:pPr>
      <w:r>
        <w:rPr>
          <w:b/>
        </w:rPr>
        <w:t>город Сибай Республики Башкортоста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е демографические показатели в городском округе г.Сиба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7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66"/>
        <w:gridCol w:w="1417"/>
        <w:gridCol w:w="1559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населения на начал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3 9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3 7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3 6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родившихся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рождаемости на 1000 населения, промил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4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женщин фертильного возра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8 0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7 5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7 06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мерших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8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смертности на 1000 населения, промил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ый прирост населения на 1000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+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+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+2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младенческой смертности на 1000 родившихся живыми, промил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мерших в трудоспособном возрас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5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смертности трудоспособного населения на 1000 населения, промил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рибывших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5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5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251</w:t>
            </w:r>
          </w:p>
        </w:tc>
      </w:tr>
      <w:tr>
        <w:trPr>
          <w:trHeight w:val="3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рибывших на 1000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5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выбывших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9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8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6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выбывших на 1000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грационный прирост «+» (убыль «-») на 1000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5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но бра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9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браков на 1000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но разв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3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разводов на 1000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,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емографическая ситуация в последнее время привлекает к себе всё более пристальное внимание. Существующие сегодня показатели рождаемости в 2 раза ниже, чем необходимо для обеспечения хотя бы простого воспроизводства населения. Сегодня большинство семей имеют одного - двух детей. Такая ситуация ставит под вопрос развитие накопленного материального, духовного и культурного потенциала в дальнейшем.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федеральном и региональном уровнях принят ряд законов, направленных на увеличение рождаемости, в частности на улучшение материального положения женщин в период беременности и после рождения ребенка, на защиту интересов семьи и детей, обеспечения здоровья населения, снижения смертности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решение проблемы демографической ситуации направлен ряд законов, предусматривающих оказание адресной социальной помощи малообеспеченным гражданам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чевидно, что основой улучшения воспроизводства населения может служить обеспечение достойного уровня и качества жизни людей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исленность населения городского округа г.Сибай стабилизировалась на уровне 63 тыс.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человек.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состоянию на 01.01.2014 года население города по официальным данным Башстата составляет 63 603 человека, из них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мужчин – 28734 чел.,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женщин – 34869 чел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трудоспособного возраста – 38348 чел.,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старше трудоспособного возраста -12136 чел.,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моложе трудоспособного возраста – 13119 чел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Справочно: по предварительной оценке по официальным данным Башкортостанстата численность населения на 1 января 2015 года составила 63520 человек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течение последних трёх лет отмечается устойчивый положительный естественный прирост населения +2,3; +3,4; +2,3, в среднем 200 человек, что выше  среднереспубликанских показателей (2012 – 1,4; 2013 – 1,5; 2014 – 1,7). Показатели рождаемости имеют некоторую тенденцию к снижению от 15,3 до 14,6 промилле. Показатели смертности населения варьируют от 11,4 до 13,0. Отмечается тенденция к снижению смертности трудоспособного населения от 6,6 на 1000 населения до 4,0.  В структуре общей смертности населения города Сибай на I месте заболевания сердечно-сосудистой системы – 56%, на II месте внешние причины – 14,9%, на III месте – новообразования - 12,9%. В структуре смертности населения трудоспособного возраста на I месте внешние причины – 34.7%, на II месте заболевания сердечно-сосудистой системы – 33.8%, на III месте – новообразования – 11,0%. Ожидаемая продолжительность жизни при рождении в 2014 году составила 71 год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еди основных классов причин смерти в России по-прежнему лидирующей остаётся доля умерших от болезней системы кровообращения – 50% (по Республике Башкортостан – 40%). Высокой остаётся доля умерших от злокачественных и доброкачественных новообразований – 15,3% (по Республике Башкортостан – 11,4%), от несчастных случаев, отравлений и травм –9,1 % (по Республике Башкортостан – 10,6%).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ктуальным остаётся вопрос снижения младенческой смертности. Если в среднем по республике этот показатель составляет 7,9 на 1000 родившихся живыми, то в Сибае в течение ряда лет остаётся высоким (от 9,5 до 11,5). В течение последних лет в нашем городе не зарегистрировано случаев материнской смертности.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зервами повышения рождаемости являются мероприятия по сохранению репродуктивного здоровья молодёжи, снижению абортов, развитию вспомогательных репродуктивных технологий, развитие сети перинатальных центров и внедрение современных перинатальных технологий по выхаживанию новорождённых с экстремально низкой массой тела. Большое влияние на снижение смертности населения и увеличение продолжительности жизни оказали мероприятия, проводимые в рамках национального проекта «Здоровье», Программы модернизации здравоохранения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ис. 1. Структура смертности населения по основным причинам смерти за 2014 года (в % к итогу)</w:t>
      </w:r>
    </w:p>
    <w:p>
      <w:pPr>
        <w:pStyle w:val="Normal"/>
        <w:ind w:firstLine="36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</w:t>
      </w:r>
      <w:r>
        <w:rPr/>
        <w:t>Российская Федерация</w:t>
      </w:r>
    </w:p>
    <w:tbl>
      <w:tblPr>
        <w:tblW w:w="10315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5"/>
      </w:tblGrid>
      <w:tr>
        <w:trPr/>
        <w:tc>
          <w:tcPr>
            <w:tcW w:w="10315" w:type="dxa"/>
            <w:tcBorders/>
          </w:tcPr>
          <w:p>
            <w:pPr>
              <w:pStyle w:val="Heading2"/>
              <w:spacing w:before="0" w:after="0"/>
              <w:ind w:left="-142" w:right="-143" w:firstLine="142"/>
              <w:rPr>
                <w:rFonts w:ascii="Times New Roman" w:hAnsi="Times New Roman" w:cs="Times New Roman"/>
                <w:szCs w:val="24"/>
              </w:rPr>
            </w:pPr>
            <w:r>
              <w:rPr/>
              <w:object w:dxaOrig="9180" w:dyaOrig="644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459.35pt;height:322.6pt" stroked="t" strokecolor="#000000" strokeweight="0pt" filled="f" o:ole="">
                  <v:stroke linestyle="Single" dashstyle="Solid"/>
                  <v:imagedata r:id="rId6" o:title=""/>
                </v:shape>
                <o:OLEObject Type="Embed" ProgID="" ShapeID="ole_rId5" DrawAspect="Content" ObjectID="_1693749561" r:id="rId5"/>
              </w:object>
            </w:r>
          </w:p>
        </w:tc>
      </w:tr>
    </w:tbl>
    <w:p>
      <w:pPr>
        <w:pStyle w:val="Normal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Республика Башкортостан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/>
        <w:object w:dxaOrig="9030" w:dyaOrig="640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51.5pt;height:320.25pt" stroked="t" strokecolor="#000000" strokeweight="0pt" filled="f" o:ole="">
            <v:stroke linestyle="Single" dashstyle="Solid"/>
            <v:imagedata r:id="rId8" o:title=""/>
          </v:shape>
          <o:OLEObject Type="Embed" ProgID="" ShapeID="ole_rId7" DrawAspect="Content" ObjectID="_975215392" r:id="rId7"/>
        </w:objec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амках реализации Программы модернизации здравоохранения, повышения доступности оказания медицинской помощи и снижения смертности населения в Республике Башкортостан организованы 9 территориальных округов, в которых сформированы межмуниципальные медицинские центры. Таким образом, на базе городской больницы открыт межмуниципальный центр для оказания медицинской помощи населению г.Сибай и муниципальных районов Баймакский, Хайбуллинский, Зилаирский. В его состав вошло первичное сосудистое отделение с блоком интенсивной терапии, травматологический центр, онкологический центр. С 2013 года в центральной городской больнице функционирует отделение паллиативной помощи. Отделение предусмотрено для оказания медицинской помощи лицам пожилого возраста, ухода пациентам с различными хроническими заболеваниями. 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испансеризация  взрослого населения направлена на раннее выявление и эффективное лечение социально значимых заболеваний, являющихся основными причинами смертности и инвалидности трудоспособного населения. На 2014 год был утверждён план прохождения диспансеризации 10 210 человек. Прошли диспансеризацию 10 400 человек. Из них 5 012 человека – работающие граждане, 4 711 человек – неработающие. В ходе диспансеризации выявлено 3 348 случаев заболеваний. Взято на диспансерное наблюдение по выявленным заболеваниям – 497 человек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формирования здорового образа жизни у населения, снижения преждевременной смертности и увеличении продолжительности жизни открыт на базе Сибайской городской больницы зональный Центр здоровья. В Центре здоровья проводятся массовые скрининговые акции для раннего выявления социально значимых заболеваний. В 2014 году в Центре здоровья прошли обследование 10 892 человек, в том числе 3 017 детей.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амках Программы модернизации здравоохранения в Сибайскую городскую больницу получен и введён в эксплуатацию Передвижной модуль. Передвижной медицинский центр оснащён необходимым медицинским оборудованием и позволяет развернуть обследование и приём пациентов в отдаленных населенных пунктах. В 2014 году передвижным модулем осуществлено 69 выездов: (15 в Баймакский р-н, 9 в Хайбуллинский р-н, 8 в Зилаирский р-н, 37 в микрорайоны г.Сибай). Прошли обследование на Передвижном модуле 2 714 человек. Обследовано на электроимпедансометрном маммографе 1115 пациентов. Ультразвуковое исследование проведено 1255 пациентам, электрокардиографию прошли 2474 человек. В настоящее время планируется продолжение мероприятий по масштабным инструментальным исследованиям индивидуального уровня здоровья населения города Сибай и районов Зауралья на функциональной основе, обеспечение эффективного взаимодействия со всеми звеньями здравоохранения, принимающих участие в диспансеризации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жрайонный перинатальный центр для оказания медицинской помощи беременным и роженицам города Сибай, близлежащих городов и районов республики функционирует с 1997  года. В акушерском стационаре до 35% родов приходится на районы Зауралья. В настоящее время на базе межрайонного перинатального центра организован перинатальный   скрининг беременных из прикрепленных районов, до 53,0% обследований  приходится на районы Зауралья. Во вновь открытом отделении выхаживания недоношенных при межрайонном перинатальном центре организовано  выхаживание недоношенных детей из районов Зауралья. Отделение  организовано в целях  выхаживания детей  с минимальной массой от 500 гр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ведение во всех регионах Российской Федерации родовых сертификатов направлено на предоставление качественной медицинской помощи женщинам в период беременности, родов и  детям первого года жизни. В 2014 году представлено к оплате талоны родовых сертификатов на сумму 13 417 тыс. рублей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мероприятий по профилактике абортов – созданы и осуществляют работу Школа полового воспитания девочек в детской поликлинике, в них проведено в 2014 году 17 занятий, в них обучено 278 подростков, прочитано 38 лекций, проведено 1180 бесед, выпущено 3 санбюллетеня, издана 1 статья в газете «Сибайский рабочий», оформлено 2 уголка здоровья. В женской консультации осуществляет деятельность акушерка кабинета планирования семьи. По предупреждению нежелательной беременности работает телефон доверия. В течение года организовываются круглые столы, телевыступления, массовые мероприятия в учебных заведениях, акции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ециалистами детской поликлиники организована диспансеризация 14-летних подростков. Ежегодно осматриваются порядка 700 подростков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дицинскими работниками проводится широкая информационная кампания по вопросам формирования здорового образа жизни, ответственного отношения к своему здоровью (социальная реклама, телевизионные  и радиопередачи, публикация в местных газетах, проведение круглых столов, семинаров и конференций).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городе Сибай общий итог естественного и миграционного движения населения за 2014г.  сложился с отрицательным результатом и составил  212 человек. Миграционная убыль за 2014г. составил 357 человека, естественный прирост населения 145 человек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ониторинг показал, что с 2011 года в городе происходит миграционный отток населения, что отрицательно сказывается на общей демографической ситуации города, несмотря на естественный прирост населения. В целом, главной причиной убыли населения стала миграция населения, связанная с выездом жителей на работу вахтовым методом на Север и на постоянное место жительства. На заработки уезжают люди, имеющие профессии водителей, строителей, квалифицированных рабочих в отраслях промышленности, сварщиков. В трудовую миграцию вовлечено преимущественно мужское население, преобладающий возраст мигрантов - 20-45 лет. Причины миграции среди молодёжи - после окончания школы, уезжают поступать в высшие учебные заведения, как правило, оставаясь там навсегда. Такая же ситуация складывается в целом по республике – на 01.01.2015 года сложилось отрицательное миграционное сальдо 4441 человек.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 январь-декабрь 2014г. зарегистрировано 599 браков и оформлено 331 развод. Число заключенных браков в г.Сибай по сравнению с уровнем соответствующего периода прошлого года уменьшилось на 12,9%, число разводов увеличилось на 14,0%. Количество заключаемых браков почти в 2 раза превышает количество разводов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оддержания положительной динамики необходима реализация активной системной политики, направленной на создание всего спектра условий, влияющих на стабилизацию численности населения и создание предпосылок для его роста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гласно Указа Президента Российской Федерации от 07.05.2012 № 606 «О мерах по реализации демографической политики Российской Федерации», Указа Президента Республики Башкортостан от 14.07.2008 № УП 333 «Об утверждении концепции демографической политики Республики Башкортостан на период до 2025 года», распоряжения Правительства Республики Башкортостан от 04.04.2014 № 530-р в городском округе город Сибай разработана «Программа по улучшению демографической ситуации в городском округе г.Сибай Республики Башкортостан на 2015-2017 годы». Основными целями Программы являются стабилизация численности населения муниципального образования и формирование предпосылок к последующему демографическому росту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ижение указанных целей будет осуществляться в ходе реализации основных задач Программы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уровня рождаемости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филактика абортов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кращение смертности взрослого населения, особенно трудоспособного возраста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табилизация продолжительности жизни населения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крепление института семьи, воспитание отношения к семье и детям как к важнейшей общественной и личностной ценности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грамма содержит конкретные мероприятия, направленные на реализацию её целей и задач. Часть мероприятий осуществляется отраслевыми ведомствами в рамках своих полномочий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я Программы определены в следующих областях: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емейная политика;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дравоохранение и охрана жизни населения;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разование и культура;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рудоустройство (занятость) населения.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условий для оказания медицинской помощи населению на территории городского округа г.Сибай осуществляется в соответствии с территориальной программой государственных гарантий бесплатного оказания гражданам медицинской помощи, ежегодно утверждаемом Постановлением Правительства Республики Башкортостан.</w:t>
      </w:r>
    </w:p>
    <w:p>
      <w:pPr>
        <w:pStyle w:val="ConsPlusNormal"/>
        <w:widowControl/>
        <w:numPr>
          <w:ilvl w:val="0"/>
          <w:numId w:val="0"/>
        </w:numPr>
        <w:ind w:firstLine="36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Программа государственных гарантий бесплатного оказания гражданам медицинской помощи в Республике Башкортостан устанавливает виды, формы, порядок и условия предоставления медицинской помощи, средние нормативы объема медицинской помощи, средние нормативы финансовых затрат на единицу объема медицинской помощи, средние подушевые нормативы финансирования, порядок и структуру формирования тарифов на медицинскую помощь и способы её оплаты, критерии доступности и качества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дицинской помощи, предоставляемой гражданам на территории Республики Башкортостан бесплатно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реализации Программы бесплатно оказываются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вичная медико-санитарная помощь, в том числе первичная доврачебная, первичная врачебная и первичная специализированная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зированная, в том числе высокотехнологичная, медицинская помощь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корая, в том числе скорая специализированная, медицинская помощь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ллиативная медицинская помощь в медицинских организациях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ция оказания первичной медико-санитарной помощи гражданам в ГБУЗ РБ Центральная городская больница г. Сибай осуществляется в амбулаторно-поликлинических учреждениях: в отделениях для взрослого и детского населения, женской консультации. Мощность амбулаторно-поликлинических учреждений составляет 980 посещений в смену.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пециализированная медицинская помощь оказывается бесплатно в стационарных условиях и в условиях дневного стационара. Общая мощность круглосуточных стационаров составляет 497 сметных коек.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ширяются объёмы стационарозаменяющих услуг, способствующих повышению доступности медицинской помощи при сохранении качества лечения. Таким образом, развёрнуты дневные стационары  при городской и детской поликлиниках, в женской консультации, дневные стационары при стационаре офтальмологического и отоларингологического профиля. Общее число мест в них - 125. В 2014 году в ГБУЗ РБ Центральная городская больница г.Сибай открыто отделение дневного пребывания психиатрического профиля на 20 коек.</w:t>
      </w:r>
    </w:p>
    <w:p>
      <w:pPr>
        <w:pStyle w:val="Normal"/>
        <w:tabs>
          <w:tab w:val="clear" w:pos="708"/>
          <w:tab w:val="left" w:pos="9639" w:leader="none"/>
        </w:tabs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корая медицинская помощь оказывается гражданам в экстренной или неотложной форме фельдшерской бригадой отделения скорой медицинской помощи. В настоящее время создана  единая диспетчерская служба для скорой и неотложной помощи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января 2013 года в центральной городской больнице функционирует отделение паллиативной помощи на 20 коек. В течение года получили стационарное лечение 477 пациентов. Это онкологические больные, пациенты, перенесшие инсульт, больные с различными хроническими заболеваниями, пациенты с неблагоприятными социальными условиями для ухода. 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4 году выполнение плановых объёмов, утверждённых Программой государственных гарантий бесплатного оказания гражданам медицинской помощи в Республике Башкортостан, в ГБУЗ РБ Центральная городская больница г.Сибай составило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тационарная медицинская помощь – 99,3%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невной стационар – 99,6%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мбулаторно-поликлиническая служба – 96,3%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корая медицинская помощь – 99,9%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аллиативная медицинская помощь – 100%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ряду с этим сохраняются проблемы по созданию условий для оказания медицинской помощи населению на территории городского округа г.Сибай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обходим капитальный ремонт стационара для детей и подростков, акушерского стационара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обходим закуп запасных частей и ремонт компьютерного томографа. На сегодняшний день компьютерная томография является основным методом диагностики острых нарушений мозгового кровообращения, злокачественных новообразований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целью определения влияния источников загрязнения на окружающую среду, соблюдения предприятиями–природопользователями природоохранного законодательства, совместно с государственной аналитической службы Белорецкого подразделения ГУ УГАК Минэкологии РБ, Сибайским территориальным комитетом Минэкологии РБ осуществляется государственный аналитический контроль за работой очистных сооружений; сбросами и их влиянием на природные водные объекты; выбросами загрязняющих веществ в атмосферу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сударственный аналитический контроль за соблюдением установленных нормативов предельно-допустимых выбросов на источниках промышленных выбросов, эффективности работы установок очистки газа (ГОУ) позволяет определить качественный и количественный состав выбросов, обнаружить сверхнормативные и ненормируемые выбросы, выявить газоочистные установки, работающие с эффективностью ниже проектной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зультатам аналитического контроля атмосферного воздуха в санитарно-защитной и жилой зоне города установлено, что превышение норм ПДК загрязняющих веществ отсутствует, промышленные выбросы котельной не оказывают влияния на состояние атмосферного воздуха жилой зоны города Сибай. В связи с введением в эксплуатацию станции нейтрализации «Очистка шахтных и подотвальных вод Сибайского и Камаганского месторождений» Сибайского филиала ОАО «УГОК» снизила нагрузку вредных веществ на р.Карагайлы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ходы производства и потребления оказывают существенное негативное воздействие на состояние окружающей природной среды и здоровье населения. Согласно действующему законодательству хранение и утилизация твердых бытовых отходов допускается только на зарегистрированных объектах размещения (полигонах)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валка твёрдых бытовых отходов в г.Сибай введена в эксплуатацию в 1976 году и действует по сей день. Других санкционированных свалок твёрдых бытовых отходов, т.е. разрешённых органами исполнительной власти для размещения промышленных и бытовых отходов, и обустроенных в соответствии с СанПиН, нет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демографическую ситуацию оказывает влияние и уровень жизни населения по различным аспектам. Так, среднемесячная заработная плата, начисленная работникам крупных и средних предприятий (включая территориально-обособленные подразделения и филиалы) в январе-декабре 2014г. составила 25941 рубль, по сравнению с соответствующим периодом прошлого года увеличилась на 8,9%. Реальные денежные доходы населения в январе-сентябре 2014г. против января-сентября 2013г. составили 100,2%. Среднемесячные денежные доходы на душу населения за январь-сентябрь 2014г. составили 17,5 тыс.руб.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еспеченность жильём в городе на одного человека в 2014 году достигла уровня 20,1 кв. метра. До этого периода данный показатель был 17,7 кв. метра. Это связано с увеличением ввода 30 тыс.кв.м. жилья в 2014 году. Рост по сравнению с 2013 годом составил 31,2%. </w:t>
      </w:r>
    </w:p>
    <w:p>
      <w:pPr>
        <w:pStyle w:val="Style15"/>
        <w:ind w:left="92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eastAsia="Times New Roman" w:cs="Arial"/>
      <w:b/>
      <w:bCs/>
      <w:sz w:val="24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3">
    <w:name w:val="Основной текст (3)_"/>
    <w:qFormat/>
    <w:rPr>
      <w:b/>
      <w:bCs/>
      <w:sz w:val="15"/>
      <w:szCs w:val="15"/>
      <w:lang w:bidi="ar-SA"/>
    </w:rPr>
  </w:style>
  <w:style w:type="character" w:styleId="5">
    <w:name w:val="Основной текст (5)_"/>
    <w:qFormat/>
    <w:rPr>
      <w:b/>
      <w:bCs/>
      <w:i/>
      <w:iCs/>
      <w:sz w:val="15"/>
      <w:szCs w:val="15"/>
      <w:lang w:bidi="ar-SA"/>
    </w:rPr>
  </w:style>
  <w:style w:type="character" w:styleId="6">
    <w:name w:val="Основной текст (6)_"/>
    <w:qFormat/>
    <w:rPr>
      <w:sz w:val="16"/>
      <w:szCs w:val="16"/>
      <w:lang w:val="en-US" w:eastAsia="en-US" w:bidi="ar-SA"/>
    </w:rPr>
  </w:style>
  <w:style w:type="character" w:styleId="7">
    <w:name w:val="Основной текст (7)_"/>
    <w:qFormat/>
    <w:rPr>
      <w:sz w:val="8"/>
      <w:szCs w:val="8"/>
      <w:lang w:val="en-US" w:eastAsia="en-US" w:bidi="ar-SA"/>
    </w:rPr>
  </w:style>
  <w:style w:type="character" w:styleId="8">
    <w:name w:val="Основной текст (8)_"/>
    <w:qFormat/>
    <w:rPr>
      <w:rFonts w:ascii="Tahoma" w:hAnsi="Tahoma" w:cs="Tahoma"/>
      <w:lang w:bidi="ar-SA"/>
    </w:rPr>
  </w:style>
  <w:style w:type="character" w:styleId="9">
    <w:name w:val="Основной текст (9)_"/>
    <w:qFormat/>
    <w:rPr>
      <w:sz w:val="8"/>
      <w:szCs w:val="8"/>
      <w:lang w:bidi="ar-SA"/>
    </w:rPr>
  </w:style>
  <w:style w:type="character" w:styleId="7pt">
    <w:name w:val="Основной текст + 7 pt"/>
    <w:qFormat/>
    <w:rPr>
      <w:rFonts w:ascii="Courier New" w:hAnsi="Courier New" w:cs="Courier New"/>
      <w:smallCaps/>
      <w:sz w:val="14"/>
      <w:szCs w:val="14"/>
      <w:lang w:val="ru-RU" w:bidi="ar-SA"/>
    </w:rPr>
  </w:style>
  <w:style w:type="character" w:styleId="2pt">
    <w:name w:val="Основной текст + Интервал 2 pt"/>
    <w:qFormat/>
    <w:rPr>
      <w:rFonts w:ascii="Courier New" w:hAnsi="Courier New" w:cs="Courier New"/>
      <w:spacing w:val="50"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4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sz w:val="15"/>
      <w:szCs w:val="15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197" w:before="180" w:after="180"/>
      <w:jc w:val="center"/>
    </w:pPr>
    <w:rPr>
      <w:rFonts w:ascii="Times New Roman" w:hAnsi="Times New Roman" w:eastAsia="Times New Roman" w:cs="Times New Roman"/>
      <w:b/>
      <w:bCs/>
      <w:i/>
      <w:iCs/>
      <w:sz w:val="15"/>
      <w:szCs w:val="15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sz w:val="16"/>
      <w:szCs w:val="16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eastAsia="Times New Roman" w:cs="Times New Roman"/>
      <w:sz w:val="8"/>
      <w:szCs w:val="8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/>
      <w:jc w:val="right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sz w:val="8"/>
      <w:szCs w:val="8"/>
      <w:lang w:val="en-US" w:eastAsia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37A1BEB0A7DBE28DAAEF855DE8CBBF694E8C3CD25336ACB2A14F2EE459F48690D310A36DFC68D1AqDmFF" TargetMode="External"/><Relationship Id="rId4" Type="http://schemas.openxmlformats.org/officeDocument/2006/relationships/hyperlink" Target="consultantplus://offline/ref=A37A1BEB0A7DBE28DAAEF855DE8CBBF694ECCFCE273B6ACB2A14F2EE45q9mFF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2:40:00Z</dcterms:created>
  <dc:creator>Приемная</dc:creator>
  <dc:description/>
  <cp:keywords/>
  <dc:language>en-US</dc:language>
  <cp:lastModifiedBy>СоветЮрист</cp:lastModifiedBy>
  <cp:lastPrinted>2015-02-20T10:41:00Z</cp:lastPrinted>
  <dcterms:modified xsi:type="dcterms:W3CDTF">2018-08-22T10:02:00Z</dcterms:modified>
  <cp:revision>11</cp:revision>
  <dc:subject/>
  <dc:title>Башkoртостан</dc:title>
</cp:coreProperties>
</file>