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публик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ИБАЙ 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емографической ситуации в городском округе город Сибай Республики Башкортостан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нформацию о демографической ситуации в городском округе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мографической ситуации в городском округе город Сибай Республики Башкортостан принять к сведению (прилагается)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Я.У. Биккинов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и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01_» _03_ 2018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214_</w:t>
      </w:r>
    </w:p>
    <w:p>
      <w:pPr>
        <w:pStyle w:val="Normal"/>
        <w:spacing w:before="0" w:after="0"/>
        <w:ind w:left="5529" w:firstLine="4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529" w:firstLine="4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городского округа </w:t>
      </w:r>
    </w:p>
    <w:p>
      <w:pPr>
        <w:pStyle w:val="Normal"/>
        <w:spacing w:before="0" w:after="0"/>
        <w:ind w:left="5529" w:firstLine="4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род Сибай Республики Башкортостан </w:t>
      </w:r>
    </w:p>
    <w:p>
      <w:pPr>
        <w:pStyle w:val="Normal"/>
        <w:spacing w:before="0" w:after="0"/>
        <w:ind w:left="5529" w:firstLine="4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214_ от «_01_» _марта_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емографической ситу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в городском округе город Сибай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России в целом и в регионах страны в последние годы требует все более пристального внимания. Существующие сегодня показатели рождаемости в 2 раза ниже, чем необходимо для обеспечения хотя бы простого воспроизводства населения. Сегодня большинство семей имеют одного-двух детей. Такая ситуация ставит под вопрос развитие накопленного материального, духовного и культурного потенциала в дальнейшем. </w:t>
      </w:r>
    </w:p>
    <w:p>
      <w:pPr>
        <w:pStyle w:val="Normal"/>
        <w:tabs>
          <w:tab w:val="clear" w:pos="708"/>
          <w:tab w:val="left" w:pos="407" w:leader="none"/>
          <w:tab w:val="left" w:pos="4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и реализации любых программ социального и экономического развития любого уровня необходим еще больший разворот в сторону приоритетности демографического фа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демографические показатели в городском округе г. Сиба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37"/>
        <w:gridCol w:w="1286"/>
        <w:gridCol w:w="1394"/>
        <w:gridCol w:w="1286"/>
        <w:gridCol w:w="11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 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 3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 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 06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на 1000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 фертильного возра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0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6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7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на 1000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ладенческой смертности на 1000 родившихся живыми, промил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в трудоспособном возрас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трудоспособного населения на 100 000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1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равнения: основные демографические показате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еспублике Башкортост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37"/>
        <w:gridCol w:w="1286"/>
        <w:gridCol w:w="1394"/>
        <w:gridCol w:w="1286"/>
        <w:gridCol w:w="11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на 1000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на 1000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0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ладенческой смертности на 1000 родившихся живыми, промил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трудоспособного населения на 100 000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0,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городского округа г. Сибай составляет 62 067 человек. В 2014-2016гг. отмечался устойчивый положительный естественный прирост населения +2,3; +2,1; +2,3, в среднем 140 человек. В 2017 году естественный прирост населения города Сибай равен нулю (по РБ в 2017 году отрицательный естественный прирост - 0,3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рождаемости имеют тенденцию к снижению от 14,6 до 11,0 на 1 000 человек и ниже чем по Республике Башкортостан (в 2017 году – 12,1 на 1 000 челове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этим наблюдается снижение показателей смертности населения от 12,3 до 11,0. Показатель смертности в городе Сибай ниже, чем по Республике Башкортостан (в 2017 году – 12,4 на 1 000 челове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смертности трудоспособного населения в 2017 году возрос и составил 571,1 на 100 000 населения и выше показателя по Республике Башкортостан (по РБ в 2017 году 540,9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труктуре общей смертности населения города Сибай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е заболевания сердечно-сосудистой системы – 46,1%,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е новообразования – 13,9%,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е – внешние причины – 10,1%. Актуальным остается вопрос снижения младенческой смертности. Если по республике этот показатель составляет 6,8 на 1000 родившихся живыми, то в Сибае  в течение ряда лет остается высоким (13,0; 10,0; 9,3; 13,1). В течение последних лет в нашем городе не зарегистрировано случаев материнской смер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федеральном и региональном уровне принят ряд законов, направленных на улучшение демографической ситуации -  на увеличение рождаемости, в частности, на улучшение материального положения женщин в период беременности и после рождения ребенка, на защиту интересов семьи и детей, обеспечения здоровья населения, снижения смертности, оказание адресной социальной помощи малообеспеченным граждан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городском округе город Сибай разработана нормативная база по реализации демографической политики, предусматривающая меры по упреждающему реагированию на возможное ухудшение демографической ситуации в городском округ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Приняты </w:t>
      </w:r>
      <w:hyperlink r:id="rId3">
        <w:r>
          <w:rPr>
            <w:rStyle w:val="InternetLink"/>
            <w:sz w:val="24"/>
            <w:szCs w:val="24"/>
          </w:rPr>
          <w:t>Постановление главы Администрации городского округа город Сибай Республики Башкортостан от 01.06.2017 № 958 "О создании межведомственной рабочей группы по вопросам демографии и повышения рождаемости в городском округе город Сибай Республики Башкортостан"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План мероприятий по улучшению демографической ситуации на территории городского округа город Сибай Республики Башкортостан на 2017-2021 годы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ланом предусмотрена реализация мероприятий, направленных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едотвратимых причин смертности, прежде всего, граждан трудоспособного возрас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должительности жизни насе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жизни граждан пожилого возрас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ждаемости, снижение уровня младенческой и материнской смертности, укрепление института семьи, репродуктивного здоровья насе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населения, мотивации к здоровому образу жиз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держку семей, имеющих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миграции в соответствии с социально-экономическими потребностями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жведомственной рабочей группы по вопросам демографии и повышения рождаемости проводятся ежекварта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35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реди направлений работы по улучшению демографической ситуации в городском округе город Сибай можно выделить 3 основных:</w:t>
      </w:r>
    </w:p>
    <w:p>
      <w:pPr>
        <w:pStyle w:val="Style14"/>
        <w:spacing w:before="0" w:after="0"/>
        <w:ind w:firstLine="35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усиление деятельности медицинских учреждений по укреплению здоровья горожан;</w:t>
      </w:r>
    </w:p>
    <w:p>
      <w:pPr>
        <w:pStyle w:val="Style14"/>
        <w:spacing w:before="0" w:after="0"/>
        <w:ind w:firstLine="35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табилизация миграционных процессов;</w:t>
      </w:r>
    </w:p>
    <w:p>
      <w:pPr>
        <w:pStyle w:val="Style14"/>
        <w:spacing w:before="0" w:after="0"/>
        <w:ind w:firstLine="35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работа с населением по пропаганде семейных ценностей и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медицинских учреждений по укреплению здоровья горожан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ами повышения рождаемости являются мероприятия по сохранению репродуктивного здоровья молодежи, снижению абортов, развитию вспомогательных репродуктивных технологий, развитие сети перинатальных центров и внедрение современных перинатальных технологий по выхаживанию новорожденных с экстремально низкой массой те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азе городской больницы функционирует межмуниципальный центр для оказания медицинской помощи населению г. Сибай и муниципальных районов Баймакский, Хайбуллинский, Зилаирский. В его состав вошло первичное сосудистое отделение с блоком интенсивной терапии, травматологический центр, онкологический центр. С 2013 года в центральной городской больнице функционирует отделение паллиативной помощи. Отделение предусмотрено для оказания медицинской помощи лицам пожилого возраста, ухода пациентам с различными хроническими заболеваниями.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испансеризация  взрослого населения направлена на раннее выявление и эффективное лечение социально значимых заболеваний, являющихся основными причинами смертности и инвалидности трудоспособного населения. На 2017 год был утвержден план прохождения диспансеризации 10 487 человек. Прошли диспансеризацию 10 487 человек. Из них 4 978 человек – работающие граждане, 5 109 человек – неработающие. В ходе диспансеризации выявлено 1 249 случаев заболеваний. Взято на диспансерное наблюдение по выявленным заболеваниям 584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здорового образа жизни у населения, снижения преждевременной смертности и увеличения продолжительности жизни на базе Сибайской городской больницы функционирует зональный Центр здоровья. В Центре здоровья проводятся массовые скрининговые акции для раннего выявления социально значимых заболеваний. В 2017 году в Центре здоровья прошли обследование 18 269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Центра здоровья осуществляются выезды на прикрепленные территории. В 2017 году осуществлено 78 выездов: (22 в Баймакский р-н, 14 в Хайбуллинский р-н, 17 в Зилаирский р-н, 25 в удаленные микрорайоны г. Сибай). Прошли обследование на Передвижном модуле 6 441 человек. В настоящее время планируется продолжение мероприятий по масштабным инструментальным исследованиям индивидуального уровня здоровья населения города Сибай и районов Зауралья на функциональной основе, обеспечение эффективного взаимодействия со всеми звеньями здравоохранения, принимающих участие в диспансер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кушерском стационаре Межрайонного перинатального центра до 35% родов приходится на районы Зауралья. В настоящее время  на базе центра организован перинатальный скрининг беременных из прикрепленных районов, до 53,0% обследований  приходится на районы Зауралья. В отделении выхаживания недоношенных при межрайонном перинатальном центре организовано  выхаживание недоношенных детей  с минимальной массой от 500 г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по профилактике абортов созданы и осуществляют работу Школа полового воспитания девочек в детской поликлинике, в них проведено в 2017 году 24 занятия, обучено 2 156 подростков, прочитано 148 лекций, проведено 2 293 бесед, выпущено 5 санбюллетеней, издана 1 статья в газете «Сибайский рабочий», оформлен 1 уголок здоровья. В женской консультации работает акушерка кабинета планирования семьи. Работает телефон доверия по предупреждению нежелательной беременности. В течение года организовываются круглые столы, телевыступления, массовые мероприятия в учебных заведениях, 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ми детской поликлиники организована диспансеризация 14-летних подростков. Ежегодно осматриваются порядка 700 подрост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и работниками проводится широкая информационная кампания по вопросам формирования здорового образа жизни, ответственного отношения к своему здоровью (социальная реклама, телевизионные  и радиопередачи, публикация в местных газетах, проведение круглых столов, семинаров и конференци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положительной динамики необходима реализация активной системной политики, направленной на создание всего спектра условий, влияющих на стабилизацию численности населения и создание предпосылок для его ро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на сегодняшний день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рождае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бо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мертности взрослого населения, особенно трудоспособного возра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должительности жизн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нститута семьи, воспитание отношения к семье и детям как к важнейшей общественной и личностной ц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удоустройство (занятость)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стабилизации миграционных процесс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последние 4 года, начиная с 2013 года, наблюдается возрастание миграционной убыли населения (с 335 до 625 человек). Основной пик миграционных потоков приходится на внутрирегиональную миграцию среди трудоспособного населения (90%) по причине прохождения учёбы (68% от общего количества мигрантов в возрасте от 14 лет и старше) и в связи со сменой работы (12% от общего количества мигрантов в возрасте от 14 лет и старш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ая ситуация имеет место и в связи с расхождением методики расчёта Башстата и регистрации прибывших граждан миграционной службой.  В органах статистической отчётности в миграции учитываются трудовая и учебная миграции, которая не в полном объёме отражает реальные процессы миграции в муниципалитете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ачестве основной меры, направленной на снижение миграционного маятника, проводится целенаправленная работа по регистрации (постановке на учёт) иногородних студентов учебных заведений города - Сибайского института БГУ и пяти колледжей, а также работников городских предприят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1 марта 2017 года принято Постановление Администрации городского округа город Сибай Республики Башкортостан  № 529 «О регистрации граждан по месту пребывания на территории городского округа город Сибай Республики Башкортостан» (документ согласован с Прокуратурой города Сибай). На постоянной основе проводятся  рабочие совещания по вопросу проводимой работы по сокращению миграционной убы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стоянию на 1 января 2018 года по данным Башстата миграционный прирост населения за 2017 год составил 245 человек – число прибывших 2 440 человек,  число выбывших – 2 195 человек. 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eastAsia="Calibri" w:cs="Times New Roman" w:ascii="Times New Roman" w:hAnsi="Times New Roman"/>
          <w:color w:val="000000"/>
        </w:rPr>
        <w:t>Справочно: В 201</w:t>
      </w:r>
      <w:r>
        <w:rPr>
          <w:rFonts w:eastAsia="Calibri" w:cs="Times New Roman" w:ascii="Times New Roman" w:hAnsi="Times New Roman"/>
          <w:color w:val="000000"/>
          <w:lang w:val="ba-RU"/>
        </w:rPr>
        <w:t>7</w:t>
      </w:r>
      <w:r>
        <w:rPr>
          <w:rFonts w:eastAsia="Calibri" w:cs="Times New Roman" w:ascii="Times New Roman" w:hAnsi="Times New Roman"/>
          <w:color w:val="000000"/>
        </w:rPr>
        <w:t xml:space="preserve"> году создано  </w:t>
      </w:r>
      <w:r>
        <w:rPr>
          <w:rFonts w:eastAsia="Calibri" w:cs="Times New Roman" w:ascii="Times New Roman" w:hAnsi="Times New Roman"/>
          <w:color w:val="000000"/>
          <w:lang w:val="ba-RU"/>
        </w:rPr>
        <w:t>49</w:t>
      </w:r>
      <w:r>
        <w:rPr>
          <w:rFonts w:eastAsia="Calibri" w:cs="Times New Roman" w:ascii="Times New Roman" w:hAnsi="Times New Roman"/>
          <w:color w:val="000000"/>
        </w:rPr>
        <w:t>1 рабочее место. По состоянию на 1 января 2017 года число безработных - 220 человек. Уровень официальной безработицы составил 0,</w:t>
      </w:r>
      <w:r>
        <w:rPr>
          <w:rFonts w:eastAsia="Calibri" w:cs="Times New Roman" w:ascii="Times New Roman" w:hAnsi="Times New Roman"/>
          <w:color w:val="000000"/>
          <w:lang w:val="ba-RU"/>
        </w:rPr>
        <w:t>45</w:t>
      </w:r>
      <w:r>
        <w:rPr>
          <w:rFonts w:eastAsia="Calibri" w:cs="Times New Roman" w:ascii="Times New Roman" w:hAnsi="Times New Roman"/>
          <w:color w:val="000000"/>
        </w:rPr>
        <w:t>% (аналогичный показатель прошлого года – 0,</w:t>
      </w:r>
      <w:r>
        <w:rPr>
          <w:rFonts w:eastAsia="Calibri" w:cs="Times New Roman" w:ascii="Times New Roman" w:hAnsi="Times New Roman"/>
          <w:color w:val="000000"/>
          <w:lang w:val="ba-RU"/>
        </w:rPr>
        <w:t>66</w:t>
      </w:r>
      <w:r>
        <w:rPr>
          <w:rFonts w:eastAsia="Calibri" w:cs="Times New Roman" w:ascii="Times New Roman" w:hAnsi="Times New Roman"/>
          <w:color w:val="000000"/>
        </w:rPr>
        <w:t>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аселением по пропаганде семейных ценностей и здорового образа жизн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временном обществе претерпевает кризис институт семьи и брака, растет количество разводов и юридически незарегистрированных браков, неполных семей. Негативное влияние оказывают такие факторы, как разрушение нравственных представлений о семье и браке, смещение традиционного понимания роли родительства, снижение престижа материнства и отцовства, утрата семейных традиций. Все это дестабилизирует социальную ситуацию, влияя, в том числе и на демографию.</w:t>
      </w:r>
    </w:p>
    <w:p>
      <w:pPr>
        <w:pStyle w:val="Normal"/>
        <w:tabs>
          <w:tab w:val="clear" w:pos="708"/>
          <w:tab w:val="left" w:pos="1104" w:leader="none"/>
        </w:tabs>
        <w:ind w:firstLine="567"/>
        <w:jc w:val="both"/>
        <w:rPr/>
      </w:pPr>
      <w:hyperlink r:id="rId5">
        <w:r>
          <w:rPr>
            <w:rStyle w:val="InternetLink"/>
            <w:sz w:val="24"/>
            <w:szCs w:val="24"/>
          </w:rPr>
          <w:t>Указом Главы Республики Башкортостан от 22.12.2017 № УГ-260 2018 год объявлен в Республике Башкортостан Годом семьи</w:t>
        </w:r>
      </w:hyperlink>
      <w:r>
        <w:rPr>
          <w:sz w:val="24"/>
          <w:szCs w:val="24"/>
        </w:rPr>
        <w:t xml:space="preserve">. Сибай активно включился в работу по реализации мероприятий в рамках Года семьи. </w:t>
      </w:r>
    </w:p>
    <w:p>
      <w:pPr>
        <w:pStyle w:val="Normal"/>
        <w:tabs>
          <w:tab w:val="clear" w:pos="708"/>
          <w:tab w:val="left" w:pos="1104" w:leader="none"/>
        </w:tabs>
        <w:ind w:firstLine="567"/>
        <w:jc w:val="both"/>
        <w:rPr/>
      </w:pPr>
      <w:r>
        <w:rPr>
          <w:sz w:val="24"/>
          <w:szCs w:val="24"/>
        </w:rPr>
        <w:t xml:space="preserve">Создан Координационный совет по государственной семейной политике при Администрации городского округа. </w:t>
      </w:r>
      <w:hyperlink r:id="rId6">
        <w:r>
          <w:rPr>
            <w:rStyle w:val="InternetLink"/>
            <w:sz w:val="24"/>
            <w:szCs w:val="24"/>
          </w:rPr>
          <w:t>Распоряжением главы Администрации городского округа город Сибай Республики Башкортостан от 09.02.2018 № 88</w:t>
        </w:r>
      </w:hyperlink>
      <w:r>
        <w:rPr>
          <w:sz w:val="24"/>
          <w:szCs w:val="24"/>
        </w:rPr>
        <w:t xml:space="preserve"> утвержден состав организационного комитета, утвержден план мероприятий по проведению Года семьи в городском округе город Сибай. В план вошли организационные мероприятия, мероприятия в сферах науки и образования, здравоохранения, культуры, искусства и национальной политики, в социальной сфере, в сфере физической культуры и спорта, по PR продвижению, организации связи и массовых коммуникаций. </w:t>
      </w:r>
    </w:p>
    <w:p>
      <w:pPr>
        <w:pStyle w:val="Normal"/>
        <w:tabs>
          <w:tab w:val="clear" w:pos="708"/>
          <w:tab w:val="left" w:pos="1104" w:leader="none"/>
        </w:tabs>
        <w:ind w:firstLine="567"/>
        <w:jc w:val="both"/>
        <w:rPr/>
      </w:pPr>
      <w:r>
        <w:rPr>
          <w:sz w:val="24"/>
          <w:szCs w:val="24"/>
        </w:rPr>
        <w:t xml:space="preserve">Сейчас городскими учреждениями, общественными организациями, средствами массовой информации ведется совместная работа по реализации плана. Необходимо отметить возросшую активность как общественных объединений, так и муниципальных, государственных учреждений. В  работе по пропаганде семейных ценностей принимают активное участие Совет отцов г. Сибай, группа мамочек Happy Super mom, развивается волонтерское движение. </w:t>
      </w:r>
      <w:hyperlink r:id="rId7">
        <w:r>
          <w:rPr>
            <w:rStyle w:val="InternetLink"/>
            <w:sz w:val="24"/>
            <w:szCs w:val="24"/>
          </w:rPr>
          <w:t>Юго-восточный межрайонный центр «Семья</w:t>
        </w:r>
      </w:hyperlink>
      <w:r>
        <w:rPr>
          <w:sz w:val="24"/>
          <w:szCs w:val="24"/>
        </w:rPr>
        <w:t>» реализует проект «Семейная суббота», задача которого – содействие и помощь в решении проблем семей с детьми, обеспечение единого информационного пространства по проблемам детей и родителей, обмена опытом специалистами различных ведомств. </w:t>
      </w:r>
    </w:p>
    <w:p>
      <w:pPr>
        <w:pStyle w:val="Normal"/>
        <w:tabs>
          <w:tab w:val="clear" w:pos="708"/>
          <w:tab w:val="left" w:pos="11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роприятия в рамках Года семьи объединят усилия государства, общества и бизнеса по поддержке и развитию института семьи, укреплению семейных це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задачами по улучшению демографической ситуации в городском округе на сегодняшний день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действие занятости населения, создание новых рабочих мес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хранение положительной динамики основных показателей здоровья на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стижение целевых демографических показателей, в частности, снижение смертности от основных причин, недопущение случаев материнской  и младенческой смертности, активизация профилактической рабо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филактика суицидальных тенденций среди населения горо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крепление института семьи, воспитание отношения к семье и детям как к важнейшей общественной и личностной ц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150"/>
        <w:ind w:firstLine="851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 Light;Calibri" w:hAnsi="Calibri Light;Calibri" w:cs="Calibri Light;Calibri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bay.bashkortostan.ru/documents/570647/" TargetMode="External"/><Relationship Id="rId4" Type="http://schemas.openxmlformats.org/officeDocument/2006/relationships/hyperlink" Target="https://sibay.bashkortostan.ru/documents/570649/" TargetMode="External"/><Relationship Id="rId5" Type="http://schemas.openxmlformats.org/officeDocument/2006/relationships/hyperlink" Target="https://sibay.bashkortostan.ru/documents/701304/" TargetMode="External"/><Relationship Id="rId6" Type="http://schemas.openxmlformats.org/officeDocument/2006/relationships/hyperlink" Target="https://sibay.bashkortostan.ru/documents/710918/" TargetMode="External"/><Relationship Id="rId7" Type="http://schemas.openxmlformats.org/officeDocument/2006/relationships/hyperlink" Target="https://vk.com/public1453108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4:00Z</dcterms:created>
  <dc:creator>Комп2</dc:creator>
  <dc:description/>
  <cp:keywords/>
  <dc:language>en-US</dc:language>
  <cp:lastModifiedBy>Комп2</cp:lastModifiedBy>
  <cp:lastPrinted>2018-02-28T08:38:00Z</cp:lastPrinted>
  <dcterms:modified xsi:type="dcterms:W3CDTF">2018-03-01T11:21:00Z</dcterms:modified>
  <cp:revision>7</cp:revision>
  <dc:subject/>
  <dc:title/>
</cp:coreProperties>
</file>