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both"/>
        <w:rPr/>
      </w:pPr>
      <w:r>
        <w:rPr/>
        <w:t xml:space="preserve">Решением </w:t>
      </w:r>
      <w:r>
        <w:rPr>
          <w:szCs w:val="24"/>
        </w:rPr>
        <w:t>территориальной избирательной комиссии городского округа город Сибай Республики Башкортостан от 30 сентября 2011 года №13</w:t>
      </w:r>
      <w:r>
        <w:rPr/>
        <w:t xml:space="preserve"> создана рабочая группа для обеспечения контроля за получением, передачей, хранением и погашением открепительных удостоверений при проведении выборов депутатов Государственной Думы Федерального Собрания Российской Федерации шестого созыва в составе: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Сагад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Кодак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Калимуллиной А.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аиткуло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1:00Z</dcterms:created>
  <dc:creator>отдел автоматизации</dc:creator>
  <dc:description/>
  <dc:language>en-US</dc:language>
  <cp:lastModifiedBy>user</cp:lastModifiedBy>
  <cp:lastPrinted>2004-03-01T10:24:00Z</cp:lastPrinted>
  <dcterms:modified xsi:type="dcterms:W3CDTF">2011-10-03T04:21:00Z</dcterms:modified>
  <cp:revision>2</cp:revision>
  <dc:subject/>
  <dc:title>Выборы депутатов Государственного Собрания – Курултая –</dc:title>
</cp:coreProperties>
</file>