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 xml:space="preserve">Утвержден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решением территориальной избирательной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комиссии городского округа город Сибай </w:t>
      </w:r>
    </w:p>
    <w:p>
      <w:pPr>
        <w:pStyle w:val="TextBodyIndent"/>
        <w:ind w:left="5160" w:firstLine="60"/>
        <w:rPr>
          <w:sz w:val="22"/>
        </w:rPr>
      </w:pPr>
      <w:r>
        <w:rPr>
          <w:sz w:val="22"/>
        </w:rPr>
        <w:t>Республики Башкортоста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 xml:space="preserve">от «_25_» </w:t>
      </w:r>
      <w:r>
        <w:rPr>
          <w:sz w:val="22"/>
          <w:u w:val="single"/>
        </w:rPr>
        <w:t>_января_</w:t>
      </w:r>
      <w:r>
        <w:rPr>
          <w:sz w:val="22"/>
        </w:rPr>
        <w:t xml:space="preserve"> 20</w:t>
      </w:r>
      <w:r>
        <w:rPr>
          <w:sz w:val="22"/>
          <w:u w:val="single"/>
        </w:rPr>
        <w:t>11</w:t>
      </w:r>
      <w:r>
        <w:rPr>
          <w:sz w:val="22"/>
        </w:rPr>
        <w:t xml:space="preserve"> года,  №_8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елопроизводств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рриториальной избиратель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округа город Сиба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ашкортостан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ай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ая Инструкция устанавливает единую систему делопроизводства, порядок работы с документами, основные правила их подготовки и оформления в территориальной избирательной комиссии (далее - ТИК), в том числе в ходе проведения избирательных кампаний, кампаний референдум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 xml:space="preserve">Инструкция разработана в соответствии с Федеральными законами «Об основных гарантиях избирательных прав и права на участие в референдуме граждан Российской Федерации», «Об архивном деле в Российской Федерации», «О порядке рассмотрения обращений граждан Российской Федерации» и другими федеральными законами, Постановлением Правительства от 15 июня 2009 года №477 «Об утверждении правил делопроизводства в федеральных органах исполнительной власти», Основными положениями Государственной системы документационного обеспечения управления, Типовой инструкцией по делопроизводству в федеральных органах исполнительной власти, ГОСТом Р6.30-2003 «Унифицированные системы документации. Унифицированная система организационно-распорядительной </w:t>
      </w:r>
      <w:r>
        <w:rPr>
          <w:sz w:val="26"/>
          <w:szCs w:val="26"/>
        </w:rPr>
        <w:t>документации. Требования к оформлению документов», ГОСТом Р51141-98 «Делопроизводство и архивное дело. Термины и определения»,  Законом Республики Башкортостан «Об архивном деле в Республике Башкортостан», другими законами Республики Башкортостан, а также постановлениями и другими нормативными актами Центральной избирательной комиссии Российской Федерации (далее – ЦИК России), постановлениями и другими нормативными актами Центральной избирательной комиссии Республики Башкортостан (далее – ЦИК РБ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Правила и порядок работы с документами, предусмотренные настоящей Инструкцией, обязательны для всех членов ТИ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Делопроизводство в ТИК осуществляется с использованием Государственной автоматизированной системы Российской Федерации «Выборы» (далее - ГАС «Выборы»). 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firstLine="540"/>
        <w:jc w:val="both"/>
        <w:rPr/>
      </w:pPr>
      <w:r>
        <w:rPr>
          <w:color w:val="000000"/>
          <w:spacing w:val="6"/>
          <w:sz w:val="26"/>
          <w:szCs w:val="26"/>
        </w:rPr>
        <w:t xml:space="preserve">1.4.Ответственность за </w:t>
      </w:r>
      <w:r>
        <w:rPr>
          <w:color w:val="000000"/>
          <w:spacing w:val="-1"/>
          <w:sz w:val="26"/>
          <w:szCs w:val="26"/>
        </w:rPr>
        <w:t xml:space="preserve">организацию делопроизводства в ТИК, обеспечение сохранности документов и </w:t>
      </w:r>
      <w:r>
        <w:rPr>
          <w:color w:val="000000"/>
          <w:spacing w:val="5"/>
          <w:sz w:val="26"/>
          <w:szCs w:val="26"/>
        </w:rPr>
        <w:t>передачу их на постоянное хранение в вышестоящую избирательную комиссию или архив</w:t>
      </w:r>
      <w:r>
        <w:rPr>
          <w:color w:val="000000"/>
          <w:spacing w:val="4"/>
          <w:sz w:val="26"/>
          <w:szCs w:val="26"/>
        </w:rPr>
        <w:t xml:space="preserve">, а также обеспечение функционирования и совершенствования </w:t>
      </w:r>
      <w:r>
        <w:rPr>
          <w:color w:val="000000"/>
          <w:spacing w:val="-4"/>
          <w:sz w:val="26"/>
          <w:szCs w:val="26"/>
        </w:rPr>
        <w:t>системы делопроизводства на  основе применения современной вычислительной, копировально-множительной,   организационной  техники</w:t>
      </w:r>
      <w:r>
        <w:rPr>
          <w:color w:val="000000"/>
          <w:spacing w:val="2"/>
          <w:sz w:val="26"/>
          <w:szCs w:val="26"/>
        </w:rPr>
        <w:t xml:space="preserve">, контроль за соблюдением требований настоящей Инструкции </w:t>
      </w:r>
      <w:r>
        <w:rPr>
          <w:color w:val="000000"/>
          <w:spacing w:val="-4"/>
          <w:sz w:val="26"/>
          <w:szCs w:val="26"/>
        </w:rPr>
        <w:t>возлагается на председателя ТИ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color w:val="000000"/>
          <w:spacing w:val="-4"/>
          <w:sz w:val="26"/>
          <w:szCs w:val="26"/>
        </w:rPr>
      </w:pPr>
      <w:r>
        <w:rPr>
          <w:b/>
          <w:caps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2. Основ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 подготовке и оформлению документов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кументы должны излагаться кратко и ясно, быть аргументированными, обеспечивать точное и однозначное восприятие содержащейся в них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окументов рекомендуется применять текстовый редактор Word for Windows версии 6.0 и выше с использованием шрифтов Times New Roman Cyr размером  N 12 (для оформления табличных материалов), 13, 14, 15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Бланки документ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2.1.1. Документы ТИК оформляются, как правило, на бланках установленной фор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ТИК установлены следующие виды бланков (приложение №</w:t>
      </w:r>
      <w:r>
        <w:rPr>
          <w:spacing w:val="-2"/>
          <w:sz w:val="26"/>
          <w:szCs w:val="26"/>
        </w:rPr>
        <w:t xml:space="preserve"> 1)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нк решения Т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нк протокола заседания Т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нк выписки из протокола заседания Т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бланк ТИК для подготовки любого вида документа, кроме письм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нк письма на двух государственных языках РБ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2.1.2. При подготовке и оформлении документов ТИК используются следующие реквизи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ерб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Т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данные о Т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вида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сылка на регистрационный номер и дату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составления или издания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а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иф утверждения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олю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головок к текст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метка о контрол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метка о наличии при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иф согласования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зы согласования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тиск печа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метка о заверении коп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метка об исполнител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метка об исполнении документа и направлении его в дел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метка о поступлении документа в Т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электронной копии документа.</w:t>
      </w:r>
    </w:p>
    <w:p>
      <w:pPr>
        <w:pStyle w:val="14"/>
        <w:widowControl/>
        <w:spacing w:lineRule="auto" w:line="240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.1.3. Бланки документов ТИК изготавливаются компьютерным способом только в черно-белом исполнении. Для бланков применяется бумага формата А4 (210 х 297) либо А5 (148 х 210). </w:t>
      </w:r>
    </w:p>
    <w:p>
      <w:pPr>
        <w:pStyle w:val="14"/>
        <w:widowControl/>
        <w:spacing w:lineRule="auto" w:line="240"/>
        <w:ind w:firstLine="540"/>
        <w:rPr/>
      </w:pPr>
      <w:r>
        <w:rPr>
          <w:sz w:val="26"/>
          <w:szCs w:val="26"/>
        </w:rPr>
        <w:t xml:space="preserve">Бумага, применяемая для изготовления бланков, должна быть белого цв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Каждый лист документа, оформленный как на бланке, так и без него, должен иметь по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0 мм - лево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10 мм - право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0 мм - верхне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0 мм - нижнее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.2. Оформление реквизитов в процессе подготовки документ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подготовке и оформлении документов члены ТИК  должны соблюдать следующие правила оформления реквизито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Реквизит «Дата документ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той документа является дата его подписания, утвер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атой протокола является дата засе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ой акта является дата собы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кументы, изданные совместно двумя и более организациями, должны иметь одну (единую)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ту документа оформляют арабскими цифрами в следующей последовательности: число, месяц, год. Число и месяц оформляются двумя парами арабских цифр, разделенными точкой, а год - четырьмя арабскими цифра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имер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05.12.2009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Цифровой способ датирования используется при визировании, оформлении резолюций, учетных карточек, проставлении отметок об исполнении и т.п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овесно-цифровой способ используется при датировании нормативных и распорядительных документов, финансовых документов, справок, а также в текстах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имер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декабря 2009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Реквизит «Ссылка на регистрационный номер и дату документ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ьзуется только при оформлении писем, включается в бланк, дополняется проставлением даты и индекса того документа, на который дается ответ. Наличие этого реквизита исключает необходимость упоминания регистрационного номера и даты поступившего документа в тексте письм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Реквизит «Адресат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от реквизит располагают в правом верхнем уг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кументы адресуют в организации, их структурные подразделения, должностным лицам или гражданам при ответе на их обращения. Наименование организации и структурного подразделения указываются в именительном падеж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ConsPlusNonformat"/>
        <w:widowControl/>
        <w:ind w:firstLine="453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дминистрация городского округа </w:t>
      </w:r>
    </w:p>
    <w:p>
      <w:pPr>
        <w:pStyle w:val="ConsPlusNonformat"/>
        <w:widowControl/>
        <w:ind w:firstLine="453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ород Сибай Республики Башкортостан,</w:t>
      </w:r>
    </w:p>
    <w:p>
      <w:pPr>
        <w:pStyle w:val="ConsPlusNonformat"/>
        <w:widowControl/>
        <w:spacing w:lineRule="auto" w:line="360"/>
        <w:ind w:firstLine="453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прав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26"/>
          <w:szCs w:val="26"/>
        </w:rPr>
        <w:t>культу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документ адресуется должностному лицу, наименование организации указывается в именительном падеже, а должность и фамилия - в дательном. При этом инициалы указываются перед фамил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 xml:space="preserve">Например: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</w:t>
      </w:r>
      <w:r>
        <w:rPr>
          <w:lang w:val="en-US"/>
        </w:rPr>
        <w:t xml:space="preserve">         </w:t>
      </w:r>
      <w:r>
        <w:rPr>
          <w:rFonts w:cs="Arial" w:ascii="Arial" w:hAnsi="Arial"/>
          <w:sz w:val="22"/>
          <w:szCs w:val="22"/>
        </w:rPr>
        <w:t>Башкирский</w:t>
      </w:r>
    </w:p>
    <w:p>
      <w:pPr>
        <w:pStyle w:val="ConsPlusNonformat"/>
        <w:widowControl/>
        <w:ind w:firstLine="5400"/>
        <w:jc w:val="center"/>
        <w:rPr/>
      </w:pPr>
      <w:r>
        <w:rPr>
          <w:rFonts w:cs="Arial" w:ascii="Arial" w:hAnsi="Arial"/>
          <w:sz w:val="22"/>
          <w:szCs w:val="22"/>
        </w:rPr>
        <w:t>государственный университет,</w:t>
      </w:r>
    </w:p>
    <w:p>
      <w:pPr>
        <w:pStyle w:val="ConsPlusNonformat"/>
        <w:widowControl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ему кафедрой</w:t>
      </w:r>
    </w:p>
    <w:p>
      <w:pPr>
        <w:pStyle w:val="ConsPlusNonformat"/>
        <w:widowControl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П. Петрову</w:t>
      </w:r>
    </w:p>
    <w:p>
      <w:pPr>
        <w:pStyle w:val="ConsPlusNonformat"/>
        <w:widowControl/>
        <w:ind w:firstLine="54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документ адресуется руководителю организации или его заместителю, наименование организации должно входить в наименование должности адреса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Например:</w:t>
      </w:r>
    </w:p>
    <w:p>
      <w:pPr>
        <w:pStyle w:val="ConsPlusNonformat"/>
        <w:widowControl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ю главы Администрации</w:t>
      </w:r>
    </w:p>
    <w:p>
      <w:pPr>
        <w:pStyle w:val="ConsPlusNonformat"/>
        <w:widowControl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ского округа город Сибай </w:t>
      </w:r>
    </w:p>
    <w:p>
      <w:pPr>
        <w:pStyle w:val="ConsPlusNonformat"/>
        <w:widowControl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спублики Башкортостан </w:t>
      </w:r>
    </w:p>
    <w:p>
      <w:pPr>
        <w:pStyle w:val="ConsPlusNonformat"/>
        <w:widowControl/>
        <w:ind w:firstLine="539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firstLine="539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И. Иванову</w:t>
      </w:r>
    </w:p>
    <w:p>
      <w:pPr>
        <w:pStyle w:val="ConsPlusNonformat"/>
        <w:widowControl/>
        <w:spacing w:lineRule="auto" w:line="360"/>
        <w:ind w:firstLine="54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документ адресуется организации, сначала указывается ее наименование, затем почтовый адрес (почтовый адрес может не указываться)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ConsPlusNonformat"/>
        <w:widowControl/>
        <w:ind w:firstLine="4320"/>
        <w:jc w:val="center"/>
        <w:rPr/>
      </w:pPr>
      <w:r>
        <w:rPr>
          <w:rFonts w:cs="Arial" w:ascii="Arial" w:hAnsi="Arial"/>
          <w:sz w:val="22"/>
          <w:szCs w:val="22"/>
        </w:rPr>
        <w:t>Управление Федеральной регистрационной</w:t>
      </w:r>
    </w:p>
    <w:p>
      <w:pPr>
        <w:pStyle w:val="ConsPlusNonformat"/>
        <w:widowControl/>
        <w:ind w:firstLine="4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бы по Республике Башкортостан</w:t>
      </w:r>
    </w:p>
    <w:p>
      <w:pPr>
        <w:pStyle w:val="ConsPlusNonformat"/>
        <w:widowControl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ул. Цюрупы, д. 13, Уфа, 45000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документ отправляется в несколько однородных государственных, муниципальных органов или организаций, их следует указывать обобщенно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Например:</w:t>
      </w:r>
    </w:p>
    <w:p>
      <w:pPr>
        <w:pStyle w:val="ConsPlusNonformat"/>
        <w:widowControl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м участковых</w:t>
      </w:r>
    </w:p>
    <w:p>
      <w:pPr>
        <w:pStyle w:val="ConsPlusNonformat"/>
        <w:widowControl/>
        <w:spacing w:lineRule="auto" w:line="360"/>
        <w:ind w:firstLine="54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избирательных комисс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адресовании документа физическому лицу вначале указываются фамилия и инициалы получателя, затем почтовый адрес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ConsPlusNonformat"/>
        <w:widowControl/>
        <w:ind w:firstLine="4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сильеву В.В.,</w:t>
      </w:r>
    </w:p>
    <w:p>
      <w:pPr>
        <w:pStyle w:val="ConsPlusNonformat"/>
        <w:widowControl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ул. Свердлова, д. 45, кв. 5, Уфа, 450067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кумент не должен содержать более четырех адресатов. Слово «копия» перед вторым, третьим, четвертым адресатом не пиш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правлении документа более чем в четыре адреса составляется список рассылки, а на каждом экземпляре документа указывается только один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4. Реквизит «Гриф утверждения документ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кумент может утверждаться должностным лицом или специально издаваемым документом. Гриф утверждения документа располагают в правом верхнем углу доку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документ утверждается конкретным должностным лицом, то реквизит «Гриф утверждения документа» состоит из следующих элементов: слово «Утверждаю» (без кавычек и прописными буквами), наименование должности, подпись, инициалы и фамилия лица, утвердившего документ, и дата утвержде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ConsPlusNonformat"/>
        <w:widowControl/>
        <w:ind w:firstLine="45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ConsPlusNonformat"/>
        <w:widowControl/>
        <w:ind w:firstLine="4500"/>
        <w:jc w:val="center"/>
        <w:rPr/>
      </w:pPr>
      <w:r>
        <w:rPr>
          <w:rFonts w:cs="Arial" w:ascii="Arial" w:hAnsi="Arial"/>
          <w:sz w:val="22"/>
          <w:szCs w:val="22"/>
        </w:rPr>
        <w:t>Председатель Центральной избирательной</w:t>
      </w:r>
    </w:p>
    <w:p>
      <w:pPr>
        <w:pStyle w:val="ConsPlusNonformat"/>
        <w:widowControl/>
        <w:ind w:firstLine="45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и Республики Башкортостан</w:t>
      </w:r>
    </w:p>
    <w:p>
      <w:pPr>
        <w:pStyle w:val="ConsPlusNonformat"/>
        <w:widowControl/>
        <w:ind w:firstLine="45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       _________________</w:t>
      </w:r>
    </w:p>
    <w:p>
      <w:pPr>
        <w:pStyle w:val="ConsPlusNonformat"/>
        <w:widowControl/>
        <w:ind w:firstLine="45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ая подпись       инициалы, фамилия</w:t>
      </w:r>
    </w:p>
    <w:p>
      <w:pPr>
        <w:pStyle w:val="ConsPlusNonformat"/>
        <w:widowControl/>
        <w:spacing w:lineRule="auto" w:line="360"/>
        <w:ind w:firstLine="45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да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утверждении документа постановлением, распоряжением гриф утверждения состоит из слова «Утвержден» (Утверждена, Утверждены или Утверждено), наименования утверждающего документа в творительном падеже, его даты и номер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6"/>
          <w:szCs w:val="26"/>
        </w:rPr>
        <w:t>Например:</w:t>
      </w:r>
    </w:p>
    <w:p>
      <w:pPr>
        <w:pStyle w:val="ConsPlusNonformat"/>
        <w:widowControl/>
        <w:ind w:firstLine="4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ConsPlusNonformat"/>
        <w:widowControl/>
        <w:ind w:firstLine="4320"/>
        <w:jc w:val="center"/>
        <w:rPr/>
      </w:pPr>
      <w:r>
        <w:rPr>
          <w:rFonts w:cs="Arial" w:ascii="Arial" w:hAnsi="Arial"/>
          <w:sz w:val="22"/>
          <w:szCs w:val="22"/>
        </w:rPr>
        <w:t>решением территориальной  избирательной</w:t>
      </w:r>
    </w:p>
    <w:p>
      <w:pPr>
        <w:pStyle w:val="ConsPlusNonformat"/>
        <w:widowControl/>
        <w:ind w:firstLine="4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иссии городского округа город Сибай </w:t>
      </w:r>
    </w:p>
    <w:p>
      <w:pPr>
        <w:pStyle w:val="ConsPlusNonformat"/>
        <w:widowControl/>
        <w:ind w:firstLine="4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публики Башкортостан</w:t>
      </w:r>
    </w:p>
    <w:p>
      <w:pPr>
        <w:pStyle w:val="ConsPlusNonformat"/>
        <w:widowControl/>
        <w:spacing w:lineRule="auto" w:line="360"/>
        <w:ind w:firstLine="4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7 декабря 2009 г. № 21/7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5. Реквизит «Резолюция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формляется на отдельном листе формата А6 (105x147) (приложение № 2), приложенном к документу, или непосредственно на документе. Резолюция включает фамилии и инициалы исполнителей, при необходимости, - содержание поручения, срок исполнения, подпись и дат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Иванову И.И., Петрову П.П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одготовить проект письма к 21.12.2009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личная подпись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да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ручение дается двум и нескольким лицам, равным по должности, основным исполнителем является лицо, указанное в поручении первым. Ему предоставляется право созыва соисполнителей и координация их раб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 Реквизит «Заголовок к тексту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оловок к тексту должен быть кратким, точно передавать содержание документа. Заголовок должен  быть согласован с наименованием вида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головок может отвечать на вопросы: «о чем (о ком)?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Например:</w:t>
      </w:r>
    </w:p>
    <w:p>
      <w:pPr>
        <w:pStyle w:val="ConsPlusNonformat"/>
        <w:widowControl/>
        <w:jc w:val="center"/>
        <w:rPr>
          <w:rFonts w:ascii="Arial" w:hAnsi="Arial" w:eastAsia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ConsPlusNonformat"/>
        <w:widowControl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уничтожении документов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чего (кого)?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пример:                  </w:t>
        <w:tab/>
      </w:r>
      <w:r>
        <w:rPr>
          <w:rFonts w:cs="Arial" w:ascii="Arial" w:hAnsi="Arial"/>
          <w:sz w:val="22"/>
          <w:szCs w:val="22"/>
        </w:rPr>
        <w:t xml:space="preserve">О назначении члена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участковой избирательной комиссии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головок, состоящий из двух и более строк, печатается через один межстрочный интервал, точка в конце заголовка не ставится. Заголовок располагается на первом листе над текстом документа по цент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оформленные на бланках формата А5, телеграммы не озаглавливаю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7. Реквизит «Текст документ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ексты документов оформляют в виде анкеты, таблицы, связного текста или в виде соединения этих структ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екст документа должен, как правило, состоять из двух частей. В первой части указываются причины, основания, цели составления документа, во второй (заключительной) - решения, выводы, просьбы, предложения, рекоменд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документа может содержать только заключительную часть (например, распоряжение - распорядительную часть без констатирующей, письмо - просьбу без поясне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тексте документа, подготовленного на основании документов других организаций или ранее изданных документов, обязательно указываются их реквизиты: наименование документа, наименование организации - автора документа, дату, регистрационный номер и заголовок к тексту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ексты документов большого объема могут делиться на разделы, подразделы и пункты, которые нумеруют арабскими цифр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пример:    </w:t>
      </w:r>
      <w:r>
        <w:rPr>
          <w:rFonts w:cs="Arial" w:ascii="Arial" w:hAnsi="Arial"/>
        </w:rPr>
        <w:t>1. Раздел</w:t>
      </w:r>
    </w:p>
    <w:p>
      <w:pPr>
        <w:pStyle w:val="ConsPlusNonformat"/>
        <w:widowControl/>
        <w:ind w:firstLine="18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Подраздел</w:t>
      </w:r>
    </w:p>
    <w:p>
      <w:pPr>
        <w:pStyle w:val="ConsPlusNonformat"/>
        <w:widowControl/>
        <w:ind w:firstLine="18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1. Пункт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ы внутри пунктов не нумеру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рафы и строки таблиц должны иметь заголовки, выраженные именем существительным в именительном падеже. Если таблица печатается более чем на одной странице, графы таблицы должны быть пронумерованы, а на следующих страницах должны быть напечатаны только номера этих гра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письмах используют следующие формы излож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первого лица множественного числ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«просим направить», «направляем на рассмотрение»</w:t>
      </w:r>
    </w:p>
    <w:p>
      <w:pPr>
        <w:pStyle w:val="Normal"/>
        <w:autoSpaceDE w:val="false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от первого лица единственного чис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2"/>
          <w:szCs w:val="22"/>
        </w:rPr>
        <w:t>«считаю необходимым», «прошу выделить»</w:t>
      </w:r>
    </w:p>
    <w:p>
      <w:pPr>
        <w:pStyle w:val="Normal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от третьего лица единственного чис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«Комиссия считает возможным»</w:t>
      </w:r>
      <w:r>
        <w:rPr>
          <w:spacing w:val="-2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8. Реквизит «Отметка о наличии приложений»</w:t>
      </w:r>
    </w:p>
    <w:p>
      <w:pPr>
        <w:pStyle w:val="Normal"/>
        <w:autoSpaceDE w:val="false"/>
        <w:ind w:firstLine="360"/>
        <w:jc w:val="right"/>
        <w:rPr/>
      </w:pPr>
      <w:r>
        <w:rPr>
          <w:spacing w:val="-4"/>
          <w:sz w:val="26"/>
          <w:szCs w:val="26"/>
        </w:rPr>
        <w:t>Этот реквизит располагается от границы левого поля после текста перед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документ имеет приложения, названные в тексте, отметка о наличии приложений оформляется по следующей форме: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Приложение: на 5 л. в 2 эк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документ имеет приложения, не названные в тексте, то указывают его  наименование, число листов и количество экземпляров, при наличии нескольких приложений их нумерую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Например:</w:t>
      </w:r>
    </w:p>
    <w:p>
      <w:pPr>
        <w:pStyle w:val="ConsPlusNonformat"/>
        <w:widowControl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Приложение: 1. Положение  об  Экспертной комиссии на 12 л. в 1 экз.</w:t>
      </w:r>
    </w:p>
    <w:p>
      <w:pPr>
        <w:pStyle w:val="ConsPlusNonformat"/>
        <w:widowControl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2. Примерная номенклатура дел на 4 л. в 1 эк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приложения сброшюрованы, то количество листов не у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приложение направляется не во все указанные в документе адреса, то отметка о наличии приложения оформляется по следующей форме: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Приложение: на 6 л. в 2 экз. только в первый адрес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к документу прилагается другой документ, также имеющий приложение, то отметка о наличии приложения оформляется следующим образом: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: письмо территориальной избирательной комиссии  муниципального района </w:t>
      </w:r>
      <w:r>
        <w:rPr>
          <w:rFonts w:cs="Arial" w:ascii="Arial" w:hAnsi="Arial"/>
          <w:spacing w:val="-4"/>
          <w:sz w:val="22"/>
          <w:szCs w:val="22"/>
        </w:rPr>
        <w:t>Уфимский район от 14.10.2009 № 35-01 и приложение к нему, всего на 8 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решениях сведения о наличии приложений указываются в текст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имер: </w:t>
      </w:r>
    </w:p>
    <w:p>
      <w:pPr>
        <w:pStyle w:val="Normal"/>
        <w:autoSpaceDE w:val="false"/>
        <w:ind w:left="34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«Разработать и представить проект плана по форме, </w:t>
      </w:r>
    </w:p>
    <w:p>
      <w:pPr>
        <w:pStyle w:val="Normal"/>
        <w:autoSpaceDE w:val="false"/>
        <w:spacing w:lineRule="auto" w:line="360"/>
        <w:ind w:left="3420" w:hanging="0"/>
        <w:jc w:val="both"/>
        <w:rPr/>
      </w:pPr>
      <w:r>
        <w:rPr>
          <w:rFonts w:cs="Arial" w:ascii="Arial" w:hAnsi="Arial"/>
          <w:sz w:val="22"/>
          <w:szCs w:val="22"/>
        </w:rPr>
        <w:t>указанной в приложении № 1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в документе, к которому относится приложение, оно не утверждается, а просто содержится ссылка на него, то в правом верхнем углу указывается, к какому решению приложение относи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3600" w:hanging="0"/>
        <w:jc w:val="center"/>
        <w:rPr/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ConsPlusNonformat"/>
        <w:widowControl/>
        <w:ind w:left="3600" w:hanging="0"/>
        <w:jc w:val="center"/>
        <w:rPr/>
      </w:pPr>
      <w:r>
        <w:rPr>
          <w:rFonts w:cs="Arial" w:ascii="Arial" w:hAnsi="Arial"/>
          <w:sz w:val="22"/>
          <w:szCs w:val="22"/>
        </w:rPr>
        <w:t>к решению территориальной избирательной</w:t>
      </w:r>
    </w:p>
    <w:p>
      <w:pPr>
        <w:pStyle w:val="ConsPlusNonformat"/>
        <w:widowControl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иссии городского округа город Сибай </w:t>
      </w:r>
    </w:p>
    <w:p>
      <w:pPr>
        <w:pStyle w:val="ConsPlusNonformat"/>
        <w:widowControl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публики Башкортостан</w:t>
      </w:r>
    </w:p>
    <w:p>
      <w:pPr>
        <w:pStyle w:val="ConsPlusNonformat"/>
        <w:widowControl/>
        <w:spacing w:lineRule="auto" w:line="480"/>
        <w:ind w:left="3600" w:hanging="0"/>
        <w:jc w:val="center"/>
        <w:rPr/>
      </w:pPr>
      <w:r>
        <w:rPr>
          <w:rFonts w:cs="Arial" w:ascii="Arial" w:hAnsi="Arial"/>
          <w:sz w:val="22"/>
          <w:szCs w:val="22"/>
        </w:rPr>
        <w:t>от 7 сентября 2009 г. № 27/7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нескольких приложений они нумеруютс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autoSpaceDE w:val="false"/>
        <w:spacing w:lineRule="auto" w:line="360"/>
        <w:ind w:firstLine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, </w:t>
      </w:r>
    </w:p>
    <w:p>
      <w:pPr>
        <w:pStyle w:val="Normal"/>
        <w:autoSpaceDE w:val="false"/>
        <w:spacing w:lineRule="auto" w:line="360"/>
        <w:ind w:firstLine="5580"/>
        <w:jc w:val="both"/>
        <w:rPr/>
      </w:pPr>
      <w:r>
        <w:rPr>
          <w:rFonts w:cs="Arial" w:ascii="Arial" w:hAnsi="Arial"/>
          <w:caps/>
          <w:sz w:val="22"/>
          <w:szCs w:val="22"/>
        </w:rPr>
        <w:t>приложение №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6"/>
          <w:szCs w:val="26"/>
        </w:rPr>
        <w:t>и так дале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во «Приложение» помещается в правом вернем углу текста документа, его  можно также печатать прописными буквами и центрировать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9. Реквизит «Подпись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каждом документе ставится подпись и указывается должность, инициалы и фамилия подписавшего е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В состав реквизита «Подпись» входят: наименование должности лица, подписывающего документ, его личная подпись, расшифровка подписи (инициалы, фамил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документ оформляется на бланке ТИК, то реквизит «Подпись» включает сокращенное наименование должности лица, подписывающего документ, его личную подпись, расшифровку подписи (инициалы и фамилию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ConsPlusNonformat"/>
        <w:widowControl/>
        <w:spacing w:lineRule="auto" w:line="360"/>
        <w:ind w:firstLine="1620"/>
        <w:jc w:val="both"/>
        <w:rPr/>
      </w:pPr>
      <w:r>
        <w:rPr>
          <w:rFonts w:cs="Arial" w:ascii="Arial" w:hAnsi="Arial"/>
          <w:sz w:val="22"/>
          <w:szCs w:val="22"/>
        </w:rPr>
        <w:t>Председатель                              /личная подпись/   /инициалы, фамилия/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кумент может быть подписан исполняющим обязанности должностного лица. В этом случае указывается фактическая должность лица, подписавшего документ, либо ставится обозначение «И.о.» Не допускается ставить предлог «за», надпись от руки «Зам.» или косую черту перед наименованием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письмо оформляется не на бланке, то реквизит «Подпись» содержит полное наименование должности лица, подписавшего документ, его личную подпись, расшифровку подписи (инициалы и фамилию)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 xml:space="preserve">Председатель территориальной избирательной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иссии городского округа город Сибай 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 xml:space="preserve">Республики Башкортостан         </w:t>
        <w:tab/>
        <w:tab/>
        <w:tab/>
        <w:t>/личная подпись/      /инициалы, фамилия/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подписании документа несколькими должностными лицами их подписи располагаются одна под другой в последовательности, соответствующей занимаемой должности, если документ оформлен на бланк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ConsPlusNonformat"/>
        <w:widowControl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1800"/>
        <w:rPr/>
      </w:pPr>
      <w:r>
        <w:rPr>
          <w:rFonts w:cs="Arial" w:ascii="Arial" w:hAnsi="Arial"/>
          <w:sz w:val="22"/>
          <w:szCs w:val="22"/>
        </w:rPr>
        <w:t>Председатель                          /личная подпись/        /инициалы, фамилия/</w:t>
      </w:r>
    </w:p>
    <w:p>
      <w:pPr>
        <w:pStyle w:val="ConsPlusNonformat"/>
        <w:widowControl/>
        <w:ind w:firstLine="1800"/>
        <w:rPr/>
      </w:pPr>
      <w:r>
        <w:rPr>
          <w:rFonts w:cs="Arial" w:ascii="Arial" w:hAnsi="Arial"/>
          <w:sz w:val="22"/>
          <w:szCs w:val="22"/>
        </w:rPr>
        <w:t>Главный бухгалтер                  /личная подпись/        /инициалы, фамилия/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документе, подготовленном комиссией, созданной для решения того или иного вопроса, подписи располагаются одна под другой. Первым указывается председатель ТИК, а фамилии членов ТИК располагаются в алфавитном порядк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ConsPlusNonformat"/>
        <w:widowControl/>
        <w:ind w:firstLine="1260"/>
        <w:rPr/>
      </w:pPr>
      <w:r>
        <w:rPr>
          <w:rFonts w:cs="Arial" w:ascii="Arial" w:hAnsi="Arial"/>
          <w:sz w:val="22"/>
          <w:szCs w:val="22"/>
        </w:rPr>
        <w:t>Председатель ТИК                       /личная подпись/   /инициалы, фамилия/</w:t>
      </w:r>
    </w:p>
    <w:p>
      <w:pPr>
        <w:pStyle w:val="ConsPlusNonformat"/>
        <w:widowControl/>
        <w:ind w:firstLine="1260"/>
        <w:rPr/>
      </w:pPr>
      <w:r>
        <w:rPr>
          <w:rFonts w:cs="Arial" w:ascii="Arial" w:hAnsi="Arial"/>
          <w:sz w:val="24"/>
          <w:szCs w:val="24"/>
        </w:rPr>
        <w:t>Члены ТИК                              /</w:t>
      </w:r>
      <w:r>
        <w:rPr>
          <w:rFonts w:cs="Arial" w:ascii="Arial" w:hAnsi="Arial"/>
          <w:sz w:val="22"/>
          <w:szCs w:val="22"/>
        </w:rPr>
        <w:t xml:space="preserve">личная подпись/   /инициалы, фамилия/  </w:t>
        <w:tab/>
        <w:tab/>
        <w:tab/>
        <w:tab/>
        <w:tab/>
        <w:tab/>
        <w:tab/>
        <w:t xml:space="preserve">  /личная подпись/   /инициалы, фамилия/ </w:t>
        <w:tab/>
        <w:tab/>
        <w:tab/>
        <w:tab/>
        <w:tab/>
        <w:tab/>
        <w:tab/>
        <w:t xml:space="preserve"> /личная подпись/   /инициалы, фамилия/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документ составлен как прилагаемая к основному документу справка или информация, вместо подписи под текстом документа, как правило, указывается название соответствующей рабочей группы ТИК,  которой подготовлена справка ил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подписании документа несколькими лицами, занимающими равные должности, их подписи располагают на одном уровн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пример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 ТИК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      __________________</w:t>
            </w:r>
          </w:p>
        </w:tc>
        <w:tc>
          <w:tcPr>
            <w:tcW w:w="4820" w:type="dxa"/>
            <w:tcBorders/>
          </w:tcPr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ый администратор ТИК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      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личная подпись/  /инициалы, фамилия/</w:t>
            </w:r>
          </w:p>
        </w:tc>
        <w:tc>
          <w:tcPr>
            <w:tcW w:w="4820" w:type="dxa"/>
            <w:tcBorders/>
          </w:tcPr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личная подпись/   /инициалы, фамилия/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0. Реквизит «Гриф согласования документа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стоит из слова «Согласовано» (без кавычек и прописными буквами), наименования должности лица, с которым согласовывается документ (включая наименование организации), его личной подписи, расшифровки подписи (инициалы, фамилия) и даты согласова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ConsPlusNonformat"/>
        <w:widowControl/>
        <w:tabs>
          <w:tab w:val="clear" w:pos="708"/>
          <w:tab w:val="left" w:pos="5400" w:leader="none"/>
          <w:tab w:val="left" w:pos="6120" w:leader="none"/>
        </w:tabs>
        <w:ind w:left="900" w:right="3376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согласовано</w:t>
      </w:r>
    </w:p>
    <w:p>
      <w:pPr>
        <w:pStyle w:val="ConsPlusNonformat"/>
        <w:widowControl/>
        <w:tabs>
          <w:tab w:val="clear" w:pos="708"/>
          <w:tab w:val="left" w:pos="5400" w:leader="none"/>
          <w:tab w:val="left" w:pos="6120" w:leader="none"/>
        </w:tabs>
        <w:ind w:left="900" w:right="33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территориальной избирательной комиссии городского округа город Сибай</w:t>
      </w:r>
    </w:p>
    <w:p>
      <w:pPr>
        <w:pStyle w:val="ConsPlusNonformat"/>
        <w:widowControl/>
        <w:tabs>
          <w:tab w:val="clear" w:pos="708"/>
          <w:tab w:val="left" w:pos="5400" w:leader="none"/>
          <w:tab w:val="left" w:pos="6120" w:leader="none"/>
        </w:tabs>
        <w:ind w:left="900" w:right="33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публики Башкортостан</w:t>
      </w:r>
    </w:p>
    <w:p>
      <w:pPr>
        <w:pStyle w:val="ConsPlusNonformat"/>
        <w:widowControl/>
        <w:tabs>
          <w:tab w:val="clear" w:pos="708"/>
          <w:tab w:val="left" w:pos="5400" w:leader="none"/>
          <w:tab w:val="left" w:pos="6120" w:leader="none"/>
        </w:tabs>
        <w:ind w:left="900" w:right="33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       _________________</w:t>
      </w:r>
    </w:p>
    <w:p>
      <w:pPr>
        <w:pStyle w:val="ConsPlusNonformat"/>
        <w:widowControl/>
        <w:ind w:left="900" w:right="3376" w:hanging="0"/>
        <w:jc w:val="center"/>
        <w:rPr/>
      </w:pPr>
      <w:r>
        <w:rPr>
          <w:rFonts w:cs="Arial" w:ascii="Arial" w:hAnsi="Arial"/>
          <w:sz w:val="22"/>
          <w:szCs w:val="22"/>
        </w:rPr>
        <w:t>личная подпись       инициалы, фамилия     ________________да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согласование осуществляется протоколом, письмом или другим документом, то гриф согласования оформляется следующим образом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400" w:leader="none"/>
        </w:tabs>
        <w:ind w:left="900" w:right="3736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согласовано</w:t>
      </w:r>
    </w:p>
    <w:p>
      <w:pPr>
        <w:pStyle w:val="ConsPlusNonformat"/>
        <w:widowControl/>
        <w:ind w:left="900" w:right="37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токол заседания  </w:t>
      </w:r>
    </w:p>
    <w:p>
      <w:pPr>
        <w:pStyle w:val="ConsPlusNonformat"/>
        <w:widowControl/>
        <w:ind w:left="900" w:right="37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спертной комиссии   </w:t>
      </w:r>
    </w:p>
    <w:p>
      <w:pPr>
        <w:pStyle w:val="ConsPlusNonformat"/>
        <w:widowControl/>
        <w:ind w:left="900" w:right="3736" w:hanging="0"/>
        <w:jc w:val="center"/>
        <w:rPr/>
      </w:pPr>
      <w:r>
        <w:rPr>
          <w:rFonts w:cs="Arial" w:ascii="Arial" w:hAnsi="Arial"/>
          <w:sz w:val="22"/>
          <w:szCs w:val="22"/>
        </w:rPr>
        <w:t>от 26 октября 2009 г. № 16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ли:</w:t>
      </w:r>
    </w:p>
    <w:p>
      <w:pPr>
        <w:pStyle w:val="ConsPlusNonformat"/>
        <w:widowControl/>
        <w:tabs>
          <w:tab w:val="clear" w:pos="708"/>
          <w:tab w:val="left" w:pos="5400" w:leader="none"/>
        </w:tabs>
        <w:ind w:left="900" w:right="3736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согласовано</w:t>
      </w:r>
    </w:p>
    <w:p>
      <w:pPr>
        <w:pStyle w:val="ConsPlusNonformat"/>
        <w:widowControl/>
        <w:ind w:left="900" w:right="3736" w:hanging="0"/>
        <w:jc w:val="center"/>
        <w:rPr/>
      </w:pPr>
      <w:r>
        <w:rPr>
          <w:rFonts w:cs="Arial" w:ascii="Arial" w:hAnsi="Arial"/>
          <w:sz w:val="22"/>
          <w:szCs w:val="22"/>
        </w:rPr>
        <w:t>Письмо Управления по делам архивов при</w:t>
      </w:r>
    </w:p>
    <w:p>
      <w:pPr>
        <w:pStyle w:val="ConsPlusNonformat"/>
        <w:widowControl/>
        <w:ind w:left="900" w:right="37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тельстве Республики Башкортостан </w:t>
      </w:r>
    </w:p>
    <w:p>
      <w:pPr>
        <w:pStyle w:val="ConsPlusNonformat"/>
        <w:widowControl/>
        <w:spacing w:lineRule="auto" w:line="360"/>
        <w:ind w:left="900" w:right="37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5 сентября 2009 г. № 5-10/54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иф согласования располагается ниже подписи сл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нутреннее согласование проекта документа оформляется визой. Виза включает подпись визирующего, расшифровку подписи (инициалы, фамилия) и дату; при необходимости может быть указана должность визирующе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ConsPlusNonformat"/>
        <w:widowControl/>
        <w:tabs>
          <w:tab w:val="clear" w:pos="708"/>
          <w:tab w:val="left" w:pos="5400" w:leader="none"/>
        </w:tabs>
        <w:ind w:left="900" w:right="39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</w:t>
      </w:r>
    </w:p>
    <w:p>
      <w:pPr>
        <w:pStyle w:val="ConsPlusNonformat"/>
        <w:widowControl/>
        <w:tabs>
          <w:tab w:val="clear" w:pos="708"/>
          <w:tab w:val="left" w:pos="5400" w:leader="none"/>
        </w:tabs>
        <w:ind w:left="900" w:right="39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о-ревизионной службы</w:t>
      </w:r>
    </w:p>
    <w:p>
      <w:pPr>
        <w:pStyle w:val="ConsPlusNonformat"/>
        <w:widowControl/>
        <w:tabs>
          <w:tab w:val="clear" w:pos="708"/>
          <w:tab w:val="left" w:pos="5400" w:leader="none"/>
        </w:tabs>
        <w:ind w:left="900" w:right="39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       _________________</w:t>
      </w:r>
    </w:p>
    <w:p>
      <w:pPr>
        <w:pStyle w:val="ConsPlusNonformat"/>
        <w:widowControl/>
        <w:tabs>
          <w:tab w:val="clear" w:pos="708"/>
          <w:tab w:val="left" w:pos="5400" w:leader="none"/>
        </w:tabs>
        <w:spacing w:lineRule="auto" w:line="360"/>
        <w:ind w:left="900" w:right="39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ая подпись       инициалы, фамилия</w:t>
      </w:r>
    </w:p>
    <w:p>
      <w:pPr>
        <w:pStyle w:val="ConsPlusNonformat"/>
        <w:widowControl/>
        <w:tabs>
          <w:tab w:val="clear" w:pos="708"/>
          <w:tab w:val="left" w:pos="5400" w:leader="none"/>
        </w:tabs>
        <w:ind w:left="900" w:right="391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дата</w:t>
      </w:r>
    </w:p>
    <w:p>
      <w:pPr>
        <w:pStyle w:val="ConsPlusNonformat"/>
        <w:widowControl/>
        <w:tabs>
          <w:tab w:val="clear" w:pos="708"/>
          <w:tab w:val="left" w:pos="5400" w:leader="none"/>
        </w:tabs>
        <w:ind w:left="900" w:right="391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замечаний по документу виза оформляется следующим образом:</w:t>
      </w:r>
    </w:p>
    <w:p>
      <w:pPr>
        <w:pStyle w:val="ConsPlusNonformat"/>
        <w:widowControl/>
        <w:tabs>
          <w:tab w:val="clear" w:pos="708"/>
          <w:tab w:val="left" w:pos="5400" w:leader="none"/>
        </w:tabs>
        <w:spacing w:lineRule="auto" w:line="360"/>
        <w:ind w:left="900" w:right="391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Замечания прилагаются </w:t>
      </w:r>
    </w:p>
    <w:p>
      <w:pPr>
        <w:pStyle w:val="ConsPlusNonformat"/>
        <w:widowControl/>
        <w:tabs>
          <w:tab w:val="clear" w:pos="708"/>
          <w:tab w:val="left" w:pos="5400" w:leader="none"/>
        </w:tabs>
        <w:ind w:left="900" w:right="3916" w:hanging="0"/>
        <w:jc w:val="center"/>
        <w:rPr/>
      </w:pPr>
      <w:r>
        <w:rPr>
          <w:rFonts w:cs="Arial" w:ascii="Arial" w:hAnsi="Arial"/>
          <w:sz w:val="22"/>
          <w:szCs w:val="22"/>
        </w:rPr>
        <w:t>_____________       _________________</w:t>
      </w:r>
    </w:p>
    <w:p>
      <w:pPr>
        <w:pStyle w:val="ConsPlusNonformat"/>
        <w:widowControl/>
        <w:tabs>
          <w:tab w:val="clear" w:pos="708"/>
          <w:tab w:val="left" w:pos="5400" w:leader="none"/>
        </w:tabs>
        <w:spacing w:lineRule="auto" w:line="360"/>
        <w:ind w:left="900" w:right="39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ая подпись       инициалы, фамилия</w:t>
      </w:r>
    </w:p>
    <w:p>
      <w:pPr>
        <w:pStyle w:val="ConsPlusNonformat"/>
        <w:widowControl/>
        <w:tabs>
          <w:tab w:val="clear" w:pos="708"/>
          <w:tab w:val="left" w:pos="5400" w:leader="none"/>
        </w:tabs>
        <w:spacing w:lineRule="auto" w:line="480"/>
        <w:ind w:left="900" w:right="391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дат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мечания излагаются на отдельном листе, подписываются и прилагаются к доку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документа, подлинник которого остается в ТИК, визы проставляются в нижней части оборотной стороны последнего листа подлинника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документа, подлинник которого отправляют из ТИК, визы проставляются в нижней части лицевой стороны последнего листа копии отправляемого докумен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1. Реквизит «Оттиск печати»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0"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ечать заверяет подлинность подписи должностного </w:t>
      </w:r>
      <w:r>
        <w:rPr>
          <w:color w:val="000000"/>
          <w:sz w:val="26"/>
          <w:szCs w:val="26"/>
        </w:rPr>
        <w:t xml:space="preserve">лица на документах, удостоверяющих предусмотренные правовыми актами полномочия </w:t>
      </w:r>
      <w:r>
        <w:rPr>
          <w:color w:val="000000"/>
          <w:spacing w:val="3"/>
          <w:sz w:val="26"/>
          <w:szCs w:val="26"/>
        </w:rPr>
        <w:t>должностных лиц или фиксирующих факты, связанные с финансовыми средствами, а</w:t>
        <w:br/>
      </w:r>
      <w:r>
        <w:rPr>
          <w:color w:val="000000"/>
          <w:spacing w:val="-3"/>
          <w:sz w:val="26"/>
          <w:szCs w:val="26"/>
        </w:rPr>
        <w:t>также на иных документах, предусматривающих заверение подлинной подписи.</w:t>
      </w:r>
    </w:p>
    <w:p>
      <w:pPr>
        <w:pStyle w:val="Normal"/>
        <w:shd w:fill="FFFFFF" w:val="clear"/>
        <w:spacing w:before="106" w:after="0"/>
        <w:ind w:left="19" w:right="38" w:firstLine="691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тиск печати проставляется на специально отведенном месте или таким образом, чтобы оттиск проставляемой печати и личная подпись были хорошо читае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2. Реквизит «Отметка о заверении копи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заверении копии документа ниже реквизита «Подпись» проставляется заверительная надпись «Верно», наименование должности лица, заверившего копию, его личная подпись, ее расшифровка, дата и время завер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Например:</w:t>
      </w:r>
    </w:p>
    <w:p>
      <w:pPr>
        <w:pStyle w:val="ConsPlusNonformat"/>
        <w:widowControl/>
        <w:tabs>
          <w:tab w:val="clear" w:pos="708"/>
          <w:tab w:val="left" w:pos="5400" w:leader="none"/>
        </w:tabs>
        <w:spacing w:lineRule="auto" w:line="360"/>
        <w:ind w:left="900" w:right="39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но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900" w:right="3916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Секретарь территориальной избирательной комиссии  городского округа город Сибай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900" w:right="39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ашкортостан</w:t>
      </w:r>
    </w:p>
    <w:p>
      <w:pPr>
        <w:pStyle w:val="ConsPlusNonformat"/>
        <w:widowControl/>
        <w:tabs>
          <w:tab w:val="clear" w:pos="708"/>
          <w:tab w:val="left" w:pos="5580" w:leader="none"/>
        </w:tabs>
        <w:ind w:left="900" w:right="39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</w:t>
      </w:r>
    </w:p>
    <w:p>
      <w:pPr>
        <w:pStyle w:val="ConsPlusNonformat"/>
        <w:widowControl/>
        <w:tabs>
          <w:tab w:val="clear" w:pos="708"/>
          <w:tab w:val="left" w:pos="5580" w:leader="none"/>
        </w:tabs>
        <w:spacing w:lineRule="auto" w:line="360"/>
        <w:ind w:left="900" w:right="39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чная подпись       инициалы, фамилия</w:t>
      </w:r>
    </w:p>
    <w:p>
      <w:pPr>
        <w:pStyle w:val="ConsPlusNonformat"/>
        <w:widowControl/>
        <w:tabs>
          <w:tab w:val="clear" w:pos="708"/>
          <w:tab w:val="left" w:pos="5580" w:leader="none"/>
        </w:tabs>
        <w:spacing w:lineRule="auto" w:line="480"/>
        <w:ind w:left="900" w:right="39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да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копиях исходящих документов, остающихся в деле, можно не указывать дату заверения и должность лица, заверившего коп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пересылке копии документа в другие организации или выдаче ее на руки заверительная подпись удостоверяется печатью ТИК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2.13. Реквизит «Отметка об исполнителе»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 xml:space="preserve">Включает в себя инициалы и фамилию исполнителя документа и номер его служебного телефона, отметку об исполнителе располагают на лицевой или, при отсутствии места, на оборотной стороне последнего листа документа в левом нижнем углу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имер:                           </w:t>
      </w:r>
    </w:p>
    <w:p>
      <w:pPr>
        <w:pStyle w:val="Normal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Н.Никитин</w:t>
      </w:r>
    </w:p>
    <w:p>
      <w:pPr>
        <w:pStyle w:val="Normal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-66-2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2.14. Реквизит «Отметка об исполнении документа и направлении его в дело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Этот реквизит включает следующие данные: краткие сведения об исполнении документа (при отсутствии документа, свидетельствующего об исполнении), дату и номер имеющегося документа об исполнении, слова «В дело», номер дела, в котором будет храниться документ, дата, подпись исполнителя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18. Реквизит «Идентификатор электронной копии документа (колонтитул)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дентификатор (имя файла на магнитном носителе) обязательно проставляется в левом углу нижнего поля каждой страницы документа шрифтом №8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Например: </w: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0301012.doc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Подготовка, оформление и выпуск документо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атриваемых на заседаниях ТИК.  Протокол заседания ТИК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8" w:firstLine="691"/>
        <w:jc w:val="both"/>
        <w:rPr>
          <w:color w:val="000000"/>
          <w:spacing w:val="-1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2.3.1. Проект повестки дня заседания ТИК формируется председателем либо </w:t>
      </w:r>
      <w:r>
        <w:rPr>
          <w:color w:val="000000"/>
          <w:sz w:val="26"/>
          <w:szCs w:val="26"/>
        </w:rPr>
        <w:t xml:space="preserve">секретарем ТИК (как правило, не позднее чем за 3 дня до предполагаемой даты его </w:t>
      </w:r>
      <w:r>
        <w:rPr>
          <w:color w:val="000000"/>
          <w:spacing w:val="-1"/>
          <w:sz w:val="26"/>
          <w:szCs w:val="26"/>
        </w:rPr>
        <w:t xml:space="preserve">проведения) на основании планов работы и решений ТИК. </w:t>
      </w:r>
      <w:r>
        <w:rPr>
          <w:color w:val="000000"/>
          <w:sz w:val="26"/>
          <w:szCs w:val="26"/>
        </w:rPr>
        <w:t xml:space="preserve">Члены ТИК вправе предложить внести в повестку дня заседания вопросы, не </w:t>
      </w:r>
      <w:r>
        <w:rPr>
          <w:color w:val="000000"/>
          <w:spacing w:val="6"/>
          <w:sz w:val="26"/>
          <w:szCs w:val="26"/>
        </w:rPr>
        <w:t xml:space="preserve">предусмотренные планом, при условии наличия подготовленных по этому вопросу </w:t>
      </w:r>
      <w:r>
        <w:rPr>
          <w:color w:val="000000"/>
          <w:spacing w:val="-4"/>
          <w:sz w:val="26"/>
          <w:szCs w:val="26"/>
        </w:rPr>
        <w:t>докумен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ab/>
        <w:t xml:space="preserve">2.3.2. Документы по вопросам, включенным в проект повестки дня заседания ТИК, </w:t>
      </w:r>
      <w:r>
        <w:rPr>
          <w:color w:val="000000"/>
          <w:spacing w:val="-3"/>
          <w:sz w:val="26"/>
          <w:szCs w:val="26"/>
        </w:rPr>
        <w:t>готовятся членами ТИК, в том числе с привлечением специалис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ab/>
        <w:t xml:space="preserve">2.3.3. Представляемые к рассмотрению документы должны включать проект </w:t>
      </w:r>
      <w:r>
        <w:rPr>
          <w:color w:val="000000"/>
          <w:sz w:val="26"/>
          <w:szCs w:val="26"/>
        </w:rPr>
        <w:t xml:space="preserve">решения, указанные в тексте проекта приложения (обращение, заявление, разъяснение, </w:t>
      </w:r>
      <w:r>
        <w:rPr>
          <w:color w:val="000000"/>
          <w:spacing w:val="-2"/>
          <w:sz w:val="26"/>
          <w:szCs w:val="26"/>
        </w:rPr>
        <w:t xml:space="preserve">инструкция, информация, таблицы и пр.), а при необходимости - пояснительную записку </w:t>
      </w:r>
      <w:r>
        <w:rPr>
          <w:color w:val="000000"/>
          <w:spacing w:val="-3"/>
          <w:sz w:val="26"/>
          <w:szCs w:val="26"/>
        </w:rPr>
        <w:t>по рассматриваемому вопросу. Все документы должны иметь заголовок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ab/>
        <w:t xml:space="preserve">2.3.4. Исполнитель проекта документа обеспечивает комплектность всех документов, </w:t>
      </w:r>
      <w:r>
        <w:rPr>
          <w:color w:val="000000"/>
          <w:spacing w:val="-3"/>
          <w:sz w:val="26"/>
          <w:szCs w:val="26"/>
        </w:rPr>
        <w:t>обозначенных как в проекте решения, так и в приложениях к нем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2.3.5. </w:t>
      </w:r>
      <w:r>
        <w:rPr>
          <w:rFonts w:cs="Times New Roman" w:ascii="Times New Roman" w:hAnsi="Times New Roman"/>
          <w:sz w:val="26"/>
          <w:szCs w:val="26"/>
        </w:rPr>
        <w:t>Проекты документов, представляемые на рассмотрение ТИК, визируются исполнителями. Проекты документов, содержащие вопросы финансового характера, визируются бухгалтером ТИК. Визы проставляются на лицевой стороне последнего листа проекта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0" w:leader="none"/>
        </w:tabs>
        <w:autoSpaceDE w:val="false"/>
        <w:spacing w:lineRule="exact" w:line="26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2.3.6. Подготовленные и оформленные для рассмотрения на заседании материалы </w:t>
      </w:r>
      <w:r>
        <w:rPr>
          <w:color w:val="000000"/>
          <w:spacing w:val="-2"/>
          <w:sz w:val="26"/>
          <w:szCs w:val="26"/>
        </w:rPr>
        <w:t xml:space="preserve">направляются   исполнителем   председателю  ТИК.  К проекту документа  приобщаются подлинники   материалов,   послуживших   основанием   для   рассмотрения   вопроса   на </w:t>
      </w:r>
      <w:r>
        <w:rPr>
          <w:color w:val="000000"/>
          <w:spacing w:val="-1"/>
          <w:sz w:val="26"/>
          <w:szCs w:val="26"/>
        </w:rPr>
        <w:t xml:space="preserve">заседании  ТИК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.3.7. </w:t>
      </w:r>
      <w:r>
        <w:rPr>
          <w:rFonts w:cs="Times New Roman" w:ascii="Times New Roman" w:hAnsi="Times New Roman"/>
          <w:sz w:val="26"/>
          <w:szCs w:val="26"/>
        </w:rPr>
        <w:t>Секретарь ТИК в сроки, установленные нормативными документами ТИК, комплектует для членов ТИК, в том числе с правом совещательного голоса, папки с документами, подлежащими рассмотрению в соответствии с проектом повестки дня заседания ТИ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2.3.8. Исполнитель документа приглашает на заседание ТИК заинтересованных лиц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(представителей   избирательных  комиссий,   избирательных   объединений,   организаций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заявителей и т.д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2.3.9. </w:t>
      </w:r>
      <w:r>
        <w:rPr>
          <w:rFonts w:cs="Times New Roman" w:ascii="Times New Roman" w:hAnsi="Times New Roman"/>
          <w:sz w:val="26"/>
          <w:szCs w:val="26"/>
        </w:rPr>
        <w:t>Документы, рассмотренные на заседании ТИК, при необходимости, должны быть доработаны. Срок доработки документов не должен превышать три дня, если иное не определено законодательными актами или не оговорено на заседании ТИ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10. При доработке документа исполнитель вносит в текст согласованные в ходе заседания изменения и дополн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1. Принимаемые ТИК решения оформляются решением ТИК и подписываются  </w:t>
      </w:r>
      <w:r>
        <w:rPr>
          <w:rFonts w:cs="Times New Roman" w:ascii="Times New Roman" w:hAnsi="Times New Roman"/>
          <w:spacing w:val="-4"/>
          <w:sz w:val="26"/>
          <w:szCs w:val="26"/>
        </w:rPr>
        <w:t>председателем и секретарем Т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0" w:leader="none"/>
        </w:tabs>
        <w:autoSpaceDE w:val="false"/>
        <w:spacing w:lineRule="exact" w:line="269"/>
        <w:jc w:val="both"/>
        <w:rPr>
          <w:color w:val="000000"/>
          <w:spacing w:val="-10"/>
          <w:sz w:val="26"/>
          <w:szCs w:val="26"/>
        </w:rPr>
      </w:pPr>
      <w:r>
        <w:rPr>
          <w:sz w:val="26"/>
          <w:szCs w:val="26"/>
        </w:rPr>
        <w:tab/>
        <w:t xml:space="preserve">2.3.12. </w:t>
      </w:r>
      <w:r>
        <w:rPr>
          <w:color w:val="000000"/>
          <w:spacing w:val="-3"/>
          <w:sz w:val="26"/>
          <w:szCs w:val="26"/>
        </w:rPr>
        <w:t xml:space="preserve">Если на заседании ТИК функции председателя ТИК осуществлял заместитель </w:t>
      </w:r>
      <w:r>
        <w:rPr>
          <w:color w:val="000000"/>
          <w:spacing w:val="-2"/>
          <w:sz w:val="26"/>
          <w:szCs w:val="26"/>
        </w:rPr>
        <w:t>председателя ТИК, а в его отсутствие - секретарь ТИК или один из членов ТИК с правом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шающего голоса, а также если функции секретаря ТИК осуществлял один из членов ТИК с правом решающего голоса, то подписи в протоколе, на решении, выписке из </w:t>
      </w:r>
      <w:r>
        <w:rPr>
          <w:color w:val="000000"/>
          <w:spacing w:val="-4"/>
          <w:sz w:val="26"/>
          <w:szCs w:val="26"/>
        </w:rPr>
        <w:t>протокола, сделанном в ходе заседания, оформляются следующим образом:</w:t>
      </w:r>
    </w:p>
    <w:p>
      <w:pPr>
        <w:pStyle w:val="Normal"/>
        <w:shd w:fill="FFFFFF" w:val="clear"/>
        <w:spacing w:lineRule="exact" w:line="269"/>
        <w:ind w:left="10" w:right="29" w:firstLine="634"/>
        <w:jc w:val="both"/>
        <w:rPr/>
      </w:pPr>
      <w:r>
        <w:rPr>
          <w:color w:val="000000"/>
          <w:spacing w:val="-3"/>
          <w:sz w:val="26"/>
          <w:szCs w:val="26"/>
        </w:rPr>
        <w:t xml:space="preserve">«Заместитель председателя территориальной избирательной комиссии» - в случае </w:t>
      </w:r>
      <w:r>
        <w:rPr>
          <w:color w:val="000000"/>
          <w:spacing w:val="-5"/>
          <w:sz w:val="26"/>
          <w:szCs w:val="26"/>
        </w:rPr>
        <w:t>временного отсутствия председателя ТИК;</w:t>
      </w:r>
    </w:p>
    <w:p>
      <w:pPr>
        <w:pStyle w:val="Normal"/>
        <w:shd w:fill="FFFFFF" w:val="clear"/>
        <w:spacing w:lineRule="exact" w:line="269"/>
        <w:ind w:right="29" w:firstLine="634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«Исполняющий обязанности председателя территориальной избирательной </w:t>
      </w:r>
      <w:r>
        <w:rPr>
          <w:color w:val="000000"/>
          <w:spacing w:val="-5"/>
          <w:sz w:val="26"/>
          <w:szCs w:val="26"/>
        </w:rPr>
        <w:t xml:space="preserve">комиссии» - в случае отсутствия заместителя председателя ТИК и при наличии решения </w:t>
      </w:r>
      <w:r>
        <w:rPr>
          <w:color w:val="000000"/>
          <w:spacing w:val="-1"/>
          <w:sz w:val="26"/>
          <w:szCs w:val="26"/>
        </w:rPr>
        <w:t xml:space="preserve">председателя ТИК о возложении на секретаря либо одного из членов ТИК с правом </w:t>
      </w:r>
      <w:r>
        <w:rPr>
          <w:color w:val="000000"/>
          <w:spacing w:val="-6"/>
          <w:sz w:val="26"/>
          <w:szCs w:val="26"/>
        </w:rPr>
        <w:t xml:space="preserve">решающего голоса функций председателя </w:t>
      </w:r>
      <w:r>
        <w:rPr>
          <w:bCs/>
          <w:color w:val="000000"/>
          <w:spacing w:val="-6"/>
          <w:sz w:val="26"/>
          <w:szCs w:val="26"/>
        </w:rPr>
        <w:t>ТИК;</w:t>
      </w:r>
    </w:p>
    <w:p>
      <w:pPr>
        <w:pStyle w:val="Normal"/>
        <w:shd w:fill="FFFFFF" w:val="clear"/>
        <w:spacing w:lineRule="exact" w:line="269"/>
        <w:ind w:right="29" w:firstLine="643"/>
        <w:jc w:val="both"/>
        <w:rPr/>
      </w:pPr>
      <w:r>
        <w:rPr>
          <w:color w:val="000000"/>
          <w:spacing w:val="-3"/>
          <w:sz w:val="26"/>
          <w:szCs w:val="26"/>
        </w:rPr>
        <w:t xml:space="preserve">«Исполняющий обязанности секретаря территориальной избирательной комиссии» </w:t>
      </w:r>
      <w:r>
        <w:rPr>
          <w:color w:val="000000"/>
          <w:spacing w:val="-5"/>
          <w:sz w:val="26"/>
          <w:szCs w:val="26"/>
        </w:rPr>
        <w:t xml:space="preserve">- в случае </w:t>
      </w:r>
      <w:r>
        <w:rPr>
          <w:bCs/>
          <w:color w:val="000000"/>
          <w:spacing w:val="-5"/>
          <w:sz w:val="26"/>
          <w:szCs w:val="26"/>
        </w:rPr>
        <w:t xml:space="preserve">наличия </w:t>
      </w:r>
      <w:r>
        <w:rPr>
          <w:color w:val="000000"/>
          <w:spacing w:val="-5"/>
          <w:sz w:val="26"/>
          <w:szCs w:val="26"/>
        </w:rPr>
        <w:t xml:space="preserve">распоряжения председателя ТИК или исполняющего обязанности </w:t>
      </w:r>
      <w:r>
        <w:rPr>
          <w:color w:val="000000"/>
          <w:spacing w:val="-4"/>
          <w:sz w:val="26"/>
          <w:szCs w:val="26"/>
        </w:rPr>
        <w:t xml:space="preserve">председателя ТИК о возложении на одного из членов ТИК с правом решающего голоса </w:t>
      </w:r>
      <w:r>
        <w:rPr>
          <w:bCs/>
          <w:color w:val="000000"/>
          <w:spacing w:val="-10"/>
          <w:sz w:val="26"/>
          <w:szCs w:val="26"/>
        </w:rPr>
        <w:t>функций</w:t>
      </w:r>
      <w:r>
        <w:rPr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секретаря ТИ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3. Текст решения и иного акта ТИК печатается на бланке установленного образца и визируется лицами, с которыми ранее согласовывался проект. Визы проставляются на оборотной стороне последнего листа доку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4. К оформленному для подписания решению и иному акту ТИК  исполнитель прилагает список должностных лиц и организаций, которым этот документ должен быть разосл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5. Копии решений и иных актов ТИК могут быть направлены отдельным гражданам, если основанием для рассмотрения вопроса на заседании послужило их обращение в ТИ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6. После подписания решения и иного акта ТИК они регистрируются в журнале регистрации решений и иных актов ТИК, им присваиваются регистрационные номера, которые проставляются на документах и списках рассылки. Номер решения и иного акта ТИК состоит из номера протокола заседания и порядкового номера решения и иного акта ТИК, разделенных косой черт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7. Нумерация осуществляется в хронологической последовательности в пределах срока полномочий ТИК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1"/>
        </w:rPr>
        <w:t xml:space="preserve"> </w:t>
      </w:r>
      <w:r>
        <w:rPr>
          <w:color w:val="000000"/>
        </w:rPr>
        <w:tab/>
        <w:t xml:space="preserve">2.3.18. </w:t>
      </w:r>
      <w:r>
        <w:rPr>
          <w:color w:val="000000"/>
          <w:spacing w:val="-3"/>
          <w:sz w:val="26"/>
          <w:szCs w:val="26"/>
        </w:rPr>
        <w:t xml:space="preserve">На заседании ТИК ведется протокол. </w:t>
      </w:r>
      <w:r>
        <w:rPr>
          <w:sz w:val="26"/>
          <w:szCs w:val="26"/>
        </w:rPr>
        <w:t>Протоколы заседаний ТИК оформляются в срок, установленный Регламентом ТИ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9. Текст протокола заседания ТИК состоит из двух частей: вводной и основ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водной части протокола указываются должность, фамилия и инициалы председателя (председательствующего), присутствующих на заседании заместителя председателя, секретаря и членов ТИК, в том числе с правом совещательного голоса, а также приглашенных на засед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а заседание приглашено много представителей сторонних организаций и средств массовой информации, их фамилии и инициалы вносятся в прилагаемый к протоколу спис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0. В основной части протокола перечисляются вопросы повестки дня, инициалы и фамилии лиц, выступивших при их обсуждении, констатируется решение ТИК по каждому обсуждаемому вопросу, фиксируются результаты голосования. К протоколу заседания прилагаются подлинные экземпляры ре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1. Протокол заседания подписывается председательствующим на заседании и секретарем ТИ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2. Протоколам заседаний, проведенных в период срока полномочий ТИК одного состава, присваиваются порядковые номера, начиная с перв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3. Протоколы заседаний ТИК и документы к ним подшиваются в дела в соответствии с номенклатурой дел Т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Оформление протоколов заседаний рабочих групп ТИК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Протоколы заседаний рабочих групп ТИК оформляются секретарем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Протокол заседания рабочей группы подписывается председателем и секретарем засед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3. Протоколы заседаний рабочей группы нумеруются в хронологической последовательности в пределах срока полномочий рабочей группы (например, протокол № 10 от 25 ноября 2009 года)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3. Организация документооборота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 исполнения документов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кументооборот - движение документов в ТИК с момента их создания или получения до завершения исполнения или отправки документов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Организация исполнения решений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х на заседаниях ТИК, решений рабочих групп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1. Копии решений, принятых на заседаниях ТИК, направляются в соответствии со списком рассылки - членам ТИК, в  организации, в случаях, установленных настоящей инструкцией, гражданам как на бумажных носителях, так и в машиночитаемом виде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иражирование и рассылку копий решений ТИК в соответствии со списком рассылки обеспечивает секретарь ТИК. Рассылка документов по электронной почте осуществляется системным администратором ТИ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2. Опубликование решений ТИК в периодических печатных изданиях, размещение их в сети Интернет осуществляется, если это предусмотрено федеральными законами и законами Республики Башкортостан либо при наличии соответствующего указания в тексте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публикование решений ТИК в периодических печатных изданиях обеспечивает председатель ТИК, размещение их в сети Интернет - системный администратор ТИ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3. Подлинные экземпляры протоколов заседаний, решений ТИК и материалы к ним хранятся в архиве ТИК в течение пяти лет, а затем передаются в соответствующие муниципальные арх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4. Копии решений, принятых на заседаниях рабочей группы, рассылаются секретарем рабочей группы согласно списку рассылки, утвержденному руководителем рабочей группы.</w:t>
      </w:r>
    </w:p>
    <w:p>
      <w:pPr>
        <w:pStyle w:val="Normal"/>
        <w:autoSpaceDE w:val="false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1.5. Подлинные экземпляры протоколов заседаний, решений рабочей группы вместе с приложенными к ним документами хранятся у руководителя рабочей группы и после окончания деятельности рабочей группы передаются в архив ТИ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ием, регистрация и прохожд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ающей корреспонденци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</w:t>
      </w:r>
      <w:r>
        <w:rPr>
          <w:rFonts w:cs="Times New Roman" w:ascii="Times New Roman" w:hAnsi="Times New Roman"/>
          <w:sz w:val="26"/>
          <w:szCs w:val="28"/>
        </w:rPr>
        <w:t>Прием, первоначальная обработка, распределение и регистрация поступающей в ТИК корреспонденции производятся председателем (заместителем, секретарем) ТИК или специально назначенным членом ТИ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. При вскрытии конвертов проверяется правильность адресования, комплектность и целост</w:t>
      </w:r>
      <w:r>
        <w:rPr>
          <w:spacing w:val="-2"/>
          <w:sz w:val="26"/>
          <w:szCs w:val="26"/>
        </w:rPr>
        <w:t>ность документов, наличие приложений, сверяется соответствие их номеров учетным номерам, указанным на конвертах. Неправильно адресованные и ошибочно</w:t>
      </w:r>
      <w:r>
        <w:rPr>
          <w:sz w:val="26"/>
          <w:szCs w:val="26"/>
        </w:rPr>
        <w:t xml:space="preserve"> вложенные документы пересылаются по назначению или возвращаются отпра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при вскрытии конверта обнаружено отсутствие документов или их отдельных листов, приложений, повреждение документов или несоответствие номеров документов номерам, указанным на конверте, составляется акт в двух экземплярах. Один экземпляр акта посылается отправителю, другой приобщается к принятым документ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боротной стороне последнего листа поврежденного документа в правом нижнем углу делается отметка «Документ получен в поврежденном виде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Конверты от поступивших документов не уничтожаются, если только по ним можно установить адрес отправителя, дату отправки 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3. Пакеты с пометкой «Лично» передаются адресатам в закрытом виде под расписку.</w:t>
      </w:r>
    </w:p>
    <w:p>
      <w:pPr>
        <w:pStyle w:val="Normal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2.4. Прием адресованных ТИК документов, поступивших по электронной почте ГАС «Выборы», а также адресованных ТИК факсограмм и передачу их председателю либо секретарю ТИК осуществляет системный администратор ТИК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3.2.5. Текст поступившей в адрес ТИК телефонограммы записывается секрета</w:t>
      </w:r>
      <w:r>
        <w:rPr>
          <w:sz w:val="26"/>
          <w:szCs w:val="26"/>
        </w:rPr>
        <w:t xml:space="preserve">рем </w:t>
      </w:r>
      <w:r>
        <w:rPr>
          <w:spacing w:val="-2"/>
          <w:sz w:val="26"/>
          <w:szCs w:val="26"/>
        </w:rPr>
        <w:t>ТИК либо дежурным членом ТИК и незамедлительно передается председателю</w:t>
      </w:r>
      <w:r>
        <w:rPr>
          <w:sz w:val="26"/>
          <w:szCs w:val="26"/>
        </w:rPr>
        <w:t xml:space="preserve"> ТИ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Адресованные ТИК документы, переданные непосредственно членам ТИК, подлежат обязательной передаче председателю либо секретарю ТИК.</w:t>
      </w:r>
    </w:p>
    <w:p>
      <w:pPr>
        <w:pStyle w:val="14"/>
        <w:widowControl/>
        <w:spacing w:lineRule="auto" w:line="240"/>
        <w:ind w:firstLine="540"/>
        <w:rPr>
          <w:rFonts w:ascii="Times New Roman CYR" w:hAnsi="Times New Roman CYR" w:cs="Times New Roman CYR"/>
        </w:rPr>
      </w:pPr>
      <w:r>
        <w:rPr>
          <w:sz w:val="26"/>
          <w:szCs w:val="26"/>
        </w:rPr>
        <w:t xml:space="preserve">3.2.7. Поступившие документы подразделяются на регистрируемые и нерегистрируемые (приложение № 7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2.8. Регистрации подлежат все требующие учета, исполнения и использования в справочных целях документы, как создаваемые в ТИК, так и поступающие из других организаций и от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2.9. </w:t>
      </w:r>
      <w:r>
        <w:rPr>
          <w:rFonts w:cs="Times New Roman" w:ascii="Times New Roman" w:hAnsi="Times New Roman"/>
          <w:sz w:val="26"/>
          <w:szCs w:val="26"/>
        </w:rPr>
        <w:t xml:space="preserve">Регистрация поступивших документов осуществляется с использованием АСД либо в журнале (приложение № 8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регистрации поступившего документа вводятся следующие обязательные данные (далее - регистрационный номер): наименование автора и вида документа, дата документа, регистрационный номер (нумерация осуществляется в пределах календарного года), ссылка на регистрационный номер и дату поступившего документа, краткое содержание, отметка о передаче к испол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Регистрационный номер с указанием входящего номера, даты регистрации  проставляются, как правило, в правом нижнем углу первого листа зарегистрированного документа. На приложении проставляется входящий номер документа, к которому оно относи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0. После регистрации документов они передаются председателю ТИК (в случае его отсутствия – заместителю председателя или секретарю ТИК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седатель ТИК (заместитель председателя, секретарь ТИК) дает поручения по исполнению документа в виде резолюции непосредственно на документе либо на отдельном бланке для резолюций. </w:t>
      </w:r>
    </w:p>
    <w:p>
      <w:pPr>
        <w:pStyle w:val="14"/>
        <w:widowControl/>
        <w:spacing w:lineRule="auto" w:line="240"/>
        <w:ind w:firstLine="567"/>
        <w:rPr/>
      </w:pPr>
      <w:r>
        <w:rPr>
          <w:sz w:val="26"/>
          <w:szCs w:val="26"/>
        </w:rPr>
        <w:t xml:space="preserve">Сведения из резолюции председателя, заместителя председателя, секретаря ТИК вносятся секретарем ТИК в </w:t>
      </w:r>
      <w:r>
        <w:rPr>
          <w:rFonts w:cs="Times New Roman CYR" w:ascii="Times New Roman CYR" w:hAnsi="Times New Roman CYR"/>
          <w:sz w:val="26"/>
          <w:szCs w:val="26"/>
        </w:rPr>
        <w:t>АСД либо в журнал</w:t>
      </w:r>
      <w:r>
        <w:rPr>
          <w:sz w:val="26"/>
          <w:szCs w:val="26"/>
        </w:rPr>
        <w:t>, после чего документ передается исполнителю.</w:t>
      </w:r>
    </w:p>
    <w:p>
      <w:pPr>
        <w:pStyle w:val="14"/>
        <w:widowControl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2.11. Ответственный  за  исполнение  организует  исполнение  документа  в установленный срок. </w:t>
      </w:r>
    </w:p>
    <w:p>
      <w:pPr>
        <w:pStyle w:val="14"/>
        <w:widowControl/>
        <w:spacing w:lineRule="auto" w:line="240"/>
        <w:ind w:firstLine="567"/>
        <w:rPr/>
      </w:pPr>
      <w:r>
        <w:rPr>
          <w:sz w:val="26"/>
          <w:szCs w:val="26"/>
        </w:rPr>
        <w:t xml:space="preserve">3.2.11. Исполненные документы с визой исполнителя списываются в дело председателем ТИК и помещаются в дела в соответствии с номенклатурой дел ТИК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Отправка исходящих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3.3.1.</w:t>
      </w:r>
      <w:r>
        <w:rPr>
          <w:rFonts w:cs="Times New Roman" w:ascii="Times New Roman" w:hAnsi="Times New Roman"/>
          <w:sz w:val="26"/>
        </w:rPr>
        <w:t xml:space="preserve"> Документы, подлежащие отправке, обрабатываются и отправляются в день их подписания или не позднее следующе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6"/>
          <w:szCs w:val="26"/>
        </w:rPr>
        <w:t>3.3.2. В зависимости от характера и срочности доставки документы отправляются адресату фельдсвязью, спецсвязью, почтой, передаются по телеграфу, по электронной почте ГАС «Выборы», по каналам факсимильной связи или нароч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3. Отправку исходящих документов по электронной почте ГАС «Выборы», а также по каналам факсимильной связи осуществляет системный администратор ТИК. Подлинник документа, переданного по каналам факсимильной связи, при необходимости направляется адресату поч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3.4. Исходящие письма направляются за подписью председателя ТИК либо по его поручению - заместителя председателя, секретаря ТИК.  </w:t>
      </w:r>
    </w:p>
    <w:p>
      <w:pPr>
        <w:pStyle w:val="14"/>
        <w:widowControl/>
        <w:spacing w:lineRule="auto" w:line="240"/>
        <w:ind w:firstLine="540"/>
        <w:rPr/>
      </w:pPr>
      <w:r>
        <w:rPr>
          <w:sz w:val="26"/>
          <w:szCs w:val="26"/>
        </w:rPr>
        <w:t xml:space="preserve">3.3.5. </w:t>
      </w:r>
      <w:r>
        <w:rPr>
          <w:rFonts w:cs="Times New Roman CYR" w:ascii="Times New Roman CYR" w:hAnsi="Times New Roman CYR"/>
          <w:sz w:val="26"/>
          <w:szCs w:val="26"/>
        </w:rPr>
        <w:t>Если исходящее письмо является ответом на входящий документ, при оформлении письма следует ссылаться на номер и дату документа,  на который дается отв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6. Документам присваивается исходящий номер, который состоит из индекса дела по номенклатуре дел и порядкового номера документа, разделенных косой чертой (например, исх. № 01-10/15). Исходящий номер указывается также на копии документа, остающейся в деле.</w:t>
      </w:r>
      <w:r>
        <w:rPr>
          <w:rFonts w:cs="Times New Roman CYR" w:ascii="Times New Roman CYR" w:hAnsi="Times New Roman CYR"/>
          <w:sz w:val="26"/>
          <w:szCs w:val="26"/>
        </w:rPr>
        <w:t xml:space="preserve"> Нумерация исходящих документов осуществляется в пределах календарн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еред отправкой документ регистрируется </w:t>
      </w:r>
      <w:r>
        <w:rPr>
          <w:rFonts w:cs="Times New Roman CYR" w:ascii="Times New Roman CYR" w:hAnsi="Times New Roman CYR"/>
          <w:sz w:val="26"/>
          <w:szCs w:val="26"/>
        </w:rPr>
        <w:t xml:space="preserve">с использованием АСД либо в журнале </w:t>
      </w:r>
      <w:r>
        <w:rPr>
          <w:sz w:val="26"/>
          <w:szCs w:val="26"/>
        </w:rPr>
        <w:t xml:space="preserve">(приложение № 10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7. Если письмо направляется более чем в четыре адреса, то секретарь ТИК после регистрации письма тиражирует его в необходимом количестве на основании списка рассылки, утвержденного председателем ТИ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письмо направляется не более чем в четыре адреса, то подписывается каждый экземпля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8. Документы, направляемые гражданам по домашнему адресу, отправляются через почтовое отделение связи заказными письмами.</w:t>
      </w:r>
    </w:p>
    <w:p>
      <w:pPr>
        <w:pStyle w:val="14"/>
        <w:widowControl/>
        <w:spacing w:lineRule="auto" w:line="240"/>
        <w:ind w:firstLine="567"/>
        <w:rPr/>
      </w:pPr>
      <w:r>
        <w:rPr>
          <w:sz w:val="26"/>
          <w:szCs w:val="26"/>
        </w:rPr>
        <w:t xml:space="preserve">3.3.9. Копии исходящих документов помещаются в дела в соответствии с номенклатурой дел ТИК. Если исходящий документ является ответом на входящий, то он помещается в дело вместе с входящим документом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4. Прием и передача служебной информ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 электронной почте и по каналам факсимильной связ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4.1. Документы, присланные в ТИК по электронной почте, принимаются через электронный почтовый ящик ТИК, находящийся у системного администрат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4.2. Документы, полученные по электронной почте, регистрируются в таком же порядке, как и иные входящие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4.3. Для передачи по электронной почте исходящего документа, подписанного председателем ТИК, исполнитель представляет системному администратору зарегистрированное письмо на бумажном носителе вместе с машиночитаемой копией и завизированный список рассыл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4.4. Средства факсимильной связи предназначаются для оперативной передачи и приема текстов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4.5. В случае передачи документов, подписанных председателем ТИК, по каналам факсимильной связи они должны быть зарегистрированы в порядке, установленном для исходящи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4.6. Подлинник документа, переданного по каналам факсимильной связи, направляется адресату специальной (фельдъегерской) или почтовой связ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4.7. Документы, поступившие в ТИК по каналам факсимильной связи, регистрируются в порядке, установленном для входящих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4.8. При необходимости включения документов, полученных по каналам факсимильной связи, в дело с них снимается копия, которая подшивается в дело в соответствии с номенклатурой дел ТИК. Подлинник документа, полученного по каналам факсимильной связи не уничтожается, а приобщается к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Работа с обращениями граждан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1. Письменные обращения граждан (далее - обращение), поступившие в ТИК, регистрируются с использованием АСД </w:t>
      </w:r>
      <w:r>
        <w:rPr>
          <w:rFonts w:cs="Times New Roman CYR" w:ascii="Times New Roman CYR" w:hAnsi="Times New Roman CYR"/>
          <w:sz w:val="26"/>
          <w:szCs w:val="26"/>
        </w:rPr>
        <w:t xml:space="preserve">либо в журнале </w:t>
      </w:r>
      <w:r>
        <w:rPr>
          <w:sz w:val="26"/>
          <w:szCs w:val="26"/>
        </w:rPr>
        <w:t xml:space="preserve">(приложение №11) отдельно от других видов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2. При вскрытии конвертов проверяется наличие всех вложений. Конверт обязательно сохраняется (на случай, когда доказательством даты получения обращения является штамп почтового отделения, а адрес автора обращения написан лишь на конвер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регистрации повторных обращений им присваивается очередной регистрационный номер, в АСД </w:t>
      </w:r>
      <w:r>
        <w:rPr>
          <w:rFonts w:cs="Times New Roman CYR" w:ascii="Times New Roman CYR" w:hAnsi="Times New Roman CYR"/>
          <w:sz w:val="26"/>
          <w:szCs w:val="26"/>
        </w:rPr>
        <w:t>(журнале)</w:t>
      </w:r>
      <w:r>
        <w:rPr>
          <w:sz w:val="26"/>
          <w:szCs w:val="26"/>
        </w:rPr>
        <w:t xml:space="preserve"> делается отметка «Повторн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обращение поступило от коллектива граждан, то при регистрации в АСД </w:t>
      </w:r>
      <w:r>
        <w:rPr>
          <w:rFonts w:cs="Times New Roman CYR" w:ascii="Times New Roman CYR" w:hAnsi="Times New Roman CYR"/>
          <w:sz w:val="26"/>
          <w:szCs w:val="26"/>
        </w:rPr>
        <w:t>(журнале)</w:t>
      </w:r>
      <w:r>
        <w:rPr>
          <w:sz w:val="26"/>
          <w:szCs w:val="26"/>
        </w:rPr>
        <w:t xml:space="preserve"> ставится отметка «Коллективное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3. Регистрационный штамп, состоящий из порядкового номера обращения, даты и времени регистрации, ставится, как правило, на первом листе обращения в правом нижнем углу или на свободном от текста мес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4. Обращения после регистрации передаются председателю ТИК (в случае его отсутствия - заместителю председателя ТИК) для внесения резолюций с поручениями по их исполн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ращения рассматриваются в соответствии с резолюцией председателя, заместителя председателя или секретаря ТИК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5. Письменные обращения, содержащие вопросы, решение которых не относится к компетенции ТИК, в течение пяти дней со дня регистрации направляются в соответствующий орган или соответствующему должностному лицу, к компетенции которых относится решение поставленных в обращении вопросов, с уведомлением граждан, направивших обращения, о переадресации обращений. В сопроводительном письме обязательно оговаривается порядок направления ответа автору письма, а при необходимости - и в ТИ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решение поставленных в письменных обращениях вопросов относится к компетенции нескольких органов или должностных лиц, копия обращения в течение пяти дней со дня регистрации направляется в соответствующие органы или соответствующи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6"/>
          <w:szCs w:val="26"/>
        </w:rPr>
        <w:t>3.5.6. Запрещается направлять жалобу на рассмотрение в государственный орган, орган местного самоуправления или должностному лицу, а также в нижестоящую участковую избирательную комиссию, решение или действие (бездействие) которых обжалуется, за исключением случая, указанного в пункте 6 статьи 75 Федерального закона «Об основных гарантиях избирательных прав и права на участие в референдуме граждан Российской Федерации» (в случае, когда обстоятельства, изложенные в жалобе, не были предметом рассмотрения нижестоящей комисс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если в соответствии с запретом, предусмотренным пунктом 3.4.6 настоящей Инструкции, невозможно направить жалобу на рассмотрение в соответствующий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в установленном порядке в су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7. На обращения о нарушении закона, поступившие в период избирательной кампании, кампании референдума, ТИК обязана давать лицам, направившим обращения, письменные ответы в пятидневный срок, но не позднее дня, предшествующего дню голосования, а по обращениям, поступившим в день голосования или в день, следующий за днем голосования, - немедленно. Если факты, содержащиеся в обращениях, требуют дополнительной проверки, решения по ним принимаются не позднее чем в дес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ые письменные обращения, поступившие в ТИК, рассматриваются не позднее 30 дней со дня регистрации. Максимальное продление срока рассмотрения обращения гражданина составляет 30 дней. Заявителю направляется уведомление о продлении срока рассмотрения е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ращения граждан, на которые даются промежуточные ответы, с контроля не с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8. Ответ на обращение, в котором не указаны фамилия гражданина и его почтовый адрес, по которому должен быть направлен ответ, не дается. Такое обращение списывается «В дело» без рассмотрения на основании соответствующей резолюции председателя ТИК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6"/>
          <w:szCs w:val="26"/>
        </w:rPr>
        <w:t>3.5.9.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, остаются без ответа по существу поставленных в нем вопросов, а заявителям сообщается о недопустимости злоупотребления правом. При достаточных основаниях обращение направляется в соответствующи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10. Обращение, в котором обжалуется судебное решение, возвращается гражданину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11. В случае если в письменном обращении содержится вопрос, на который гражданину неоднократно давались письменные ответы по существу в связи с ранее направленными обращениями, и при этом в обращении не приводятся новые доводы и обстоятельства, то переписка по данному вопросу с гражданином прекращается, о чем ему направляется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6"/>
          <w:szCs w:val="26"/>
        </w:rPr>
        <w:t>3.5.12. Личный прием граждан ведется председателем, заместителем председателя, секретарем и членами ТИК по графику, утвержденному председателем ТИ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о время приема ведется регистрационный журнал, в который вносятся данные о гражданине, краткое содержание обращения, результаты рассмотрения, а также должность и фамилия лица, который ведет прием (приложение № 12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3.5.13. Если изложенные в устном обращении факты не требуют дополнительной проверки, ответ на обращение с согласия гражданина может быть дан устно в ходе личного приема, о чем делается запись в регистрационном журнале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В случае если в обращении содержатся вопросы, решение которых не входит в компетенцию ТИК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14. Переданные на приеме гражданами письменные обращения регистрируются и рассматриваются в установленном порядке.</w:t>
      </w:r>
    </w:p>
    <w:p>
      <w:pPr>
        <w:pStyle w:val="14"/>
        <w:widowControl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5.15. Исполненные обращения граждан вместе с копиями ответов  помещаются в дела в соответствии с номенклатурой дел ТИК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Контроль исполнения документов и поручен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1. Контролю исполнения подлежат: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ручения, содержащиеся в постановлениях и других документах ЦИК Ро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учения, содержащиеся в постановлениях и других документах ЦИК РБ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учения, содержащиеся в решениях Т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учения, данные на заседании Т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поручения председателя Т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ходящие документы и обращения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ходящие документы, требующие от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ы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постановке документа на контроль в правом верхнем поле документа ставится отметка о контроле, которую обозначают буквой «К» или словом  «Контрол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6.2. </w:t>
      </w:r>
      <w:r>
        <w:rPr>
          <w:rFonts w:cs="Times New Roman" w:ascii="Times New Roman" w:hAnsi="Times New Roman"/>
          <w:sz w:val="26"/>
          <w:szCs w:val="28"/>
        </w:rPr>
        <w:t>Ответственность за состояние работы по исполнению документов возлагается на председателя ТИ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6.3. Срок исполнения документа устанавливается в соответствии с действующим законодательством и исчисляется в календарных днях с даты его регистрации, если в самом документе не указан конкретный с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8"/>
        </w:rPr>
        <w:t xml:space="preserve">3.6.4. </w:t>
      </w:r>
      <w:r>
        <w:rPr>
          <w:sz w:val="26"/>
        </w:rPr>
        <w:t xml:space="preserve">Документы с пометками «Весьма срочно», «Срочно» предусматривают трехдневный срок исполнения, документы с пометкой «Оперативно» - десятидневный. Если срок исполнения не указан, то документ подлежит исполнению в месячный срок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6.5. Срок исполнения документа может быть продлен только председателем ТИ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6.6. После исполнения документ снимается с контроля. Документ считается исполненным тогда, когда решены все поставленные в нем вопросы и автору дан ответ по существ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6.7. Снять документ с контроля может только председатель ТИК, который поставил его на контроль, при этом на документе и журнале делается отметка о снятии с контро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6.8. Решение ТИК снимается с контроля по решению ТИК на основании информации исполнителей, подготовивших данный документ, в срок, указанный в докумен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 xml:space="preserve">4. </w:t>
      </w:r>
      <w:r>
        <w:rPr>
          <w:b/>
          <w:caps/>
          <w:sz w:val="26"/>
          <w:szCs w:val="26"/>
        </w:rPr>
        <w:t>Организация работы с документами в делопроизводст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дготовка и Передача документов в архив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1. Составление номенклатуры дел и формирование дел в ТИК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1. Делопроизводство в ТИК ведется в соответствии с номенклатурой д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2. При составлении номенклатуры дел ТИК руководствуется Примерной номенклатурой дел территориальной избирательной комиссии, разработанной ЦИК Р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3. Номенклатура дел представляет собой систематизированный перечень заголовков дел, заводимых в  ТИК, с указанием сроков их хранения (приложение №14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оменклатура дел предназначена для формирования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10 лет и более) хра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номенклатуру дел включаются заголовки дел, отражающие все документируемые участки работы ТИК, в том числе справочные и учетные картотеки, а также другие учетные фор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головок дела должен четко отражать основное содержание и состав документов. Не допускается употребление неконкретных формулировок, вводных слов и сложных оборо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4. Исчисление сроков хранения документов, законченных делопроизводством в текущем году, начинается с 1 января следую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5. Номенклатура дел подписывается ответственным за делопроизводство в ТИК, утверждается ее председателем, согласовывается с архивным отделом и вводится в действие с 1 января следую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6. Формированием дел называется группировка исполненных документов в дела в соответствии с номенклатурой д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и формировании дела проверяются правильность отнесения документов в данное дело, качество оформления и комплектность документов, наличие подписей, виз, учетных (регистрационных) номеров, справок или отметок об исполнении, о списании в дело и друг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 допускается помещение в дело документов, содержание которых не соответствует заголовку 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1.7. При формировании дел соблюдаются следующие треб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кументы постоянного и временного сроков хранения формируются в дела раздель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линные (первые) экземпляры документов подшиваются отдельно от их коп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дело включаются только правильно оформленные исполненные документы в соответствии с заголовками дел в номенклатуре де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се документы, относящиеся к решению одного вопроса, формируются в одно дел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дело помещается только один экземпляр документа, черновики и варианты проектов документов в дело не подшиваются (за исключением тех, на которых имеются визы, резолюции и другие отметки, дополняющие первый экземпляр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дело включаются, как правило, документы одного календарного года (исключение составляют переходящие дел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аждое дело не должно превышать 250 листов; при большем объеме документов в деле формируется несколько томов (часте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дело включаются все документы по конкретному вопросу вместе с приложениями, указанными в тексте документа. При отсутствии приложений, указанных в тексте документа, необходимо сделать на документе запись об их местонахожд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8. Нормативные и организационно-распорядительные документы, а также приложения к ним группируются в дела по видам документов и по их хронологии. Протоколы заседаний ТИК располагаются в деле по хронологии в порядке возрастания номеров. Документы к заседанию ТИК, в том числе подлинные решения и иные акты ТИК вместе с относящимися к ним приложениями, помещаются после соответствующего протоко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ложения, инструкции, утвержденные распорядительными документами, являются приложениями к ним и группируются вместе с указанными докумен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лановая и отчетная документация, независимо от даты ее составления, включается в дело того года, к которому она относи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ереписка группируется за календарный год, а внутри дела – в хронологической последова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ращения граждан и документы по их рассмотрению формируются в отдельные дела.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9. Порядок хранения, передачи в архивы и уничтожения документов, связанных с подготовкой и проведением выборов, референдума утверждают Центральная избирательная комиссия Российской Федерации, Центральная избирательная комиссия Республики Башкортостан по согласованию с соответствующими государственными архивными орга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1.10. Документы ТИК передаются в вышестоящие избирательные комиссии по актам или сдаточным описям в папках и связк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1.11. Подготовка документов к передаче в архив включает экспертизу ценности документов, формирование и оформление дел, составление описей, составление актов о выделении к уничтожению дел и документов с истекшими сроками хра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12. На документы, подлежащие уничтожению, составляются акты установленной формы. Уничтожение дел и документов до утверждения актов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13. Дела, подлежащие передаче на архивное хранение, должны быть оформлены соответствующим образом. В зависимости от сроков хранения проводится полное или частичное оформление дел. Полному оформлению подлежат дела постоянного и временного (свыше 10 лет) хра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лное оформление предусматривает: оформление реквизитов обложки, нумерацию листов дела, составление листа-заверителя, составление (в необходимых случаях) внутренней описи документов дела, подшивку или переплет 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14. Изъятие документов из дел постоянного и временного (свыше 10 лет) хранения допускается в исключительных случаях и только с разрешения председателя ТИК, при этом в деле обязательно остаются заверенная копия документа и акт об изъятии подлинник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aps/>
          <w:sz w:val="26"/>
          <w:szCs w:val="26"/>
        </w:rPr>
      </w:pPr>
      <w:r>
        <w:rPr>
          <w:sz w:val="26"/>
          <w:szCs w:val="25"/>
        </w:rPr>
        <w:t xml:space="preserve"> </w:t>
      </w:r>
    </w:p>
    <w:p>
      <w:pPr>
        <w:pStyle w:val="Normal"/>
        <w:shd w:fill="FFFFFF" w:val="clear"/>
        <w:spacing w:before="269" w:after="0"/>
        <w:ind w:left="38" w:hanging="0"/>
        <w:jc w:val="center"/>
        <w:rPr>
          <w:b/>
          <w:b/>
          <w:bCs/>
          <w:color w:val="000000"/>
          <w:spacing w:val="-4"/>
          <w:sz w:val="26"/>
        </w:rPr>
      </w:pPr>
      <w:r>
        <w:rPr>
          <w:b/>
          <w:bCs/>
          <w:color w:val="000000"/>
          <w:spacing w:val="-4"/>
          <w:sz w:val="26"/>
        </w:rPr>
        <w:t>4.2. Экспертиза ценности документов</w:t>
      </w:r>
    </w:p>
    <w:p>
      <w:pPr>
        <w:pStyle w:val="Normal"/>
        <w:shd w:fill="FFFFFF" w:val="clear"/>
        <w:spacing w:before="269" w:after="0"/>
        <w:ind w:left="38" w:hanging="0"/>
        <w:jc w:val="center"/>
        <w:rPr>
          <w:b/>
          <w:b/>
          <w:bCs/>
          <w:color w:val="000000"/>
          <w:spacing w:val="-4"/>
          <w:sz w:val="26"/>
        </w:rPr>
      </w:pPr>
      <w:r>
        <w:rPr>
          <w:b/>
          <w:bCs/>
          <w:color w:val="000000"/>
          <w:spacing w:val="-4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48" w:firstLine="720"/>
        <w:jc w:val="both"/>
        <w:rPr>
          <w:sz w:val="26"/>
        </w:rPr>
      </w:pPr>
      <w:r>
        <w:rPr>
          <w:color w:val="000000"/>
          <w:spacing w:val="-10"/>
          <w:sz w:val="26"/>
        </w:rPr>
        <w:t>4.2.1.</w:t>
      </w:r>
      <w:r>
        <w:rPr>
          <w:color w:val="000000"/>
          <w:sz w:val="26"/>
        </w:rPr>
        <w:tab/>
      </w:r>
      <w:r>
        <w:rPr>
          <w:color w:val="000000"/>
          <w:spacing w:val="2"/>
          <w:sz w:val="26"/>
        </w:rPr>
        <w:t xml:space="preserve">Экспертиза ценности документов проводится для установления научной, </w:t>
      </w:r>
      <w:r>
        <w:rPr>
          <w:color w:val="000000"/>
          <w:spacing w:val="-4"/>
          <w:sz w:val="26"/>
        </w:rPr>
        <w:t xml:space="preserve">исторической   и   практической   значимости   документов, образовавшихся   в   процессе </w:t>
      </w:r>
      <w:r>
        <w:rPr>
          <w:color w:val="000000"/>
          <w:spacing w:val="-3"/>
          <w:sz w:val="26"/>
        </w:rPr>
        <w:t>деятельности ТИК, с целью отбора их для дальнейшего хранения или уничтожения.</w:t>
      </w:r>
    </w:p>
    <w:p>
      <w:pPr>
        <w:pStyle w:val="Normal"/>
        <w:shd w:fill="FFFFFF" w:val="clear"/>
        <w:ind w:left="58" w:firstLine="691"/>
        <w:jc w:val="both"/>
        <w:rPr>
          <w:sz w:val="26"/>
        </w:rPr>
      </w:pPr>
      <w:r>
        <w:rPr>
          <w:color w:val="000000"/>
          <w:spacing w:val="-4"/>
          <w:sz w:val="26"/>
        </w:rPr>
        <w:t xml:space="preserve">Экспертиза ценности документов проводится при составлении номенклатуры дел, в </w:t>
      </w:r>
      <w:r>
        <w:rPr>
          <w:color w:val="000000"/>
          <w:sz w:val="26"/>
        </w:rPr>
        <w:t xml:space="preserve">процессе формирования дел и при подготовке дел к передаче в архив на постоянное </w:t>
      </w:r>
      <w:r>
        <w:rPr>
          <w:color w:val="000000"/>
          <w:spacing w:val="-6"/>
          <w:sz w:val="26"/>
        </w:rPr>
        <w:t>хранени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48" w:firstLine="720"/>
        <w:jc w:val="both"/>
        <w:rPr>
          <w:sz w:val="26"/>
        </w:rPr>
      </w:pPr>
      <w:r>
        <w:rPr>
          <w:color w:val="000000"/>
          <w:spacing w:val="-10"/>
          <w:sz w:val="26"/>
        </w:rPr>
        <w:t>4.2.2.</w:t>
      </w:r>
      <w:r>
        <w:rPr>
          <w:color w:val="000000"/>
          <w:sz w:val="26"/>
        </w:rPr>
        <w:tab/>
      </w:r>
      <w:r>
        <w:rPr>
          <w:color w:val="000000"/>
          <w:spacing w:val="-2"/>
          <w:sz w:val="26"/>
        </w:rPr>
        <w:t xml:space="preserve">Для   рассмотрения   проектов   нормативно-методических   документов   по </w:t>
      </w:r>
      <w:r>
        <w:rPr>
          <w:color w:val="000000"/>
          <w:spacing w:val="1"/>
          <w:sz w:val="26"/>
        </w:rPr>
        <w:t xml:space="preserve">вопросам делопроизводства и архивного дела, описей дел постоянного и временного (5 </w:t>
      </w:r>
      <w:r>
        <w:rPr>
          <w:color w:val="000000"/>
          <w:spacing w:val="-3"/>
          <w:sz w:val="26"/>
        </w:rPr>
        <w:t xml:space="preserve">лет и более) хранения и актов на уничтожение дел и документов, не имеющих научной </w:t>
      </w:r>
      <w:r>
        <w:rPr>
          <w:color w:val="000000"/>
          <w:sz w:val="26"/>
        </w:rPr>
        <w:t xml:space="preserve">ценности и практического значения, решением ТИК должна быть </w:t>
      </w:r>
      <w:r>
        <w:rPr>
          <w:color w:val="000000"/>
          <w:spacing w:val="8"/>
          <w:sz w:val="26"/>
        </w:rPr>
        <w:t xml:space="preserve">создана постоянно действующая экспертная комиссия по определению </w:t>
      </w:r>
      <w:r>
        <w:rPr>
          <w:color w:val="000000"/>
          <w:spacing w:val="-3"/>
          <w:sz w:val="26"/>
        </w:rPr>
        <w:t xml:space="preserve">исторической, научной и практической ценности документов (ЭК). В ее функции входит </w:t>
      </w:r>
      <w:r>
        <w:rPr>
          <w:color w:val="000000"/>
          <w:spacing w:val="-4"/>
          <w:sz w:val="26"/>
        </w:rPr>
        <w:t>также рассмотрение и одобрение номенклатуры дел ТИК.</w:t>
      </w:r>
    </w:p>
    <w:p>
      <w:pPr>
        <w:pStyle w:val="Normal"/>
        <w:shd w:fill="FFFFFF" w:val="clear"/>
        <w:ind w:left="10" w:right="19" w:firstLine="701"/>
        <w:jc w:val="both"/>
        <w:rPr>
          <w:sz w:val="26"/>
        </w:rPr>
      </w:pPr>
      <w:r>
        <w:rPr>
          <w:color w:val="000000"/>
          <w:spacing w:val="-4"/>
          <w:sz w:val="26"/>
        </w:rPr>
        <w:t xml:space="preserve">4.2.3. При проведении экспертизы ценности документов осуществляется отбор дел </w:t>
      </w:r>
      <w:r>
        <w:rPr>
          <w:color w:val="000000"/>
          <w:spacing w:val="5"/>
          <w:sz w:val="26"/>
        </w:rPr>
        <w:t xml:space="preserve">постоянного хранения </w:t>
      </w:r>
      <w:r>
        <w:rPr>
          <w:bCs/>
          <w:color w:val="000000"/>
          <w:spacing w:val="5"/>
          <w:sz w:val="26"/>
        </w:rPr>
        <w:t>для</w:t>
      </w:r>
      <w:r>
        <w:rPr>
          <w:b/>
          <w:bCs/>
          <w:color w:val="000000"/>
          <w:spacing w:val="5"/>
          <w:sz w:val="26"/>
        </w:rPr>
        <w:t xml:space="preserve"> </w:t>
      </w:r>
      <w:r>
        <w:rPr>
          <w:color w:val="000000"/>
          <w:spacing w:val="5"/>
          <w:sz w:val="26"/>
        </w:rPr>
        <w:t xml:space="preserve">передачи в архив; выделение к уничтожению дел за </w:t>
      </w:r>
      <w:r>
        <w:rPr>
          <w:color w:val="000000"/>
          <w:spacing w:val="-5"/>
          <w:sz w:val="26"/>
        </w:rPr>
        <w:t xml:space="preserve">предыдущие годы, сроки хранения которых истекли. При этом одновременно проверяются </w:t>
      </w:r>
      <w:r>
        <w:rPr>
          <w:color w:val="000000"/>
          <w:spacing w:val="-3"/>
          <w:sz w:val="26"/>
        </w:rPr>
        <w:t>качество и полнота номенклатуры дел, правильность определения сроков храпения 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0" w:leader="none"/>
        </w:tabs>
        <w:autoSpaceDE w:val="false"/>
        <w:jc w:val="both"/>
        <w:rPr>
          <w:color w:val="000000"/>
          <w:spacing w:val="-10"/>
          <w:sz w:val="26"/>
        </w:rPr>
      </w:pPr>
      <w:r>
        <w:rPr>
          <w:color w:val="000000"/>
          <w:spacing w:val="-4"/>
          <w:sz w:val="26"/>
        </w:rPr>
        <w:t xml:space="preserve"> </w:t>
      </w:r>
      <w:r>
        <w:rPr>
          <w:color w:val="000000"/>
          <w:spacing w:val="-4"/>
          <w:sz w:val="26"/>
        </w:rPr>
        <w:tab/>
        <w:t xml:space="preserve">4.2.4. Экспертиза    ценности    документов    осуществляется    путем    полистного </w:t>
      </w:r>
      <w:r>
        <w:rPr>
          <w:color w:val="000000"/>
          <w:spacing w:val="4"/>
          <w:sz w:val="26"/>
        </w:rPr>
        <w:t xml:space="preserve">просмотра дел.  Не допускается отбор документов для хранения или к уничтожению </w:t>
      </w:r>
      <w:r>
        <w:rPr>
          <w:color w:val="000000"/>
          <w:spacing w:val="-3"/>
          <w:sz w:val="26"/>
        </w:rPr>
        <w:t>только на основании заголовков 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0" w:leader="none"/>
        </w:tabs>
        <w:autoSpaceDE w:val="false"/>
        <w:jc w:val="both"/>
        <w:rPr>
          <w:color w:val="000000"/>
          <w:spacing w:val="-9"/>
          <w:sz w:val="26"/>
        </w:rPr>
      </w:pPr>
      <w:r>
        <w:rPr>
          <w:color w:val="000000"/>
          <w:spacing w:val="-4"/>
          <w:sz w:val="26"/>
        </w:rPr>
        <w:tab/>
        <w:t xml:space="preserve">4.2.5. Документы, утратившие практическое значение и не имеющие исторической </w:t>
      </w:r>
      <w:r>
        <w:rPr>
          <w:color w:val="000000"/>
          <w:spacing w:val="-3"/>
          <w:sz w:val="26"/>
        </w:rPr>
        <w:t xml:space="preserve">или   научной   ценности,    по   истечении   установленных   сроков   хранения    подлежат </w:t>
      </w:r>
      <w:r>
        <w:rPr>
          <w:color w:val="000000"/>
          <w:spacing w:val="-5"/>
          <w:sz w:val="26"/>
        </w:rPr>
        <w:t>уничтожению.</w:t>
      </w:r>
    </w:p>
    <w:p>
      <w:pPr>
        <w:pStyle w:val="Normal"/>
        <w:shd w:fill="FFFFFF" w:val="clear"/>
        <w:ind w:right="19" w:firstLine="691"/>
        <w:jc w:val="both"/>
        <w:rPr>
          <w:sz w:val="26"/>
        </w:rPr>
      </w:pPr>
      <w:r>
        <w:rPr>
          <w:color w:val="000000"/>
          <w:spacing w:val="-3"/>
          <w:sz w:val="26"/>
        </w:rPr>
        <w:t>Акты о выделении к уничтожению дел и документов</w:t>
      </w:r>
      <w:r>
        <w:rPr>
          <w:color w:val="000000"/>
          <w:spacing w:val="46"/>
          <w:sz w:val="26"/>
        </w:rPr>
        <w:t xml:space="preserve"> </w:t>
      </w:r>
      <w:r>
        <w:rPr>
          <w:color w:val="000000"/>
          <w:spacing w:val="-3"/>
          <w:sz w:val="26"/>
        </w:rPr>
        <w:t>рассматриваются на заседаниях ЭК одновременно с описями дел. Уничтожение дел и документов до утверждения актов запрещаетс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20"/>
        <w:jc w:val="both"/>
        <w:rPr>
          <w:sz w:val="26"/>
        </w:rPr>
      </w:pPr>
      <w:r>
        <w:rPr>
          <w:color w:val="000000"/>
          <w:spacing w:val="-9"/>
          <w:sz w:val="26"/>
        </w:rPr>
        <w:t xml:space="preserve"> </w:t>
      </w:r>
      <w:r>
        <w:rPr>
          <w:color w:val="000000"/>
          <w:spacing w:val="-9"/>
          <w:sz w:val="26"/>
        </w:rPr>
        <w:t>4.2.6.</w:t>
      </w:r>
      <w:r>
        <w:rPr>
          <w:color w:val="000000"/>
          <w:sz w:val="26"/>
        </w:rPr>
        <w:tab/>
      </w:r>
      <w:r>
        <w:rPr>
          <w:color w:val="000000"/>
          <w:spacing w:val="2"/>
          <w:sz w:val="26"/>
        </w:rPr>
        <w:t xml:space="preserve">По результатам экспертизы ценности документов составляется опись дел </w:t>
      </w:r>
      <w:r>
        <w:rPr>
          <w:color w:val="000000"/>
          <w:spacing w:val="-2"/>
          <w:sz w:val="26"/>
        </w:rPr>
        <w:t xml:space="preserve">постоянного хранения, а также акты о выделении к уничтожению дел, </w:t>
      </w:r>
      <w:r>
        <w:rPr>
          <w:color w:val="000000"/>
          <w:spacing w:val="-4"/>
          <w:sz w:val="26"/>
        </w:rPr>
        <w:t>не подлежащих хранению.</w:t>
      </w:r>
    </w:p>
    <w:p>
      <w:pPr>
        <w:pStyle w:val="Normal"/>
        <w:shd w:fill="FFFFFF" w:val="clear"/>
        <w:ind w:left="10" w:right="19" w:firstLine="691"/>
        <w:jc w:val="both"/>
        <w:rPr>
          <w:sz w:val="26"/>
        </w:rPr>
      </w:pPr>
      <w:r>
        <w:rPr>
          <w:color w:val="000000"/>
          <w:spacing w:val="-1"/>
          <w:sz w:val="26"/>
        </w:rPr>
        <w:t xml:space="preserve">Опись дел постоянного хранения, а также акты о выделении к уничтожению этих </w:t>
      </w:r>
      <w:r>
        <w:rPr>
          <w:color w:val="000000"/>
          <w:spacing w:val="-4"/>
          <w:sz w:val="26"/>
        </w:rPr>
        <w:t>дел и документов утверждаются председателем Т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0" w:leader="none"/>
        </w:tabs>
        <w:autoSpaceDE w:val="false"/>
        <w:jc w:val="both"/>
        <w:rPr>
          <w:color w:val="000000"/>
          <w:spacing w:val="-10"/>
          <w:sz w:val="26"/>
        </w:rPr>
      </w:pPr>
      <w:r>
        <w:rPr>
          <w:color w:val="000000"/>
          <w:spacing w:val="-3"/>
          <w:sz w:val="26"/>
        </w:rPr>
        <w:t xml:space="preserve"> </w:t>
      </w:r>
      <w:r>
        <w:rPr>
          <w:color w:val="000000"/>
          <w:spacing w:val="-3"/>
          <w:sz w:val="26"/>
        </w:rPr>
        <w:tab/>
        <w:t xml:space="preserve">4.2.7.Черновики      и      рукописи       подготавливаемых      документов,      копии </w:t>
      </w:r>
      <w:r>
        <w:rPr>
          <w:color w:val="000000"/>
          <w:spacing w:val="-1"/>
          <w:sz w:val="26"/>
        </w:rPr>
        <w:t xml:space="preserve">информационных и других материалов, не подлежащих включению в номенклатуру дел, </w:t>
      </w:r>
      <w:r>
        <w:rPr>
          <w:color w:val="000000"/>
          <w:spacing w:val="-3"/>
          <w:sz w:val="26"/>
        </w:rPr>
        <w:t>по миновании в них надобности могут уничтожаться без составления ак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0"/>
          <w:sz w:val="26"/>
        </w:rPr>
      </w:pPr>
      <w:r>
        <w:rPr>
          <w:color w:val="000000"/>
          <w:spacing w:val="-2"/>
          <w:sz w:val="26"/>
        </w:rPr>
        <w:t xml:space="preserve"> </w:t>
      </w:r>
      <w:r>
        <w:rPr>
          <w:color w:val="000000"/>
          <w:spacing w:val="-2"/>
          <w:sz w:val="26"/>
        </w:rPr>
        <w:tab/>
        <w:t xml:space="preserve">4.2.8. Подшивка дел производится только после проведения экспертизы ценности </w:t>
      </w:r>
      <w:r>
        <w:rPr>
          <w:color w:val="000000"/>
          <w:spacing w:val="-6"/>
          <w:sz w:val="26"/>
        </w:rPr>
        <w:t>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color w:val="000000"/>
          <w:spacing w:val="-5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pacing w:val="6"/>
          <w:sz w:val="26"/>
          <w:szCs w:val="26"/>
        </w:rPr>
        <w:t xml:space="preserve">  </w:t>
      </w:r>
      <w:r>
        <w:rPr>
          <w:b/>
          <w:caps/>
          <w:sz w:val="26"/>
          <w:szCs w:val="26"/>
        </w:rPr>
        <w:t>5. Техническое обеспечение работы с документам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5.1. Компьютерная обработка текстов документов и материа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1. Тексты документов и материалов, подготавливаемые членами ТИК   проходят компьютерную обработку (ввод текста, его форматирование и вывод на печатающее устройство) с требованиями к компьютерной обработке текстов (приложение №21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2. Для распечатки текстов документов используются бланки установленной формы и бумага стандартных размеров. На каждой странице документа в правом нижнем углу указывается идентификатор электронной копии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Диктофонная запис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1. На заседаниях ТИК и других мероприятиях, проводимых в ТИК,  может осуществляться диктофонн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иктофонная запись осуществляется секретарем ТИК либо одним из членов ТИК с правом решающего голоса, привлеченным специалистом по решению ТИК, указанию председателя ТИ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2. При необходимости по решению ТИК, указанию председателя ТИК производится расшифровка диктофонной записи заседания ТИК и других мероприятий, проводимых в ТИ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3. Диктофонные записи заседаний ТИК и иных мероприятий после оформления расшифровки записи на бумажном носителе либо по миновании надобности, но не ранее чем через тридцать дней, стир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Изготовление и использование печатей и штамп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both"/>
        <w:rPr>
          <w:color w:val="000000"/>
          <w:spacing w:val="-13"/>
          <w:sz w:val="26"/>
        </w:rPr>
      </w:pPr>
      <w:r>
        <w:rPr>
          <w:color w:val="000000"/>
          <w:spacing w:val="-2"/>
          <w:sz w:val="26"/>
        </w:rPr>
        <w:t xml:space="preserve"> </w:t>
      </w:r>
      <w:r>
        <w:rPr>
          <w:color w:val="000000"/>
          <w:spacing w:val="-2"/>
          <w:sz w:val="26"/>
        </w:rPr>
        <w:tab/>
        <w:t xml:space="preserve">5.3.1. Для удостоверения подлинности документов или соответствия копий </w:t>
      </w:r>
      <w:r>
        <w:rPr>
          <w:color w:val="000000"/>
          <w:spacing w:val="-5"/>
          <w:sz w:val="26"/>
        </w:rPr>
        <w:t xml:space="preserve">документов подлинникам, для проставления  отметок о получении, регистрации </w:t>
      </w:r>
      <w:r>
        <w:rPr>
          <w:color w:val="000000"/>
          <w:spacing w:val="-3"/>
          <w:sz w:val="26"/>
        </w:rPr>
        <w:t>документов в ТИК используются  печати и штам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20" w:leader="none"/>
        </w:tabs>
        <w:autoSpaceDE w:val="false"/>
        <w:jc w:val="both"/>
        <w:rPr>
          <w:color w:val="000000"/>
          <w:spacing w:val="-13"/>
          <w:sz w:val="26"/>
        </w:rPr>
      </w:pPr>
      <w:r>
        <w:rPr>
          <w:color w:val="000000"/>
          <w:spacing w:val="-1"/>
          <w:sz w:val="26"/>
        </w:rPr>
        <w:t xml:space="preserve"> </w:t>
      </w:r>
      <w:r>
        <w:rPr>
          <w:color w:val="000000"/>
          <w:spacing w:val="-1"/>
          <w:sz w:val="26"/>
        </w:rPr>
        <w:tab/>
        <w:t>5.3.2. Изготовление печатей и штампов осуществляется по согласованию с ЦИК РБ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39"/>
        <w:jc w:val="both"/>
        <w:rPr>
          <w:sz w:val="26"/>
        </w:rPr>
      </w:pPr>
      <w:r>
        <w:rPr>
          <w:color w:val="000000"/>
          <w:spacing w:val="-13"/>
          <w:sz w:val="26"/>
        </w:rPr>
        <w:t>5.3.3.</w:t>
      </w:r>
      <w:r>
        <w:rPr>
          <w:color w:val="000000"/>
          <w:sz w:val="26"/>
        </w:rPr>
        <w:tab/>
      </w:r>
      <w:r>
        <w:rPr>
          <w:color w:val="000000"/>
          <w:spacing w:val="-5"/>
          <w:sz w:val="26"/>
        </w:rPr>
        <w:t xml:space="preserve">В ТИК хранятся печати участковых избирательных комиссий. Выдача и прием </w:t>
      </w:r>
      <w:r>
        <w:rPr>
          <w:color w:val="000000"/>
          <w:spacing w:val="2"/>
          <w:sz w:val="26"/>
        </w:rPr>
        <w:t xml:space="preserve">печатей участковых избирательных комиссий осуществляется на основании акта либо журнала регистрации приема и выдачи печатей и штампов. На журнале проставляется </w:t>
      </w:r>
      <w:r>
        <w:rPr>
          <w:color w:val="000000"/>
          <w:spacing w:val="-3"/>
          <w:sz w:val="26"/>
        </w:rPr>
        <w:t>гриф «Для служебного пользования», его листы нумеруются и опечатываются.</w:t>
      </w:r>
    </w:p>
    <w:p>
      <w:pPr>
        <w:pStyle w:val="Normal"/>
        <w:shd w:fill="FFFFFF" w:val="clear"/>
        <w:ind w:left="19" w:right="86" w:firstLine="701"/>
        <w:jc w:val="both"/>
        <w:rPr>
          <w:sz w:val="26"/>
        </w:rPr>
      </w:pPr>
      <w:r>
        <w:rPr>
          <w:color w:val="000000"/>
          <w:spacing w:val="-5"/>
          <w:sz w:val="26"/>
        </w:rPr>
        <w:t xml:space="preserve">Печати и штампы должны храниться в надежно закрываемых и опечатываемых в </w:t>
      </w:r>
      <w:r>
        <w:rPr>
          <w:color w:val="000000"/>
          <w:spacing w:val="-3"/>
          <w:sz w:val="26"/>
        </w:rPr>
        <w:t>нерабочее время сейфах или металлических шкафах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10" w:firstLine="739"/>
        <w:jc w:val="both"/>
        <w:rPr>
          <w:sz w:val="26"/>
        </w:rPr>
      </w:pPr>
      <w:r>
        <w:rPr>
          <w:color w:val="000000"/>
          <w:spacing w:val="-14"/>
          <w:sz w:val="26"/>
        </w:rPr>
        <w:t>5.3.4.</w:t>
      </w:r>
      <w:r>
        <w:rPr>
          <w:color w:val="000000"/>
          <w:sz w:val="26"/>
        </w:rPr>
        <w:tab/>
      </w:r>
      <w:r>
        <w:rPr>
          <w:color w:val="000000"/>
          <w:spacing w:val="-6"/>
          <w:sz w:val="26"/>
        </w:rPr>
        <w:t xml:space="preserve">Об утере печати или штампа незамедлительно ставится в известность </w:t>
      </w:r>
      <w:r>
        <w:rPr>
          <w:color w:val="000000"/>
          <w:spacing w:val="-3"/>
          <w:sz w:val="26"/>
        </w:rPr>
        <w:t>председатель ТИК. Об утере печати ТИК - ЦИК 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jc w:val="both"/>
        <w:rPr>
          <w:color w:val="000000"/>
          <w:spacing w:val="-14"/>
          <w:sz w:val="26"/>
        </w:rPr>
      </w:pPr>
      <w:r>
        <w:rPr>
          <w:color w:val="000000"/>
          <w:spacing w:val="-5"/>
          <w:sz w:val="26"/>
        </w:rPr>
        <w:t xml:space="preserve"> </w:t>
      </w:r>
      <w:r>
        <w:rPr>
          <w:color w:val="000000"/>
          <w:spacing w:val="-5"/>
          <w:sz w:val="26"/>
        </w:rPr>
        <w:tab/>
        <w:t xml:space="preserve">5.3.5. Печать проставляется на удостоверениях </w:t>
      </w:r>
      <w:r>
        <w:rPr>
          <w:color w:val="000000"/>
          <w:spacing w:val="-3"/>
          <w:sz w:val="26"/>
        </w:rPr>
        <w:t xml:space="preserve">членов ТИК, финансовых документах, гарантийных письмах, </w:t>
      </w:r>
      <w:r>
        <w:rPr>
          <w:color w:val="000000"/>
          <w:spacing w:val="2"/>
          <w:sz w:val="26"/>
        </w:rPr>
        <w:t xml:space="preserve">договорах, копиях решений ТИК, </w:t>
      </w:r>
      <w:r>
        <w:rPr>
          <w:color w:val="000000"/>
          <w:spacing w:val="-5"/>
          <w:sz w:val="26"/>
        </w:rPr>
        <w:t>командировочных удостоверениях  и  в других, предусмотренных законодательством, случая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3"/>
          <w:sz w:val="26"/>
        </w:rPr>
      </w:pPr>
      <w:r>
        <w:rPr>
          <w:color w:val="000000"/>
          <w:spacing w:val="3"/>
          <w:sz w:val="26"/>
        </w:rPr>
        <w:t xml:space="preserve"> </w:t>
      </w:r>
      <w:r>
        <w:rPr>
          <w:color w:val="000000"/>
          <w:spacing w:val="3"/>
          <w:sz w:val="26"/>
        </w:rPr>
        <w:tab/>
        <w:t>5.3.6. Пришедшие в негодность печати передаются в  ЦИК РБ</w:t>
      </w:r>
      <w:r>
        <w:rPr>
          <w:color w:val="000000"/>
          <w:spacing w:val="-4"/>
          <w:sz w:val="26"/>
        </w:rPr>
        <w:t xml:space="preserve">, а пришедшие в негодность штампы уничтожаются, с составлением </w:t>
      </w:r>
      <w:r>
        <w:rPr>
          <w:color w:val="000000"/>
          <w:spacing w:val="-3"/>
          <w:sz w:val="26"/>
        </w:rPr>
        <w:t xml:space="preserve">соответствующих актов, а в журнале учета печатей и штампов делается соответствующая </w:t>
      </w:r>
      <w:r>
        <w:rPr>
          <w:color w:val="000000"/>
          <w:spacing w:val="-5"/>
          <w:sz w:val="26"/>
        </w:rPr>
        <w:t>отметк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3"/>
          <w:sz w:val="26"/>
        </w:rPr>
        <w:t xml:space="preserve"> </w:t>
      </w:r>
      <w:r>
        <w:rPr>
          <w:color w:val="000000"/>
          <w:spacing w:val="-3"/>
          <w:sz w:val="26"/>
        </w:rPr>
        <w:tab/>
        <w:t xml:space="preserve">5.3.7. Ответственность за хранение и использование печатей и штампов возлагается </w:t>
      </w:r>
      <w:r>
        <w:rPr>
          <w:color w:val="000000"/>
          <w:spacing w:val="-4"/>
          <w:sz w:val="26"/>
        </w:rPr>
        <w:t>на председателя ТИК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6. Ответственность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Члены ТИК несут персональную ответственность за соблюдение требований настоящей Инструкции, сохранность находящихся у н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За разглашение информации ограниченного распространения и нарушение порядка обращения с документами, содержащими такую информацию, члены ТИК могут быть привлечены к дисциплинарной или иной предусмотренной законодательством Российской Федерации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Контроль за состоянием делопроизводства и его совершенствованием возлагается на председателя ТИ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widowControl/>
              <w:snapToGrid w:val="false"/>
              <w:ind w:right="-55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right="-55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right="-55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Экспертно-проверочной комиссии Управления по делам </w:t>
            </w:r>
          </w:p>
          <w:p>
            <w:pPr>
              <w:pStyle w:val="ConsPlusNonformat"/>
              <w:widowControl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ов при Правительстве </w:t>
            </w:r>
          </w:p>
          <w:p>
            <w:pPr>
              <w:pStyle w:val="ConsPlusNonformat"/>
              <w:widowControl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ConsPlusNonformat"/>
              <w:widowControl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28 » октября 2009 г. № 10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nformat"/>
              <w:widowControl/>
              <w:snapToGrid w:val="false"/>
              <w:ind w:right="-55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ind w:right="-55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  <w:u w:val="single"/>
        </w:rPr>
      </w:pPr>
      <w:r>
        <w:br w:type="page"/>
      </w:r>
      <w:r>
        <w:rPr>
          <w:sz w:val="26"/>
          <w:szCs w:val="26"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. 2.1.1</w:t>
      </w:r>
    </w:p>
    <w:p>
      <w:pPr>
        <w:pStyle w:val="Normal"/>
        <w:autoSpaceDE w:val="false"/>
        <w:jc w:val="center"/>
        <w:rPr>
          <w:i/>
          <w:i/>
          <w:caps/>
          <w:spacing w:val="-2"/>
          <w:sz w:val="26"/>
          <w:szCs w:val="26"/>
          <w:u w:val="single"/>
        </w:rPr>
      </w:pPr>
      <w:r>
        <w:rPr>
          <w:i/>
          <w:caps/>
          <w:spacing w:val="-2"/>
          <w:sz w:val="26"/>
          <w:szCs w:val="26"/>
          <w:u w:val="single"/>
        </w:rPr>
        <w:t xml:space="preserve">образцы БЛАНКОВ, ИСПОЛЬЗУЕМЫХ В ТИК </w:t>
      </w:r>
    </w:p>
    <w:p>
      <w:pPr>
        <w:pStyle w:val="Normal"/>
        <w:autoSpaceDE w:val="false"/>
        <w:jc w:val="center"/>
        <w:rPr>
          <w:i/>
          <w:i/>
          <w:caps/>
          <w:spacing w:val="-2"/>
          <w:sz w:val="26"/>
          <w:szCs w:val="26"/>
          <w:u w:val="single"/>
        </w:rPr>
      </w:pPr>
      <w:r>
        <w:rPr>
          <w:i/>
          <w:caps/>
          <w:spacing w:val="-2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ланк протокола заседания ТИК</w:t>
      </w:r>
    </w:p>
    <w:p>
      <w:pPr>
        <w:pStyle w:val="Normal"/>
        <w:autoSpaceDE w:val="false"/>
        <w:jc w:val="center"/>
        <w:rPr>
          <w:caps/>
          <w:spacing w:val="-2"/>
          <w:sz w:val="26"/>
          <w:szCs w:val="26"/>
          <w:u w:val="single"/>
        </w:rPr>
      </w:pPr>
      <w:r>
        <w:rPr>
          <w:caps/>
          <w:spacing w:val="-2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</w:r>
    </w:p>
    <w:p>
      <w:pPr>
        <w:pStyle w:val="Normal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</w:r>
    </w:p>
    <w:p>
      <w:pPr>
        <w:pStyle w:val="Normal"/>
        <w:rPr>
          <w:caps/>
          <w:spacing w:val="-2"/>
          <w:sz w:val="16"/>
          <w:szCs w:val="16"/>
        </w:rPr>
      </w:pPr>
      <w:r>
        <w:rPr>
          <w:caps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РОДСКОГО ОКРУГА ГОРОД СИБАЙ </w:t>
      </w:r>
    </w:p>
    <w:p>
      <w:pPr>
        <w:pStyle w:val="Normal"/>
        <w:jc w:val="center"/>
        <w:rPr/>
      </w:pPr>
      <w:r>
        <w:rPr>
          <w:b/>
          <w:caps/>
        </w:rPr>
        <w:t>РЕСПУБЛИКИ БАШКОРТОСТ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РОТОКОЛ ЗАСЕДАНИЯ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</w:tc>
      </w:tr>
    </w:tbl>
    <w:p>
      <w:pPr>
        <w:pStyle w:val="2"/>
        <w:keepNext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г. Сиб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ланк решения ТИК</w:t>
      </w:r>
    </w:p>
    <w:p>
      <w:pPr>
        <w:pStyle w:val="Normal"/>
        <w:autoSpaceDE w:val="false"/>
        <w:jc w:val="center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РОДСКОГО ОКРУГА ГОРОД СИБАЙ </w:t>
      </w:r>
    </w:p>
    <w:p>
      <w:pPr>
        <w:pStyle w:val="Normal"/>
        <w:jc w:val="center"/>
        <w:rPr/>
      </w:pPr>
      <w:r>
        <w:rPr>
          <w:b/>
          <w:caps/>
        </w:rPr>
        <w:t>РЕСПУБЛИКИ БАШКОРТОСТ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0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265"/>
        <w:gridCol w:w="2703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__________________</w:t>
            </w:r>
          </w:p>
        </w:tc>
      </w:tr>
    </w:tbl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. Сиб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8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ланк письма ТИК</w:t>
      </w:r>
    </w:p>
    <w:p>
      <w:pPr>
        <w:pStyle w:val="Normal"/>
        <w:autoSpaceDE w:val="false"/>
        <w:ind w:firstLine="18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435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caps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caps/>
              </w:rPr>
              <w:t xml:space="preserve">Башкортостан Республика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ash;Courier New" w:ascii="Times New Roman Bash;Courier New" w:hAnsi="Times New Roman Bash;Courier New"/>
                <w:b/>
                <w:caps/>
              </w:rPr>
              <w:t>Сибай КАЛАНЫ</w:t>
            </w:r>
            <w:r>
              <w:rPr>
                <w:rFonts w:cs="Times New Roman Bash;Courier New" w:ascii="Times New Roman Bash;Courier New" w:hAnsi="Times New Roman Bash;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</w:rPr>
            </w:pPr>
            <w:r>
              <w:rPr>
                <w:rFonts w:cs="Times New Roman Bash;Courier New" w:ascii="Times New Roman Bash;Courier New" w:hAnsi="Times New Roman Bash;Courier New"/>
                <w:b/>
              </w:rPr>
              <w:t>кала округы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 НАЙЛАУ КОМИССИЯНЫ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</w:rPr>
            </w:pPr>
            <w:r>
              <w:rPr>
                <w:rFonts w:cs="Times New Roman Bash;Courier New" w:ascii="Times New Roman Bash;Courier New" w:hAnsi="Times New Roman Bash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830, г. Сибай, Ленин урамы, 9/1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Тел.: (34775) 3-31-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0"/>
                <w:szCs w:val="20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ash;Courier New" w:ascii="Times New Roman Bash;Courier New" w:hAnsi="Times New Roman Bash;Courier New"/>
                <w:b/>
              </w:rPr>
              <w:t>ТЕРРИТОРИАЛЬНАЯ  ИЗБИРАТЕЛЬНАЯ КОМИССИЯ</w:t>
            </w:r>
            <w:r>
              <w:rPr>
                <w:rFonts w:cs="Times New Roman Bash;Courier New" w:ascii="Times New Roman Bash;Courier New" w:hAnsi="Times New Roman Bash;Courier New"/>
                <w:b/>
                <w:caps/>
              </w:rPr>
              <w:t xml:space="preserve"> ГОРОДСКОГО ОКРУГА ГОРОД СИБАЙ РЕСПУБЛИКИ БАШКОРТОСТАН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caps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caps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830, г. Сибай, ул .Ленина, 9/1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</w:rPr>
            </w:pPr>
            <w:r>
              <w:rPr>
                <w:b/>
                <w:sz w:val="18"/>
                <w:szCs w:val="18"/>
              </w:rPr>
              <w:t>Тел.: (34775) 3-31-15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18"/>
                <w:szCs w:val="18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------------------------------------------------------</w:t>
      </w:r>
      <w:r>
        <w:rPr/>
        <w:t>-------------------------------------------------------------------------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1620"/>
        <w:gridCol w:w="4680"/>
      </w:tblGrid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. 2.3.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i/>
          <w:i/>
          <w:caps/>
          <w:sz w:val="26"/>
          <w:szCs w:val="26"/>
          <w:u w:val="single"/>
        </w:rPr>
      </w:pPr>
      <w:r>
        <w:rPr>
          <w:b w:val="false"/>
          <w:i/>
          <w:caps/>
          <w:sz w:val="26"/>
          <w:szCs w:val="26"/>
          <w:u w:val="single"/>
        </w:rPr>
        <w:t>образец проекта ПОВЕСТКи ДНЯ заседания ТИК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Проект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едания территориальной избирательной комиссии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ского округа город Сибай Республики Башкортоста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 2 марта  2009 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чало заседания - 14.00  ч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О результатах дополнительных выборов депутата  Совета городского округа город Сибай Республики Башкортостан по </w:t>
      </w:r>
      <w:r>
        <w:rPr>
          <w:bCs/>
          <w:sz w:val="26"/>
          <w:szCs w:val="26"/>
        </w:rPr>
        <w:t>Шестнадцатому одномандатному избирательному округу №16</w:t>
      </w:r>
    </w:p>
    <w:p>
      <w:pPr>
        <w:pStyle w:val="Normal"/>
        <w:ind w:firstLine="72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Шкляева С.М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вопроса, включенного в проект повестки дня заседания ТИК)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___________________________________________________________________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сполнитель проекта документа, докладчик по вопросу, включенному в проект повестки дня заседания ТИК)</w:t>
      </w:r>
    </w:p>
    <w:p>
      <w:pPr>
        <w:pStyle w:val="Normal"/>
        <w:ind w:firstLine="709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едседатель </w:t>
      </w:r>
    </w:p>
    <w:p>
      <w:pPr>
        <w:pStyle w:val="TextBody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>территориальной избирательной комиссии   _______________(инициалы, фамилия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. 2.3.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i/>
          <w:i/>
          <w:caps/>
          <w:sz w:val="26"/>
          <w:szCs w:val="26"/>
          <w:u w:val="single"/>
        </w:rPr>
      </w:pPr>
      <w:r>
        <w:rPr>
          <w:b w:val="false"/>
          <w:i/>
          <w:caps/>
          <w:sz w:val="26"/>
          <w:szCs w:val="26"/>
          <w:u w:val="single"/>
        </w:rPr>
        <w:t>образец оформления решения ТИ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РОДСКОГО ОКРУГА ГОРОД СИБА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БАШКОРТО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Р Е Ш Е Н И Е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060"/>
        <w:gridCol w:w="2803"/>
      </w:tblGrid>
      <w:tr>
        <w:trPr>
          <w:trHeight w:val="216" w:hRule="atLeast"/>
        </w:trPr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  <w:t>12 сентября 2009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  <w:t xml:space="preserve">№ </w:t>
            </w:r>
            <w:r>
              <w:rPr>
                <w:spacing w:val="-2"/>
                <w:sz w:val="28"/>
                <w:szCs w:val="28"/>
                <w:u w:val="single"/>
              </w:rPr>
              <w:t>25 /2</w:t>
            </w:r>
          </w:p>
        </w:tc>
      </w:tr>
    </w:tbl>
    <w:p>
      <w:pPr>
        <w:pStyle w:val="2"/>
        <w:keepNext w:val="false"/>
        <w:spacing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. Сибай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360"/>
        <w:rPr>
          <w:szCs w:val="28"/>
        </w:rPr>
      </w:pPr>
      <w:r>
        <w:rPr/>
        <w:t>О _______________________________________________________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На основании статьи ___ Федерального закона «Об основных гарантиях избирательных прав и права на участие в референдуме граждан Российской Федерации» и статьи ___ Кодекса Республики Башкортостан  о выборах территориальная избирательная комиссия </w:t>
      </w:r>
      <w:r>
        <w:rPr>
          <w:b w:val="false"/>
          <w:szCs w:val="26"/>
        </w:rPr>
        <w:t>городского округа город Сибай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6"/>
        </w:rPr>
        <w:t>Республики Башкортостан</w:t>
      </w:r>
      <w:r>
        <w:rPr>
          <w:b w:val="false"/>
          <w:szCs w:val="28"/>
        </w:rPr>
        <w:t xml:space="preserve"> решила: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                        </w:t>
      </w:r>
      <w:r>
        <w:rPr>
          <w:sz w:val="26"/>
          <w:szCs w:val="26"/>
        </w:rPr>
        <w:tab/>
      </w:r>
      <w:r>
        <w:rPr/>
        <w:t xml:space="preserve">___________________ </w:t>
      </w:r>
      <w:r>
        <w:rPr>
          <w:sz w:val="26"/>
          <w:szCs w:val="26"/>
        </w:rPr>
        <w:t>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                        </w:t>
      </w:r>
      <w:r>
        <w:rPr>
          <w:sz w:val="26"/>
          <w:szCs w:val="26"/>
        </w:rPr>
        <w:tab/>
      </w:r>
      <w:r>
        <w:rPr/>
        <w:t xml:space="preserve">___________________ </w:t>
      </w:r>
      <w:r>
        <w:rPr>
          <w:sz w:val="26"/>
          <w:szCs w:val="26"/>
        </w:rPr>
        <w:t>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. 2.3.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i/>
          <w:i/>
          <w:caps/>
          <w:sz w:val="26"/>
          <w:szCs w:val="26"/>
          <w:u w:val="single"/>
        </w:rPr>
      </w:pPr>
      <w:r>
        <w:rPr>
          <w:b w:val="false"/>
          <w:i/>
          <w:caps/>
          <w:sz w:val="26"/>
          <w:szCs w:val="26"/>
          <w:u w:val="single"/>
        </w:rPr>
        <w:t>образец списка рассылки РЕШЕНИЙ ТИ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  <w:br/>
              <w:t xml:space="preserve"> территориальной избира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 (инициалы, фамил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  ________ г.</w:t>
            </w:r>
          </w:p>
        </w:tc>
      </w:tr>
    </w:tbl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х лиц (организаций), которы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ся постановление территориаль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городского округа город Сиба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5.2 от 25 февраля 2009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заголовок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1620"/>
        <w:gridCol w:w="2655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рганиз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Исполнитель _________________________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. 2.3.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caps/>
          <w:sz w:val="26"/>
          <w:szCs w:val="26"/>
          <w:u w:val="single"/>
        </w:rPr>
      </w:pPr>
      <w:r>
        <w:rPr>
          <w:b w:val="false"/>
          <w:i/>
          <w:caps/>
          <w:sz w:val="26"/>
          <w:szCs w:val="26"/>
          <w:u w:val="single"/>
        </w:rPr>
        <w:t>образец оформления протокола заседания ТИ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РОДСКОГО ОКРУГА ГОРОД СИБА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БАШКОРТОСТ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РОТОКОЛ ЗАСЕДАНИЯ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622"/>
        <w:gridCol w:w="2782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 2009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- в 11.00 ч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2"/>
        <w:keepNext w:val="false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. Сиба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firstLine="720"/>
        <w:rPr/>
      </w:pPr>
      <w:r>
        <w:rPr>
          <w:sz w:val="26"/>
          <w:szCs w:val="26"/>
        </w:rPr>
        <w:t>Председательствовал ________________ - председатель территориальной избирательной комиссии.</w:t>
      </w:r>
    </w:p>
    <w:p>
      <w:pPr>
        <w:pStyle w:val="Normal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заместитель председателя комиссии ________________, секретарь комиссии _____________, члены комиссии  с правом решающего голоса _______________; 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члены комиссии с правом совещательного голоса 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второго вопроса повестки дня - ___________________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 …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 по повестке дня: «ЗА» - ____; «ПРОТИВ» - ____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  <w:u w:val="single"/>
        </w:rPr>
        <w:t xml:space="preserve">17.1. О </w:t>
      </w:r>
      <w:r>
        <w:rPr>
          <w:sz w:val="26"/>
          <w:szCs w:val="26"/>
          <w:u w:val="single"/>
        </w:rPr>
        <w:t>…   (наименование вопроса повестки дня)                                   …</w:t>
      </w:r>
    </w:p>
    <w:p>
      <w:pPr>
        <w:pStyle w:val="Normal"/>
        <w:ind w:left="708" w:firstLine="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и и инициалы выступивших при обсуждении вопроса)</w:t>
      </w:r>
    </w:p>
    <w:p>
      <w:pPr>
        <w:pStyle w:val="Normal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альная избирательная комисс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 …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олосование по первому вопросу повестки дня: «ЗА» - __; «ПРОТИВ» - __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left="707" w:firstLine="709"/>
        <w:jc w:val="both"/>
        <w:rPr/>
      </w:pPr>
      <w:r>
        <w:rPr>
          <w:spacing w:val="-6"/>
          <w:sz w:val="26"/>
          <w:szCs w:val="26"/>
          <w:u w:val="single"/>
        </w:rPr>
        <w:t xml:space="preserve">17.2. О                                                                                                                    </w:t>
      </w:r>
      <w:r>
        <w:rPr>
          <w:spacing w:val="-6"/>
          <w:sz w:val="26"/>
          <w:szCs w:val="26"/>
        </w:rPr>
        <w:t>…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рриториальной избирательной комиссии   </w:t>
        <w:tab/>
      </w:r>
      <w:r>
        <w:rPr/>
        <w:t xml:space="preserve">___________________ </w:t>
      </w:r>
      <w:r>
        <w:rPr>
          <w:sz w:val="26"/>
          <w:szCs w:val="26"/>
        </w:rPr>
        <w:t>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рриториальной избирательной комиссии   </w:t>
      </w:r>
      <w:r>
        <w:rPr/>
        <w:t>___________________</w:t>
      </w:r>
      <w:r>
        <w:rPr>
          <w:sz w:val="26"/>
          <w:szCs w:val="26"/>
        </w:rPr>
        <w:t xml:space="preserve">(инициалы, фамилия)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. 2.4.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caps/>
          <w:sz w:val="26"/>
          <w:szCs w:val="26"/>
          <w:u w:val="single"/>
        </w:rPr>
      </w:pPr>
      <w:r>
        <w:rPr>
          <w:b w:val="false"/>
          <w:i/>
          <w:caps/>
          <w:sz w:val="26"/>
          <w:szCs w:val="26"/>
          <w:u w:val="single"/>
        </w:rPr>
        <w:t xml:space="preserve">образец оформления протокола заседания рабочей группы  </w:t>
      </w:r>
    </w:p>
    <w:p>
      <w:pPr>
        <w:pStyle w:val="ConsPlusNonformat"/>
        <w:widowControl/>
        <w:spacing w:lineRule="auto" w:line="360"/>
        <w:rPr>
          <w:rFonts w:ascii="Arial" w:hAnsi="Arial" w:cs="Arial"/>
          <w:b/>
          <w:b/>
          <w:i/>
          <w:i/>
          <w:caps/>
          <w:sz w:val="26"/>
          <w:szCs w:val="26"/>
          <w:u w:val="single"/>
        </w:rPr>
      </w:pPr>
      <w:r>
        <w:rPr>
          <w:rFonts w:cs="Arial" w:ascii="Arial" w:hAnsi="Arial"/>
          <w:b/>
          <w:i/>
          <w:caps/>
          <w:sz w:val="26"/>
          <w:szCs w:val="26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отоко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рабочей групп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ибай Республики Башкорто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онным спорам</w:t>
      </w:r>
    </w:p>
    <w:p>
      <w:pPr>
        <w:pStyle w:val="ConsPlusNonformat"/>
        <w:widowControl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сентября 2009 года                                                                                 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Рае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– И.О. Фамилия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- И.О. Фамилия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10 человек (список прилагается)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СЛУШАЛ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СТУПИЛ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СЛУШАЛ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СТУПИЛ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Председатель </w:t>
      </w:r>
      <w:r>
        <w:rPr/>
        <w:t xml:space="preserve">___________________ </w:t>
      </w:r>
      <w:r>
        <w:rPr>
          <w:sz w:val="26"/>
          <w:szCs w:val="26"/>
        </w:rPr>
        <w:t>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Секретарь </w:t>
      </w:r>
      <w:r>
        <w:rPr/>
        <w:t xml:space="preserve">_______________________ </w:t>
      </w:r>
      <w:r>
        <w:rPr>
          <w:sz w:val="26"/>
          <w:szCs w:val="26"/>
        </w:rPr>
        <w:t>(инициалы, фамили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. 3.2.7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ЕРЕЧЕНЬ ДОКУМЕНТОВ, НЕ ПОДЛЕЖАЩИХ РЕГИСТРАЦИИ  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общения о заседаниях, совещаниях и повестках дн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чебные программы, пла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ламные извещения, плака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здравительные письм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игласительные билет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Бухгалтерские документы.</w:t>
      </w:r>
    </w:p>
    <w:p>
      <w:pPr>
        <w:pStyle w:val="145141"/>
        <w:ind w:firstLine="540"/>
        <w:rPr/>
      </w:pPr>
      <w:r>
        <w:rPr>
          <w:spacing w:val="-4"/>
          <w:sz w:val="26"/>
          <w:szCs w:val="26"/>
        </w:rPr>
        <w:t>7. Печатные издания (книги, журналы, газеты, другие периодические изда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8. Материалы, поступившие от средств массовой информации с просьбой об интервью, перечень вопросов для интервью, тексты материалов, готовящихся к опубликованию в средствах массовой информ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. 3.2.9</w:t>
      </w:r>
    </w:p>
    <w:p>
      <w:pPr>
        <w:pStyle w:val="Heading5"/>
        <w:jc w:val="center"/>
        <w:rPr>
          <w:b w:val="false"/>
          <w:b w:val="false"/>
          <w:caps/>
          <w:u w:val="single"/>
        </w:rPr>
      </w:pPr>
      <w:r>
        <w:rPr>
          <w:b w:val="false"/>
          <w:caps/>
          <w:u w:val="single"/>
        </w:rPr>
        <w:t>форма ЖУРНАЛа РЕГИСТРАЦИИ  ВХОДЯЩИХ  ДОКУМЕНТОВ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080"/>
        <w:gridCol w:w="1322"/>
        <w:gridCol w:w="1378"/>
        <w:gridCol w:w="90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Регистрационный </w:t>
              <w:br/>
              <w:t>ном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ата</w:t>
              <w:br/>
              <w:t>по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Корреспонд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Номер </w:t>
              <w:br/>
              <w:t>и дата</w:t>
              <w:br/>
              <w:t>поступившего докумен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Краткое содержание докумен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Резолюция руко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Исполн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Контроль,</w:t>
              <w:br/>
              <w:t>срок</w:t>
              <w:br/>
              <w:t>испол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тметка об исполн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омер</w:t>
              <w:br/>
              <w:t>дела, куда помещен исполненный</w:t>
              <w:br/>
              <w:t>докумен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. 3.3.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caps/>
          <w:sz w:val="26"/>
          <w:szCs w:val="26"/>
          <w:u w:val="single"/>
        </w:rPr>
      </w:pPr>
      <w:r>
        <w:rPr>
          <w:b w:val="false"/>
          <w:i/>
          <w:caps/>
          <w:sz w:val="26"/>
          <w:szCs w:val="26"/>
          <w:u w:val="single"/>
        </w:rPr>
        <w:t>образец оформления исходящего письм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435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caps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caps/>
              </w:rPr>
              <w:t xml:space="preserve">Башкортостан Республика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ash;Courier New" w:ascii="Times New Roman Bash;Courier New" w:hAnsi="Times New Roman Bash;Courier New"/>
                <w:b/>
                <w:caps/>
              </w:rPr>
              <w:t>Сибай КАЛАНЫ</w:t>
            </w:r>
            <w:r>
              <w:rPr>
                <w:rFonts w:cs="Times New Roman Bash;Courier New" w:ascii="Times New Roman Bash;Courier New" w:hAnsi="Times New Roman Bash;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</w:rPr>
            </w:pPr>
            <w:r>
              <w:rPr>
                <w:rFonts w:cs="Times New Roman Bash;Courier New" w:ascii="Times New Roman Bash;Courier New" w:hAnsi="Times New Roman Bash;Courier New"/>
                <w:b/>
              </w:rPr>
              <w:t>кала округы</w:t>
            </w:r>
          </w:p>
          <w:p>
            <w:pPr>
              <w:pStyle w:val="21"/>
              <w:rPr/>
            </w:pPr>
            <w:r>
              <w:rPr/>
              <w:t>ТЕРРИТОРИАЛЬ НАЙЛАУ КОМИССИЯНЫ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</w:rPr>
            </w:pPr>
            <w:r>
              <w:rPr>
                <w:rFonts w:cs="Times New Roman Bash;Courier New" w:ascii="Times New Roman Bash;Courier New" w:hAnsi="Times New Roman Bash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а урамы, 9, корп.1,  г. Сибай, 453830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Тел.: (34775) 3-31-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ash;Courier New" w:ascii="Times New Roman Bash;Courier New" w:hAnsi="Times New Roman Bash;Courier New"/>
                <w:b/>
              </w:rPr>
              <w:t>ТЕРРИТОРИАЛЬНАЯ  ИЗБИРАТЕЛЬНАЯ КОМИССИЯ</w:t>
            </w:r>
            <w:r>
              <w:rPr>
                <w:rFonts w:cs="Times New Roman Bash;Courier New" w:ascii="Times New Roman Bash;Courier New" w:hAnsi="Times New Roman Bash;Courier New"/>
                <w:b/>
                <w:caps/>
              </w:rPr>
              <w:t xml:space="preserve"> ГОРОДСКОГО ОКРУГА ГОРОД СИБАЙ РЕСПУБЛИКИ БАШКОРТОСТАН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caps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а ул., 9 корп.1, г. Сибай, 4538300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Тел.: (34775) 3-31-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2160"/>
        <w:gridCol w:w="5040"/>
      </w:tblGrid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9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-20/52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7-19/525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9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нтральная избирательная 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ашкортоста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Информационного цен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Иванов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важаемый ___________________________!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ю запрашиваемые Вами сведения о 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  ________________ 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. 3.3.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center"/>
        <w:rPr>
          <w:b w:val="false"/>
          <w:b w:val="false"/>
          <w:caps/>
          <w:u w:val="single"/>
        </w:rPr>
      </w:pPr>
      <w:r>
        <w:rPr>
          <w:b w:val="false"/>
          <w:caps/>
          <w:u w:val="single"/>
        </w:rPr>
        <w:t>форма ЖУРНАЛа РЕГИСТРАЦИИ  исХОДЯЩИХ  ДОКУМЕНТОВ</w:t>
      </w:r>
    </w:p>
    <w:p>
      <w:pPr>
        <w:pStyle w:val="Normal"/>
        <w:ind w:left="567" w:hanging="567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0"/>
        <w:gridCol w:w="1080"/>
        <w:gridCol w:w="1440"/>
        <w:gridCol w:w="1440"/>
        <w:gridCol w:w="1440"/>
        <w:gridCol w:w="1260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  <w:br/>
              <w:t>отправления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онный</w:t>
              <w:br/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</w:t>
              <w:br/>
              <w:t>содержание</w:t>
              <w:br/>
              <w:t>докум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то</w:t>
              <w:br/>
              <w:t>подписал докум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мер 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копией исходящего документа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. 3.5.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  <w:t>форма ЖУРНАЛа</w:t>
      </w:r>
    </w:p>
    <w:p>
      <w:pPr>
        <w:pStyle w:val="Normal"/>
        <w:jc w:val="center"/>
        <w:rPr>
          <w:i/>
          <w:i/>
          <w:caps/>
          <w:sz w:val="26"/>
          <w:szCs w:val="26"/>
          <w:u w:val="single"/>
        </w:rPr>
      </w:pPr>
      <w:r>
        <w:rPr>
          <w:i/>
          <w:caps/>
          <w:sz w:val="26"/>
          <w:szCs w:val="26"/>
          <w:u w:val="single"/>
        </w:rPr>
        <w:t>РЕГИСТРАЦИИ письменных обращений граждан</w:t>
      </w:r>
    </w:p>
    <w:p>
      <w:pPr>
        <w:pStyle w:val="Normal"/>
        <w:spacing w:before="240" w:after="0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tbl>
      <w:tblPr>
        <w:tblW w:w="1082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20"/>
        <w:gridCol w:w="1080"/>
        <w:gridCol w:w="1260"/>
        <w:gridCol w:w="1260"/>
        <w:gridCol w:w="1080"/>
        <w:gridCol w:w="1080"/>
        <w:gridCol w:w="900"/>
        <w:gridCol w:w="1260"/>
      </w:tblGrid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</w:t>
              <w:b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заяв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еста жительства заявителя, телеф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об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олюция руко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онтроль,</w:t>
            </w:r>
            <w:r>
              <w:rPr>
                <w:sz w:val="18"/>
                <w:szCs w:val="18"/>
              </w:rPr>
              <w:t xml:space="preserve"> срок испол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Отметка об исполнении документа, номер дела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. 3.5.12</w:t>
      </w:r>
    </w:p>
    <w:p>
      <w:pPr>
        <w:pStyle w:val="Heading5"/>
        <w:jc w:val="center"/>
        <w:rPr>
          <w:b w:val="false"/>
          <w:b w:val="false"/>
          <w:caps/>
          <w:u w:val="single"/>
        </w:rPr>
      </w:pPr>
      <w:r>
        <w:rPr>
          <w:b w:val="false"/>
          <w:caps/>
          <w:u w:val="single"/>
        </w:rPr>
        <w:t>форма ЖУРНАЛа РЕГИСТРАЦИИ устных обращений граждан</w:t>
      </w:r>
    </w:p>
    <w:p>
      <w:pPr>
        <w:pStyle w:val="Normal"/>
        <w:spacing w:before="240" w:after="0"/>
        <w:jc w:val="center"/>
        <w:rPr>
          <w:b/>
          <w:b/>
          <w:caps/>
          <w:sz w:val="26"/>
          <w:u w:val="single"/>
        </w:rPr>
      </w:pPr>
      <w:r>
        <w:rPr>
          <w:b/>
          <w:caps/>
          <w:sz w:val="26"/>
          <w:u w:val="single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0"/>
        <w:gridCol w:w="1260"/>
        <w:gridCol w:w="1440"/>
        <w:gridCol w:w="1440"/>
        <w:gridCol w:w="1080"/>
        <w:gridCol w:w="900"/>
        <w:gridCol w:w="1080"/>
        <w:gridCol w:w="1440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  <w:br/>
              <w:t>об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я, отчество заяв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жительства заявителя, телеф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об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лица, ведущего пр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олюция по обращ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онтроль, </w:t>
            </w: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рассмотрения обращения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. 3.6.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</w:t>
      </w:r>
      <w:r>
        <w:rPr>
          <w:i/>
          <w:caps/>
          <w:sz w:val="26"/>
          <w:szCs w:val="26"/>
        </w:rPr>
        <w:t xml:space="preserve"> ПОДЛЕЖАЩИХ КОНТРОЛЮ</w:t>
      </w:r>
    </w:p>
    <w:p>
      <w:pPr>
        <w:pStyle w:val="Normal"/>
        <w:autoSpaceDE w:val="false"/>
        <w:jc w:val="center"/>
        <w:rPr/>
      </w:pPr>
      <w:r>
        <w:rPr>
          <w:i/>
          <w:caps/>
          <w:sz w:val="26"/>
          <w:szCs w:val="26"/>
          <w:u w:val="single"/>
        </w:rPr>
        <w:t xml:space="preserve">входящих ДОКУМЕНТОВ </w:t>
      </w:r>
      <w:r>
        <w:rPr>
          <w:i/>
          <w:sz w:val="26"/>
          <w:szCs w:val="26"/>
          <w:u w:val="single"/>
        </w:rPr>
        <w:t>С УКАЗАНИЕМ СРОКОВ ИСПОЛНЕНИЯ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едеральные конституционные законы, федеральные законы, законы Республики Башкортостан - согласно указанному в них сро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казы и распоряжения Президента Российской Федерации, Президента Республики Башкортостан,  - согласно указанному в них сро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ановления и распоряжения Правительства Российской Федерации, Правительства Республики Башкортостан, органов местного самоуправления - согласно указанному в них сро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просы Совета Федерации, Государственной Думы Федерального Собрания Российской Федерации, Государственного Собрания-Курултая Республики Башкортостан, представительного органа муниципального образования - не позднее чем через 15 дней со дня получения запроса или в иной, указанный в запросе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просы, обращения членов Совета Федерации, депутатов Государственной Думы Федерального Собрания Российской Федерации, депутатов Государственного Собрания-Курултая Республики Башкортостан, депутатов представительного органа муниципального образования - не позднее чем через 30 дней со дня его получения или в иной, согласованный с инициатором запроса, обращения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исьма-запросы и письма-поручения из Администрации Президента Российской Федерации, Правительства Российской Федерации, Конституционного Суда Российской Федерации, Верховного Суда Российской Федерации, Генеральной прокуратуры Российской Федерации, Администрации Президента и Правительства Республики Башкортостан, Верховного Суда Республики Башкортостан, Прокуратуры Республики Башкортостан, органов местного самоуправления, районного суда - в соответствии с резолюцией председателя, заместителя председателя, секретаря ТИК, если в них не указан срок - 30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ест прокурора - 10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прокурора -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исьма избирательных комиссий - 30 дней, в период подготовки и проведения выборов - в соответствии с 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алобы о нарушениях избирательных прав и права на участие в референдуме, поступившие в период избирательной кампании, - в соответствии с 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ращения граждан по вопросам выборов и референдумов - до 30 дней, а не требующие дополнительного изучения и проверки - безотлагательно, но не позднее 15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сылка обращений граждан для рассмотрения по существу в другие организации, в том числе в другие избирательные комиссии - 5 дне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к п. 4.1.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i/>
          <w:i/>
          <w:caps/>
          <w:sz w:val="26"/>
          <w:szCs w:val="26"/>
          <w:u w:val="single"/>
        </w:rPr>
      </w:pPr>
      <w:r>
        <w:rPr>
          <w:i/>
          <w:caps/>
          <w:sz w:val="26"/>
          <w:szCs w:val="26"/>
          <w:u w:val="single"/>
        </w:rPr>
        <w:t>Образец номенклатуры дел ТИК</w:t>
      </w:r>
    </w:p>
    <w:p>
      <w:pPr>
        <w:pStyle w:val="Normal"/>
        <w:rPr>
          <w:i/>
          <w:i/>
          <w:caps/>
          <w:sz w:val="26"/>
          <w:szCs w:val="26"/>
          <w:u w:val="single"/>
        </w:rPr>
      </w:pPr>
      <w:r>
        <w:rPr>
          <w:i/>
          <w:caps/>
          <w:sz w:val="26"/>
          <w:szCs w:val="26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"/>
        <w:gridCol w:w="4983"/>
      </w:tblGrid>
      <w:tr>
        <w:trPr>
          <w:trHeight w:val="505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городского округа город Сибай Республики Башкортостан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НКЛАТУРА 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2009 года № 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городского округа город Сибай Республики Башкортоста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- напр: г. Сибай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____________________ </w:t>
            </w:r>
            <w:r>
              <w:rPr>
                <w:sz w:val="22"/>
                <w:szCs w:val="22"/>
              </w:rPr>
              <w:t>инициалы, фамил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10 год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 2009 г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78"/>
        <w:gridCol w:w="1440"/>
        <w:gridCol w:w="2135"/>
        <w:gridCol w:w="1648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</w:t>
              <w:br/>
              <w:t>де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ловок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ома, ча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л (томов, частей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хранен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дела (тома, части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№ стате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перечню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раздела                        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56"/>
        <w:gridCol w:w="1890"/>
        <w:gridCol w:w="530"/>
        <w:gridCol w:w="2374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ноябр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833"/>
        <w:gridCol w:w="4639"/>
      </w:tblGrid>
      <w:tr>
        <w:trPr/>
        <w:tc>
          <w:tcPr>
            <w:tcW w:w="43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Экспертной комиссии   Центральной избирате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ссии Республики Башкортостан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ЭПК Управления п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лам архивов при Правительств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 2009 года № 8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 2009 года №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оговая запись о категории и количестве дел, заведенных в 2010 году в  территориальной избирательной комиссии городского округа город Сибай Республики Башкорто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45"/>
        <w:gridCol w:w="2035"/>
        <w:gridCol w:w="23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ок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с отметкой «ЭПК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ыше 10 ле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о 10 лет включительно)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56"/>
        <w:gridCol w:w="1890"/>
        <w:gridCol w:w="530"/>
        <w:gridCol w:w="2374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/>
      </w:pPr>
      <w:r>
        <w:rPr/>
        <w:t>Дата ____________________________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овые сведения переданы в архи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56"/>
        <w:gridCol w:w="1890"/>
        <w:gridCol w:w="530"/>
        <w:gridCol w:w="2374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/>
      </w:pPr>
      <w:r>
        <w:rPr/>
        <w:t>Дата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разделу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caps/>
          <w:sz w:val="26"/>
          <w:szCs w:val="26"/>
          <w:u w:val="single"/>
        </w:rPr>
      </w:pPr>
      <w:r>
        <w:rPr>
          <w:b w:val="false"/>
          <w:caps/>
          <w:sz w:val="26"/>
          <w:szCs w:val="26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caps/>
          <w:sz w:val="26"/>
          <w:szCs w:val="26"/>
          <w:u w:val="single"/>
        </w:rPr>
      </w:pPr>
      <w:r>
        <w:rPr>
          <w:b w:val="false"/>
          <w:caps/>
          <w:sz w:val="26"/>
          <w:szCs w:val="26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caps/>
          <w:sz w:val="26"/>
          <w:szCs w:val="26"/>
          <w:u w:val="single"/>
        </w:rPr>
      </w:pPr>
      <w:r>
        <w:rPr>
          <w:b w:val="false"/>
          <w:i/>
          <w:caps/>
          <w:sz w:val="26"/>
          <w:szCs w:val="26"/>
          <w:u w:val="single"/>
        </w:rPr>
        <w:t>образец обложки дела ТИК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ерриториальная избирательная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 xml:space="preserve">комиссия </w:t>
      </w:r>
      <w:r>
        <w:rPr>
          <w:caps/>
        </w:rPr>
        <w:t xml:space="preserve">ГОРОДСКОГО ОКРУГА ГОРОД СИБАЙ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</w:rPr>
        <w:t>РЕСПУБЛИКИ БАШКОРТОСТАН</w:t>
      </w:r>
    </w:p>
    <w:p>
      <w:pPr>
        <w:pStyle w:val="Normal"/>
        <w:autoSpaceDE w:val="false"/>
        <w:spacing w:lineRule="auto" w:line="360"/>
        <w:ind w:firstLine="5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┌───────────────────┐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│</w:t>
      </w:r>
      <w:r>
        <w:rPr>
          <w:rFonts w:cs="Times New Roman" w:ascii="Times New Roman" w:hAnsi="Times New Roman"/>
        </w:rPr>
        <w:t>Ф.    № ___________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│                   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│</w:t>
      </w:r>
      <w:r>
        <w:rPr>
          <w:rFonts w:cs="Times New Roman" w:ascii="Times New Roman" w:hAnsi="Times New Roman"/>
        </w:rPr>
        <w:t>Оп.   № ___________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│                   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│</w:t>
      </w:r>
      <w:r>
        <w:rPr>
          <w:rFonts w:cs="Times New Roman" w:ascii="Times New Roman" w:hAnsi="Times New Roman"/>
        </w:rPr>
        <w:t>Д.    № ___________│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└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________________ Том №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головок дела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44"/>
      </w:tblGrid>
      <w:tr>
        <w:trPr>
          <w:trHeight w:val="3276" w:hRule="atLeast"/>
        </w:trPr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┌───────────────────┐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Ф.    № ___________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                   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Оп.   № ___________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                   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Д.    № ___________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└───────────────────┘</w:t>
            </w:r>
          </w:p>
        </w:tc>
        <w:tc>
          <w:tcPr>
            <w:tcW w:w="4744" w:type="dxa"/>
            <w:tcBorders/>
          </w:tcPr>
          <w:p>
            <w:pPr>
              <w:pStyle w:val="ConsPlusNonformat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О _________ 20__ год</w:t>
            </w:r>
          </w:p>
          <w:p>
            <w:pPr>
              <w:pStyle w:val="ConsPlusNonformat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ЕНО _______ 20__ год</w:t>
            </w:r>
          </w:p>
          <w:p>
            <w:pPr>
              <w:pStyle w:val="ConsPlusNonformat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___ ЛИСТА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  <w:p>
            <w:pPr>
              <w:pStyle w:val="ConsPlusNonformat"/>
              <w:widowControl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разделу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caps/>
          <w:sz w:val="26"/>
          <w:szCs w:val="26"/>
          <w:u w:val="single"/>
        </w:rPr>
      </w:pPr>
      <w:r>
        <w:rPr>
          <w:b w:val="false"/>
          <w:i/>
          <w:caps/>
          <w:sz w:val="26"/>
          <w:szCs w:val="26"/>
          <w:u w:val="single"/>
        </w:rPr>
        <w:t>форма внутренней описи дела ТИ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Heading1"/>
        <w:spacing w:lineRule="auto" w:line="360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ВНУТРЕННЯЯ 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единицы хранения №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звание дела по номенклатуре 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89"/>
        <w:gridCol w:w="1440"/>
        <w:gridCol w:w="2340"/>
        <w:gridCol w:w="1799"/>
        <w:gridCol w:w="16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лов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стов ед. хр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Итого: ________________________________________________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листов внутренней описи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56"/>
        <w:gridCol w:w="1890"/>
        <w:gridCol w:w="530"/>
        <w:gridCol w:w="2374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/>
      </w:pPr>
      <w:r>
        <w:rPr/>
        <w:t>Дата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разделу 4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caps/>
          <w:sz w:val="26"/>
          <w:szCs w:val="26"/>
          <w:u w:val="single"/>
        </w:rPr>
      </w:pPr>
      <w:r>
        <w:rPr>
          <w:b w:val="false"/>
          <w:i/>
          <w:caps/>
          <w:sz w:val="26"/>
          <w:szCs w:val="26"/>
          <w:u w:val="single"/>
        </w:rPr>
        <w:t>форма листа-заверителя дела ТИК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ист-заверитель дела № ____</w:t>
      </w:r>
    </w:p>
    <w:p>
      <w:pPr>
        <w:pStyle w:val="ConsPlusNonformat"/>
        <w:widowControl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 дело подшито (вложено) и пронумеровано ______________________ листов(а)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цифрами и прописью)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ConsNonformat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литерные номера листов __________________________________________;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ущенные номера листов 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листов внутренней описи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</w:tblGrid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физического состоя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формирования 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а </w:t>
              <w:br/>
              <w:t>листов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56"/>
        <w:gridCol w:w="1890"/>
        <w:gridCol w:w="530"/>
        <w:gridCol w:w="2374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/>
      </w:pPr>
      <w:r>
        <w:rPr/>
        <w:t>Дата 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разделу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caps/>
          <w:sz w:val="26"/>
          <w:szCs w:val="26"/>
          <w:u w:val="single"/>
        </w:rPr>
      </w:pPr>
      <w:r>
        <w:rPr>
          <w:b w:val="false"/>
          <w:i/>
          <w:caps/>
          <w:sz w:val="26"/>
          <w:szCs w:val="26"/>
          <w:u w:val="single"/>
        </w:rPr>
        <w:t>образец описи дел постоянного хранения</w:t>
      </w:r>
    </w:p>
    <w:p>
      <w:pPr>
        <w:pStyle w:val="Normal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ая комиссия</w:t>
      </w:r>
    </w:p>
    <w:p>
      <w:pPr>
        <w:pStyle w:val="Style13"/>
        <w:widowControl/>
        <w:spacing w:lineRule="auto" w:line="360"/>
        <w:ind w:left="0" w:hanging="0"/>
        <w:jc w:val="left"/>
        <w:rPr/>
      </w:pPr>
      <w:r>
        <w:rPr/>
        <w:t>городского округа город Сибай Республики Башкортоста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№ 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 №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 постоянного хран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Style13"/>
              <w:widowControl/>
              <w:ind w:left="0" w:hanging="0"/>
              <w:rPr>
                <w:sz w:val="26"/>
                <w:szCs w:val="26"/>
              </w:rPr>
            </w:pPr>
            <w:r>
              <w:rPr>
                <w:sz w:val="26"/>
              </w:rPr>
              <w:t>городского округа город Сибай Республики Башкорто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09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 инициалы, фамил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арта 2010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29"/>
        <w:gridCol w:w="3512"/>
        <w:gridCol w:w="1168"/>
        <w:gridCol w:w="1372"/>
        <w:gridCol w:w="15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дел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олов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л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с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анный раздел описи внесено</w:t>
      </w:r>
      <w:r>
        <w:rPr/>
        <w:t xml:space="preserve"> </w:t>
      </w:r>
      <w:r>
        <w:rPr>
          <w:sz w:val="26"/>
          <w:szCs w:val="26"/>
        </w:rPr>
        <w:t>________________________________ дел</w:t>
      </w:r>
    </w:p>
    <w:p>
      <w:pPr>
        <w:pStyle w:val="Normal"/>
        <w:ind w:firstLine="3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цифрами и прописью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№ _____________ по № _____________, в том числе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52"/>
        <w:gridCol w:w="6391"/>
      </w:tblGrid>
      <w:tr>
        <w:trPr/>
        <w:tc>
          <w:tcPr>
            <w:tcW w:w="2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терные номера:</w:t>
            </w:r>
          </w:p>
        </w:tc>
        <w:tc>
          <w:tcPr>
            <w:tcW w:w="69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пущенные номера:</w:t>
            </w:r>
          </w:p>
        </w:tc>
        <w:tc>
          <w:tcPr>
            <w:tcW w:w="63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56"/>
        <w:gridCol w:w="1890"/>
        <w:gridCol w:w="530"/>
        <w:gridCol w:w="2374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833"/>
        <w:gridCol w:w="4639"/>
      </w:tblGrid>
      <w:tr>
        <w:trPr/>
        <w:tc>
          <w:tcPr>
            <w:tcW w:w="43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УТВЕРЖДЕНО 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Эксперт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городского округа город Сибай Республики Башкортостан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ЭПК Управления п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лам архивов при Правительств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февраля 2010 года № 2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арта 2010 года №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разделу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caps/>
          <w:sz w:val="26"/>
          <w:szCs w:val="26"/>
          <w:u w:val="single"/>
        </w:rPr>
      </w:pPr>
      <w:r>
        <w:rPr>
          <w:b w:val="false"/>
          <w:i/>
          <w:caps/>
          <w:sz w:val="26"/>
          <w:szCs w:val="26"/>
          <w:u w:val="single"/>
        </w:rPr>
        <w:t>образец описи дел временного (свыше 10 лет) хранения</w:t>
      </w:r>
    </w:p>
    <w:p>
      <w:pPr>
        <w:pStyle w:val="Normal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ая избирательная</w:t>
      </w:r>
    </w:p>
    <w:p>
      <w:pPr>
        <w:pStyle w:val="Style13"/>
        <w:widowControl/>
        <w:spacing w:lineRule="auto" w:line="360"/>
        <w:ind w:left="0" w:hanging="0"/>
        <w:jc w:val="left"/>
        <w:rPr/>
      </w:pPr>
      <w:r>
        <w:rPr/>
        <w:t>комиссия городского округа город Сибай республики Башкортостан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5"/>
      </w:tblGrid>
      <w:tr>
        <w:trPr>
          <w:trHeight w:val="263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№ 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 №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 временного (свыше 10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я</w:t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городского округа город Сибай Республики Башкортостан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09 год</w:t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 инициалы, фамилия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рта 2010 года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26"/>
        <w:gridCol w:w="2820"/>
        <w:gridCol w:w="1168"/>
        <w:gridCol w:w="1244"/>
        <w:gridCol w:w="1244"/>
        <w:gridCol w:w="159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дел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олов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с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анный раздел описи внесено</w:t>
      </w:r>
      <w:r>
        <w:rPr/>
        <w:t xml:space="preserve"> </w:t>
      </w:r>
      <w:r>
        <w:rPr>
          <w:sz w:val="26"/>
          <w:szCs w:val="26"/>
        </w:rPr>
        <w:t>________________________________ дел</w:t>
      </w:r>
    </w:p>
    <w:p>
      <w:pPr>
        <w:pStyle w:val="Normal"/>
        <w:ind w:firstLine="3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цифрами и прописью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№ _____________ по № _____________, в том числе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52"/>
        <w:gridCol w:w="941"/>
        <w:gridCol w:w="656"/>
        <w:gridCol w:w="1890"/>
        <w:gridCol w:w="530"/>
        <w:gridCol w:w="2374"/>
      </w:tblGrid>
      <w:tr>
        <w:trPr/>
        <w:tc>
          <w:tcPr>
            <w:tcW w:w="2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терные номера:</w:t>
            </w:r>
          </w:p>
        </w:tc>
        <w:tc>
          <w:tcPr>
            <w:tcW w:w="69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пущенные номера:</w:t>
            </w:r>
          </w:p>
        </w:tc>
        <w:tc>
          <w:tcPr>
            <w:tcW w:w="63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Эксперт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городского округа город Сибай республики Башкортостан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рта 2010 года № 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разделу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caps/>
          <w:sz w:val="26"/>
          <w:szCs w:val="26"/>
          <w:u w:val="single"/>
        </w:rPr>
      </w:pPr>
      <w:r>
        <w:rPr>
          <w:b w:val="false"/>
          <w:i/>
          <w:caps/>
          <w:sz w:val="26"/>
          <w:szCs w:val="26"/>
          <w:u w:val="single"/>
        </w:rPr>
        <w:t xml:space="preserve">форма акта о выделении к уничтожению </w:t>
      </w:r>
    </w:p>
    <w:p>
      <w:pPr>
        <w:pStyle w:val="TextBody"/>
        <w:spacing w:lineRule="auto" w:line="240"/>
        <w:rPr>
          <w:b w:val="false"/>
          <w:b w:val="false"/>
          <w:i/>
          <w:i/>
          <w:caps/>
          <w:sz w:val="26"/>
          <w:szCs w:val="26"/>
          <w:u w:val="single"/>
        </w:rPr>
      </w:pPr>
      <w:r>
        <w:rPr>
          <w:b w:val="false"/>
          <w:i/>
          <w:caps/>
          <w:sz w:val="26"/>
          <w:szCs w:val="26"/>
          <w:u w:val="single"/>
        </w:rPr>
        <w:t>документов, не подлежащих хранению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городского округа город Сибай республики Башкортостан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городского округа город Сибай Республики Башкортоста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марта 2010 года № 2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 (инициалы, фамилия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ибай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рта 2010 год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ыделении к уничтожению документов, не подлежащих хран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еречня типовых управленческих документов, образующихся в деятельности организаций, с указанием сроков хранения (в редакции решения Росархива от 27.10.2003) и номенклатуры дел территориальной избирательной комиссии городского округа город Сибай Республики Башкортостан отобраны к уничтожению как не имеющие научно-исторической ценности и утратившие практическое значение документы фонда № ________________________________________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звание фонд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0"/>
        <w:gridCol w:w="1260"/>
        <w:gridCol w:w="1151"/>
        <w:gridCol w:w="1549"/>
        <w:gridCol w:w="1080"/>
        <w:gridCol w:w="1440"/>
        <w:gridCol w:w="1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№</w:t>
              <w:br/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ловок дела или групповой заголовок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 </w:t>
              <w:br/>
              <w:t>дела или</w:t>
              <w:br/>
              <w:t xml:space="preserve">крайние </w:t>
              <w:br/>
              <w:t>даты 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мера   </w:t>
              <w:br/>
              <w:t xml:space="preserve">описей   </w:t>
              <w:br/>
              <w:t>(номен-клатур) за г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декс дела (тома,   </w:t>
              <w:br/>
              <w:t xml:space="preserve">части) по  </w:t>
              <w:br/>
              <w:t xml:space="preserve">номенклатуре и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ела по 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омов, ча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  </w:t>
              <w:br/>
              <w:t xml:space="preserve">хранения  </w:t>
              <w:br/>
              <w:t xml:space="preserve">дела (тома, части) и номера   </w:t>
              <w:br/>
              <w:t xml:space="preserve">статей по </w:t>
              <w:br/>
              <w:t>переч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того ____________________________________ за ________________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(цифрами и прописью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и дел постоянного хранения за ____________ годы утверждены ЭПК Управления по делам архивов при Правительстве Республики Башкортостан (протокол от ______________ № ___________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56"/>
        <w:gridCol w:w="1890"/>
        <w:gridCol w:w="530"/>
        <w:gridCol w:w="2374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Эксперт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городского округа город Сиба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6 марта 2010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10"/>
        <w:gridCol w:w="3252"/>
        <w:gridCol w:w="1535"/>
        <w:gridCol w:w="808"/>
      </w:tblGrid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в количестве</w:t>
            </w:r>
          </w:p>
        </w:tc>
        <w:tc>
          <w:tcPr>
            <w:tcW w:w="51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,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м __________ кг сданы в</w:t>
            </w:r>
          </w:p>
        </w:tc>
        <w:tc>
          <w:tcPr>
            <w:tcW w:w="55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еработку по приемосдаточной накладной № ____ от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либо: уничтожены путем сжигания (акт от ______ № _______ прилагаетс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ConsPlusNonformat"/>
        <w:widowControl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56"/>
        <w:gridCol w:w="1890"/>
        <w:gridCol w:w="530"/>
        <w:gridCol w:w="2374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нения в учетные документы внесен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56"/>
        <w:gridCol w:w="1890"/>
        <w:gridCol w:w="530"/>
        <w:gridCol w:w="2374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. 5.1.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i/>
          <w:sz w:val="26"/>
          <w:szCs w:val="26"/>
          <w:u w:val="single"/>
        </w:rPr>
        <w:t xml:space="preserve">ТРЕБОВАНИЯ </w:t>
      </w:r>
      <w:r>
        <w:rPr>
          <w:i/>
          <w:spacing w:val="-4"/>
          <w:sz w:val="26"/>
          <w:szCs w:val="26"/>
          <w:u w:val="single"/>
        </w:rPr>
        <w:t>К ДОКУМЕНТАМ, ИЗГОТОВЛЯЕМЫМ С ПОМОЩЬЮ ПЕЧАТАЮЩИХ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pacing w:val="4"/>
          <w:sz w:val="26"/>
          <w:szCs w:val="26"/>
          <w:u w:val="single"/>
        </w:rPr>
        <w:t>УСТРОЙСТВ, И К ФАЙЛАМ ТЕКСТОВЫХ ДОКУМЕНТОВ</w:t>
      </w:r>
    </w:p>
    <w:p>
      <w:pPr>
        <w:pStyle w:val="Normal"/>
        <w:autoSpaceDE w:val="false"/>
        <w:ind w:firstLine="540"/>
        <w:jc w:val="both"/>
        <w:rPr>
          <w:i/>
          <w:i/>
          <w:spacing w:val="4"/>
          <w:sz w:val="26"/>
          <w:szCs w:val="26"/>
          <w:u w:val="single"/>
        </w:rPr>
      </w:pPr>
      <w:r>
        <w:rPr>
          <w:i/>
          <w:spacing w:val="4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6"/>
          <w:szCs w:val="26"/>
        </w:rPr>
        <w:t>1. Текст документов на бланках формата А4 печатают через полтора межстрочных интервала, на бланках формата А5 - через один межстрочный интервал.</w:t>
      </w:r>
    </w:p>
    <w:p>
      <w:pPr>
        <w:pStyle w:val="Normal"/>
        <w:autoSpaceDE w:val="false"/>
        <w:ind w:firstLine="54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Тексты документов, подготавливаемых к типографскому изданию, печатаются через два межстрочных интервала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звание вида документа печатается прописными буквам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Если заголовок к тексту превышает 150 знаков (5 строк), его допускается продлевать до границы правого поля. Точка в конце заголовка не ставится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6"/>
          <w:szCs w:val="26"/>
        </w:rPr>
        <w:t>5. Расшифровку подписи в реквизите «Подпись» печатается на уровне последней строки наименования должности с пробелом между инициалами и фамилией.</w:t>
      </w:r>
    </w:p>
    <w:p>
      <w:pPr>
        <w:pStyle w:val="Normal"/>
        <w:autoSpaceDE w:val="false"/>
        <w:ind w:firstLine="54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6"/>
          <w:szCs w:val="26"/>
        </w:rPr>
        <w:t>6. Ввод, форматирование и вывод на печать документов производится на компьютерах с использованием текстового процессора MS Word 97 или MS Word 2000.</w:t>
      </w:r>
    </w:p>
    <w:p>
      <w:pPr>
        <w:pStyle w:val="Normal"/>
        <w:autoSpaceDE w:val="false"/>
        <w:ind w:firstLine="54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5"/>
          <w:szCs w:val="25"/>
        </w:rPr>
        <w:t>7. При форматировании документов обязательно работать с включенной кнопкой показа непечатаемых символов, чтобы видеть на экране все служебные символы.</w:t>
      </w:r>
    </w:p>
    <w:p>
      <w:pPr>
        <w:pStyle w:val="Normal"/>
        <w:autoSpaceDE w:val="false"/>
        <w:ind w:firstLine="540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и вводе документов используется стиль «Документ ТИК», который имеет следующие параметры: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24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ind w:firstLine="9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рифт</w:t>
            </w:r>
          </w:p>
        </w:tc>
        <w:tc>
          <w:tcPr>
            <w:tcW w:w="58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Tim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e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om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y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ind w:firstLine="9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змер</w:t>
            </w:r>
          </w:p>
        </w:tc>
        <w:tc>
          <w:tcPr>
            <w:tcW w:w="58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 пункт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ind w:firstLine="9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ступ  </w:t>
            </w:r>
          </w:p>
        </w:tc>
        <w:tc>
          <w:tcPr>
            <w:tcW w:w="58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лева 0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ед 6 пункт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ind w:firstLine="9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тервал</w:t>
            </w:r>
          </w:p>
        </w:tc>
        <w:tc>
          <w:tcPr>
            <w:tcW w:w="58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сле 0 пункт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ind w:firstLine="9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ежстрочный интервал     </w:t>
            </w:r>
          </w:p>
        </w:tc>
        <w:tc>
          <w:tcPr>
            <w:tcW w:w="58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луторны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ind w:firstLine="9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вая строк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ступ на 1,25 см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Размеры полей должны иметь следующие параметры: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е     20 мм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е      20 мм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ое         20 мм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е       15 м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края до колонтитула: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го    1,25 см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го     1,25 с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Реквизиты (кроме текста документа), состоящие из нескольких строк, печатают с использованием стиля «Адресат» со следующими параметрами: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24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ind w:firstLine="9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рифт</w:t>
            </w:r>
          </w:p>
        </w:tc>
        <w:tc>
          <w:tcPr>
            <w:tcW w:w="58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Tim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e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om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y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ind w:firstLine="9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змер</w:t>
            </w:r>
          </w:p>
        </w:tc>
        <w:tc>
          <w:tcPr>
            <w:tcW w:w="58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 пункт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ind w:firstLine="9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ступ  </w:t>
            </w:r>
          </w:p>
        </w:tc>
        <w:tc>
          <w:tcPr>
            <w:tcW w:w="58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лева </w:t>
            </w:r>
            <w:r>
              <w:rPr>
                <w:sz w:val="26"/>
                <w:szCs w:val="26"/>
                <w:lang w:val="en-US"/>
              </w:rPr>
              <w:t xml:space="preserve">7 </w:t>
            </w:r>
            <w:r>
              <w:rPr>
                <w:sz w:val="26"/>
                <w:szCs w:val="26"/>
              </w:rPr>
              <w:t xml:space="preserve">см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рава 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ind w:firstLine="9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тервал</w:t>
            </w:r>
          </w:p>
        </w:tc>
        <w:tc>
          <w:tcPr>
            <w:tcW w:w="58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    6 пункто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сле    0 пункт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ind w:firstLine="9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ежстрочный интервал     </w:t>
            </w:r>
          </w:p>
        </w:tc>
        <w:tc>
          <w:tcPr>
            <w:tcW w:w="58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динарны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туп первой строки   </w:t>
            </w:r>
          </w:p>
        </w:tc>
        <w:tc>
          <w:tcPr>
            <w:tcW w:w="58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1. Если составные части реквизитов «Адресат», «Гриф утверждения документа», «Гриф согласования документа», «Отметка о наличии приложения» не умещаются на одной строке, разрыв строки в нужном месте производится с помощью символа «Разрыв строки» (комбинация клавиш Shift-E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ter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6"/>
          <w:szCs w:val="26"/>
        </w:rPr>
        <w:t>12. При оформлении документов на двух и более страницах вторая и последующие страницы должны быть пронумерованы. Номера страниц проставляют посередине верхнего поля листа арабскими цифрами без всяких знаков препин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 имеет приложение, то оно печатается с новой страницы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Для выявления и исправления возможных ошибок в правописании в сформированных файлах рекомендуется осуществлять проверку документов, используя системы проверки правописания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Каждый документ со всеми приложениями к нему помещают в отдельный файл. Внутри файла сам документ и каждое приложение помещают в отдельные разделы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Все реквизиты документа отделяют друг от друга одной пустой строкой, образуемой символом абзаца (клавиша E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ter). В тексте не должно встречаться более двух символов абзаца подряд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Не допускается писать слова с разрядкой, вставляя пробелы между буквами в словах. Не допускается использование пробелов для образования абзацного отступа (красной строки) или пустых строк. В тексте не должно встречаться подряд более одного символа пробела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Не допускается включать в текст документа разделительные линии, составленные из цепочек символов (*, =, - и других)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Не допускается использование в русских словах сходных по начертанию латинских букв (А, а, В, С, с, Е, е, Н, К, М, О, о, Р, р, r, X, х, y)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19. Не допускается использование символа табуляции (-&gt;) для образования абзацного отступа (красной строки) или пустых строк. Абзацный отступ устанавливают в меню Формат/Абзац или с помощью верхнего движка на горизонтальной линейке.</w:t>
      </w:r>
    </w:p>
    <w:p>
      <w:pPr>
        <w:pStyle w:val="Normal"/>
        <w:autoSpaceDE w:val="false"/>
        <w:ind w:firstLine="540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Не допускается использование символа «-» для обозначения переноса. Вместо него следует использовать символ мягкого переноса (комбинация клавиш Ctrl-«-»)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. Для написания римских цифр должны использоваться заглавные буквы латинского алфавита (I, V, X, С, D, L, М). Использование для этой цели русских букв и арабских цифр не допускается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6"/>
          <w:szCs w:val="26"/>
        </w:rPr>
        <w:t>22. Реквизиты «Наименование вида документа» должны быть выровнены по центру, и каждый из них должен представлять собой один абзац, то есть внутри текста каждого реквизита не должно быть символа абзаца. Не допускается использование символа абзаца для прерывания строки в произвольном месте, для этого следует использовать символ разрыва строки (комбинация клавиш Shift-E</w:t>
      </w:r>
      <w:r>
        <w:rPr>
          <w:spacing w:val="-4"/>
          <w:sz w:val="26"/>
          <w:szCs w:val="26"/>
          <w:lang w:val="en-US"/>
        </w:rPr>
        <w:t>n</w:t>
      </w:r>
      <w:r>
        <w:rPr>
          <w:spacing w:val="-4"/>
          <w:sz w:val="26"/>
          <w:szCs w:val="26"/>
        </w:rPr>
        <w:t>ter)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 Знак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60" w:hanging="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-567" w:right="-69" w:firstLine="567"/>
      <w:jc w:val="center"/>
    </w:pPr>
    <w:rPr>
      <w:b/>
      <w:sz w:val="3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jc w:val="both"/>
    </w:pPr>
    <w:rPr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исьмо"/>
    <w:basedOn w:val="Normal"/>
    <w:qFormat/>
    <w:pPr>
      <w:widowControl w:val="false"/>
      <w:ind w:left="4536" w:hanging="0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jc w:val="both"/>
    </w:pPr>
    <w:rPr/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 Bash;Courier New" w:hAnsi="Times New Roman Bash;Courier New" w:cs="Times New Roman Bash;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8:00Z</dcterms:created>
  <dc:creator>Marina</dc:creator>
  <dc:description/>
  <dc:language>en-US</dc:language>
  <cp:lastModifiedBy>user</cp:lastModifiedBy>
  <cp:lastPrinted>2009-09-30T08:28:00Z</cp:lastPrinted>
  <dcterms:modified xsi:type="dcterms:W3CDTF">2011-10-03T05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6198703</vt:r8>
  </property>
  <property fmtid="{D5CDD505-2E9C-101B-9397-08002B2CF9AE}" pid="3" name="_AuthorEmail">
    <vt:lpwstr>marina@cikrb.ru</vt:lpwstr>
  </property>
  <property fmtid="{D5CDD505-2E9C-101B-9397-08002B2CF9AE}" pid="4" name="_AuthorEmailDisplayName">
    <vt:lpwstr>Долматова М.</vt:lpwstr>
  </property>
  <property fmtid="{D5CDD505-2E9C-101B-9397-08002B2CF9AE}" pid="5" name="_EmailSubject">
    <vt:lpwstr>Инструкция по делопроизводству в ТИК</vt:lpwstr>
  </property>
  <property fmtid="{D5CDD505-2E9C-101B-9397-08002B2CF9AE}" pid="6" name="_ReviewingToolsShownOnce">
    <vt:lpwstr/>
  </property>
</Properties>
</file>