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в целях исполнения Федерального закона от 27.07.2006г. №152-ФЗ «О персональных данных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ти сведения об организации или ИП в Реестре операторов, осуществляющих обработку персональных данных (далее – Реестр). Для этог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открыть Портал персональных данных (сайт pd.rsoc.ru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ва в разделе «Поиск по Реестру» на коричневом фоне нажать кнопку «Расширенный поиск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открывшемся окне поиска набрать ИНН организации или ИП, а также ввести «Защитный код». Остальные поля должны остаться пусты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«Най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в Реестре запись об организации или ИП </w:t>
      </w:r>
      <w:r>
        <w:rPr>
          <w:b/>
          <w:sz w:val="28"/>
          <w:szCs w:val="28"/>
        </w:rPr>
        <w:t xml:space="preserve">отсутствует </w:t>
      </w:r>
      <w:r>
        <w:rPr>
          <w:sz w:val="28"/>
          <w:szCs w:val="28"/>
        </w:rPr>
        <w:t>(сайт указывает «Записей не найдено»), т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ом утверждается ответственный за организацию обработки персональных данных (если не утверждён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т имени указанной организацией или ИП заполняется </w:t>
      </w:r>
      <w:r>
        <w:rPr>
          <w:b/>
          <w:sz w:val="28"/>
          <w:szCs w:val="28"/>
        </w:rPr>
        <w:t xml:space="preserve">Уведомление </w:t>
      </w:r>
      <w:r>
        <w:rPr>
          <w:sz w:val="28"/>
          <w:szCs w:val="28"/>
        </w:rPr>
        <w:t>об обработке (о намерении осуществлять обработку) персональных данных (приложение 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писывается руководителем организации или ИП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направляется в адрес Управления Роскомнадзора по Республике Башкортостан (при распечатке адрес указан справа наверх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еестре запись об организации или ИП </w:t>
      </w:r>
      <w:r>
        <w:rPr>
          <w:b/>
          <w:sz w:val="28"/>
          <w:szCs w:val="28"/>
        </w:rPr>
        <w:t>имеется</w:t>
      </w:r>
      <w:r>
        <w:rPr>
          <w:sz w:val="28"/>
          <w:szCs w:val="28"/>
        </w:rPr>
        <w:t>, то нужно войти в запись путем нажатия на название организации или ФИО ИП и проверить заполнение поля «</w:t>
      </w:r>
      <w:r>
        <w:rPr>
          <w:sz w:val="28"/>
          <w:szCs w:val="28"/>
          <w:shd w:fill="FFFFFF" w:val="clear"/>
        </w:rPr>
        <w:t>ФИО физического лица или наименование юридического лица, ответственных за обработку персональных данны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ле «</w:t>
      </w:r>
      <w:r>
        <w:rPr>
          <w:sz w:val="28"/>
          <w:szCs w:val="28"/>
          <w:shd w:fill="FFFFFF" w:val="clear"/>
        </w:rPr>
        <w:t>ФИО физического лица или наименование юридического лица, ответственных за обработку персональных данных» не заполнено (пустое поле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приказом утверждается ответственный за организацию обработки персональных данных (если не утверждён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полняется </w:t>
      </w:r>
      <w:r>
        <w:rPr>
          <w:b/>
          <w:sz w:val="28"/>
          <w:szCs w:val="28"/>
        </w:rPr>
        <w:t>Информационное письмо</w:t>
      </w:r>
      <w:r>
        <w:rPr>
          <w:sz w:val="28"/>
          <w:szCs w:val="28"/>
        </w:rPr>
        <w:t xml:space="preserve"> о внесении изменений (приложение 2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писывается руководителем организации или ИП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 в бумажном виде направляется в адрес Управления Роскомнадзора по Республике Башкортостан (при распечатке адрес указан справа наверх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ле «</w:t>
      </w:r>
      <w:r>
        <w:rPr>
          <w:sz w:val="28"/>
          <w:szCs w:val="28"/>
          <w:shd w:fill="FFFFFF" w:val="clear"/>
        </w:rPr>
        <w:t xml:space="preserve">ФИО физического лица или наименование юридического лица, ответственных за обработку персональных данных» заполнено, </w:t>
      </w:r>
      <w:r>
        <w:rPr>
          <w:sz w:val="28"/>
          <w:szCs w:val="28"/>
        </w:rPr>
        <w:t>то необходимо сообщить регистрационный номер уведомления телефону 279-11-21, 279-11-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ую информацию можно узнать по телефонам: 279-11-21, 279-11-0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9:00Z</dcterms:created>
  <dc:creator>Admin</dc:creator>
  <dc:description/>
  <cp:keywords/>
  <dc:language>en-US</dc:language>
  <cp:lastModifiedBy>User</cp:lastModifiedBy>
  <cp:lastPrinted>2013-02-18T17:08:00Z</cp:lastPrinted>
  <dcterms:modified xsi:type="dcterms:W3CDTF">2017-06-22T10:39:00Z</dcterms:modified>
  <cp:revision>2</cp:revision>
  <dc:subject/>
  <dc:title>Инструкция в целях исполнения Федерального закона от 27</dc:title>
</cp:coreProperties>
</file>