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временной депутат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городского округа город Сибай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ведению экологического проекта «Родная ре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езидиума Совета городского округа с 25 апреля 2013 начала работу временная депутатская комиссия по проведению экологического проекта «Родная ре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аботы данной Комиссией выполнены все мероприятия согласно утвержден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01.06.2013 МУП «Полигон» установлены мусоросборочные контейнеры в прибрежной зоне р.Туяляс и пруда р.Камышлы-Узяк, производится регулярный вывоз мусор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участии </w:t>
      </w:r>
      <w:r>
        <w:rPr>
          <w:sz w:val="28"/>
          <w:szCs w:val="28"/>
        </w:rPr>
        <w:t xml:space="preserve">Комитета по делам молодежи Администрации городского округа город Сибай, средне-специальных и высших учебных заведений города, Муниципального бюджетного учреждения дополнительного образования «Подростково-молодежный центр «Ровестник», при технической поддержки МУП «Полигон», Сибайского филиала ОАО «УГОК» проведены  8 экологических субботника по очистке  прибрежной зоны р.Туяляс, пруда р. Камышлы-Узя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МВД России по г.Сибаю велась целенаправленная работа по выявлению фактов браконьерства. В мае месяце в ходе профилактического рейда сотрудниками полиции задержан гражданин, 1953 года рождения, который ловил рыбу с использованием незаконных видов снастей (сетей) и резиновой лодки. Изъята рыбная продукция весом 11 кг. По данному факту возбуждено уголовное дело по части 1статьи  256 УК РФ, вынесен обвинительный пригов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Отделом МВД России по г.Сибаю выявлено 3 факта нарушений рыболовства, по данным нарушениям составлено 3 протокола об административных правонарушениях по части 2 статьи 8.37 Кодекса об административных правонарушениях РФ. Всего изъято свыше 1 580 метров сетей, 3 резиновые лодки, проверено 470 единиц автотранспор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течение всего периода работы временной депутатской комиссии велась экологическая пропаганда природопользования в средствах массовой информации, на телевидении. Рассказывалось о проводимой работе, о видах наказаний и размерах штрафов предусмотренных зако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деланной работы заметно снизилась активность браконьеров. Если в прежние годы эти люди особо и не скрывались, то в этом году их стало мень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природо- и водоохранных мероприятий, благодаря технической помощи Сибайского филиала ОАО «УГОК» и депутата Совета городского округа город Сибай Биккинова Яудата Усмановича были прорыты ограничительные траншеи вдоль берега, тем самым ограничен съезд к реке «Туяляс» на участке от городского пляжа до детского лагеря «Шиф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не улучшилась ситуация с незаконной мойкой машин на водоемах города. Напротив, это явление приобрело более массовый характер. Уполномоченным органам необходимо уделить особое внимание данному фа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хотим сохранить богатство нашей природы, нужен вклад каждого, искреннее, бескорыстное участие в общем деле обустройства города, причем не завтра, а сейчас. Именно поэтому была создана временная депутатская комиссия, которая совместно с Комитетом по делам молодежи Администрации городского округа город Сибай, предприятиями и учреждениями города, студентами учебных заведений успешно реализовала экологический проект «Родная ре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должить работу в экологической и социальной сферах. С этой целью зарегистрирована некоммерческая организация, получившая название «Туган як», что дословно означает «Родная сторона» или «Родной кра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дение новых целенаправленных акций. Например, некоммерческое освоение территории, прилегающей к вновь образовавшемуся озеру в районе Сада №3 на въезде в город со стороны Магнитогорска. В настоящее время окрестности озера используются как свалка, место для распития спиртных напитков, ведется расхищение плодородного грунта с использованием тяжелой техн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спективе планируется создание на этой территории  условий для активного отдыха горожан, в том числе оборудование площадки для выгула и тренировки домашних собак, поскольку на сегодня такие места в городе отсутствуют. Условно-рабочее название – озеро Буляк или Буляк-куль, что наиболее точно отражает название, как дарованное свы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парат Совета ГО г.Сибай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b/>
      <w:sz w:val="28"/>
      <w:szCs w:val="28"/>
    </w:rPr>
  </w:style>
  <w:style w:type="paragraph" w:styleId="4">
    <w:name w:val="Стиль4"/>
    <w:basedOn w:val="Normal"/>
    <w:next w:val="Normal"/>
    <w:qFormat/>
    <w:pPr>
      <w:keepNext w:val="true"/>
      <w:suppressAutoHyphens w:val="true"/>
      <w:spacing w:before="240" w:after="120"/>
      <w:jc w:val="both"/>
    </w:pPr>
    <w:rPr>
      <w:rFonts w:ascii="Arial" w:hAnsi="Arial" w:eastAsia="Arial Unicode MS" w:cs="Tahoma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3:00Z</dcterms:created>
  <dc:creator>User</dc:creator>
  <dc:description/>
  <cp:keywords/>
  <dc:language>en-US</dc:language>
  <cp:lastModifiedBy>UserXP</cp:lastModifiedBy>
  <cp:lastPrinted>2013-11-19T16:00:00Z</cp:lastPrinted>
  <dcterms:modified xsi:type="dcterms:W3CDTF">2013-11-20T02:32:00Z</dcterms:modified>
  <cp:revision>5</cp:revision>
  <dc:subject/>
  <dc:title>Башkoртостан</dc:title>
</cp:coreProperties>
</file>