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120"/>
              <w:jc w:val="center"/>
              <w:rPr/>
            </w:pPr>
            <w:r>
              <w:rPr/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О регистрации Жариновой Натальи Александровны уполномоченного представителя местного отделения города Сибай Башкортостанского регионального отделения Всероссийской политической партии 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«ЕДИНАЯ РОССИЯ» по финансовым вопросам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 w:val="27"/>
                      <w:szCs w:val="24"/>
                    </w:rPr>
                  </w:pPr>
                  <w:r>
                    <w:rPr>
                      <w:b/>
                      <w:bCs/>
                      <w:sz w:val="27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«30» декабря 2011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90/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64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</w:t>
                  </w:r>
                  <w:r>
                    <w:rPr>
                      <w:sz w:val="28"/>
                      <w:szCs w:val="24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 xml:space="preserve"> соответствии </w:t>
                  </w:r>
                  <w:r>
                    <w:rPr>
                      <w:sz w:val="27"/>
                      <w:szCs w:val="27"/>
                    </w:rPr>
                    <w:t>с п. 6 ст. 42 Кодекса Республики Башкортостан о выборах</w:t>
                  </w:r>
                  <w:r>
                    <w:rPr>
                      <w:sz w:val="28"/>
                      <w:szCs w:val="28"/>
                    </w:rPr>
                    <w:t xml:space="preserve"> 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4"/>
                    </w:rPr>
                    <w:t>решила</w:t>
                  </w:r>
                  <w:r>
                    <w:rPr>
                      <w:b/>
                      <w:sz w:val="28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5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гистрировать уполномоченного представителя </w:t>
            </w:r>
            <w:r>
              <w:rPr>
                <w:sz w:val="27"/>
                <w:szCs w:val="27"/>
              </w:rPr>
              <w:t>местного отделения города Сибай Башкортостанского регионального отделения Всероссийской политической партии «ЕДИНАЯ РОССИЯ» по финансовым вопросам Жаринову Наталью Александровну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5" w:hanging="36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зместить настоящее решение на сайте Территориальной избирательной комиссии городского округа город Сибай Республики Башкорто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ahoma" w:hAnsi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3:00Z</dcterms:created>
  <dc:creator>отдел автоматизации</dc:creator>
  <dc:description/>
  <cp:keywords/>
  <dc:language>en-US</dc:language>
  <cp:lastModifiedBy>1</cp:lastModifiedBy>
  <cp:lastPrinted>2012-02-01T17:46:00Z</cp:lastPrinted>
  <dcterms:modified xsi:type="dcterms:W3CDTF">2012-02-03T04:55:00Z</dcterms:modified>
  <cp:revision>34</cp:revision>
  <dc:subject/>
  <dc:title>Выборы депутатов Государственного Собрания – Курултая –</dc:title>
</cp:coreProperties>
</file>