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4075" cy="159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156"/>
        <w:gridCol w:w="2942"/>
      </w:tblGrid>
      <w:tr>
        <w:trPr>
          <w:trHeight w:val="352" w:hRule="atLeast"/>
        </w:trPr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1</w:t>
            </w:r>
            <w:r>
              <w:rPr>
                <w:lang w:val="en-US"/>
              </w:rPr>
              <w:t>8</w:t>
            </w:r>
            <w:r>
              <w:rPr/>
              <w:t xml:space="preserve"> »  июня  2013 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27/</w:t>
            </w:r>
            <w:r>
              <w:rPr>
                <w:lang w:val="en-US"/>
              </w:rPr>
              <w:t>2</w:t>
            </w:r>
            <w:r>
              <w:rPr/>
              <w:t xml:space="preserve"> – 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ф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утверждении Календарного плана мероприятий по подготовке и проведению выборов депутатов Государственного Собрания – Курултая Республики Башкортостан  пятого  созы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частью 9 статьи 20 Кодекса Республики Башкортостан о выборах Центральная избирательная комиссия Республики Башкортостан постановляет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алендарный план мероприятий по подготовке и проведению выборов </w:t>
      </w:r>
      <w:r>
        <w:rPr>
          <w:bCs/>
          <w:sz w:val="28"/>
          <w:szCs w:val="28"/>
        </w:rPr>
        <w:t>депутатов Государственного Собрания – Курултая Республики Башкортостан пят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Опубликовать Календарный план мероприятий по подготовке и проведению выборов </w:t>
      </w:r>
      <w:r>
        <w:rPr>
          <w:bCs/>
          <w:sz w:val="28"/>
          <w:szCs w:val="28"/>
        </w:rPr>
        <w:t>депутатов Государственного Собрания – Курултая Республики Башкортостан пятого созыва</w:t>
      </w:r>
      <w:r>
        <w:rPr>
          <w:sz w:val="28"/>
          <w:szCs w:val="28"/>
        </w:rPr>
        <w:t xml:space="preserve"> в газете «Республика Башкортостан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секретаря Центральной избирательной комиссии Республики Башкортостан М.Б.Долматову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701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Центральной избирательной комиссии</w:t>
        <w:tab/>
        <w:tab/>
        <w:tab/>
      </w:r>
      <w:r>
        <w:rPr>
          <w:b/>
          <w:bCs/>
        </w:rPr>
        <w:tab/>
      </w:r>
      <w:r>
        <w:rPr/>
        <w:t xml:space="preserve">Х.А. Валеев </w:t>
      </w:r>
    </w:p>
    <w:p>
      <w:pPr>
        <w:pStyle w:val="Normal"/>
        <w:ind w:firstLine="900"/>
        <w:jc w:val="both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/>
        <w:t>Секретар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альной избирательной комиссии </w:t>
        <w:tab/>
        <w:tab/>
        <w:tab/>
        <w:tab/>
        <w:t>М.Б. Долмат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0" w:leader="none"/>
        </w:tabs>
        <w:autoSpaceDE w:val="false"/>
        <w:ind w:firstLine="851"/>
        <w:jc w:val="both"/>
        <w:rPr>
          <w:caps/>
        </w:rPr>
      </w:pPr>
      <w:r>
        <w:rPr>
          <w:caps/>
        </w:rPr>
        <w:t>Республики Башкортоста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5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Центральной избирательной комиссии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8 » июня 2013 года № 27/2 -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240" w:after="0"/>
        <w:rPr>
          <w:kern w:val="0"/>
        </w:rPr>
      </w:pPr>
      <w:r>
        <w:rPr>
          <w:kern w:val="0"/>
        </w:rPr>
        <w:t>КАЛЕНДАРНЫ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й по подготовке и проведению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Государственного Собрания – Курул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Башкортостан  пятого 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autoSpaceDE w:val="true"/>
              <w:ind w:left="34" w:hanging="0"/>
              <w:rPr/>
            </w:pPr>
            <w:r>
              <w:rPr/>
              <w:t>Дата официального опубликования постановления Центральной избирательной комиссии Республики Башкортостан</w:t>
            </w:r>
          </w:p>
          <w:p>
            <w:pPr>
              <w:pStyle w:val="ConsPlusTitle"/>
              <w:widowControl/>
              <w:autoSpaceDE w:val="true"/>
              <w:ind w:left="34" w:hanging="0"/>
              <w:rPr/>
            </w:pPr>
            <w:r>
              <w:rPr/>
              <w:t>от 18 июня 2013 года № 27/</w:t>
            </w:r>
            <w:r>
              <w:rPr>
                <w:lang w:val="en-US"/>
              </w:rPr>
              <w:t>1</w:t>
            </w:r>
            <w:r>
              <w:rPr/>
              <w:t xml:space="preserve"> - 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13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июня 2013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голос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firstLine="127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нтября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7"/>
        <w:gridCol w:w="2268"/>
        <w:gridCol w:w="2835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"/>
        <w:gridCol w:w="35"/>
        <w:gridCol w:w="3840"/>
        <w:gridCol w:w="47"/>
        <w:gridCol w:w="2245"/>
        <w:gridCol w:w="94"/>
        <w:gridCol w:w="2711"/>
      </w:tblGrid>
      <w:tr>
        <w:trPr>
          <w:tblHeader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spacing w:val="-8"/>
              </w:rPr>
            </w:pPr>
            <w:r>
              <w:rPr>
                <w:lang w:val="en-US"/>
              </w:rPr>
              <w:t>I</w:t>
            </w:r>
            <w:r>
              <w:rPr/>
              <w:t>. ИЗБИРАТЕЛЬНЫЕ УЧАСТКИ. СПИСКИ ИЗБИРАТЕЛЕЙ</w:t>
            </w:r>
          </w:p>
        </w:tc>
      </w:tr>
      <w:tr>
        <w:trPr>
          <w:trHeight w:val="17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бразование избирательных участков</w:t>
            </w:r>
          </w:p>
          <w:p>
            <w:pPr>
              <w:pStyle w:val="Heading6"/>
              <w:keepNext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. 2 ст. 19 ФЗ  и  ч. 1 ст. 16 Кодекс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8"/>
              </w:rPr>
            </w:pPr>
            <w:r>
              <w:rPr>
                <w:spacing w:val="-8"/>
              </w:rPr>
              <w:t>Главы  администраций муниципальных районов, городских округов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Опубликование списков избирательных участков с указанием их номеров и границ </w:t>
            </w:r>
          </w:p>
          <w:p>
            <w:pPr>
              <w:pStyle w:val="31"/>
              <w:rPr/>
            </w:pPr>
            <w:r>
              <w:rPr/>
              <w:t>либо перечня населенных пункт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админ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ых районов, городских округов</w:t>
            </w:r>
          </w:p>
        </w:tc>
      </w:tr>
      <w:tr>
        <w:trPr>
          <w:trHeight w:val="30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б избирателях в территориальные избирательные комисс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я списков избирателей</w:t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зу после назначения дня голосова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</w:t>
            </w:r>
          </w:p>
          <w:p>
            <w:pPr>
              <w:pStyle w:val="31"/>
              <w:jc w:val="center"/>
              <w:rPr/>
            </w:pPr>
            <w:r>
              <w:rPr>
                <w:spacing w:val="-8"/>
              </w:rPr>
              <w:t>муниципальных районов, городских округов</w:t>
            </w:r>
            <w:r>
              <w:rPr/>
              <w:t>, командиры воинских частей, руководители образовательных учреждений, в общежитиях которых проживают и   зарегистрированы студенты-очники</w:t>
            </w:r>
          </w:p>
        </w:tc>
      </w:tr>
      <w:tr>
        <w:trPr>
          <w:trHeight w:val="311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территориальных избирательных комиссий об изменениях в ранее представленных для составления списков избирателей сведениях об избирателях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 дня представления сведений</w:t>
            </w:r>
          </w:p>
          <w:p>
            <w:pPr>
              <w:pStyle w:val="Heading1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й</w:t>
            </w:r>
          </w:p>
          <w:p>
            <w:pPr>
              <w:pStyle w:val="31"/>
              <w:jc w:val="center"/>
              <w:rPr/>
            </w:pPr>
            <w:r>
              <w:rPr>
                <w:spacing w:val="-8"/>
              </w:rPr>
              <w:t>муниципальных районов, городских округов</w:t>
            </w:r>
            <w:r>
              <w:rPr/>
              <w:t>, командиры воинских частей, руководители образовательных учреждений,  в общежитиях которых проживают и   зарегистрированы студенты-очники</w:t>
            </w:r>
          </w:p>
        </w:tc>
      </w:tr>
      <w:tr>
        <w:trPr>
          <w:trHeight w:val="9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е избирательные комиссии</w:t>
              <w:b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для составления и уточнения списков избир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осле образования этих комиссий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ольниц, санаториев, домов отдыха, мест содержания под стражей подозреваемых и обвиняемых и других мест временного пребывания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4 сентября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 на вокзалах и в аэропорта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8 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, 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збирателям приглашений для ознакомления и дополнительного уточнения списков избирателей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9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списка избирателей из территориальной избирательной комиссии </w:t>
              <w:br/>
              <w:t>(его составления участковой избирательной комиссией) и до окончания времени голосова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территориальные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8 по 30 августа 2013 года – </w:t>
              <w:br/>
              <w:t>каждые три дн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с 31 августа 2013 года до дня голосования включительно – ежеднев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ая избирательная комиссия Республики Башкортостан, главы  администраций муниципальных районов и городских округов;</w:t>
              <w:br/>
              <w:t>органы записи актов гражданского состояния, территориальные органы Федеральной миграционной службы, а в населенных пунктах, в которых отсутствуют эти органы, – местные администрации поселений;</w:t>
              <w:br/>
              <w:t xml:space="preserve">военные комиссары; командиры воинских частей; </w:t>
              <w:br/>
              <w:t>руководители образовательных учреждений с очной формой обучения;</w:t>
              <w:br/>
              <w:t>суды;</w:t>
              <w:b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 по местному времен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частковых избиратель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списка избир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не позднее 7 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ЗБИРАТЕЛЬНЫЕ КОМИССИИ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публикование в средствах массовой информации и размещение на сайте Центральной избирательной комиссии Республики Башкортостан сообщения о дополнительном зачислении в резерв составов участковых избирательных комиссий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июн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Cs w:val="26"/>
              </w:rPr>
            </w:pPr>
            <w:r>
              <w:rPr/>
              <w:t xml:space="preserve">Прием предложений </w:t>
            </w:r>
            <w:r>
              <w:rPr>
                <w:szCs w:val="28"/>
              </w:rPr>
              <w:t xml:space="preserve">для дополнительного зачисления </w:t>
            </w:r>
            <w:r>
              <w:rPr>
                <w:bCs/>
                <w:szCs w:val="26"/>
              </w:rPr>
              <w:t>в резерв составов участковых избирательных комиссий</w:t>
            </w:r>
          </w:p>
          <w:p>
            <w:pPr>
              <w:pStyle w:val="31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июня - 19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правление в Центральную избирательную комиссию Республики Башкортостан решения </w:t>
            </w:r>
            <w:r>
              <w:rPr>
                <w:bCs/>
                <w:szCs w:val="28"/>
              </w:rPr>
              <w:t>о предложении кандидатур для дополнительного зачисления в резерв составов участковых избирательных комиссий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31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июл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ие решения о кандидатурах для дополнительного зачисления в резерв составов участковых избирательных комиссий</w:t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июл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  в местах временного пребывания избирателей, из резерва составов участковых  избирательных комисс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2013 года, а в исключительных случаях – </w:t>
              <w:br/>
              <w:t xml:space="preserve">не позднее </w:t>
              <w:br/>
              <w:t xml:space="preserve"> 7 сентября  2013 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ЫДВИЖЕНИЕ И РЕГИСТРАЦИЯ КАНДИДАТОВ, СПИСКА КАНДИДАТОВ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3"/>
                <w:szCs w:val="23"/>
              </w:rPr>
              <w:t xml:space="preserve">Составление и публикация в  республиканских государственных периодических печатных изданиях списка политических партий, их региональных отделений,   имеющих право  участвовать в выборах депутатов Государственного Собрания – Курултая Республики Башкортостан, размещение его в сети Интернет, а также направление указанного списка в Центральную избирательную комиссию Республики Башкортостан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19 июня 2013 года и 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июн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ведомление политической партией (ее региональным отделением) Центральной избирательной комиссии Республики Башкортостан о дате, месте  и времени проведения съезда (конференции, собрания) по выдвижению кандидатов 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м за три  дня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дня проведения указанного мероприятия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, списков кандидатов избирательными объединениями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л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писка кандидатов, выдвинутого избирательным объединением по одномандатным избирательным округам, списка кандидатов, выдвинутого по единому избирательному округу,   иных избирательных документов в Центральную избирательную комиссию Республики Башкортостан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ча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ля 2013 год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Выдача  уполномоченному представителю в письменной форме подтверждения о получении документов о выдвижении списка кандида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едставления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Принятие решения о заверении списка кандидатов по одномандатным избирательным округам, списка кандидатов по единому избирательному округу, выдвинутых избирательным объединением, либо мотивированного отказа в таком завер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В течение трех  дней со дня приема документов </w:t>
              <w:b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97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полномоченному представителю избирательного объединения решения </w:t>
            </w:r>
            <w:r>
              <w:rPr>
                <w:kern w:val="2"/>
                <w:sz w:val="24"/>
              </w:rPr>
              <w:t>о заверении списка кандидатов по одномандатным избирательным округам, списка кандидатов по единому избирательному округу с копией соответствующего заверенного списка  либо решения об отказе в таком завер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294" w:leader="none"/>
              </w:tabs>
              <w:jc w:val="left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225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ешения о заверении </w:t>
            </w:r>
            <w:r>
              <w:rPr>
                <w:kern w:val="2"/>
                <w:sz w:val="24"/>
              </w:rPr>
              <w:t>списка кандидатов по одномандатным избирательным округам</w:t>
            </w:r>
            <w:r>
              <w:rPr>
                <w:sz w:val="24"/>
                <w:szCs w:val="24"/>
              </w:rPr>
              <w:t xml:space="preserve"> с копиями заверенного списка (заверенными копиями из списка) в соответствующие окружные избирательные 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294" w:leader="none"/>
              </w:tabs>
              <w:jc w:val="left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211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инятие решения о регистрации уполномоченных представителей, уполномоченных представителей по финансовым вопросам  избирательного объединения либо мотивированного решения об отказе в их регист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В течение трех  дней со дня представления документов </w:t>
              <w:b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амовыдвижение кандидата по одномандатному избирательному округу,  представление уведомления о самовыдвижении, иных документов в соответствующую избирательную комисс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ча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л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pacing w:val="-2"/>
                <w:kern w:val="2"/>
              </w:rPr>
            </w:pPr>
            <w:r>
              <w:rPr>
                <w:b w:val="false"/>
                <w:spacing w:val="-2"/>
                <w:kern w:val="2"/>
              </w:rPr>
              <w:t>Представление в соответствующую окружную избирательную комиссию кандидатом, включенным в заверенный список кандидатов, выдвинутых избирательным объединением по одномандатным избирательным округам, заявления о согласии баллотироваться, иных документов, необходимых для выдвижения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pacing w:val="-2"/>
                <w:kern w:val="2"/>
              </w:rPr>
            </w:pPr>
            <w:r>
              <w:rPr>
                <w:b w:val="false"/>
                <w:bCs w:val="false"/>
                <w:spacing w:val="-2"/>
                <w:kern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ча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июл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идат, включенный в заверенный список кандидатов, выдвинутых избирательным объединением по одномандатным избирательным округам</w:t>
            </w:r>
          </w:p>
        </w:tc>
      </w:tr>
      <w:tr>
        <w:trPr>
          <w:trHeight w:val="155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ача  кандидату  в письменной форме подтверждения о получении документов о самовыдвижении (выдвижении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едставления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kern w:val="2"/>
              </w:rPr>
              <w:t>Регистрация уполномоченных представителей по финансовым вопросам кандидата</w:t>
            </w:r>
          </w:p>
          <w:p>
            <w:pPr>
              <w:pStyle w:val="Style16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В течение трех дней после предоставления документов, необходимых для такой регистр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ых представителей избирательных объединений, выдвинувших список кандидатов по одномандатным избирательным округ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ечение трех дней после предоставления документов, необходимых для такой рег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избирателей в поддержку самовыдвижения кандидато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латы изготовления подписных ли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183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в Центральную избирательную комиссию документов для регистр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ов кандидатов, выдвинутых по единому избирательному округу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18 часов</w:t>
            </w:r>
          </w:p>
          <w:p>
            <w:pPr>
              <w:pStyle w:val="31"/>
              <w:jc w:val="center"/>
              <w:rPr/>
            </w:pPr>
            <w:r>
              <w:rPr/>
              <w:t>20 июля 2013 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 избиратель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kern w:val="2"/>
              </w:rPr>
              <w:t>Представление в соответствующую окружную избирательную комиссию документов для регистрации кандидата, выдвинутого по одномандатному избирательному окру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18 часов</w:t>
            </w:r>
          </w:p>
          <w:p>
            <w:pPr>
              <w:pStyle w:val="31"/>
              <w:jc w:val="center"/>
              <w:rPr/>
            </w:pPr>
            <w:r>
              <w:rPr/>
              <w:t>20 июля 2013 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,  избирательного объединения  о выявившейся неполноте сведений о кандидате или несоблюдении требований Кодекса к оформлению документов, представленных в соответствующую избирательную комиссию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три 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дня заседания избирательной комиссии, на котором должен рассматриваться вопрос о регистрации соответствующего кандидата,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 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копии итогового протокола (ведомостей) проверки подписных листов в поддержку кандидата 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двое су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на внесение уточнений и дополнений в документы, представленные в избирательную комиссию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один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заседания комиссии, на котором должен рассматриваться вопрос о регистрации соответствующего кандидата,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нятие решения о регистрации кандидата, списка кандидатов либо мотивированного решения об отказе в регистрац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иема необходимых для регистрации докумен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 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андидату,  уполномоченному представителю избирательного объединения, выдвинувшего список кандидатов, копии решения об отказе в регистрации, исключении из списка  с изложением оснований отказа, исключения кандидата из спис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данного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кружная избирательная комиссия, 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едача информации о зарегистрированных кандидатах, списках кандидатов участковым избирательным комиссиям для размещения на стендах в помещениях для голосовани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, территориальн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ТАТУС КАНДИДАТОВ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ставление в соответствующ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,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избиратель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ступления в соответствующую избирательную комиссию письменного заявления кандидата либо письменного представления избирательного объединения о назначении доверенных лиц и письменных заявлений самих граждан о согласии быть доверенными лицам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избирательные комиссии, Центральная избирательная комиссия Республики Башкортост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ведомление соответствующих кандидатов,   избирательных объединений об аннулировании регистрации их доверенного лица в случае приобретения им статуса, несовместимого со статусом доверенного л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избирательные комиссии, Центральная избирательная комиссия Республики Башкортостан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в составе списка кандидатов, снять свою кандидатуру, подав письменное заявление в Центральную избирательную комиссию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при наличии вынуждающих к тому обстоятельств – не позднее </w:t>
              <w:br/>
              <w:t xml:space="preserve">6 сентября 2013 год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ыдвинутые в составе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Реализация права  избирательного объединения исключить некоторых кандидатов из выдвинутого им списка,  подав решение в  Центральную избирательную комиссию </w:t>
            </w:r>
          </w:p>
          <w:p>
            <w:pPr>
              <w:pStyle w:val="31"/>
              <w:rPr/>
            </w:pPr>
            <w:r>
              <w:rPr/>
              <w:t>Республики Башкортост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 снять свою кандидатуру, подав письменное заявление в соответствующую окружную избирательную комисс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при наличии вынуждающих к тому обстоятельств – не позднее </w:t>
              <w:br/>
              <w:t>6 сентября 2013 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 </w:t>
            </w:r>
          </w:p>
        </w:tc>
      </w:tr>
      <w:tr>
        <w:trPr>
          <w:trHeight w:val="183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Реализация права  избирательного объединения отозвать список кандидатов,  подав решение в  Центральную избирательную комиссию </w:t>
            </w:r>
          </w:p>
          <w:p>
            <w:pPr>
              <w:pStyle w:val="31"/>
              <w:rPr/>
            </w:pPr>
            <w:r>
              <w:rPr/>
              <w:t>Республики Башкортост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 избирательного объединения отозвать кандидата, выдвинутого им по одномандатному избирательному округ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ентября </w:t>
            </w:r>
          </w:p>
          <w:p>
            <w:pPr>
              <w:pStyle w:val="31"/>
              <w:jc w:val="center"/>
              <w:rPr/>
            </w:pPr>
            <w:r>
              <w:rPr/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кандидата, списка кандидатов на основании письменного заявления о снятии кандидатуры или решения избирательного объединения об отзыве кандидата, списка кандидатов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 чем в трехдневный срок со дня поступления заявления, решения избирательного объединения,</w:t>
            </w:r>
          </w:p>
          <w:p>
            <w:pPr>
              <w:pStyle w:val="31"/>
              <w:jc w:val="center"/>
              <w:rPr/>
            </w:pPr>
            <w:r>
              <w:rPr/>
              <w:t xml:space="preserve">а в период </w:t>
            </w:r>
          </w:p>
          <w:p>
            <w:pPr>
              <w:pStyle w:val="31"/>
              <w:jc w:val="center"/>
              <w:rPr/>
            </w:pPr>
            <w:r>
              <w:rPr/>
              <w:t xml:space="preserve">с 3 по 6 сентября 2013 года – </w:t>
              <w:br/>
              <w:t>в течение суток</w:t>
            </w:r>
          </w:p>
          <w:p>
            <w:pPr>
              <w:pStyle w:val="3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ая избирательная комиссия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ИНФОРМИРОВАНИЕ ИЗБИРАТЕЛЕЙ И ПРЕДВЫБОРНАЯ АГИТАЦИЯ</w:t>
            </w:r>
          </w:p>
        </w:tc>
      </w:tr>
      <w:tr>
        <w:trPr>
          <w:trHeight w:val="300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оставление избирательным комиссиям бесплатного эфирного времени для информирования избирателей, а также бесплатной печатной площади для публикации актов и решений избирательных комиссий, размещения иной информации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5 дней со дня их при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организации телерадиовещания, редакции государственных и муниципальных периодических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ях  для голосования полученной из вышестоящих избирательных комиссий информации о зарегистрированных кандидатах, списках кандидатов с указанием сведений,  перечисленных  в статьи 40 Кодекса, а также об отмене регистрации зарегистрированных кандидатов, списков кандидатов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 августа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, участковые избирательные комиссии</w:t>
            </w:r>
          </w:p>
        </w:tc>
      </w:tr>
      <w:tr>
        <w:trPr>
          <w:trHeight w:val="352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на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8 сентября  2013 года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 общего пользования (включая сеть Интернет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до момента окончания голосования на территории  Республики Башкортост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Центральную избирательную комиссию Республики Башкортостан перечня  государственных организаций телерадиовещания и  государствен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июн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Башкортост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убликование перечня  государственных организаций телерадиовещания и  государственных периодических печатных изданий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избирательная комиссия Республики Башкортостан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выдвижения кандидата, списка кандид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ноля часов по местному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оля часов по местному вре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. Представление указанных сведений с уведомлением о готовности предоставить зарегистрированным кандидатам, избирательным объединениям  эфирное время, печатную площадь в Центральную избирательную комиссию Республики Башкортостан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июля 2013 год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жеребьевки в соответствии с частью 7 стать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 Кодекса в целях определения дат и времени выхода в эфир предвыборны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ационных материалов зарегистрированных кандидатов, избирательных объединений, совместных агитационных мероприятий на каналах  государственных организаций телерадиовещ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В течение 5 дней по  завершении регистрации кандидатов, списков кандидат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 не позднее 4 августа 2013 года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представители  государственных организаций телеради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пределенного в результате жеребьевки графика распределения бесплатного  эфирного времени и печатной площади в средствах массовой информ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8 августа 2013 год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FF0000"/>
              </w:rPr>
            </w:pPr>
            <w:r>
              <w:rPr/>
              <w:t xml:space="preserve">Реализация права зарегистрированного кандидата, избирательного объединения после проведения жеребьевки отказаться от использования эфирного времени, сообщив об этом в письменной форме соответствующей организации телерадиовещания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чем за 2 дня до выхода в эф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дение жеребьевки в целях определения дат и времени выхода в эфир совместных агитационных мероприятий и (или) предвыборных агитационных материалов зарегистрированных кандидатов, избирательных объединений на платной основе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  завершении регистрации кандидатов, списков кандидатов,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 августа 2013 года 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изации телерадиовещания на основании письменных заявок, поданных зарегистрированными кандидатами, избирательными объеди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дение жеребьевки в целях определения дат публикаций предвыборных агитационных материалов зарегистрированных кандидатов, избирательных объединений в  государственных периодических печатных изданиях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 завершении регистрации кандидатов, списков кандидатов,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 августа 2013 год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, редакции  государственных периодических печатных изданий, выходящих не реже одного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4"/>
                <w:szCs w:val="24"/>
              </w:rPr>
              <w:t>Проведение жеребьевки в целях определения дат опубликования предвыборных агитационных материалов зарегистрированных кандидатов, избирательных объединений в рамках зарезервированной для проведения предвыборной агитации платной печатной площади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 завершении регистрации кандидатов, списков кандидатов,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августа 2013 год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государственных периодических печатных изданий, выходящих не реже одного раза в неде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исьменных заявок, поданных зарегистрированными кандидатами, избирательными объединениями</w:t>
            </w:r>
          </w:p>
        </w:tc>
      </w:tr>
      <w:tr>
        <w:trPr>
          <w:trHeight w:val="240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</w:rPr>
            </w:pPr>
            <w:r>
              <w:rPr/>
              <w:t>Реализация права зарегистрированного кандидата, избирательного объединения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чем за 5 дней</w:t>
            </w:r>
          </w:p>
          <w:p>
            <w:pPr>
              <w:pStyle w:val="31"/>
              <w:jc w:val="center"/>
              <w:rPr/>
            </w:pPr>
            <w:r>
              <w:rPr/>
              <w:t>до дня</w:t>
            </w:r>
            <w:r>
              <w:rPr>
                <w:b/>
              </w:rPr>
              <w:t xml:space="preserve"> </w:t>
            </w:r>
            <w:r>
              <w:rPr/>
              <w:t>публикации предвыборного агитационного материал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за 2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едоставления эфир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2 дня до дня публикации предвыборного агитационн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дача и рассмотрение уведомлений организаторов собраний, митингов, демонстраций, шествий и пикетирований, носящих агитационный характер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</w:t>
              <w:br/>
              <w:t>«О собраниях, митингах, демонстрациях, шествиях и пикетированиях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зарегистрировавших  список кандидатов, с избирателям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,  4 статьи 66 Код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ведомление в письменной форме  Центральной избирательной комиссии Республики Башкортостан  о факте предоставления помещения зарегистрированному кандидату, избирательному объединению,  зарегистрировавшему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 зарегистрировавшим список  кандидатов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атьи 66 Кодекса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ети Интернет информации, содержащейся в уведомлении о факте предоставления зарегистрированному кандидату, избирательному объединению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встреч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избирателями, или информирование об этом других зарегистрированных кандидатов, избирательных объединений,  зарегистрировавших список кандидатов, иным способ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и других условиях оплаты работ (услуг) по изготовлению предвыборных печатных агитационных материалов. </w:t>
              <w:br/>
              <w:t>Представление указанных сведений в Центральную избирательную комиссию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июля 2013 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редвыборных печатных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экземпляров предвыборных печатных агитационных материалов или их копий, экземпляров аудиовизуальных агитационных материалов, фотографий иных агитационных материалов в соответствующи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х избирательных комиссий</w:t>
            </w:r>
          </w:p>
        </w:tc>
      </w:tr>
      <w:tr>
        <w:trPr>
          <w:trHeight w:val="241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Публикация политической партией,    выдвинувшей зарегистрированных кандидатов, зарегистрированный  список кандидатов, своей предвыборной программы не менее чем в одном  государственном периодическом печатном издании, размещение ее в сети Интернет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литические партии, выдвинувшие  зарегистрированных кандидатов, зарегистрированный список кандидатов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ответствующие избирательные комиссии  данных учета объемов и стоимости эфирного времени, печатной площади, предоставленных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дения предвыборной агитации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ind w:left="-179" w:right="-108" w:hanging="0"/>
              <w:jc w:val="center"/>
              <w:rPr/>
            </w:pPr>
            <w:r>
              <w:rPr/>
              <w:t xml:space="preserve">18 сентября </w:t>
            </w:r>
          </w:p>
          <w:p>
            <w:pPr>
              <w:pStyle w:val="31"/>
              <w:ind w:left="-179" w:right="-108" w:hanging="0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щие выпуск средств массовой информации, предоставившие эфирное время и печатные площади для проведения предвыборной агитации</w:t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ФИНАНСИРОВАНИЕ ВЫБОРОВ</w:t>
            </w:r>
          </w:p>
        </w:tc>
      </w:tr>
      <w:tr>
        <w:trPr>
          <w:trHeight w:val="261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аспоряжение Центральной избирательной комиссии Республики Башкортостан средств на подготовку и проведение выборов  депутатов Государственного Собрания, предусмотренных и выделенных из бюдж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Башкортостан</w:t>
            </w:r>
          </w:p>
        </w:tc>
      </w:tr>
      <w:tr>
        <w:trPr>
          <w:trHeight w:val="71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избирательных комиссий о поступлении и расходовании средств, выделенных на подготовку и проведение выборов: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нтральную избирательную комиссию Республики Башкортостан</w:t>
            </w:r>
          </w:p>
          <w:p>
            <w:pPr>
              <w:pStyle w:val="Heading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ое Собрание – Курултай Республики Башкортостан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декабря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зврат в бюджет Республики Башкортостан не израсходованных избирательными комиссиями средств, выделенных из бюджета на подготовку и проведение выборов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Создание избирательного фонда для финансирования своей избирательной кампании кандидатом, выдвинутым по одномандатному избирательному окру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ле уведомления окружной избирательной комиссии о  выдвижении, до представления документов для регистрации кандидата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по одномандатному избирательному округ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4"/>
              </w:rPr>
            </w:pPr>
            <w:r>
              <w:rPr>
                <w:spacing w:val="-4"/>
                <w:kern w:val="2"/>
                <w:sz w:val="24"/>
              </w:rPr>
              <w:t>Создание избирательного фонда для финансирования своей избирательной кампании избирательным объединением, выдвинувшим список кандидатов по единому избирательному окру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После регистрации уполномоченного представителя по финансовым вопросам избирательного объединения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список кандидатов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в соответствующую избирательную комиссию первого финансового отче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 кандидатов, списков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в соответствующую избирательную комиссию итогового финансового отчета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чем через 30 дней после официального опубликования  результатов выборов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й первого и итогового финансовых отчетов кандидатов, избирательных объединений в редакции средств массовой информации для опубликования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олучения от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</w:tc>
      </w:tr>
      <w:tr>
        <w:trPr>
          <w:trHeight w:val="125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убликование переданных избирательными комиссиями финансовых отчетов кандидатов, избирательных объеди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 дней со дня  их поступления в редакцию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</w:t>
            </w:r>
          </w:p>
        </w:tc>
      </w:tr>
      <w:tr>
        <w:trPr>
          <w:trHeight w:val="267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едставление в Центральную избирательную комиссию Республики Башкортостан, окружные избирательные комиссии, кандидатам, избирательным объединениям сведений о поступлении средств на специальные избирательные счета и о расходовании этих сред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соответствующей избирательной комиссии, кандидата,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ая избирательная комиссия Республики Башкортостан, окружные избирательные комиссии </w:t>
            </w:r>
          </w:p>
        </w:tc>
      </w:tr>
      <w:tr>
        <w:trPr>
          <w:trHeight w:val="154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убликование переданных избирательными комиссиями сведений о поступлении и расходовании средств избирательных фон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луч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</w:t>
            </w:r>
          </w:p>
        </w:tc>
      </w:tr>
      <w:tr>
        <w:trPr>
          <w:trHeight w:val="338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средств в избирательные фонды и расходование этих средст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 4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 – немедл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алы Сберегательного банка Российской Феде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ставлению соответствующей избирательной комиссии, а по соответствующему избирательному фонду – также по требованию кандидата, избирательного объединения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результатах проверки в избирательную комиссию, направившую представление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соответствующей избирательной комисс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67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 неизрасходованных денежных средств, находящихся на специальном избирательном счете,   гражданам и юридическим лицам, осуществившим добровольные пожертвования либо перечисления в избирательный фонд, пропорционально вложенным средств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сле дня голосования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еизрасходованных денежных средств, оставшихся на специальных избирательных счетах, в доход  бюджета Республики Башкортостан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 ноябр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Филиалы Сберегательного банка Российской Федерации по письменному указанию соответствующей избирательной комиссии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тверждение порядка изготовления и доставки избирательных бюллетеней, а также порядка осуществления контроля  за их изготовлением и достав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 и текста избирательного бюллетеня, числа избирательных бюллетен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избирательного бюллетеня, печатающегося на двух и более языках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77 Кодек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готовление избирательных бюллетеней для обеспечения голосования в день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Центральной избирательной комиссии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рафические орган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членам Центральной избирательной комиссии Республики Башкортостан, уничтожении лишних избирательных бюллетеней (при их выявлении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два дня до дня получения избирательных бюллетеней от полиграфиче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е избирательные комиссии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позднее</w:t>
            </w:r>
          </w:p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4 сентября </w:t>
            </w:r>
          </w:p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ода</w:t>
            </w:r>
          </w:p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астковые избирательные комисс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6 сентября 2013 года</w:t>
            </w:r>
          </w:p>
          <w:p>
            <w:pPr>
              <w:pStyle w:val="31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кста открепительного удостоверения, числа открепительных удостоверений, формы реестра выдачи открепительных удостоверений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 июля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ткрепительных удостоверений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е избирательные комисс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 </w:t>
            </w:r>
          </w:p>
          <w:p>
            <w:pPr>
              <w:pStyle w:val="31"/>
              <w:jc w:val="center"/>
              <w:rPr/>
            </w:pPr>
            <w:r>
              <w:rPr/>
              <w:t>23 июля 2013 год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астков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ткрепительных удостоверений избирателям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территориальных избирательных комиссий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 24 июля </w:t>
            </w:r>
          </w:p>
          <w:p>
            <w:pPr>
              <w:pStyle w:val="31"/>
              <w:jc w:val="center"/>
              <w:rPr/>
            </w:pPr>
            <w:r>
              <w:rPr/>
              <w:t>по 28 августа 2013 года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частковых избирательных комиссий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9  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 сентября 2013 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частковые избирательные комиссии заверенных выписок из реестра выдачи открепительных удостовер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правление в Центральную избирательную комиссию Республики Башкортостан сведений о движении открепительных удостоверений в территориальных избирательных комисс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ию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Центральную избирательную комиссию Республики Башкортостан сведений по движению открепительных удостоверений в участковых избирательных комисс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сентя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 августа 2013 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 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правление избирателям приглашений для участия в выборах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сентября </w:t>
              <w:br/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ентяб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2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9 авгу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му времени 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частковых избирательных комиссий с правом решающего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дача заверенных копий протокола участковой избирательной комиссии об итогах голосования лицам, указанным в части 3 статьи 36 Кодек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 при обращении соответствующ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правление в территориальные избирательные комиссии первых экземпляров протоколов участковых избирательных комиссий с приложенным к ним документами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медленно после подписания протоколов об итогах голосования и выдачи их заверенных копий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тогов голосования на соответствующей территор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олучения протоколов участковых избирательных комиссий об итогах голосования, но не позднее 9 сентя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правление в окружные избирательные комиссии первых экземпляров протоколов территориальных избирательных вместе с приложенными к ним документами 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езамедлительно после подписания протоколов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ределение результатов выборов по одномандатному избирательному округу, установление итогов голосования по единому избирательному округу на территории одномандатного округ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12 сентября</w:t>
            </w:r>
          </w:p>
          <w:p>
            <w:pPr>
              <w:pStyle w:val="31"/>
              <w:jc w:val="center"/>
              <w:rPr/>
            </w:pPr>
            <w:r>
              <w:rPr/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правление в Центральную избирательную комиссию Республики Башкортостан первых экземпляров протоколов окружных избирательных комиссий вместе с приложенными к ним документами 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езамедлительно после подписания протоколов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мещение данных протоколов №1 и №2 участковых избирательных комиссий об итогах голосования в сети Интернет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По мере введения данных в ГАС «Выбор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Определение результатов выборов по единому избирательному округ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 сентября 2013 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спределение депутатских мандатов между списками кандидатов, допущенными к распределению депутатских мандатов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установления общих результатов выбор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становление общих результатов   выборов  депутатов Государственного Собрания и подписание протокола о результатах выборов  депутатов Государственного Собрания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 сентября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Направление извещения зарегистрированным кандидатам, избранным депутатами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замедлительно после определения результатов выборов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</w:tc>
      </w:tr>
      <w:tr>
        <w:trPr>
          <w:trHeight w:val="2935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пятидневный срок после получения извещения избирательной комисс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правление общих  данных о результатах выборов в средства массовой информац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 по соответствующему избирательному о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 (списков кандидатов)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В течение 5 дней со дня принятия решения, но не позднее </w:t>
            </w:r>
          </w:p>
          <w:p>
            <w:pPr>
              <w:pStyle w:val="31"/>
              <w:jc w:val="center"/>
              <w:rPr/>
            </w:pPr>
            <w:r>
              <w:rPr/>
              <w:t>8 октябр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бранного депутата, вручение удостоверения об избран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сле представления указанных в части 5 статьи 84 Кодекса  документ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(обнародование) полных данных о результатах выборов  депутатов Государственного Собрания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6 ноя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ети Интернет данных, которые содержатся   в протоколах всех избирательных комиссий об итогах голосования и результатах выборов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В течение трех месяцев со дня официального опубликования (публикации) полных данных о результатах выборов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Хранение, передача в архив и уничтожение избирательной документ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В порядке, утверждаемом Центральной избирательной комиссией Республики Башкортостан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предоставлении бесплатного и платного эфирного времени, бесплатной и платной печатной площади для проведения предвыборной агитац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До 8 сентября </w:t>
            </w:r>
          </w:p>
          <w:p>
            <w:pPr>
              <w:pStyle w:val="31"/>
              <w:jc w:val="center"/>
              <w:rPr/>
            </w:pPr>
            <w:r>
              <w:rPr/>
              <w:t>2016 год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ФЗ - Федеральный закон «Об основных гарантиях избирательных прав и права на участие в референдуме граждан Российской Федерации» от 12 июня 201 года №67-ФЗ, Кодекс – Кодекс Республики Башкортостан о выборах от 6 декабря 2006 года №380-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11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2">
    <w:name w:val="Основной текст 2"/>
    <w:basedOn w:val="Normal"/>
    <w:qFormat/>
    <w:pPr>
      <w:jc w:val="left"/>
    </w:pPr>
    <w:rPr>
      <w:sz w:val="24"/>
      <w:szCs w:val="24"/>
    </w:rPr>
  </w:style>
  <w:style w:type="paragraph" w:styleId="Style12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  <w:jc w:val="both"/>
    </w:pPr>
    <w:rPr/>
  </w:style>
  <w:style w:type="paragraph" w:styleId="1315">
    <w:name w:val="13-15"/>
    <w:basedOn w:val="2"/>
    <w:qFormat/>
    <w:pPr>
      <w:spacing w:lineRule="exact" w:line="300"/>
      <w:ind w:firstLine="709"/>
      <w:jc w:val="both"/>
    </w:pPr>
    <w:rPr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  <w:jc w:val="both"/>
    </w:pPr>
    <w:rPr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  <w:szCs w:val="24"/>
    </w:rPr>
  </w:style>
  <w:style w:type="paragraph" w:styleId="Style13">
    <w:name w:val="Цитата"/>
    <w:basedOn w:val="Normal"/>
    <w:qFormat/>
    <w:pPr>
      <w:ind w:left="-108" w:right="-109" w:firstLine="108"/>
    </w:pPr>
    <w:rPr>
      <w:color w:val="008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387" w:hanging="0"/>
      <w:jc w:val="left"/>
    </w:pPr>
    <w:rPr>
      <w:b/>
      <w:bCs/>
      <w:sz w:val="24"/>
      <w:szCs w:val="20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2:00Z</dcterms:created>
  <dc:creator>loginep</dc:creator>
  <dc:description/>
  <dc:language>en-US</dc:language>
  <cp:lastModifiedBy>Лилия И. Терегулова</cp:lastModifiedBy>
  <cp:lastPrinted>2013-06-18T10:38:00Z</cp:lastPrinted>
  <dcterms:modified xsi:type="dcterms:W3CDTF">2013-06-18T04:49:00Z</dcterms:modified>
  <cp:revision>42</cp:revision>
  <dc:subject/>
  <dc:title>О Календарном плане мероприятий по подготовке и проведению выборов Президента Российской Федерации</dc:title>
</cp:coreProperties>
</file>