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регистрированные кандидаты в 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депутаты Совета городского округа город Сибай Республики Башкортостан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дномандатным избирательным округ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814"/>
        <w:gridCol w:w="39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басюк Н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ева Айгуль Мидх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Наталья Степ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ков Наиль Наг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Викто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нов Ильдус Салава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нгулов Азат Салава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бекова Зайтуна Рахме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лоджанов Тахир Толиб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буллин Айрат Галину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метов Ирек Нигама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яхметов Радик Шакирь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икеев Сергей Исхак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кимзянов Олег Мукаря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мандияров Идель Аха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лыбаев Хасан Нуритд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рашитова Айсылу Ирш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шакуров Равиль Альф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давлетов Батыр Хуса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Эдуард Геннад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баева Ляйсан Гиниятул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икова Айгуль Асх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газин Урал Хайбул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зонов Пет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ко Андрей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барисов Эдуард Раши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3:00Z</dcterms:created>
  <dc:creator>user</dc:creator>
  <dc:description/>
  <cp:keywords/>
  <dc:language>en-US</dc:language>
  <cp:lastModifiedBy>1</cp:lastModifiedBy>
  <cp:lastPrinted>2012-01-16T08:57:00Z</cp:lastPrinted>
  <dcterms:modified xsi:type="dcterms:W3CDTF">2012-01-16T05:57:00Z</dcterms:modified>
  <cp:revision>3</cp:revision>
  <dc:subject/>
  <dc:title>Форма № 29x</dc:title>
</cp:coreProperties>
</file>