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804"/>
        <w:gridCol w:w="3982"/>
      </w:tblGrid>
      <w:tr>
        <w:trPr>
          <w:trHeight w:val="1966" w:hRule="atLeast"/>
        </w:trPr>
        <w:tc>
          <w:tcPr>
            <w:tcW w:w="420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Сибай, Ленин урамы,  9/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2735</wp:posOffset>
                      </wp:positionV>
                      <wp:extent cx="6353810" cy="4445"/>
                      <wp:effectExtent l="635" t="22225" r="635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53640" cy="43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05pt" to="494.85pt,23.35pt" stroked="t" o:allowincell="t" style="position:absolute;flip:y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, факс (34775) 5-28-67, 5-28-5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1230" cy="1026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</w:tabs>
              <w:ind w:left="-284" w:firstLine="539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</w:tabs>
              <w:ind w:left="-284" w:firstLine="539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</w:tabs>
              <w:ind w:left="-284" w:firstLine="539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</w:tabs>
              <w:ind w:left="-284" w:firstLine="539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/>
            </w:pPr>
            <w:r>
              <w:rPr>
                <w:sz w:val="18"/>
                <w:szCs w:val="18"/>
              </w:rPr>
              <w:t>Телефон, факс (34775) 5-28-67, 5-28-5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540"/>
        <w:rPr>
          <w:b/>
          <w:b/>
          <w:bCs/>
          <w:iCs/>
          <w:color w:val="000000"/>
          <w:spacing w:val="-7"/>
          <w:sz w:val="20"/>
          <w:szCs w:val="20"/>
        </w:rPr>
      </w:pPr>
      <w:r>
        <w:rPr>
          <w:b/>
          <w:bCs/>
          <w:i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вопросов местного значения в части  осуществления </w:t>
      </w:r>
      <w:r>
        <w:rPr>
          <w:b/>
          <w:bCs/>
          <w:sz w:val="28"/>
          <w:szCs w:val="28"/>
        </w:rPr>
        <w:t xml:space="preserve">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профилактику межнациональных (межэтнических) конфликтов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город Сибай Республики Башкортостан, Совет городского округа город Сибай Республики Башкортостан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Информацию о реализации вопросов местного значения в части  осуществления </w:t>
      </w:r>
      <w:r>
        <w:rPr>
          <w:bCs/>
          <w:sz w:val="28"/>
          <w:szCs w:val="28"/>
        </w:rPr>
        <w:t xml:space="preserve">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профилактику межнациональных (межэтнических) конфликтов </w:t>
      </w:r>
      <w:r>
        <w:rPr>
          <w:sz w:val="28"/>
          <w:szCs w:val="28"/>
        </w:rPr>
        <w:t>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>на официальном сайте Совета городского округа город Сибай Республики Башкортостан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31" w:leader="none"/>
          <w:tab w:val="left" w:pos="72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социально-гуманитарным вопросам и связям с общественностью Совета городского округа город Сибай Республики Башкортостан.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Председатель Совета                                                                                А.Г. Камбулатов                                                           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. Сиба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__» _____   2019 год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26" w:leader="none"/>
        </w:tabs>
        <w:ind w:right="9305" w:hanging="0"/>
        <w:jc w:val="both"/>
        <w:rPr/>
      </w:pP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529" w:firstLine="540"/>
        <w:contextualSpacing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529" w:firstLine="540"/>
        <w:contextualSpacing/>
        <w:jc w:val="both"/>
        <w:rPr/>
      </w:pPr>
      <w:r>
        <w:rPr/>
        <w:t xml:space="preserve">к решению Совета городского округа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529" w:firstLine="540"/>
        <w:contextualSpacing/>
        <w:jc w:val="both"/>
        <w:rPr/>
      </w:pPr>
      <w:r>
        <w:rPr/>
        <w:t xml:space="preserve">город Сибай Республики Башкортостан 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5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  от «___»  ________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ализации вопросов местного значения в части  осуществления </w:t>
      </w:r>
      <w:r>
        <w:rPr>
          <w:b/>
          <w:bCs/>
          <w:sz w:val="26"/>
          <w:szCs w:val="26"/>
        </w:rPr>
        <w:t xml:space="preserve">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профилактику межнациональных (межэтнических) конфликтов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8.1 статьи 4 Устава городского округа город Сибай Республики Башкортостан Администрацией городского округа ведется постоянная и целенаправленная работа, направленная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еры по предупреждению и нейтрализации социальных, межнациональных и межконфессиональных конфликтов осуществляются в рамках муниципальной комплексной программы по профилактике  терроризма и экстремизма. </w:t>
      </w:r>
      <w:r>
        <w:rPr>
          <w:bCs/>
          <w:sz w:val="26"/>
          <w:szCs w:val="26"/>
        </w:rPr>
        <w:t>Создан Совет при главе Администрации по вопросам укрепления межнационального согласия, ежегодно принимается план мероприятий по гармонизации межнациональных и межконфессиональных отнош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ском округе ситуация в сфере межнациональных и межконфессиональных отношений стабильная. Активную деятельность ведут Исполнительный комитет курултай башкир г. Сибай и Собор русских г. Сибай, 11 религиозных организаций. Из религиозных организаций - 8 мусульманские, кроме Православного прихода, действуют также разрешенные российскими законами направления христианской религии - Поместная церковь (община) Христиан Адвентистов Седьмого дня г.Сибай, местная религиозная организация Евангельских христиан «Сибайская Библейская Церковь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тся 6 мечетей, храм православных христиан, молельный дом Христиан Адвентистов Седьмого дня. </w:t>
      </w:r>
    </w:p>
    <w:p>
      <w:pPr>
        <w:pStyle w:val="Normal"/>
        <w:shd w:fill="FFFFFF" w:val="clear"/>
        <w:ind w:right="86" w:firstLine="54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взаимодействует со всеми указанными выше религиозными организациями. Создана </w:t>
      </w:r>
      <w:r>
        <w:rPr>
          <w:spacing w:val="-1"/>
          <w:sz w:val="26"/>
          <w:szCs w:val="26"/>
        </w:rPr>
        <w:t>Комиссия по вопросам государственно-конфессиональных отношений  и Совет по вопросам укрепления межнационального согласия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right="86" w:firstLine="540"/>
        <w:jc w:val="both"/>
        <w:rPr/>
      </w:pPr>
      <w:r>
        <w:rPr>
          <w:sz w:val="26"/>
          <w:szCs w:val="26"/>
        </w:rPr>
        <w:t xml:space="preserve">В 2019 году проведены  по 1 заседанию Комиссии и Совета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ы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  <w:tab w:val="left" w:pos="851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работы летнего лагеря при мечети «Таква» и храма «Отрада и Утеш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  <w:tab w:val="left" w:pos="851" w:leader="none"/>
        </w:tabs>
        <w:spacing w:before="0" w:after="0"/>
        <w:ind w:left="0" w:firstLine="540"/>
        <w:contextualSpacing/>
        <w:jc w:val="both"/>
        <w:rPr/>
      </w:pPr>
      <w:r>
        <w:rPr>
          <w:sz w:val="26"/>
          <w:szCs w:val="26"/>
        </w:rPr>
        <w:t xml:space="preserve">О взаимодействии молодежи и религиозных организаций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  <w:tab w:val="left" w:pos="851" w:leader="none"/>
        </w:tabs>
        <w:spacing w:before="0" w:after="0"/>
        <w:ind w:left="0" w:firstLine="54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 проведении крестного х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  <w:tab w:val="left" w:pos="851" w:leader="none"/>
        </w:tabs>
        <w:spacing w:before="0" w:after="0"/>
        <w:ind w:left="0" w:firstLine="540"/>
        <w:contextualSpacing/>
        <w:jc w:val="both"/>
        <w:rPr/>
      </w:pPr>
      <w:r>
        <w:rPr>
          <w:sz w:val="26"/>
          <w:szCs w:val="26"/>
        </w:rPr>
        <w:t>О подготовке к мероприятиям, посвященным празднику Курбан-байрам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  <w:tab w:val="left" w:pos="851" w:leader="none"/>
        </w:tabs>
        <w:spacing w:before="0" w:after="0"/>
        <w:ind w:left="0" w:firstLine="54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 деятельности Курултая башкир г.Сибай и Собора русских г.Сиба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  <w:tab w:val="left" w:pos="851" w:leader="none"/>
        </w:tabs>
        <w:spacing w:before="0" w:after="0"/>
        <w:ind w:left="0" w:firstLine="54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б участии в грантовых конкурсах в сфере укрепления межнационального согласия.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несены изменения в состав Комиссии и Совета (Секретарем избран начальник отдела культуры Султангареев Ильшат Рашитович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ывается финансовая помощь при проведении религиозных праздников (Рождество, Ураза-байрам, Курбан-байрам). В связи с религиозными праздниками на страницах городских газет публикуются поздравления главы Администрации городского округа и информационные материалы руководителей мусульманской и православной религиозной организац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Администрации городского округа создана Комиссия по реализации Закона «О языках народов Республики Башкортостан». Комиссия работает в соответствии с утвержденным планом. При ней функционирует терминологическая служба. Она оказывает помощь предприятиям, организациям, учреждениям по вопросу соблюдения Закона при оформлении вывесок,  графиков работы, внутренних и внешних аншлагов. Проводятся рей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культурно-массовые  и  общественно-политические  мероприятия  в городском округе проводятся на двух государственных языках с  использованием   государственных  символи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е функционируют три башкирских учреждения дошкольного образования (детские сады «Курай», «Акбузат» и «Сулпылар») и две национальные школы (МОБУ «Башкирский лицей имени Р.Уметбаева», ГБОУ «Сибайская гимназия-интернат»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башкирского языка как родного и государственного языка республики в общеобразовательных школах города ведется по трем направления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изучение родного башкирского языка в классах с башкирским языком обучения (или с углубленном изучением башкирского языка) – 2 271 обучающихся (28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изучение родного башкирского языка в классах с русским языком обучения – 1 469 обучающихся (18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изучение башкирского языка как государственного языка РБ – 5 516 обучающихся (67%).</w:t>
      </w:r>
    </w:p>
    <w:p>
      <w:pPr>
        <w:pStyle w:val="Normal"/>
        <w:ind w:firstLine="540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 xml:space="preserve">В общеобразовательных учреждениях города изучаются также предметы «Основы религиозных культур и светской этики», «Основы духовно-нравственной культуры народов России», «История и культура Башкортостана»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Ежегодно учащиеся школ города достигают хороших результатов на различных республиканских олимпиадах, конкурсах, научно-практических конференциях. </w:t>
      </w:r>
      <w:r>
        <w:rPr>
          <w:sz w:val="26"/>
          <w:szCs w:val="26"/>
        </w:rPr>
        <w:t xml:space="preserve">В 2018-2019 учебном году ученица 8 класса лицея «Ирандык» Сабитова Энже (учитель Аюпова Г.Р.), ученица 11 класса гимназии-интерната Савельева Виктория (учитель Каримова А.Р.), ученица 9 класса СОШ №1 Ладухина Реана (учитель Бурангулова С.Б.), ученица 8 класса СОШ №1 Горшениниа Аделина (учитель Абдрахманова Д.А.)  стали призерами межрегиональной олимпиады по башкирскому языку и литератур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еспубликанской олимпиады по истории и культуре Башкортостана в число призеров вошли ученица 11 класса лицея «Ирандык» Тангатарова Лейсан (учитель Аюпова Г.Р.), ученица 9 кл. гимназии-интерната Абдисова Айгиза (учитель Карасова З.Н.), ученица 9 кл. СОШ №12 Тансыккужина Эльмира (учитель Мамбетова С.С.), ученица 11 класса Башкирского лицея имени Р.Уметбаева Тулубаева Айгузель стала победителем олимпиады (учитель Муталлапова А.М.)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В 2018-2019 учебном году призерами республиканской олимпиады по башкирскому языку и литературе на кубок имени Ю.Гагарина стали ученица 6 кл. Башкирского лицея им.Р.Уметбаева Байчурина Ринара (учитель Муталлапова А.М.), ученица 7 кл. гимназии Якшибаева Айгузель (учитель Валитова Ф.Х.), </w:t>
      </w:r>
      <w:r>
        <w:rPr>
          <w:sz w:val="26"/>
          <w:szCs w:val="26"/>
        </w:rPr>
        <w:t>ученица 8 кл. лицея «Ирандык» Сабитова Энже (учитель Аюпова Г.Р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ница 11 кл. Башкирского лицея имени Р.Уметбаева Тулубаева Айгузель стала победителем Всероссийской научно-практической конференции школьников на языках народов Российской Федерации в г.Казань (учитель Муталлапова А.М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пуляризации родного башкирского языка среди учащихся в городе ежегодно проводится Фестиваль КВН на башкирском языке среди школьных коман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и учреждениями культуры города ведется большая работа по осуществлению мер, направленных на укрепление межнационального и межконфессионального согласия, поддержку и развитие языков и культуры  народов Российской Федерации. Работа основана на государственных программах: «Программа по изучению, возрождению, развитию фольклора РБ», «Народы Башкортостана», «Развитие культуры и искусства города Сибай», «Башкиры в РФ» и Закона Республики Башкортостан «О языках народов  Республики Башкортостан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реализации государственной программы «Укрепление единства российской  нации и этнокультурное развитие  народов в Республике Башкортостан» регулярно проводятся мероприятия по данному направлению. </w:t>
      </w:r>
      <w:r>
        <w:rPr>
          <w:sz w:val="26"/>
          <w:szCs w:val="26"/>
          <w:shd w:fill="FFFFFF" w:val="clear"/>
        </w:rPr>
        <w:t>На официальном сайте Администрации городского округа город Сибай Республики Башкортостан и на сайтах учреждений города размещается  информация</w:t>
      </w:r>
      <w:r>
        <w:rPr>
          <w:color w:val="000000"/>
          <w:sz w:val="26"/>
          <w:szCs w:val="26"/>
          <w:shd w:fill="FFFFFF" w:val="clear"/>
        </w:rPr>
        <w:t xml:space="preserve"> по проведенным мероприятиям, посвященным </w:t>
      </w:r>
      <w:r>
        <w:rPr>
          <w:sz w:val="26"/>
          <w:szCs w:val="26"/>
        </w:rPr>
        <w:t>памятным датам истории России и Башкортост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 5 по 7 марта 2019 года по приглашению Министра культуры Республики Башкортостан Амины Шафиковой, 10 одаренных детей, обучающихся в  школах дополнительного образования города посетили г.Москву.  Для них организовали обзорную экскурсию по городу, посещение Государственной Думы Федерального собрания РФ, где дети встретились с депутатом Государственной Думы Зарифом Байгускаровым. Ярким событием для детей стало посещение праздничного концерта, посвященного 100-летию нашей республики «Рожденные в Башкортостане».</w:t>
      </w:r>
    </w:p>
    <w:p>
      <w:pPr>
        <w:pStyle w:val="Font8"/>
        <w:spacing w:before="0" w:after="0"/>
        <w:ind w:firstLine="567"/>
        <w:jc w:val="both"/>
        <w:textAlignment w:val="baseline"/>
        <w:rPr/>
      </w:pPr>
      <w:r>
        <w:rPr>
          <w:rStyle w:val="Color11"/>
          <w:color w:val="000000"/>
          <w:sz w:val="26"/>
          <w:szCs w:val="26"/>
        </w:rPr>
        <w:t>Исламуратова Лиана, ученица</w:t>
      </w:r>
      <w:r>
        <w:rPr>
          <w:sz w:val="26"/>
          <w:szCs w:val="26"/>
        </w:rPr>
        <w:t xml:space="preserve"> Сибайской детской художественной школы, руководитель Даутова Гульсина Раисовна с коллекцией одежды «</w:t>
      </w:r>
      <w:r>
        <w:rPr>
          <w:color w:val="000000"/>
          <w:sz w:val="26"/>
          <w:szCs w:val="26"/>
          <w:shd w:fill="FFFFFF" w:val="clear"/>
        </w:rPr>
        <w:t xml:space="preserve">Урал Батыр и Хумай", а так же с коллекцией «Летнее настроение» </w:t>
      </w:r>
      <w:r>
        <w:rPr>
          <w:sz w:val="26"/>
          <w:szCs w:val="26"/>
        </w:rPr>
        <w:t>приняли участие и стали Лауреатами в номинации «Мода» Национальной премии детского патриотического творчества. М</w:t>
      </w:r>
      <w:r>
        <w:rPr>
          <w:rStyle w:val="Color11"/>
          <w:color w:val="000000"/>
          <w:sz w:val="26"/>
          <w:szCs w:val="26"/>
        </w:rPr>
        <w:t xml:space="preserve">ероприятие объединило в себе все направления детского творчества, связанного с патриотикой.  1 июня 2019 г. они съездили на торжественную церемонию награждения в г. Красногорск Московской области. Награда вручалась на сцене Концертного зала «Вегас Сити Холл» в масштабном итоговом шо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ведены 2 городских мероприятия в сфере национальных культур и межнационального сотрудничества -народные гуляния «Масленица» и «Науруз байрам».На городской площади в день проводов зимы проходило настоящее народное гулянье! Работали торговые ряды, предлагающие сувениры, подарки, образовательные учреждения развернули столы с презентацией разнообразнейшей масленичной выпечкой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Народные фольклорные ансамбли «Янгузяй» и ансамбль кубызистов «Яугель» провели 4 выездных выступления в ближайших районах Зауралья .</w:t>
      </w:r>
    </w:p>
    <w:p>
      <w:pPr>
        <w:pStyle w:val="Normal"/>
        <w:ind w:firstLine="720"/>
        <w:jc w:val="both"/>
        <w:rPr>
          <w:sz w:val="26"/>
          <w:szCs w:val="26"/>
          <w:lang w:val="ba-RU"/>
        </w:rPr>
      </w:pPr>
      <w:r>
        <w:rPr>
          <w:sz w:val="26"/>
          <w:szCs w:val="26"/>
          <w:lang w:val="ba-RU"/>
        </w:rPr>
        <w:t>Солисты Народного ансамбля народных танцев “Ынйыкай” приняли участие в телевизионном конкурсе “Баик”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 противодействия национальному экстремизму в МБУК «ЦНКиД» проведены молодежная дискотека и акция «</w:t>
      </w:r>
      <w:r>
        <w:rPr>
          <w:sz w:val="26"/>
          <w:szCs w:val="26"/>
          <w:lang w:val="ba-RU"/>
        </w:rPr>
        <w:t>Мы против террора</w:t>
      </w:r>
      <w:r>
        <w:rPr>
          <w:sz w:val="26"/>
          <w:szCs w:val="26"/>
        </w:rPr>
        <w:t>».</w:t>
      </w:r>
    </w:p>
    <w:p>
      <w:pPr>
        <w:pStyle w:val="FR1"/>
        <w:ind w:firstLine="720"/>
        <w:jc w:val="both"/>
        <w:rPr/>
      </w:pPr>
      <w:r>
        <w:rPr>
          <w:sz w:val="26"/>
          <w:szCs w:val="26"/>
        </w:rPr>
        <w:t>В январе-апреле 2019г. Сибайский историко-краеведческий музей совместно с Сибайским институтом БашГУ, отделом архивной службы Администрации ГО г.Сибай  организовал и провел Республиканский  конкурс научно - исследовательских работ обучающихся 8–11 классов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«</w:t>
      </w:r>
      <w:r>
        <w:rPr>
          <w:rStyle w:val="StrongEmphasis"/>
          <w:b w:val="false"/>
          <w:color w:val="000000"/>
          <w:sz w:val="26"/>
          <w:szCs w:val="26"/>
        </w:rPr>
        <w:t>Историческое и культурное наследие народов Республики Башкортостан</w:t>
      </w:r>
      <w:r>
        <w:rPr>
          <w:i/>
          <w:sz w:val="26"/>
          <w:szCs w:val="26"/>
        </w:rPr>
        <w:t xml:space="preserve">», </w:t>
      </w:r>
      <w:r>
        <w:rPr>
          <w:sz w:val="26"/>
          <w:szCs w:val="26"/>
        </w:rPr>
        <w:t xml:space="preserve">посвященного 100-летию образования Республики Башкортостан и 100-летию архивной службы в Республике Башкортостан. </w:t>
      </w:r>
    </w:p>
    <w:p>
      <w:pPr>
        <w:pStyle w:val="FR1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Эксперты проверили около 50 работ по номинациям: «Памятники истории и культуры РБ», «Обряды и традиции моего народа», «Забытые имена», «Шежере моего рода», «Туристические тропы края». </w:t>
      </w:r>
    </w:p>
    <w:p>
      <w:pPr>
        <w:pStyle w:val="FR1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Городской музей провел квест-игру, посвященную 100-летию образования Башкортостана и приуроченная к юбилею учреждения. Ребятам были представлены различные задания на смекалку, творческий подход к съемкам видео на сюжеты, связанные с историей музея, республики, предстоящей Всемирной Фольклориады-2020, проведен опрос среди горожан. </w:t>
      </w:r>
    </w:p>
    <w:p>
      <w:pPr>
        <w:pStyle w:val="FR1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26 марта состоялось открытие фотовыставки «Под знаменем автономного Башкортостана», посвященной 100-летию образования Республики Башкортостан. 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ьшую работу по возрождению обрядов и традиций башкирского народа и народов, проживающих на территории республики, ведут творческие коллективы детской школы искусств: образцовый фольклорный ансамбль «Йэйгор» (рук. Валиева Р.Х.), народный ансамбль башкирских народных инструментов «Аркаим» (рук. Крюкова И.М.), ансамбль башкирских народных инструментов «Ялкын» (рук. Крюкова И.М.), ансамбль кураистов (рук. Надыргулов И.А. и Кунакбаев З.Г.), образцовые хореографические коллективы «Толпар»  (рук. Хафизова А.Ш.) и «Оскон» (рук. Хайбуллина С.С.), студия-танца «Малика» (рук. Маматова М.Д.), где ежегодно  обновляется репертуар, ставятся новые обряды, танцы.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9 года учащиеся ДШИ, ДМШ участвовали и стали лауреатами 14 республиканских и всероссийских конкурсов. Учащиеся детской музыкальной школы приняли участие в составе Сводного хора Республики Башкортостан в концерте, </w:t>
      </w:r>
      <w:r>
        <w:rPr>
          <w:color w:val="000000"/>
          <w:sz w:val="26"/>
          <w:szCs w:val="26"/>
          <w:shd w:fill="FFFFFF" w:val="clear"/>
        </w:rPr>
        <w:t>посвященного 100-летию образования</w:t>
      </w:r>
      <w:r>
        <w:rPr>
          <w:sz w:val="26"/>
          <w:szCs w:val="26"/>
        </w:rPr>
        <w:t xml:space="preserve"> Республики Башкортостан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С целью профилактики проявлений экстремизма 1</w:t>
      </w:r>
      <w:r>
        <w:rPr>
          <w:color w:val="000000"/>
          <w:sz w:val="26"/>
          <w:szCs w:val="26"/>
          <w:shd w:fill="FFFFFF" w:val="clear"/>
        </w:rPr>
        <w:t xml:space="preserve">1 апреля в читальном зале Центральной городской библиотеки состоялся </w:t>
      </w:r>
      <w:r>
        <w:rPr>
          <w:rStyle w:val="Emphasis"/>
          <w:i w:val="false"/>
          <w:iCs w:val="false"/>
          <w:color w:val="000000"/>
          <w:sz w:val="26"/>
          <w:szCs w:val="26"/>
          <w:shd w:fill="FFFFFF" w:val="clear"/>
        </w:rPr>
        <w:t>актуальный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iCs w:val="false"/>
          <w:color w:val="000000"/>
          <w:sz w:val="26"/>
          <w:szCs w:val="26"/>
          <w:shd w:fill="FFFFFF" w:val="clear"/>
        </w:rPr>
        <w:t>разговор</w:t>
      </w:r>
      <w:r>
        <w:rPr>
          <w:color w:val="000000"/>
          <w:sz w:val="26"/>
          <w:szCs w:val="26"/>
          <w:shd w:fill="FFFFFF" w:val="clear"/>
        </w:rPr>
        <w:t xml:space="preserve"> с учащимися 8 класса лицея № 9 на тему </w:t>
      </w:r>
      <w:r>
        <w:rPr>
          <w:rStyle w:val="Emphasis"/>
          <w:i w:val="false"/>
          <w:iCs w:val="false"/>
          <w:color w:val="000000"/>
          <w:sz w:val="26"/>
          <w:szCs w:val="26"/>
          <w:shd w:fill="FFFFFF" w:val="clear"/>
        </w:rPr>
        <w:t>«Молодежный экстремизм</w:t>
      </w:r>
      <w:r>
        <w:rPr>
          <w:color w:val="000000"/>
          <w:sz w:val="26"/>
          <w:szCs w:val="26"/>
          <w:shd w:fill="FFFFFF" w:val="clear"/>
        </w:rPr>
        <w:t xml:space="preserve">: </w:t>
      </w:r>
      <w:r>
        <w:rPr>
          <w:rStyle w:val="Emphasis"/>
          <w:i w:val="false"/>
          <w:iCs w:val="false"/>
          <w:color w:val="000000"/>
          <w:sz w:val="26"/>
          <w:szCs w:val="26"/>
          <w:shd w:fill="FFFFFF" w:val="clear"/>
        </w:rPr>
        <w:t>формы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iCs w:val="false"/>
          <w:color w:val="000000"/>
          <w:sz w:val="26"/>
          <w:szCs w:val="26"/>
          <w:shd w:fill="FFFFFF" w:val="clear"/>
        </w:rPr>
        <w:t>проявления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rStyle w:val="Emphasis"/>
          <w:i w:val="false"/>
          <w:iCs w:val="false"/>
          <w:color w:val="000000"/>
          <w:sz w:val="26"/>
          <w:szCs w:val="26"/>
          <w:shd w:fill="FFFFFF" w:val="clear"/>
        </w:rPr>
        <w:t>профилактика»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целью расширения знаний горожан в</w:t>
      </w:r>
      <w:r>
        <w:rPr>
          <w:sz w:val="26"/>
          <w:szCs w:val="26"/>
          <w:shd w:fill="FFFFFF" w:val="clear"/>
        </w:rPr>
        <w:t xml:space="preserve"> Модельной юношеской библиотеке была организована выставка старинных книг «Аз Есмь всему миру свет…» из личной коллекции священника Геннадия Плохова церкви г. Белебей. На выставке были представлены рукописные и печатные книги, собранные</w:t>
      </w:r>
      <w:r>
        <w:rPr>
          <w:color w:val="000000"/>
          <w:sz w:val="26"/>
          <w:szCs w:val="26"/>
          <w:shd w:fill="FFFFFF" w:val="clear"/>
        </w:rPr>
        <w:t xml:space="preserve"> со всех православных приходов Республики Башкортостан с конца XVII века до начала XX века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 За две недели работы выставки её успели посетить более 400 горож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апреля в Сибайской детской художественной школе прошла торжественная церемония награждения победителей и открытие выставки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Открытого республиканского конкурса детского и юношеского творчества «СТРАНА БАТЫРОВ – 2019», посвященного 100-летию Республики Башкортостан. Конкурс проводился в целях поддержки  в обществе идеи возрождения башкирской национальной культуры и художественно – эстетического воспитания подрастающего поколения республики. Со всей Республики было представлено более 500 работ юных художников в возрасте от 5 до 18 ле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8 июня в Альшеевском районе состоялся Республиканский фестиваль – конкурс башкирского паласа «Веков связующая нить» в рамках Международного фестиваля национальных культур «Бержэмлек – Содружество». На фестивале преподаватели Янтилина Д.Ш., Муталлапова З.Ш. представляли Сибайскую детскую художественную шко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мае сибайцы активно приняли участие в диктанте по башкирскому языку. Более 300 горожан  писали диктант на трех площадках, под девизом «Говорю по-башкирски, пишу на башкирском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-21 мая в городе состоялся открытый лекторий по культуре речи, организованный Бирской епархией Русской православной Церкви. С лекциями для студентов и неравнодушных жителей выступила преподаватель кафедры филологии Бирского филиала БГУ, кандидат филологических наук О.Б. Лысо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начале июня в городе прош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Межрегиональный фестиваль-конкурс башкирского национального костюма "Сәсмәүерем, селтәрем - 2019». На выставке аксессуаров башкирского национального костюма были выставлены изделия 94 мастеров. В дефиле национальных костюмов приняли участие 591 челове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ибае на городской площади с грандиозным успехом прошел Всероссийский фестиваль-марафон «Песни России». Более 5000 жителей города и близлежащих районов Зауралья и Челябинской области приветствовали выступления творческих коллективов Ро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ень России в Сибае кроме традиционных мероприятий, главным событием дня стал фестиваль велоспорта “Велофест-2019” под лозунгом “Спортивная Россия - здоровая Россия!”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центральной площади состоялся праздничный концерт  «Березовый мой край – Россия!», были организованы мастер-классы, представления кукольного театра,в парке культуры и отдыха прошел праздничный концерт и фестиваль красок, посвященный Дню России «Родина моя», вечером для молодежи прошла дискоте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6 по 12 августа в польском городе Голюб-Добжинь прошел Чемпионат Европы по стрельбе из традиционного лука. Башкирию представлял наш земляк Тагиров Хурмат Зубаирович. По итогам соревнований Хурмат Зубаирович занял почетное 7 место из 320 участников.</w:t>
      </w:r>
    </w:p>
    <w:p>
      <w:pPr>
        <w:pStyle w:val="Normal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целом задача по содействию сохранению  башкирского национального наследия и развитию культуры других народов, народных традиций, толерантного отношения к разным национальностям, проживающим в городе, решается успешно. Активно проводится просветительская и воспитательная работа среди населения. Установлено тесное сотрудничество с общественными и религиозными организациями город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4" w:hanging="945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5z1">
    <w:name w:val="WW8Num5z1"/>
    <w:qFormat/>
    <w:rPr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0">
    <w:name w:val="WW8Num9z0"/>
    <w:qFormat/>
    <w:rPr>
      <w:b/>
      <w:i w:val="false"/>
      <w:sz w:val="26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Основной текст (4)_"/>
    <w:qFormat/>
    <w:rPr>
      <w:b/>
      <w:sz w:val="18"/>
      <w:shd w:fill="FFFFFF" w:val="clear"/>
      <w:lang w:bidi="ar-SA"/>
    </w:rPr>
  </w:style>
  <w:style w:type="character" w:styleId="Style15">
    <w:name w:val="Название Знак"/>
    <w:qFormat/>
    <w:rPr>
      <w:rFonts w:ascii="Calibri" w:hAnsi="Calibri" w:cs="Calibri"/>
      <w:b/>
      <w:sz w:val="24"/>
      <w:lang w:val="ru-RU" w:bidi="ar-SA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sz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lor11">
    <w:name w:val="color_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irstlineindent">
    <w:name w:val="First line indent"/>
    <w:basedOn w:val="Normal"/>
    <w:qFormat/>
    <w:pPr>
      <w:widowControl w:val="false"/>
      <w:suppressAutoHyphens w:val="true"/>
      <w:spacing w:before="0" w:after="113"/>
      <w:ind w:firstLine="709"/>
      <w:jc w:val="both"/>
      <w:textAlignment w:val="baseline"/>
    </w:pPr>
    <w:rPr>
      <w:rFonts w:eastAsia="DejaVu Sans;MS Mincho" w:cs="DejaVu Sans;MS Mincho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DejaVu Sans;MS Mincho" w:cs="DejaVu Sans;MS Mincho"/>
      <w:kern w:val="2"/>
      <w:lang w:eastAsia="zh-CN" w:bidi="hi-I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46"/>
    </w:pPr>
    <w:rPr>
      <w:b/>
      <w:sz w:val="18"/>
      <w:szCs w:val="20"/>
      <w:shd w:fill="FFFFFF" w:val="clear"/>
      <w:lang w:val="en-US" w:eastAsia="en-US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5:00Z</dcterms:created>
  <dc:creator>User</dc:creator>
  <dc:description/>
  <dc:language>en-US</dc:language>
  <cp:lastModifiedBy>СоветЮрист</cp:lastModifiedBy>
  <cp:lastPrinted>2019-09-16T07:45:00Z</cp:lastPrinted>
  <dcterms:modified xsi:type="dcterms:W3CDTF">2019-09-16T02:55:00Z</dcterms:modified>
  <cp:revision>2</cp:revision>
  <dc:subject/>
  <dc:title>Информация</dc:title>
</cp:coreProperties>
</file>