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Баш</w:t>
            </w:r>
            <w:r>
              <w:rPr>
                <w:rFonts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16"/>
                <w:szCs w:val="16"/>
              </w:rPr>
            </w:pPr>
            <w:r>
              <w:rPr>
                <w:rFonts w:cs="BashFont" w:ascii="BashFont" w:hAnsi="BashFon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РЕШЕ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40"/>
          <w:szCs w:val="40"/>
        </w:rPr>
      </w:pPr>
      <w:r>
        <w:rPr>
          <w:b/>
          <w:bCs/>
          <w:iCs/>
          <w:color w:val="000000"/>
          <w:spacing w:val="-7"/>
          <w:sz w:val="40"/>
          <w:szCs w:val="40"/>
        </w:rPr>
      </w:r>
    </w:p>
    <w:p>
      <w:pPr>
        <w:pStyle w:val="Normal"/>
        <w:tabs>
          <w:tab w:val="clear" w:pos="708"/>
          <w:tab w:val="left" w:pos="38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и охране природных территорий </w:t>
      </w:r>
    </w:p>
    <w:p>
      <w:pPr>
        <w:pStyle w:val="Normal"/>
        <w:tabs>
          <w:tab w:val="clear" w:pos="708"/>
          <w:tab w:val="left" w:pos="38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ибай Республики Башкортостан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 Совет городского округа город Сибай Республики Башкортостан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б использовании и охране природных территорий городского округа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использованию земель и природных ресурсов, экологии, чрезвычайным ситуациям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      Я.У. Биккинов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 __ » декабря 2017 г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>№</w:t>
      </w:r>
      <w:r>
        <w:rPr/>
        <w:t>___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spacing w:lineRule="atLeast" w:line="18"/>
        <w:ind w:left="5670" w:firstLine="11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tLeast" w:line="18"/>
        <w:ind w:left="5670" w:firstLine="11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город Сибай Республики Башкортостан</w:t>
      </w:r>
    </w:p>
    <w:p>
      <w:pPr>
        <w:pStyle w:val="ConsPlusTitle"/>
        <w:widowControl/>
        <w:spacing w:lineRule="atLeast" w:line="18"/>
        <w:ind w:left="5670" w:firstLine="11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___ от  « ___ » декабря 2017 года</w:t>
      </w:r>
    </w:p>
    <w:p>
      <w:pPr>
        <w:pStyle w:val="ConsPlusTitle"/>
        <w:widowControl/>
        <w:spacing w:lineRule="atLeast" w:line="18"/>
        <w:ind w:left="5245" w:firstLine="1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нформация по вопросу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использовании и охране природных территорий городского округа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Сибай Республики Башкортостан»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площадь города составляет 15 431 га, зеленая зона составляет 292 га      (437 га - в 2001 году) или озеленено 1,9 % (2,8 % в 2001 году). На одного жителя                    г. Сибай приходится 4,5 м2 зеленых насаждений при норме 20-25 м2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зеленых насаждений на одного человека значительно меньше нормы, поэтому основной задачей является увеличение площад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леные насаждения улучшают общий фон города, способствуют улучшению воздушного бассейна, снижению шума, выравниванию микроклимата города. Посаженные в городе молодые саженцы не поливают, отсюда и низкая приживаемость. Недостаточное количество скверов, парков и других зеленых насаждений в городе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ибай занимает последнее место по площади зеленого массива среди городов республики.</w:t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водных объектов городского округа город Сибай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средних ежегодно возобновляемых суммарных запасов поверхностных вод, формирующихся на территории республики, составляет 25,5 км3, с учетом вод, поступающих из соседних областей - ресурсы возрастают до 35 км3. В целом республика менее обеспечена водными ресурсами, чем Российская Федерация: в среднем на 1 человека в Башкортостане приходится 24 м3/сутки воды против 80 м3/сутки по Росси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Башкирском Зауралье, где протекают притоки реки Урал, отмечается самая низкая увлажненность, самое малое количество осадков в теплое время и в целом за год. Среднемесячные расходы в меженные периоды, составляют менее 1 м3/сутк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годно по городу Сибай из природных водных объектов забирается более 8,0 млн. м3 воды, основная часть которой используется на хозяйственно-питьевые нужды населения. Сброс после использования осуществляется в реку Карагайл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Река Туяляс, относящаяся к бассейну реки Урал, характеризуется повышенным содержанием тяжелых металлов, что обусловлено минеральным составом почв и длительным техногенным воздействием горнорудного производства на окружающую среду. Высокий уровень загрязнения прослеживается вплоть до реки Урал, кроме того, анализы донных отложений рек Карагайлы и Туяляс показали, что содержание в них ионов тяжелых металлов выше фоновых значений в десятки раз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станции нейтрализации по очистке шахтных и подотвальных вод ОАО «Сибайский ГОК», использование повторного водоснабжения на предприятиях, все это значительно уменьшили влияние на водные объекты. Но из-за наличия в донных отложениях рек большого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а тяжелых металлов, которые на протяжении 60 лет поступали без очистки и накапливались, качество рек еще не скоро улучшитьс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аналитического контроля, мониторинга состояния водных объектов в 2017 году, отбора проб воды, проведенных по обращениям граждан и по требованию прокуратуры Баймакского района который Министерство природопользования и экологии Республики выявлено, что вода в реках загрязнена тяжелыми металлам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ы не показательны, т.к. наблюдается смыв донных отложений, которые на протяжении 60 лет накапливались вследствие сброса шахтных и подоотвальных вод без очистки в реку Карагайл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цвет воды в реке Туяляс повлияли работы, проведенные в 2015 году по расчистке русла реки Карагайлы, которая является притоком реки Туяляс в рамках федеральной прогаммы «Чистая вода». В настоящее время наблюдается смыв донного отложения реки Карагайлы и вода грязно-рыжего цвета. НЕОБХОДИМО ВОССТАНОВИТЬ пруд на реке Карагайлы, учитывая, что бассейн реки Урал, куда впадает река Туяляс, имеет не только межсубъектовое, но и трансграничное значение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ует отметить, что в рамках соглашений между Российской Федерацией и Казахстаном, Республикой Башкортостан и Челябинской областью у нас имеются определенные обязательства, одним из аспектов которых является недопустимость загрязнения водных объектов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еобходимо отметить, что промышленные стоки поступают ниже рекреационной зоны (городского пляжа) реки Туяляс, что не оказывает влияние на качество воды в акватории городского пляж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Качество воды на реке Камышлы-Узяк соответствует предельно-допустимым нормам водных объектов рыбохозяйственного значения. Однако русло заросло кустарниками, прилегающая территория заболочена и заросла болотными растениями. Ежегодно из-за подъема уровня воды подвергаются подтоплению жилые дома и надворные постройки. В нарушении Водного кодекса Российской Федерации выделенные в водоохранной зоне реки земельные участки под огородничество ограничивают гражданам свободный доступ к водному объекту. Наблюдается неорганизованный сброс неочищенных хозяйственно-бытовых стоков на реку с жилых домов. Все стоки поступают в пруд «Дом рыбака», а далее по течению на реку Туяляс и в акваторию городского пляжа. В 2017 году выявлено 3 случая, по которым Сибайским территориальным комитетом Министерства природопользования и экологии Республики Башкортостан проведены административные расследования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00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4:00Z</dcterms:created>
  <dc:creator>1</dc:creator>
  <dc:description/>
  <cp:keywords/>
  <dc:language>en-US</dc:language>
  <cp:lastModifiedBy>User</cp:lastModifiedBy>
  <cp:lastPrinted>2017-12-14T11:30:00Z</cp:lastPrinted>
  <dcterms:modified xsi:type="dcterms:W3CDTF">2018-08-22T11:29:00Z</dcterms:modified>
  <cp:revision>41</cp:revision>
  <dc:subject/>
  <dc:title/>
</cp:coreProperties>
</file>