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План-график размещения заказов на поставки товаров,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18"/>
          <w:szCs w:val="18"/>
        </w:rPr>
        <w:t>выполнение работ, оказание услуг на 2014г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tbl>
      <w:tblPr>
        <w:tblW w:w="15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851"/>
        <w:gridCol w:w="589"/>
        <w:gridCol w:w="1620"/>
        <w:gridCol w:w="1166"/>
        <w:gridCol w:w="877"/>
        <w:gridCol w:w="1017"/>
        <w:gridCol w:w="1676"/>
        <w:gridCol w:w="1418"/>
        <w:gridCol w:w="1134"/>
        <w:gridCol w:w="1276"/>
        <w:gridCol w:w="1275"/>
        <w:gridCol w:w="713"/>
      </w:tblGrid>
      <w:tr>
        <w:trPr>
          <w:trHeight w:val="37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0103\730\10\1\0204\242\226.7\ФЗ131-03_98\\РГ-А-0100\2.10.000.000\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ение регистрации домена размещения сайта в сети Интер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ение регистрации домена размещения сайта в сети Интер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-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0103\730\10\1\0204\242\226.7\ФЗ131-03_98\\РГ-А-0100\2.10.000.000\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4-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0103\730\10\1\0204\244\340.3\ФЗ131-03_98\\РГ-А-0100\2.10.000.000\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,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-30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0103\730\10\1\0204\242\226.7\ФЗ131-03_98\\РГ-А-0100\2.10.000.000\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в сфере информационно-коммуникационных технологий (обеспечение безопасности информации-антивирус Касперск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в сфере информационно-коммуникационных технологий (обеспечение безопасности информации-антивирус Касперск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4-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0103\730\10\1\0204\244\225.2\ФЗ131-03_98\\РГ-А-0100\2.10.000.000\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-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0103\730\10\1\0204\244\310.2\ФЗ131-03_98\\РГ-А-0100\2.10.000.000\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-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0103\730\10\1\0204\242\310.2\ФЗ131-03_98\\РГ-А-0100\2.10.000.000\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2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-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0103\730\10\1\0204\244\290.8\ФЗ131-03_98\\РГ-А-0100\2.10.000.000\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дарочной проду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дарочной проду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-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0103\730\10\1\0204\244\340.3\ФЗ131-03_98\\РГ-А-0100\2.10.000.000\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 (смазка,жидк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 (смазка,жидкость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-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0103\730\10\1\0204\244\225.6\ФЗ131-03_98\\РГ-А-0100\2.10.000.000\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содержанию имущества (Техническое обслуживание автомоби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содержанию имущества (Техническое обслуживание автомобил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-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0103\730\10\1\0204\242\340.3\ФЗ131-03_98\\РГ-А-0100\2.10.000.000\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1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-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0103\730\10\1\0204\244\340.3\ФЗ131-03_98\\РГ-А-0100\2.10.000.000\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(канцелярские преднадлеж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(канцелярские преднадлежност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-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Совета________________________Мансурова Э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________________Янтилина З.Ф.</w:t>
      </w:r>
    </w:p>
    <w:sectPr>
      <w:footnotePr>
        <w:numFmt w:val="decimal"/>
      </w:footnotePr>
      <w:type w:val="nextPage"/>
      <w:pgSz w:orient="landscape" w:w="16838" w:h="11906"/>
      <w:pgMar w:left="357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1:00Z</dcterms:created>
  <dc:creator>закупки</dc:creator>
  <dc:description/>
  <cp:keywords/>
  <dc:language>en-US</dc:language>
  <cp:lastModifiedBy>Комп1</cp:lastModifiedBy>
  <cp:lastPrinted>2013-08-22T08:48:00Z</cp:lastPrinted>
  <dcterms:modified xsi:type="dcterms:W3CDTF">2014-10-15T05:33:00Z</dcterms:modified>
  <cp:revision>69</cp:revision>
  <dc:subject/>
  <dc:title>План-график размещения заказов на поставки товаров,</dc:title>
</cp:coreProperties>
</file>