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184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shFont" w:cs="BashFont" w:ascii="BashFont" w:hAnsi="BashFont"/>
                <w:bCs/>
              </w:rPr>
              <w:t xml:space="preserve"> </w:t>
            </w:r>
            <w:r>
              <w:rPr>
                <w:rFonts w:cs="BashFont" w:ascii="BashFont" w:hAnsi="BashFont"/>
                <w:bCs/>
              </w:rPr>
              <w:t>Баш</w:t>
            </w:r>
            <w:r>
              <w:rPr>
                <w:rFonts w:cs="BashFont" w:ascii="BashFont" w:hAnsi="BashFont"/>
                <w:bCs/>
                <w:lang w:val="en-US"/>
              </w:rPr>
              <w:t>ko</w:t>
            </w:r>
            <w:r>
              <w:rPr>
                <w:rFonts w:cs="BashFont" w:ascii="BashFont" w:hAnsi="BashFont"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>Республика</w:t>
            </w:r>
            <w:r>
              <w:rPr>
                <w:rFonts w:cs="BashFont" w:ascii="BashFont" w:hAnsi="BashFont"/>
                <w:bCs/>
                <w:lang w:val="en-US"/>
              </w:rPr>
              <w:t>h</w:t>
            </w:r>
            <w:r>
              <w:rPr>
                <w:rFonts w:cs="BashFont" w:ascii="BashFont" w:hAnsi="BashFont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 xml:space="preserve">СИБАЙ </w:t>
            </w:r>
            <w:r>
              <w:rPr>
                <w:rFonts w:cs="BashFont" w:ascii="BashFont" w:hAnsi="BashFont"/>
                <w:bCs/>
                <w:lang w:val="en-US"/>
              </w:rPr>
              <w:t>K</w:t>
            </w:r>
            <w:r>
              <w:rPr>
                <w:rFonts w:cs="BashFont" w:ascii="BashFont" w:hAnsi="BashFont"/>
                <w:bCs/>
              </w:rPr>
              <w:t>АЛА</w:t>
            </w:r>
            <w:r>
              <w:rPr>
                <w:rFonts w:cs="BashFont" w:ascii="BashFont" w:hAnsi="BashFont"/>
                <w:bCs/>
                <w:lang w:val="en-US"/>
              </w:rPr>
              <w:t>h</w:t>
            </w:r>
            <w:r>
              <w:rPr>
                <w:rFonts w:cs="BashFont" w:ascii="BashFont" w:hAnsi="BashFont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  <w:lang w:val="en-US"/>
              </w:rPr>
              <w:t>k</w:t>
            </w:r>
            <w:r>
              <w:rPr>
                <w:rFonts w:cs="BashFont" w:ascii="BashFont" w:hAnsi="BashFont"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</w:rPr>
            </w:pPr>
            <w:r>
              <w:rPr>
                <w:rFonts w:cs="BashFont" w:ascii="BashFont" w:hAnsi="BashFon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" w:ascii="BashFont" w:hAnsi="BashFont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00</wp:posOffset>
                      </wp:positionV>
                      <wp:extent cx="61722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0pt" to="476.95pt,20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Телефон, факс (34775) 5-28-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3275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, факс (34775)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center"/>
        <w:rPr>
          <w:rFonts w:ascii="B_School;Times New Roman" w:hAnsi="B_School;Times New Roman" w:cs="B_School;Times New Roman"/>
          <w:sz w:val="16"/>
          <w:szCs w:val="16"/>
        </w:rPr>
      </w:pPr>
      <w:r>
        <w:rPr>
          <w:rFonts w:cs="B_School;Times New Roman" w:ascii="B_School;Times New Roman" w:hAnsi="B_School;Times New Roman"/>
          <w:sz w:val="16"/>
          <w:szCs w:val="16"/>
        </w:rPr>
      </w:r>
    </w:p>
    <w:p>
      <w:pPr>
        <w:pStyle w:val="TextBody"/>
        <w:ind w:left="-42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городского округа город Сиба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н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городского округа город Сибай Республики Башкортоста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174" w:hanging="0"/>
        <w:jc w:val="both"/>
        <w:rPr/>
      </w:pPr>
      <w:r>
        <w:rPr>
          <w:sz w:val="28"/>
          <w:szCs w:val="28"/>
        </w:rPr>
        <w:t>Утвердить план работы Совета городского округа город Сибай Республики Башкортостан на 2010 год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И.о. Председателя  Совета                                               Э.Х. Мавлеткулов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Сиба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</w:rPr>
        <w:t>«_24_» _____12_____ 2009 г.</w:t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356_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Утвержден </w:t>
      </w:r>
    </w:p>
    <w:p>
      <w:pPr>
        <w:pStyle w:val="Normal"/>
        <w:ind w:left="5580" w:hanging="0"/>
        <w:rPr/>
      </w:pPr>
      <w:r>
        <w:rPr/>
        <w:t xml:space="preserve">Решением Совета </w:t>
      </w:r>
    </w:p>
    <w:p>
      <w:pPr>
        <w:pStyle w:val="Normal"/>
        <w:ind w:left="5580" w:hanging="0"/>
        <w:rPr/>
      </w:pPr>
      <w:r>
        <w:rPr/>
        <w:t xml:space="preserve">городского округа город Сибай Республики Башкортостан </w:t>
      </w:r>
    </w:p>
    <w:p>
      <w:pPr>
        <w:pStyle w:val="Normal"/>
        <w:ind w:left="5580" w:hanging="0"/>
        <w:rPr/>
      </w:pPr>
      <w:r>
        <w:rPr/>
        <w:t>№</w:t>
      </w:r>
      <w:r>
        <w:rPr/>
        <w:t>_356__ «_24__» декабря 2009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right="-1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before="60" w:after="60"/>
        <w:ind w:right="-1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овета городского округа город Сибай Республики Башкортостан</w:t>
      </w:r>
    </w:p>
    <w:p>
      <w:pPr>
        <w:pStyle w:val="Normal"/>
        <w:spacing w:before="60" w:after="60"/>
        <w:ind w:right="-102" w:hanging="0"/>
        <w:jc w:val="center"/>
        <w:rPr/>
      </w:pPr>
      <w:r>
        <w:rPr>
          <w:bCs/>
          <w:sz w:val="28"/>
          <w:szCs w:val="28"/>
        </w:rPr>
        <w:t>на 2010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14"/>
        <w:gridCol w:w="1260"/>
        <w:gridCol w:w="1872"/>
        <w:gridCol w:w="244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3" w:hanging="0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60" w:right="-102" w:hanging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НА ЗАСЕДАНИЯ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360"/>
              <w:jc w:val="both"/>
              <w:rPr/>
            </w:pPr>
            <w:r>
              <w:rPr/>
              <w:t>Отчет о деятельности Администрации городского округа город Сибай Республики Башкортостан за 2009 го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 начальники отдел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360"/>
              <w:jc w:val="both"/>
              <w:rPr/>
            </w:pPr>
            <w:r>
              <w:rPr/>
              <w:t>Информация о деятельности Совета городского округа город Сибай Республики Башкортостан за 2009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ые комиссии Совета 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360"/>
              <w:jc w:val="both"/>
              <w:rPr/>
            </w:pPr>
            <w:r>
              <w:rPr/>
              <w:t xml:space="preserve">О ходе выполнения городской комплексной программы по реализации основных положений </w:t>
            </w:r>
            <w:r>
              <w:rPr>
                <w:i/>
              </w:rPr>
              <w:t>Послания Президента Республики Башкортостан «К благополучию и благосостоянию каждой семьи,               всех жителей Башкортостана                      (О положении в республике и основных направлениях её развития в 2009  году)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Администрации 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360"/>
              <w:jc w:val="both"/>
              <w:rPr/>
            </w:pPr>
            <w:r>
              <w:rPr/>
              <w:t xml:space="preserve">О плане основных мероприятий по проведению в городском округе Года учителя </w:t>
            </w:r>
            <w:r>
              <w:rPr>
                <w:i/>
              </w:rPr>
              <w:t>(во исполнение Указа Президента Российской Федерации от 10 марта 2009 года №259 «О проведении в Российской Федерации Года учителя» и распоряжения Правительства Российской Федерации от 15 июля 2009 года «944-р «Об утверждении плана основных мероприятий по проведению в 2010 году в Российской Федерации Года учител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Зам. главы 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jc w:val="both"/>
              <w:rPr/>
            </w:pPr>
            <w:r>
              <w:rPr/>
              <w:t>О мерах по развитию и поддержке предпринимательства в городском округ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 постоянная комиссия  по бюджету, налогам и вопросам собств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jc w:val="both"/>
              <w:rPr/>
            </w:pPr>
            <w:r>
              <w:rPr/>
              <w:t>О плане мероприятий по гигиене окружающей среды территорий городского округа на 2010-2014 го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использованию земель и природных ресурсов, экологии чрезвычайным ситуация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jc w:val="both"/>
              <w:rPr/>
            </w:pPr>
            <w:r>
              <w:rPr/>
              <w:t>О порядке обращения с изношенными транспортными шинами на территории городского ок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jc w:val="both"/>
              <w:rPr/>
            </w:pPr>
            <w:r>
              <w:rPr/>
              <w:t>Об арендной плате за землю в городском округе город Сибай Республике Башкортостан на 2010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Комитет по управлению собственностью МЗИО РБ по г. Сибай, постоянная комиссия по бюджету, налогам и вопросам собственности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jc w:val="both"/>
              <w:rPr/>
            </w:pPr>
            <w:r>
              <w:rPr/>
              <w:t>О внесении изменений в решение Совета городского округа №52 от 05.06.2008 «О порядке оформления прав пользования муниципальным имуществом городского округа г. Сибай РБ и об аренде годовой арендной платы за пользованием муниципальным имуществом городского округа г. Сибай РБ 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jc w:val="both"/>
              <w:rPr/>
            </w:pPr>
            <w:r>
              <w:rPr/>
              <w:t xml:space="preserve">Об утверждении положения о проведении аттестации муниципальных служащих </w:t>
            </w:r>
            <w:r>
              <w:rPr>
                <w:i/>
              </w:rPr>
              <w:t>(в соответствии с Законом Республики Башкортостан «Об утверждении  типового положения о проведении аттестации муниципальных служащих в Республике Башкортостан»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местному самоуправлению, правовым вопросам, охране прав и свобод гражд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 плане основных мероприятий по проведению в городском округе Года Республики </w:t>
            </w:r>
            <w:r>
              <w:rPr>
                <w:i/>
              </w:rPr>
              <w:t>(во исполнение  Указа Президента РБ от 29.12.2009г. «Об объявлении 2010 года Годом Республики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Глава Администрации 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 реализации плана мероприятий по выполнению Указа Президента Республики Башкортостан №УП-760 «Об объявлении 2009 года в Республике Башкортостан «Годом поддержки и развития молодежных инициатив в Республике Башкортостан» в городском округ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 постоянная комиссия по социально-гуманитарным вопросам и связям с общественност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 состоянии и мерах по улучшению медицинского обслуживания населения </w:t>
            </w:r>
            <w:r>
              <w:rPr>
                <w:i/>
              </w:rPr>
              <w:t>(лекарственного обеспечения ветеранов войны и труда, детей, подростков, трудоспособного населения и пожилых людей)</w:t>
            </w:r>
            <w:r>
              <w:rPr/>
              <w:t xml:space="preserve"> на территории городского ок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Зам. главы 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  мерах по формированию здорового образа жизни среди населения  </w:t>
            </w:r>
            <w:r>
              <w:rPr>
                <w:i/>
              </w:rPr>
              <w:t>(профилактика алкоголизма, наркомании, табакокурения среди подростков и молодежи</w:t>
            </w:r>
            <w:r>
              <w:rPr/>
              <w:t>) на территории городского округа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>о ходе выполнения программы «по противодействию злоупотребления наркотиками их незаконному обороту в городском округе город Сибай РБ» на 2010-2014 год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Зам. главы 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 городской программе по формированию здорового образа жизни на 2010-2014 го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Зам. главы 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 взаимодействии органов местного самоуправления и органов управления образования с неблагополучными семьями на территории городского ок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 программе по профилактике безнадзорности и правонарушений несовершеннолетних в городском округе на 2010-2012 го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 ходе реализации городской программы «Молодежь Сибая» на 2007-2015 го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 ходе выполнения подпрограммы «Обеспечение жильем молодых семей» федеральной целевой программы «Жилище» на 2002-2010 годы в Республике Башкортостан» в городском округ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остоянная комиссия по промышленности, строительству, ЖКХ, транспорту, торговли и иным видам услуг населению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 Послании Президента Республики Башкортостан народу и Государственному Собранию – Курултаю Республики Башкортост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 праздновании 65 годовщины  победы в Великой отечественной войне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</w:t>
            </w:r>
            <w:r>
              <w:rPr>
                <w:color w:val="800000"/>
              </w:rPr>
              <w:t xml:space="preserve"> </w:t>
            </w:r>
            <w:r>
              <w:rPr/>
              <w:t>о дополнительных мерах социальной поддержки ветеранов, инвалидов ВОВ, тружеников тыл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 постоянная комиссия по социально-гуманитарным вопросам и связям с общественност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 состоянии пожарной безопасности на территории городского округа в рамках реализации  Федерального закона №131-ФЗ от 06.10.2003 «Об общих принципах организации местного самоуправления в Российской Федерации» и Устава городского округа город Сибай Республики Башкортост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использованию земель и природных ресурсов, экологии чрезвычайным ситуация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 организации благоустройства и озеленения территории городского округа в рамках реализации  Федерального закона №131-ФЗ от 06.10.2003 «Об общих принципах организации местного самоуправления в Российской Федерации Устава городского округа город Сибай Республики Башкортост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использованию земель и природных ресурсов, экологии чрезвычайным ситуация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чет об исполнении бюджета городского округа за 2009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Начальник ТФУ МФ РБ по г. Сибай, постоянная комиссия  по бюджету, налогам и вопросам собств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 социальной адаптации и интеграции иностранных граждан в российское общество на территории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местному самоуправлению, правовым вопросам, охране прав и свобод гражд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 деятельности депутата в избирательном  окр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Депутат Совета городского окру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 реализации в городском округе Закона Республики Башкортостан «Об образовании»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jc w:val="both"/>
              <w:rPr/>
            </w:pPr>
            <w:r>
              <w:rPr/>
              <w:t>- О ходе выполнения программы  «Развитие муниципальной системы образования г. Сибай РБ» на 2009-2013 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 постоянная комиссия по социально- гуманитарным вопросам и связям с общественност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 состоянии и мерах по развитию дошкольного </w:t>
            </w:r>
            <w:r>
              <w:rPr>
                <w:i/>
              </w:rPr>
              <w:t>образования (сохранение и расширение сети дошкольных образовательных учреждений, укрепление их материально-технической базы, обеспечение квалифицированными кадрами и т.д.)</w:t>
            </w:r>
            <w:r>
              <w:rPr/>
              <w:t xml:space="preserve"> в городском округ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 совершенствовании деятельности детских, подростковых, молодежных клубов и центров на территории городского округа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jc w:val="both"/>
              <w:rPr/>
            </w:pPr>
            <w:r>
              <w:rPr/>
              <w:t>- о ходе выполнения программы «Дети двора» на 2009-2012 го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 мерах по организации занятости и трудоустройства молодежи в городском округ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 ходе выполнения программы «Повышение безопасности дорожного движения в городском округе город Сибай РБ в 2010 году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 плане мероприятий по подготовке   и проведению   55 годовщины  Дня города  </w:t>
            </w:r>
          </w:p>
          <w:p>
            <w:pPr>
              <w:pStyle w:val="Normal"/>
              <w:ind w:left="5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 постоянная комиссия  по бюджету, налогам и вопросам собств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 развитии библиотечного дела на территории городского округа: </w:t>
            </w:r>
          </w:p>
          <w:p>
            <w:pPr>
              <w:pStyle w:val="Normal"/>
              <w:jc w:val="both"/>
              <w:rPr/>
            </w:pPr>
            <w:r>
              <w:rPr/>
              <w:t>- о</w:t>
            </w:r>
            <w:r>
              <w:rPr>
                <w:color w:val="800000"/>
              </w:rPr>
              <w:t xml:space="preserve"> </w:t>
            </w:r>
            <w:r>
              <w:rPr/>
              <w:t>ходе выполнения комплексной программы развития библиотечного дела городского округа город Сибай Республики Башкортостан на                2007-2011гг</w:t>
            </w:r>
            <w:r>
              <w:rPr>
                <w:color w:val="800000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 постоянная комиссия по социально- гуманитарным вопросам и связям с общественност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 мероприятиях по профилактике преступлений и правонарушений среди несовершеннолетних в го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120"/>
              <w:ind w:left="360" w:right="72" w:hanging="360"/>
              <w:jc w:val="both"/>
              <w:rPr/>
            </w:pPr>
            <w:r>
              <w:rPr/>
              <w:t>О взаимодействии органов местного самоуправления и правоохранительных органов на территории городского ок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/>
              <w:t>Зам. главы Администрации ГО, постоянная комиссия по местному самоуправлению, правовым вопросам, охране прав и свобод гражд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 ходе выполнения Программы социально-экономического развития городского округа на  2010 го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 постоянная комиссия  по бюджету, налогам и вопросам собств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 ходе исполнения бюджета на 2010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 состоянии подготовки учреждений образования к новому учебному году:</w:t>
            </w:r>
          </w:p>
          <w:p>
            <w:pPr>
              <w:pStyle w:val="Normal"/>
              <w:jc w:val="both"/>
              <w:rPr/>
            </w:pPr>
            <w:r>
              <w:rPr/>
              <w:t>- О ходе выполнения программы «Образование и здоровье» на 2010-2011 годы</w:t>
            </w:r>
          </w:p>
          <w:p>
            <w:pPr>
              <w:pStyle w:val="Normal"/>
              <w:jc w:val="both"/>
              <w:rPr/>
            </w:pPr>
            <w:r>
              <w:rPr/>
              <w:t>- О ходе выполнения программы «здоровое питание» на 2010-2011 годы</w:t>
            </w:r>
          </w:p>
          <w:p>
            <w:pPr>
              <w:pStyle w:val="Normal"/>
              <w:jc w:val="both"/>
              <w:rPr/>
            </w:pPr>
            <w:r>
              <w:rPr/>
              <w:t>- О ходе выполнения программы «Дистанционное обучение детей-инвалидов в городском округе город Сибай РБ» на 2010-2011 го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Зам. главы Администрации ГО, постоянная комиссия по социально- гуманитарным вопросам и связям с общественност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 состоянии спортивно-массовых и физкультурно-оздоровительных мероприятий на территории городского округа:</w:t>
            </w:r>
          </w:p>
          <w:p>
            <w:pPr>
              <w:pStyle w:val="Normal"/>
              <w:jc w:val="both"/>
              <w:rPr/>
            </w:pPr>
            <w:r>
              <w:rPr/>
              <w:t>- об исполнении целевой программы развития физической культуры, спорта и туризма на 2009-2012 годы городского округа город Сибай Республики Башкортост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Зам. главы Администрации ГО, постоянная комиссия по социально- гуманитарным вопросам и связям с общественност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1. О подведении итогов выполнения мероприятий по подготовке к отопительному сезону 2010-2011гг. предприятий жилищно-коммунального хозяйства город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 постоянная комиссия по промышленности, строительству, ЖКХ, транспорту, торговли и иным видам услуг населени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2. О состоянии подготовки учреждений образования, здравоохранения, культуры к работе в зимних условиях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 постоянная комиссия по социально-гуманитарным вопросам и связям с общественност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. О мерах по поддержке и сохранению национальных традиций и обычаев, самобытной культуры народов, населяющих городской округ</w:t>
            </w:r>
          </w:p>
          <w:p>
            <w:pPr>
              <w:pStyle w:val="Normal"/>
              <w:jc w:val="both"/>
              <w:rPr/>
            </w:pPr>
            <w:r>
              <w:rPr/>
              <w:t>- о ходе выполнения программы «Развитие культуры и искусства города Сибай» на 2008-2011 го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4. О деятельности постоянной комиссии Совета по промышленности, строительству, жилищно-коммунальному хозяйству, транспорту торговли и иным видам услуг на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редседатель Совета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 социальной адаптации и интеграции иностранных граждан в российское общество на территории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местному самоуправлению, правовым вопросам, охране прав и свобод гражд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1. О  реализации Закона Республики Башкортостан «О патронатном воспитании в Республике Башкортостан» и реализации деятельности  органов опеки и попечительства </w:t>
            </w:r>
            <w:r>
              <w:rPr>
                <w:i/>
              </w:rPr>
              <w:t>(по защите прав и законным интересов граждан, нуждающихся в опеке или попечительстве, и граждан, находящихся под опекой и попечительством)</w:t>
            </w:r>
            <w:r>
              <w:rPr/>
              <w:t xml:space="preserve"> в городском округ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 постоянная комиссия по социально-гуманитарным вопросам и связям с общественност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2. О взаимодействии органов местного самоуправления и органов управления образованием по работе с неблагополучными семьями на территории городского ок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72" w:hanging="360"/>
              <w:jc w:val="both"/>
              <w:rPr/>
            </w:pPr>
            <w:r>
              <w:rPr/>
              <w:t xml:space="preserve">3.О состоянии санитарно-эпидемиологического благополучия населения на территории городского округ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4. О реализации ст. 27 «Территориальное общественное самоуправление» Федерального закона №131-ФЗ от 06.10.2003 «Об общих принципах организации местного самоуправления в Российской Федерации и ст. 10 Устава городского округа город Сибай Республики Башкортост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ГО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местному самоуправлению, правовым вопросам, охране прав и свобод гражд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 деятельности депутата в избирательном  окр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Депутат Совета городского окру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2" w:hanging="360"/>
              <w:jc w:val="both"/>
              <w:rPr/>
            </w:pPr>
            <w:r>
              <w:rPr/>
              <w:t>1. О повышении эффективности использования муниципального имущества в городском округ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Комитет по управлению собственностью МЗИО РБ, 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2. О прогнозном плане (программы) приватизации муниципального имущества городского округа г.Сибай РБ на 2010г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. Об утверждении размера стоимости нового строительства одного метра общей площади объектов нежилого фонда городского округа г.Сибай РБ на 2011 го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4. Об установлении ставок арендной платы за землю на 2011 год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5. О налоге на имущество физических лиц на 2011 год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Зам. главы Администрации ГО, начальник отдела экономики и прогнозирования, начальник территориального финансового управления,  постоянная комиссия по бюджету, налогам и вопросам собственност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6. О земельном налоге на 2011  год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7. Об установлении коэффициента К2 по единому налогу на вмененный доход для отдельных видов деятельности на  2011 год.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 xml:space="preserve">8. О публичном слушании проекта Программы социально-экономического развития городского округа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9. О публичном слушании проекта бюджета городского округа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0. О ходе выполнения Комплексной программы производственного и инвестиционного развития ООО «Водосбыт» на 2008 –2012 гг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 постоянная комиссия по промышленности, строительству, ЖКХ, транспорту, торговли и иным видам услуг населени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11. О ходе выполнения программы капитального ремонта жилищного фонда городского округа город Сибай РБ на 2008-2012 гг.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b/>
                <w:sz w:val="26"/>
                <w:szCs w:val="26"/>
              </w:rPr>
              <w:t>1.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варительные итоги социально-экономического развития городского округа город Сибай Республики Башкортостан за истекший период 2010 год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, начальник отдела экономики и прогнозирования,  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программе социально-экономического развития городского округа город Сибай РБ на 2011 год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бюджете городского округа город Сибай Республики Башкортостан на 2011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Начальник территориального финансового управления,  постоянная комиссия по бюджету, налогам и вопросам собственности</w:t>
            </w:r>
          </w:p>
        </w:tc>
      </w:tr>
      <w:tr>
        <w:trPr>
          <w:trHeight w:val="7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основных направлениях бюджетной и налоговой политики Республики Башкортостан на 2011 год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становлении тарифов на жилищно-коммунальные услуги муниципального жилого фон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,  постоянные комиссии по бюджету, налогам и вопросам собственности, по промышленности, строительству, ЖКХ, транспорту, торговли и иным видам услуг населению</w:t>
            </w:r>
          </w:p>
        </w:tc>
      </w:tr>
      <w:tr>
        <w:trPr>
          <w:trHeight w:val="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 ходе реализации  в городском округе законодательства об обращениях граждан </w:t>
            </w:r>
            <w:r>
              <w:rPr>
                <w:i/>
              </w:rPr>
              <w:t>(в целях реализации ФЗ «О порядке рассмотрения обращений граждан РФ» и Закона РБ «Об обращениях граждан в Республике Башкортостан»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 отчете о деятельности молодежного парламента перед Советом городского округа о проделанной работ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Молодежный парламен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 деятельности постоянной комиссии Совета по бюджету, налогам и вопросам собственн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состоянии освещения деятельности представительных орган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местному самоуправлению, правовым вопросам, охране прав и свобод гражд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плане основных мероприятий  Совета городского округа город Сибай Республики Башкортостан на 2011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комиссии Совет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60" w:right="-10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СКИЕ СЛУША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филактике нарушений и борьбы с преступностью на территории городск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Заместители главы Администрации, постоянная комиссия по социально-гуманитарным вопросам и связям с общественностью  и постоянная комиссия по местному самоуправлению, правовым вопросам, охране прав и свобод граждан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60" w:right="-10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ПРЕЗИДИУМА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рассмотрение вопросов, проектов решений Совета, вынесенных на заседания Со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вестки дня заседаний Со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решений Со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городского округа город Сибай Республики Башкортост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ыми грамотами Совета городского округа город Сибай Республики Башкортост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60" w:right="-102" w:hanging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ЦИЯ ДЕЯТЕЛЬНОСТИ ПОСТОЯННЫХ КОМИСС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постоянных комиссий в соответствии с планами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комиссий по проектам решений Совета, докладов и содокладов комисс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отчетов членов постоянных комиссий на заседаниях Со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, проверок по изучению состояния дел на мест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шений Совета, критических замечаний, предложений избирателей, депутатов, высказанных на заседаниях, собраниях, встреч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60" w:right="-102" w:hanging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ПУБЛИЧНЫЕ СЛУШ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О публичных слушаниях отчета об исполнении бюджета городского округа за 2009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1"/>
              <w:jc w:val="center"/>
              <w:rPr/>
            </w:pPr>
            <w:r>
              <w:rPr/>
              <w:t>апрель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 </w:t>
            </w:r>
            <w:r>
              <w:rPr/>
              <w:t>комиссия по подготовке и проведению  публичных слушаний, зам. главы Администрации,  Начальник территориального финансового управле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О проекте бюджета городского округа город Сибай Республики Башкортостан на 2011 год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1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360" w:hanging="181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 xml:space="preserve">О прогнозе социально-экономического развития городского округа город Сибай Республики Башкортостан на 2011г.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1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 xml:space="preserve">По проектам межевания придомовых территорий городского округа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1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комиссия по подготовке  и проведению публичных слушаний, зам. главы Администрации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 xml:space="preserve">О внесении изменений в правила землепользования и застройки городского округа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1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 xml:space="preserve">О внесении изменений в генеральный план городского округа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1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60" w:right="-102" w:hanging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ПУТАТОВ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Депутаты всех уровней, постоянные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иема граждан в общественной приемной Совета городского ок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Депутаты всех уровн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сообщений депутатов о выполнении депутатских обязанностей на заседаниях Со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мощи в проведении приема, встреч и отчетов депутатов перед избирателями и гражданами в трудовых коллективах, по месту жительству о выполнении депутатских полномоч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60" w:right="-102" w:hanging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И ИСПОЛНЕНИЙ РЕШЕНИЙ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проверка исполнения решений вышестоящих органов и собственных решений Совета и постановлений Президиума, принятых про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 Совета, Секретарь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депутатских запросов, критических замечаний, предложений, высказанных на заседаниях Совета, на встречах депутатов с избирател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 Совета, Секретарь Совета</w:t>
            </w:r>
          </w:p>
        </w:tc>
      </w:tr>
      <w:tr>
        <w:trPr>
          <w:trHeight w:val="39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нятиях учебы депутат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мы для проведения учебы депутатов Сове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Законе РФ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просы местного значения городского округ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формах, порядке и гарантии участия населения в решении вопросов местного значения по Уставу городского округа город Сибай Республики Башкортоста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униципальные правовые акт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егламенте работы Сове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номочия органов местного самоуправл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60" w:right="-102" w:hanging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СРЕДСТВАМИ МАССОВОЙ ИНФОРМ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убликаций материалов заседаний Совета, президиума Совета городского округа город Сибай 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овета, С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убликаций материалов о работе депута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овета, С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и освещение в СМИ реализации основных принципов и положений Закона РФ «Об общих принципах организации местного самоуправления в Российской Федерации» и закона РБ № 162 «О местном самоуправлении в Республике Башкортоста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овета, С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И.о. Председателя Совета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Сибай Республики Башкортостан                                          Э.Х. Мавлеткулов</w:t>
      </w:r>
    </w:p>
    <w:p>
      <w:pPr>
        <w:pStyle w:val="Normal"/>
        <w:ind w:left="5580"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pacing w:lineRule="auto" w:line="259"/>
      <w:ind w:left="1400" w:right="120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0:00Z</dcterms:created>
  <dc:creator>userlevel2</dc:creator>
  <dc:description/>
  <cp:keywords/>
  <dc:language>en-US</dc:language>
  <cp:lastModifiedBy>SamLab.ws</cp:lastModifiedBy>
  <cp:lastPrinted>2010-01-22T12:25:00Z</cp:lastPrinted>
  <dcterms:modified xsi:type="dcterms:W3CDTF">2010-02-01T10:41:00Z</dcterms:modified>
  <cp:revision>57</cp:revision>
  <dc:subject/>
  <dc:title>Баш5oртостан</dc:title>
</cp:coreProperties>
</file>