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92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территориальной избирательной </w:t>
      </w:r>
    </w:p>
    <w:p>
      <w:pPr>
        <w:pStyle w:val="Normal"/>
        <w:spacing w:lineRule="auto" w:line="240" w:before="0" w:after="0"/>
        <w:ind w:left="9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комиссии  городского округа город Сибай </w:t>
      </w:r>
    </w:p>
    <w:p>
      <w:pPr>
        <w:pStyle w:val="Normal"/>
        <w:spacing w:lineRule="auto" w:line="240" w:before="0" w:after="0"/>
        <w:ind w:left="9202" w:hanging="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9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30 сентября 2011 года № 11</w:t>
      </w:r>
    </w:p>
    <w:p>
      <w:pPr>
        <w:pStyle w:val="Normal"/>
        <w:spacing w:lineRule="auto" w:line="240" w:before="0" w:after="0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территориальной избирательной комиссии городского округа город Сибай Республики Башкортостан  по обеспечению избирательных прав граждан Российской Федерации с ограниченными возможностями здоровья при проведении выборов депутатов Государственной Думы Федерального Собрания Российской Федерации шестого созыва, Президента Российской Федер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городского окру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268"/>
        <w:gridCol w:w="3544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ветственный за исполнение</w:t>
            </w:r>
          </w:p>
        </w:tc>
      </w:tr>
      <w:tr>
        <w:trPr>
          <w:trHeight w:val="53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рганизация работы по выявлению избирателей, являющихся инвалидами</w:t>
            </w:r>
          </w:p>
        </w:tc>
      </w:tr>
      <w:tr>
        <w:trPr>
          <w:trHeight w:val="1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территориальной избирательной комиссии  с региональными отделениями общественных организаций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сведений об инвалидах различных категорий, представленные отделением Пенсионного Фонда Республики Башкортостан по г. Си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г., январ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сведений об избирателях, являющихся инвалидами, в соответствующие участковые избирательные комиссии для обеспечения создания условий для участия в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г., феврал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каждой участковой избирательной комиссии об избирателях-инвалидах, включенных в список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1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>
          <w:trHeight w:val="681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работы по информированию избирателей, являющихся инвалид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всех избирателей, являющихся инвалидами, информации в СМИ о возможных способах голосования: по открепительным удостоверениям, вне помещения для голосования, с помощью других лиц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ых камп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, участковые избирательные комиссии</w:t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в работе материалов, подготовленных ЦИК РФ, ЦИК РБ (учебные фильмы, методические пособия, наглядные информационные материалы для членов  участковых избирательных комиссий об особенностях работы с избирателями с ограниченными возможностями здоровь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ых камп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ерез общественные организации инвалидов избирателей- инвалидов по зрению информационными материалами о порядке заполнения избирательного бюллетеня в аудиоформате, компакт-диске, компакт-касс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1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>
          <w:trHeight w:val="3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формационного обеспечения слепых и слабовидящих избирателей: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еть местного радиовещания;</w:t>
            </w:r>
          </w:p>
          <w:p>
            <w:pPr>
              <w:pStyle w:val="TextBodyIndent"/>
              <w:rPr/>
            </w:pPr>
            <w:r>
              <w:rPr/>
              <w:t>обеспечить участковые избирательные комиссии информационными выпусками,  листками, изготовленными текстом крупного шрифта, удобным для прочтения, а также с использованием  азбуки Брайля;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иссии специальными папками-трафаретами для использования при голос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2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формационного обеспечения глухих  и слабослышащих избирателей:</w:t>
            </w:r>
          </w:p>
          <w:p>
            <w:pPr>
              <w:pStyle w:val="11"/>
              <w:spacing w:lineRule="auto" w:line="240"/>
              <w:ind w:left="121" w:hanging="0"/>
              <w:rPr/>
            </w:pPr>
            <w:r>
              <w:rPr/>
              <w:t xml:space="preserve">предусмотреть при подготовке выхода в эфир в период избирательной кампании различных тематических передач, информационных выпусков о ходе подготовки и проведения выборов, использование сурдоперевода или «бегущей строки»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, Сибайское телевидение</w:t>
            </w:r>
          </w:p>
        </w:tc>
      </w:tr>
      <w:tr>
        <w:trPr>
          <w:trHeight w:val="665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голосования избирателей с ограниченными возможностями здоровья</w:t>
            </w:r>
          </w:p>
        </w:tc>
      </w:tr>
      <w:tr>
        <w:trPr>
          <w:trHeight w:val="1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 удобного варианта голосования инвалидов, проживающих на территории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1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обследования помещений участковых избирательных комиссий, в том числе  тех, в которых предполагается голосование инвалидов, привлекать представителей общественных организаций,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2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щественных организациях инвалидов встреч для разъяснения конституционных прав граждан Российской Федерации на участие в выборах, порядка совершения избирателями избирательных действий, по их информированию  о кандидатах, политических партиях, участвующих в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1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об итогах голосования и результатах выборов до избирателей, являющихся инвалидами, в том числе через организ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становления итог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ского округа город Сибай 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719" w:footer="78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1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9:00Z</dcterms:created>
  <dc:creator>Гульдар</dc:creator>
  <dc:description/>
  <cp:keywords/>
  <dc:language>en-US</dc:language>
  <cp:lastModifiedBy>1</cp:lastModifiedBy>
  <cp:lastPrinted>2011-09-29T16:27:00Z</cp:lastPrinted>
  <dcterms:modified xsi:type="dcterms:W3CDTF">2011-09-30T12:49:00Z</dcterms:modified>
  <cp:revision>11</cp:revision>
  <dc:subject/>
  <dc:title>УТВЕРЖДЕН</dc:title>
</cp:coreProperties>
</file>