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 г.Си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Х.Х.Сулейманов   «__»__________2014 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ГО г.Сибай ___________Г.В.Ак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201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ГО г.Сибай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Р. Хайр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Э.Р.Манс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фестиваля народ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ТОСам г. Сибая, посвященного Году культур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г.Сиба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культуры Администрации городского округа г.Сибай;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т Городского округа г.Сиба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БУК «Центр народной культуры и досуг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Территориаль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обществен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самоуправление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 задачами фестива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и задачами фестивал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ой среды общения и состязательности,  обмена опытом, развитие шеф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стимулирование самодеятельных 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 патриотического отношения к своей малой Родине и бережного отношения к его историческому и культурному наследию, ответственность  за его судьб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сполнительного  уровня, сценического мастерства коллективов и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общественности к проведению праздничных мероприятий  на ме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и популяризация лучших  деловых достижений  и 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уга на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проводится в течение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этап - март-апр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 - август – октяб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этап - Гала концерт (по согласованию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фестивале принимают участие самодеятельные коллективы и исполнители всех жанров любительского творчества, без ограничения возраста и учета ведомственн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фестиваля 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ся и красочно оформляется шежере посел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благоустройство населенных пунктов, приведение в надлежащий вид дорог, площадей, зданий и территорий, прилегающих к общественным зданиям, жилых домов и частных д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тавка достижений поселка со дня основания , персональная выставка мастеров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ые шествия, народные гуляния  и ярмарка - продаж  изделий народных мастеров и национальных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ая программа по лучшим дворам, улицам, культурным местам пос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ая программа участников художественной самодеятельности пос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стиваль предоставляется концертная программа продолжительность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фестив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ценарный ход, режиссерское решение, отражение  тематики, исполнительский уровень, сценическая культура, жанровое многообразие, массовость, эстетика костю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руководитель ТО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учшая ул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д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 концертный номер на материале местных традиц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 особый вклад в развитии народного  творч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сполнительское мастерст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ригинальность и зрелищность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решению жюри в каждой номинации вручается диплом 1,2,3 степени.  Жюри имеет право одну номинацию присуждать нескольким участникам и учреждать дополнительные номинации. Участникам  вручаются дипломы и специальные призы фестиваля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ки на участие принимаются по телефонам 2-30-90, 2-28-97 (отдел культуры), 5-12-64, 5-19-89 (Центр народной культуры и дос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марта</w:t>
      </w:r>
      <w:r>
        <w:rPr>
          <w:rFonts w:cs="Times New Roman" w:ascii="Times New Roman" w:hAnsi="Times New Roman"/>
          <w:sz w:val="28"/>
          <w:szCs w:val="28"/>
        </w:rPr>
        <w:t xml:space="preserve">  2014 года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Admin</dc:creator>
  <dc:description/>
  <cp:keywords/>
  <dc:language>en-US</dc:language>
  <cp:lastModifiedBy>User</cp:lastModifiedBy>
  <cp:lastPrinted>2014-03-11T14:08:00Z</cp:lastPrinted>
  <dcterms:modified xsi:type="dcterms:W3CDTF">2014-03-11T09:47:00Z</dcterms:modified>
  <cp:revision>2</cp:revision>
  <dc:subject/>
  <dc:title> «Согласовано»</dc:title>
</cp:coreProperties>
</file>