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FreeSans;Arial Unicode MS"/>
        </w:rPr>
      </w:pPr>
      <w:r>
        <w:rPr>
          <w:rFonts w:eastAsia="FreeSans;Arial Unicode MS"/>
        </w:rPr>
        <w:t>РЕСПУБЛИКА БАШКОРТОСТАН</w:t>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t>ПОСЛАНИЕ</w:t>
      </w:r>
    </w:p>
    <w:p>
      <w:pPr>
        <w:pStyle w:val="Normal"/>
        <w:autoSpaceDE w:val="false"/>
        <w:spacing w:lineRule="auto" w:line="360"/>
        <w:jc w:val="center"/>
        <w:rPr>
          <w:rFonts w:eastAsia="FreeSans;Arial Unicode MS"/>
        </w:rPr>
      </w:pPr>
      <w:r>
        <w:rPr>
          <w:rFonts w:eastAsia="FreeSans;Arial Unicode MS"/>
        </w:rPr>
        <w:t>Президента Республики Башкортостан</w:t>
      </w:r>
    </w:p>
    <w:p>
      <w:pPr>
        <w:pStyle w:val="Normal"/>
        <w:autoSpaceDE w:val="false"/>
        <w:spacing w:lineRule="auto" w:line="360"/>
        <w:jc w:val="center"/>
        <w:rPr>
          <w:rFonts w:eastAsia="FreeSans;Arial Unicode MS"/>
        </w:rPr>
      </w:pPr>
      <w:r>
        <w:rPr>
          <w:rFonts w:eastAsia="FreeSans;Arial Unicode MS"/>
        </w:rPr>
        <w:t xml:space="preserve">Государственному Собранию- </w:t>
      </w:r>
    </w:p>
    <w:p>
      <w:pPr>
        <w:pStyle w:val="Normal"/>
        <w:autoSpaceDE w:val="false"/>
        <w:spacing w:lineRule="auto" w:line="360"/>
        <w:jc w:val="center"/>
        <w:rPr>
          <w:rFonts w:eastAsia="FreeSans;Arial Unicode MS"/>
        </w:rPr>
      </w:pPr>
      <w:r>
        <w:rPr>
          <w:rFonts w:eastAsia="FreeSans;Arial Unicode MS"/>
        </w:rPr>
        <w:t>Курултаю Республики Башкортостан</w:t>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t>Уфа - 2010</w:t>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t xml:space="preserve">ДАЛЬНЕЙШАЯ МОДЕРНИЗАЦИЯ БАШКОРТОСТАНА: </w:t>
      </w:r>
    </w:p>
    <w:p>
      <w:pPr>
        <w:pStyle w:val="Normal"/>
        <w:autoSpaceDE w:val="false"/>
        <w:spacing w:lineRule="auto" w:line="360"/>
        <w:jc w:val="center"/>
        <w:rPr>
          <w:rFonts w:eastAsia="FreeSans;Arial Unicode MS"/>
        </w:rPr>
      </w:pPr>
      <w:r>
        <w:rPr>
          <w:rFonts w:eastAsia="FreeSans;Arial Unicode MS"/>
        </w:rPr>
        <w:t>ПУТЬ К БЛАГОПОЛУЧИЮ И ПРОЦВЕТАНИЮ В ХХI ВЕКЕ</w:t>
      </w:r>
    </w:p>
    <w:p>
      <w:pPr>
        <w:pStyle w:val="Normal"/>
        <w:autoSpaceDE w:val="false"/>
        <w:spacing w:lineRule="auto" w:line="360"/>
        <w:ind w:hanging="180"/>
        <w:jc w:val="center"/>
        <w:rPr>
          <w:rFonts w:eastAsia="FreeSans;Arial Unicode MS"/>
        </w:rPr>
      </w:pPr>
      <w:r>
        <w:rPr>
          <w:rFonts w:eastAsia="FreeSans;Arial Unicode MS"/>
        </w:rPr>
        <w:t xml:space="preserve">(О положении в республике и основных направлениях </w:t>
      </w:r>
    </w:p>
    <w:p>
      <w:pPr>
        <w:pStyle w:val="Normal"/>
        <w:autoSpaceDE w:val="false"/>
        <w:spacing w:lineRule="auto" w:line="360"/>
        <w:ind w:hanging="180"/>
        <w:jc w:val="center"/>
        <w:rPr>
          <w:rFonts w:eastAsia="FreeSans;Arial Unicode MS"/>
        </w:rPr>
      </w:pPr>
      <w:r>
        <w:rPr>
          <w:rFonts w:eastAsia="FreeSans;Arial Unicode MS"/>
        </w:rPr>
        <w:t>ее развития в 2010 году)</w:t>
      </w:r>
    </w:p>
    <w:p>
      <w:pPr>
        <w:pStyle w:val="Normal"/>
        <w:autoSpaceDE w:val="false"/>
        <w:spacing w:lineRule="auto" w:line="360"/>
        <w:ind w:hanging="18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rFonts w:eastAsia="FreeSans;Arial Unicode MS"/>
        </w:rPr>
      </w:pPr>
      <w:r>
        <w:rPr>
          <w:rFonts w:eastAsia="FreeSans;Arial Unicode MS"/>
        </w:rPr>
      </w:r>
    </w:p>
    <w:p>
      <w:pPr>
        <w:pStyle w:val="Normal"/>
        <w:autoSpaceDE w:val="false"/>
        <w:spacing w:lineRule="auto" w:line="360"/>
        <w:jc w:val="center"/>
        <w:rPr/>
      </w:pPr>
      <w:r>
        <w:rPr>
          <w:rFonts w:eastAsia="FreeSans;Arial Unicode MS"/>
        </w:rPr>
        <w:t xml:space="preserve">Выступление Президента Республики Башкортостан М.Г.Рахимова на заседании Государственного Собрания – Курултая Республики Башкортостан </w:t>
      </w:r>
      <w:r>
        <w:rPr/>
        <w:t>25 февраля 2010 года</w:t>
      </w:r>
    </w:p>
    <w:p>
      <w:pPr>
        <w:pStyle w:val="Normal"/>
        <w:autoSpaceDE w:val="false"/>
        <w:spacing w:lineRule="auto" w:line="360"/>
        <w:ind w:firstLine="720"/>
        <w:jc w:val="both"/>
        <w:rPr>
          <w:rFonts w:eastAsia="FreeSans;Arial Unicode MS"/>
        </w:rPr>
      </w:pPr>
      <w:r>
        <w:rPr>
          <w:rFonts w:eastAsia="FreeSans;Arial Unicode MS"/>
        </w:rPr>
      </w:r>
    </w:p>
    <w:p>
      <w:pPr>
        <w:pStyle w:val="Normal"/>
        <w:autoSpaceDE w:val="false"/>
        <w:spacing w:lineRule="auto" w:line="360"/>
        <w:ind w:firstLine="720"/>
        <w:jc w:val="both"/>
        <w:rPr>
          <w:rFonts w:eastAsia="FreeSans;Arial Unicode MS"/>
        </w:rPr>
      </w:pPr>
      <w:r>
        <w:rPr>
          <w:rFonts w:eastAsia="FreeSans;Arial Unicode MS"/>
        </w:rPr>
        <w:t>Уважаемые депутаты!</w:t>
      </w:r>
    </w:p>
    <w:p>
      <w:pPr>
        <w:pStyle w:val="Normal"/>
        <w:autoSpaceDE w:val="false"/>
        <w:spacing w:lineRule="auto" w:line="360"/>
        <w:ind w:firstLine="720"/>
        <w:jc w:val="both"/>
        <w:rPr>
          <w:rFonts w:eastAsia="FreeSans;Arial Unicode MS"/>
        </w:rPr>
      </w:pPr>
      <w:r>
        <w:rPr>
          <w:rFonts w:eastAsia="FreeSans;Arial Unicode MS"/>
        </w:rPr>
        <w:t xml:space="preserve">Согласно статье 87 Конституции Республики Башкортостан обращаюсь к вам с ежегодным Посланием. </w:t>
      </w:r>
    </w:p>
    <w:p>
      <w:pPr>
        <w:pStyle w:val="Normal"/>
        <w:autoSpaceDE w:val="false"/>
        <w:spacing w:lineRule="auto" w:line="360"/>
        <w:ind w:firstLine="720"/>
        <w:jc w:val="both"/>
        <w:rPr>
          <w:rFonts w:eastAsia="FreeSans;Arial Unicode MS"/>
        </w:rPr>
      </w:pPr>
      <w:r>
        <w:rPr>
          <w:rFonts w:eastAsia="FreeSans;Arial Unicode MS"/>
        </w:rPr>
        <w:t xml:space="preserve">Сегодня вы получите текст Послания и Доклад о социально-экономическом положении Республики Башкортостан в 2009 году. Кроме того, уже в ближайшее время, впервые по новой конституционной норме, на заседании парламента республики будет заслушан отчет Правительства. Все это позволяет мне остановиться только на важнейших вопросах развития Башкортостана. </w:t>
      </w:r>
    </w:p>
    <w:p>
      <w:pPr>
        <w:pStyle w:val="Normal"/>
        <w:autoSpaceDE w:val="false"/>
        <w:spacing w:lineRule="auto" w:line="360"/>
        <w:ind w:firstLine="720"/>
        <w:jc w:val="both"/>
        <w:rPr>
          <w:rFonts w:eastAsia="FreeSans;Arial Unicode MS"/>
        </w:rPr>
      </w:pPr>
      <w:r>
        <w:rPr>
          <w:rFonts w:eastAsia="FreeSans;Arial Unicode MS"/>
        </w:rPr>
        <w:t>Этот год наполнен особым смыслом для Республики Башкортостан и всей Российской Федерации. Он ознаменован 65-й годовщиной Победы в Великой Отечественной войне, объявлен у нас Годом Республики. Это возможность осмыслить итоги прошедшего двадцатилетия для современного Башкортостана в составе обновленной России, четко определить дальнейшие наши перспективы.</w:t>
      </w:r>
    </w:p>
    <w:p>
      <w:pPr>
        <w:pStyle w:val="Normal"/>
        <w:autoSpaceDE w:val="false"/>
        <w:spacing w:lineRule="auto" w:line="360"/>
        <w:ind w:firstLine="720"/>
        <w:jc w:val="both"/>
        <w:rPr>
          <w:rFonts w:eastAsia="FreeSans;Arial Unicode MS"/>
        </w:rPr>
      </w:pPr>
      <w:r>
        <w:rPr>
          <w:rFonts w:eastAsia="FreeSans;Arial Unicode MS"/>
        </w:rPr>
        <w:t xml:space="preserve">Президент Российской Федерации </w:t>
      </w:r>
      <w:r>
        <w:rPr/>
        <w:t>Дмитрий Анатольевич Медведев в своей программной статье «Россия, вперед!» сформулировал главную проблему для всей страны: «</w:t>
      </w:r>
      <w:r>
        <w:rPr>
          <w:rFonts w:eastAsia="FreeSans;Arial Unicode MS"/>
        </w:rPr>
        <w:t xml:space="preserve">Мы, современные поколения российского народа, получили большое наследство. Заслуженное, завоёванное, заработанное упорными усилиями наших предшественников. Иногда ценой тяжёлых испытаний и действительно страшных жертв. Мы располагаем гигантской территорией, колоссальными природными богатствами, солидным промышленным потенциалом, впечатляющим списком ярких достижений в области науки, техники, образования, искусства, славной историей армии и флота, ядерным оружием. Как мы распорядимся этим наследством? Как преумножим его?» </w:t>
      </w:r>
    </w:p>
    <w:p>
      <w:pPr>
        <w:pStyle w:val="Normal"/>
        <w:autoSpaceDE w:val="false"/>
        <w:spacing w:lineRule="auto" w:line="360"/>
        <w:ind w:firstLine="720"/>
        <w:jc w:val="both"/>
        <w:rPr>
          <w:rFonts w:eastAsia="FreeSans;Arial Unicode MS"/>
        </w:rPr>
      </w:pPr>
      <w:r>
        <w:rPr>
          <w:rFonts w:eastAsia="FreeSans;Arial Unicode MS"/>
        </w:rPr>
        <w:t xml:space="preserve">Нам досталось действительно значительное наследство. Но и проблемы, с которыми пришлось столкнуться, были сложнейшими. Многие из них не находили своего решения десятилетиями. Тем разительнее тот поистине исторический рывок, который сделан республикой с 1990 года. </w:t>
      </w:r>
    </w:p>
    <w:p>
      <w:pPr>
        <w:pStyle w:val="Normal"/>
        <w:autoSpaceDE w:val="false"/>
        <w:spacing w:lineRule="auto" w:line="360"/>
        <w:ind w:firstLine="720"/>
        <w:jc w:val="both"/>
        <w:rPr/>
      </w:pPr>
      <w:r>
        <w:rPr/>
        <w:t xml:space="preserve">Преобразована система управления экономическими процессами, созданы рыночные механизмы. Республика воплотила в практику модель устойчивого развития. </w:t>
      </w:r>
    </w:p>
    <w:p>
      <w:pPr>
        <w:pStyle w:val="Normal"/>
        <w:widowControl w:val="false"/>
        <w:spacing w:lineRule="auto" w:line="360"/>
        <w:ind w:firstLine="709"/>
        <w:jc w:val="both"/>
        <w:rPr>
          <w:color w:val="000000"/>
        </w:rPr>
      </w:pPr>
      <w:r>
        <w:rPr/>
        <w:t xml:space="preserve">Зримо изменился облик городов и сел. Введено более 33 млн.кв. м. жилья. Проделана огромная работа по газификации, строительству дорог, мостов и других необходимых людям объектов. Произошли значительные сдвиги в </w:t>
      </w:r>
      <w:r>
        <w:rPr>
          <w:color w:val="000000"/>
        </w:rPr>
        <w:t>системах здравоохранения, науки, образования, культуры и искусства. Укреплена их материально-техническая база, построены многие сотни уникальных зданий.</w:t>
      </w:r>
      <w:r>
        <w:rPr>
          <w:i/>
          <w:color w:val="000000"/>
        </w:rPr>
        <w:t xml:space="preserve"> </w:t>
      </w:r>
      <w:r>
        <w:rPr>
          <w:color w:val="000000"/>
        </w:rPr>
        <w:t xml:space="preserve">Не только в городах, но и в отдаленных селах жители могут теперь приобщаться к высоким духовно-культурным </w:t>
      </w:r>
      <w:r>
        <w:rPr/>
        <w:t xml:space="preserve">ценностям. </w:t>
      </w:r>
    </w:p>
    <w:p>
      <w:pPr>
        <w:pStyle w:val="Normal"/>
        <w:spacing w:lineRule="auto" w:line="360"/>
        <w:ind w:firstLine="720"/>
        <w:jc w:val="both"/>
        <w:rPr/>
      </w:pPr>
      <w:r>
        <w:rPr/>
        <w:t>По денежным доходам населения республика переместилась с 66 на одно из ведущих мест в стране. А по индексу развития человеческого потенциала мы устойчиво в первой десятке!</w:t>
      </w:r>
    </w:p>
    <w:p>
      <w:pPr>
        <w:pStyle w:val="Normal"/>
        <w:autoSpaceDE w:val="false"/>
        <w:spacing w:lineRule="auto" w:line="360"/>
        <w:ind w:firstLine="720"/>
        <w:jc w:val="both"/>
        <w:rPr/>
      </w:pPr>
      <w:r>
        <w:rPr/>
        <w:t xml:space="preserve">Башкортостан уверенно входит в число десяти опорных регионов России. Они формируют две трети доходов федерального бюджета и реально способны вывести страну в один ряд с ведущими государствами мира! </w:t>
      </w:r>
    </w:p>
    <w:p>
      <w:pPr>
        <w:pStyle w:val="Normal"/>
        <w:spacing w:lineRule="auto" w:line="360"/>
        <w:ind w:firstLine="720"/>
        <w:jc w:val="both"/>
        <w:rPr/>
      </w:pPr>
      <w:r>
        <w:rPr/>
        <w:t xml:space="preserve">Модернизированы системообразующие предприятия, созданы новые мощности в топливно-энергетической, машиностроительной и других отраслях промышленности, строительства, сельского хозяйства, транспорта и связи. Реализованы крупные инвестиционные проекты, укрепившие научно-технический потенциал республики и страны. По объёмам промышленного производства, инвестиций в основной капитал Башкортостан вышел на дореформенный уровень, а сельскохозяйственной продукции и строительных работ – превзошел его. Оборот розничной торговли вырос почти в 3,5 раза! </w:t>
      </w:r>
    </w:p>
    <w:p>
      <w:pPr>
        <w:pStyle w:val="Normal"/>
        <w:spacing w:lineRule="auto" w:line="360"/>
        <w:ind w:firstLine="720"/>
        <w:jc w:val="both"/>
        <w:rPr/>
      </w:pPr>
      <w:r>
        <w:rPr/>
        <w:t>По выпуску ряда наименований промышленной и сельскохозяйственной продукции Башкортостан на протяжении многих лет остается лидером в стране. Широкое развитие получило предпринимательство. Сегодня малый и средний бизнес формирует пятую часть валового регионального продукта. Это один из лучших результатов в России!</w:t>
      </w:r>
    </w:p>
    <w:p>
      <w:pPr>
        <w:pStyle w:val="Normal"/>
        <w:spacing w:lineRule="auto" w:line="360"/>
        <w:ind w:firstLine="708"/>
        <w:jc w:val="both"/>
        <w:rPr/>
      </w:pPr>
      <w:r>
        <w:rPr/>
        <w:t xml:space="preserve">С особой ответственностью мы отнеслись к созданию условий для модернизации республики. Это полноценная законодательная база, политическая стабильность и межнациональное согласие, высокий уровень личной безопасности граждан, надежные гарантии для развития всех форм собственности. </w:t>
      </w:r>
    </w:p>
    <w:p>
      <w:pPr>
        <w:pStyle w:val="Normal"/>
        <w:spacing w:lineRule="auto" w:line="360"/>
        <w:ind w:firstLine="708"/>
        <w:jc w:val="both"/>
        <w:rPr>
          <w:color w:val="1D1D1D"/>
        </w:rPr>
      </w:pPr>
      <w:r>
        <w:rPr>
          <w:color w:val="1D1D1D"/>
        </w:rPr>
        <w:t xml:space="preserve">Мы не пошли по пути «шоковых реформ» и рискованных экспериментов, не позволили разбазарить природно-хозяйственный комплекс. Республика не отказалась от своих социальных обязательств и не допустила обнищания населения. </w:t>
      </w:r>
    </w:p>
    <w:p>
      <w:pPr>
        <w:pStyle w:val="Normal"/>
        <w:autoSpaceDE w:val="false"/>
        <w:spacing w:lineRule="auto" w:line="360"/>
        <w:ind w:firstLine="720"/>
        <w:jc w:val="both"/>
        <w:rPr/>
      </w:pPr>
      <w:r>
        <w:rPr>
          <w:rFonts w:eastAsia="FreeSans;Arial Unicode MS"/>
        </w:rPr>
        <w:t xml:space="preserve">Мы не поддержали авантюрные начинания, проводили эволюционные, </w:t>
      </w:r>
      <w:r>
        <w:rPr/>
        <w:t>продуманные преобразования. Эта политика объединила наше общество, сохранила высокий авторитет власти. Л</w:t>
      </w:r>
      <w:r>
        <w:rPr>
          <w:rFonts w:eastAsia="FreeSans;Arial Unicode MS"/>
        </w:rPr>
        <w:t>юди убедились, что мы в состоянии отстоять их интересы, обеспечить неуклонное развитие потенциала республики и повышение уровня жизни. И развитие федеративных отношений было для нас выполнением воли многонационального народа республики, который двадцать лет назад сделал свой исторический выбор. Укрепляя единое российское государство, жители Башкортостан</w:t>
      </w:r>
      <w:r>
        <w:rPr>
          <w:rFonts w:eastAsia="FreeSans;Arial Unicode MS"/>
          <w:lang w:val="ba-RU"/>
        </w:rPr>
        <w:t>а</w:t>
      </w:r>
      <w:r>
        <w:rPr>
          <w:rFonts w:eastAsia="FreeSans;Arial Unicode MS"/>
        </w:rPr>
        <w:t xml:space="preserve"> стремятся быть рачительными хозяевами своей земли, бесценного наследства, завещанного им предками!</w:t>
      </w:r>
    </w:p>
    <w:p>
      <w:pPr>
        <w:pStyle w:val="Normal"/>
        <w:spacing w:lineRule="auto" w:line="360"/>
        <w:ind w:firstLine="708"/>
        <w:jc w:val="both"/>
        <w:rPr>
          <w:rFonts w:eastAsia="FreeSans;Arial Unicode MS"/>
        </w:rPr>
      </w:pPr>
      <w:r>
        <w:rPr>
          <w:rFonts w:eastAsia="FreeSans;Arial Unicode MS"/>
        </w:rPr>
        <w:t xml:space="preserve">Мы дорожим доверием граждан! Сохранение консолидированной поддержки обществом политического курса – для нас главный критерий оценки деятельности руководства республики. </w:t>
      </w:r>
    </w:p>
    <w:p>
      <w:pPr>
        <w:pStyle w:val="Normal"/>
        <w:spacing w:lineRule="auto" w:line="360"/>
        <w:ind w:firstLine="708"/>
        <w:jc w:val="both"/>
        <w:rPr/>
      </w:pPr>
      <w:r>
        <w:rPr/>
        <w:t xml:space="preserve">Уважаемые депутаты!  </w:t>
      </w:r>
    </w:p>
    <w:p>
      <w:pPr>
        <w:pStyle w:val="Normal"/>
        <w:spacing w:lineRule="auto" w:line="360"/>
        <w:ind w:firstLine="708"/>
        <w:jc w:val="both"/>
        <w:rPr/>
      </w:pPr>
      <w:r>
        <w:rPr>
          <w:rFonts w:eastAsia="FreeSans;Arial Unicode MS"/>
        </w:rPr>
        <w:t>В Послании Президента Российской Федерации определена стратегия модернизации страны. Её ключевая цель – сохранить</w:t>
      </w:r>
      <w:r>
        <w:rPr>
          <w:rFonts w:eastAsia="FreeSans;Arial Unicode MS"/>
          <w:i/>
        </w:rPr>
        <w:t xml:space="preserve"> </w:t>
      </w:r>
      <w:r>
        <w:rPr>
          <w:rFonts w:eastAsia="FreeSans;Arial Unicode MS"/>
        </w:rPr>
        <w:t>статус России как мировой державы, достигнуть качества жизни населения, сопоставимого с уровнем ведущих стран планеты. Республика Башкортостан была и остается региональным локомотивом этих процессов!</w:t>
      </w:r>
      <w:r>
        <w:rPr/>
        <w:t xml:space="preserve"> </w:t>
      </w:r>
    </w:p>
    <w:p>
      <w:pPr>
        <w:pStyle w:val="Normal"/>
        <w:autoSpaceDE w:val="false"/>
        <w:spacing w:lineRule="auto" w:line="360"/>
        <w:ind w:firstLine="720"/>
        <w:jc w:val="both"/>
        <w:rPr>
          <w:rFonts w:eastAsia="FreeSans;Arial Unicode MS"/>
        </w:rPr>
      </w:pPr>
      <w:r>
        <w:rPr>
          <w:rFonts w:eastAsia="FreeSans;Arial Unicode MS"/>
        </w:rPr>
        <w:t xml:space="preserve">Для достижения намеченных целей у нас имеются все необходимые условия. Наша республика отличается общественно-политической стабильностью. На деле реализуется закрепленная в Конституции социально ориентированная политика. Люди дорожат межнациональным миром и согласием. Большинство граждан связывает повышение своего благосостояния с упорной и плодотворной работой. Созидательный труд возведен у нас в главную духовно-нравственную ценность общества. </w:t>
      </w:r>
    </w:p>
    <w:p>
      <w:pPr>
        <w:pStyle w:val="Normal"/>
        <w:autoSpaceDE w:val="false"/>
        <w:spacing w:lineRule="auto" w:line="360"/>
        <w:ind w:firstLine="720"/>
        <w:jc w:val="both"/>
        <w:rPr>
          <w:rFonts w:eastAsia="FreeSans;Arial Unicode MS"/>
        </w:rPr>
      </w:pPr>
      <w:r>
        <w:rPr>
          <w:rFonts w:eastAsia="FreeSans;Arial Unicode MS"/>
        </w:rPr>
        <w:t>В Башкортостане сегодня нет проблемы настройки на модернизацию. Мы запустили ее механизмы еще двадцать лет назад, когда республика получила возможность в полной мере воспользоваться своим национальным богатством. Именно тогда для людей стало ясно, что успехи нашего обновления зависят, прежде всего, от них.</w:t>
      </w:r>
    </w:p>
    <w:p>
      <w:pPr>
        <w:pStyle w:val="Normal"/>
        <w:autoSpaceDE w:val="false"/>
        <w:spacing w:lineRule="auto" w:line="360"/>
        <w:ind w:firstLine="720"/>
        <w:jc w:val="both"/>
        <w:rPr>
          <w:rFonts w:eastAsia="FreeSans;Arial Unicode MS"/>
        </w:rPr>
      </w:pPr>
      <w:r>
        <w:rPr>
          <w:rFonts w:eastAsia="FreeSans;Arial Unicode MS"/>
        </w:rPr>
        <w:t xml:space="preserve">Выйдя на траекторию устойчивого развития, мы постоянно увеличиваем человеческие ресурсы модернизации. Это 1064 построенные и обновленные школы, переход на современные технологии обучения, расширение сети общего и профессионального образования, укрепление кадровой и материальной базы фундаментальной и прикладной науки. Без этого немыслимо становление инновационной экономики! </w:t>
      </w:r>
    </w:p>
    <w:p>
      <w:pPr>
        <w:pStyle w:val="Normal"/>
        <w:spacing w:lineRule="auto" w:line="360"/>
        <w:ind w:firstLine="708"/>
        <w:jc w:val="both"/>
        <w:rPr/>
      </w:pPr>
      <w:r>
        <w:rPr>
          <w:rFonts w:eastAsia="FreeSans;Arial Unicode MS"/>
        </w:rPr>
        <w:t xml:space="preserve">Определяя новые цели и задачи, мы </w:t>
      </w:r>
      <w:r>
        <w:rPr/>
        <w:t xml:space="preserve">не будем отказываться от своих традиционно сильных позиций. Мы не сторонники делить все общество на передовое меньшинство и консервативное большинство. Убежден, что у каждого жителя есть свой посильный рубеж обновления. И мудрость политического управления в том, чтобы правильно определить этот уровень, создать предпосылки для его достижения! </w:t>
      </w:r>
    </w:p>
    <w:p>
      <w:pPr>
        <w:pStyle w:val="Normal"/>
        <w:spacing w:lineRule="auto" w:line="360"/>
        <w:ind w:firstLine="720"/>
        <w:jc w:val="both"/>
        <w:rPr/>
      </w:pPr>
      <w:r>
        <w:rPr/>
        <w:t>Уважаемые товарищи!</w:t>
      </w:r>
    </w:p>
    <w:p>
      <w:pPr>
        <w:pStyle w:val="Normal"/>
        <w:spacing w:lineRule="auto" w:line="360"/>
        <w:ind w:firstLine="709"/>
        <w:jc w:val="both"/>
        <w:rPr/>
      </w:pPr>
      <w:r>
        <w:rPr/>
        <w:t xml:space="preserve">Правительству республики нужно особенно внимательно отнестись к реализации </w:t>
      </w:r>
      <w:r>
        <w:rPr>
          <w:iCs/>
        </w:rPr>
        <w:t>ключевых</w:t>
      </w:r>
      <w:r>
        <w:rPr/>
        <w:t xml:space="preserve"> задач, поставленных Председателем Правительства страны Владимиром Владимировичем Путиным</w:t>
      </w:r>
      <w:r>
        <w:rPr>
          <w:iCs/>
        </w:rPr>
        <w:t xml:space="preserve">: «Первое </w:t>
      </w:r>
      <w:r>
        <w:rPr/>
        <w:t>–</w:t>
      </w:r>
      <w:r>
        <w:rPr>
          <w:iCs/>
        </w:rPr>
        <w:t xml:space="preserve"> обеспечение устойчивой работы системообразующих предприятий, содействие программам их технического обновления и модернизации. Второе</w:t>
      </w:r>
      <w:r>
        <w:rPr/>
        <w:t xml:space="preserve"> –</w:t>
      </w:r>
      <w:r>
        <w:rPr>
          <w:iCs/>
        </w:rPr>
        <w:t xml:space="preserve"> стимулирование отечественного высокотехнологичного экспорта. Третье </w:t>
      </w:r>
      <w:r>
        <w:rPr/>
        <w:t>–</w:t>
      </w:r>
      <w:r>
        <w:rPr>
          <w:iCs/>
        </w:rPr>
        <w:t xml:space="preserve"> развитие жилищного строительства. Четвертое </w:t>
      </w:r>
      <w:r>
        <w:rPr/>
        <w:t>–</w:t>
      </w:r>
      <w:r>
        <w:rPr>
          <w:iCs/>
        </w:rPr>
        <w:t xml:space="preserve"> поддержка внутреннего спроса. И, конечно, борьба с безработицей, решение проблем моногородов». Башкортостан должен сохранить свои лидерские позиции по всем основным показателям развития. </w:t>
      </w:r>
    </w:p>
    <w:p>
      <w:pPr>
        <w:pStyle w:val="Normal"/>
        <w:spacing w:lineRule="auto" w:line="360"/>
        <w:ind w:firstLine="720"/>
        <w:jc w:val="both"/>
        <w:rPr/>
      </w:pPr>
      <w:r>
        <w:rPr/>
        <w:t>Принятые в республике антикризисные меры позволили удержать ситуацию в экономике под контролем, выполнить все социальные обязательства. Мы на практике доказали, что при грамотном и гибком управлении регионом, при поддержке собственных товаропроизводителей, можно противостоять мировым вызовам.</w:t>
      </w:r>
    </w:p>
    <w:p>
      <w:pPr>
        <w:pStyle w:val="Normal"/>
        <w:autoSpaceDE w:val="false"/>
        <w:spacing w:lineRule="auto" w:line="360"/>
        <w:ind w:firstLine="720"/>
        <w:jc w:val="both"/>
        <w:rPr/>
      </w:pPr>
      <w:r>
        <w:rPr/>
        <w:t xml:space="preserve">Но нельзя останавливаться на достигнутом, нужно идти вперед. Сегодня, как никогда, требуются свежие подходы в управлении, новое видение модернизационных процессов Башкортостана. </w:t>
      </w:r>
    </w:p>
    <w:p>
      <w:pPr>
        <w:pStyle w:val="Normal"/>
        <w:autoSpaceDE w:val="false"/>
        <w:spacing w:lineRule="auto" w:line="360"/>
        <w:ind w:firstLine="720"/>
        <w:jc w:val="both"/>
        <w:rPr/>
      </w:pPr>
      <w:r>
        <w:rPr/>
        <w:t xml:space="preserve">Наша стратегия – формирование качественно нового образа будущего Башкортостана. Но для этого необходимо решительно задействовать творческий, интеллектуальный потенциал наших людей. </w:t>
      </w:r>
    </w:p>
    <w:p>
      <w:pPr>
        <w:pStyle w:val="Normal"/>
        <w:autoSpaceDE w:val="false"/>
        <w:spacing w:lineRule="auto" w:line="360"/>
        <w:ind w:firstLine="720"/>
        <w:jc w:val="both"/>
        <w:rPr/>
      </w:pPr>
      <w:r>
        <w:rPr/>
        <w:t>Одной из главных задач становится максимальная занятость населения. Даже в кризисный год нам удалось за счет ввода новых производственных объектов организовать более 6 тысяч новых рабочих мест. А в ближайшие годы их предстоит создать не менее 50 тысяч!</w:t>
      </w:r>
    </w:p>
    <w:p>
      <w:pPr>
        <w:pStyle w:val="Normal"/>
        <w:autoSpaceDE w:val="false"/>
        <w:spacing w:lineRule="auto" w:line="360"/>
        <w:ind w:firstLine="720"/>
        <w:jc w:val="both"/>
        <w:rPr/>
      </w:pPr>
      <w:r>
        <w:rPr/>
        <w:t>Конечно, в нынешних жестких условиях федеральной бюджетной политики наши возможности ограничены. Поэтому следует более настойчиво отстаивать интересы республики по привлечению федеральных средств. Мы должны стать самыми активными участниками федеральных целевых программ и инвестиционных проектов</w:t>
      </w:r>
      <w:r>
        <w:rPr>
          <w:i/>
        </w:rPr>
        <w:t>.</w:t>
      </w:r>
      <w:r>
        <w:rPr/>
        <w:t xml:space="preserve"> Понятно, что в первую очередь, будут поддержаны проекты, связанные с пятью </w:t>
      </w:r>
      <w:r>
        <w:rPr>
          <w:color w:val="000000"/>
        </w:rPr>
        <w:t xml:space="preserve">направлениями модернизации. Это энергетика, ядерная промышленность, телекоммуникации, информационные технологии и медицина. </w:t>
      </w:r>
    </w:p>
    <w:p>
      <w:pPr>
        <w:pStyle w:val="Normal"/>
        <w:spacing w:lineRule="auto" w:line="360"/>
        <w:ind w:firstLine="709"/>
        <w:jc w:val="both"/>
        <w:rPr/>
      </w:pPr>
      <w:r>
        <w:rPr>
          <w:color w:val="000000"/>
        </w:rPr>
        <w:t>У Башкортостана имеется существенный научно-технический задел в данных сферах. В кратчайшие сроки н</w:t>
      </w:r>
      <w:r>
        <w:rPr/>
        <w:t>еобходимо сфокусировать внимание на перспективных исследованиях и разработках, а также на тех секторах экономики, развитие которых даст импульс смежным отраслям.</w:t>
      </w:r>
      <w:r>
        <w:rPr>
          <w:color w:val="000000"/>
        </w:rPr>
        <w:t xml:space="preserve"> </w:t>
      </w:r>
      <w:r>
        <w:rPr/>
        <w:t xml:space="preserve">Нам жизненно необходимы передовые производства и технологии, новые виды продукции с высокой добавленной стоимостью и современная инфраструктура. </w:t>
      </w:r>
    </w:p>
    <w:p>
      <w:pPr>
        <w:pStyle w:val="Normal"/>
        <w:spacing w:lineRule="auto" w:line="360"/>
        <w:ind w:firstLine="709"/>
        <w:jc w:val="both"/>
        <w:rPr/>
      </w:pPr>
      <w:r>
        <w:rPr/>
        <w:t xml:space="preserve">Вся система мер должна быть ориентирована на создание еще более благоприятного инвестиционного климата, усиление инвестиционной активности. </w:t>
      </w:r>
    </w:p>
    <w:p>
      <w:pPr>
        <w:pStyle w:val="Normal"/>
        <w:autoSpaceDE w:val="false"/>
        <w:spacing w:lineRule="auto" w:line="360"/>
        <w:ind w:firstLine="720"/>
        <w:jc w:val="both"/>
        <w:rPr/>
      </w:pPr>
      <w:r>
        <w:rPr/>
        <w:t xml:space="preserve">Важно полнее использовать </w:t>
      </w:r>
      <w:r>
        <w:rPr>
          <w:iCs/>
        </w:rPr>
        <w:t>значительный ресурс академической и отраслевой науки Башкортостана</w:t>
      </w:r>
      <w:r>
        <w:rPr/>
        <w:t>.</w:t>
      </w:r>
      <w:r>
        <w:rPr>
          <w:iCs/>
        </w:rPr>
        <w:t xml:space="preserve"> Нужны внятные предложения</w:t>
      </w:r>
      <w:r>
        <w:rPr/>
        <w:t xml:space="preserve">, чтобы экономика стала восприимчивой к наукоемким технологиям, эффективнее заработали ключевые отрасли. У нас немало ученых с мировым именем. Но, увы, пока нет системности в использовании новаций. Правительству совместно с деловым и научным сообществом следует направить усилия на развитие действующих, поиск новых резервов и механизмов модернизации экономики. </w:t>
      </w:r>
    </w:p>
    <w:p>
      <w:pPr>
        <w:pStyle w:val="Normal"/>
        <w:autoSpaceDE w:val="false"/>
        <w:spacing w:lineRule="auto" w:line="360"/>
        <w:ind w:firstLine="720"/>
        <w:jc w:val="both"/>
        <w:rPr/>
      </w:pPr>
      <w:r>
        <w:rPr/>
        <w:t xml:space="preserve">Нужно формировать спрос на инновации, в том числе посредством частно-государственного партнерства, венчурного финансирования. </w:t>
      </w:r>
    </w:p>
    <w:p>
      <w:pPr>
        <w:pStyle w:val="Normal"/>
        <w:spacing w:lineRule="auto" w:line="360"/>
        <w:ind w:firstLine="709"/>
        <w:jc w:val="both"/>
        <w:rPr/>
      </w:pPr>
      <w:r>
        <w:rPr/>
        <w:t>Сегодня немало творческих людей с прогрессивным мышлением, оригинальными разработками и активной жизненной позицией трудятся в малом и среднем бизнесе. Нам нужно поддерживать начинания предпринимателей, которые сохранили и создают новые рабочие места. В этом вопросе особую активность должны проявлять муниципалитеты. Становление их полнокровной экономики – одно из ведущих направлений модернизации. Для того, чтобы наращивать собственную экономическую базу, не нужно ждать помощи и указаний сверху. Главное – не быть безучастными и заниматься отписками, а поддержать конкретными делами инициативных людей. Все полномочия для этого у глав администраций есть.</w:t>
      </w:r>
    </w:p>
    <w:p>
      <w:pPr>
        <w:pStyle w:val="Normal"/>
        <w:autoSpaceDE w:val="false"/>
        <w:spacing w:lineRule="auto" w:line="360"/>
        <w:ind w:firstLine="720"/>
        <w:jc w:val="both"/>
        <w:rPr/>
      </w:pPr>
      <w:r>
        <w:rPr/>
        <w:t xml:space="preserve">Ключевым направлением нашей работы должна стать оптимизация бюджетных расходов. Нужно повысить качество оказываемых государственных услуг и ответственность за эффективное использования бюджетных средств. Необходимо усилить налоговое администрирование. Требуется продолжить реструктуризацию государственных и муниципальных учреждений. </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 прошлом году значительные государственные средства были направлены в банковский сектор. Это позволило сохранить его финансовую устойчивость. Однако капитализация региональных банков остается низкой. В пять раз сократилось ипотечное кредитование. Выросли ставки по кредитам. Низкий уровень долгосрочных ресурсов не позволяет финансировать реальный сектор в нужном объеме. Объем банковских инвестиций в основной капитал в 2009 году составил 9,6 млрд. рублей, хотя республиканский банковский сектор от Банка России получил 61,9 млрд. рублей. А это сопоставимо с бюджетом республики! Хочется спросить – дошли ли эти деньги до предприятий? И какой от этого эффект для экономики?</w:t>
      </w:r>
    </w:p>
    <w:p>
      <w:pPr>
        <w:pStyle w:val="Normal"/>
        <w:spacing w:lineRule="auto" w:line="360"/>
        <w:ind w:firstLine="720"/>
        <w:jc w:val="both"/>
        <w:rPr/>
      </w:pPr>
      <w:r>
        <w:rPr/>
        <w:t>Несмотря на все трудности, нам удалось не допустить резкого сокращения объемов производства и в целом стабилизировать ситуацию в промышленности. Но на этом успокаиваться не следует!</w:t>
      </w:r>
    </w:p>
    <w:p>
      <w:pPr>
        <w:pStyle w:val="Normal"/>
        <w:spacing w:lineRule="auto" w:line="360"/>
        <w:ind w:firstLine="720"/>
        <w:jc w:val="both"/>
        <w:rPr/>
      </w:pPr>
      <w:r>
        <w:rPr/>
        <w:t>Требуется продолжить внедрение новых технологий, поиск и разведку нефтяных месторождений. Важно сохранить и развивать традиции технико-технологической модернизации в энергетике, нефтепереработке, химии и нефтехимии. Необходимо в кратчайшие сроки разработать схему и программу развития энергосистемы республики. Предстоит серьезная работа по реализации нового закона об энергосбережении.</w:t>
      </w:r>
    </w:p>
    <w:p>
      <w:pPr>
        <w:pStyle w:val="Normal"/>
        <w:spacing w:lineRule="auto" w:line="360"/>
        <w:ind w:firstLine="720"/>
        <w:jc w:val="both"/>
        <w:rPr/>
      </w:pPr>
      <w:r>
        <w:rPr/>
        <w:t xml:space="preserve">В машиностроении нужно продолжить диверсификацию производства, изготовление экспортной и импортозамещающей продукции, изделий двойного назначения. Приоритетной задачей является выпуск двигателей для истребителей пятого поколения. Важно обеспечить мировой уровень качества вертолетов, автомобильной техники. Следует продолжить освоение новых рынков предприятиями, которые производят станки, а также оборудование для нефтегазового комплекса. Отдельная задача – организация сборки импортной сельхозтехники и локализация в республике производства необходимых узлов и агрегатов. </w:t>
      </w:r>
    </w:p>
    <w:p>
      <w:pPr>
        <w:pStyle w:val="Normal"/>
        <w:spacing w:lineRule="auto" w:line="360"/>
        <w:ind w:firstLine="720"/>
        <w:jc w:val="both"/>
        <w:rPr/>
      </w:pPr>
      <w:r>
        <w:rPr/>
        <w:t>До сих пор у нас отсутствуют предприятия по переработке низкосортной древесины. Стоим на месте и по переработке кожи. Нужно активнее изучать опыт Финляндии, Швеции, Турции, Италии. Пора найти и партнеров для организации таких производств!</w:t>
      </w:r>
    </w:p>
    <w:p>
      <w:pPr>
        <w:pStyle w:val="Normal"/>
        <w:spacing w:lineRule="auto" w:line="360"/>
        <w:ind w:firstLine="720"/>
        <w:jc w:val="both"/>
        <w:rPr/>
      </w:pPr>
      <w:r>
        <w:rPr>
          <w:rFonts w:eastAsia="Calibri"/>
          <w:lang w:eastAsia="en-US"/>
        </w:rPr>
        <w:t xml:space="preserve">Несмотря на кризис и сложные погодные условия, на высоком уровне сработали аграрии. Этому способствовала значительная государственная поддержка. Всё запланированное на текущий год в рамках республиканской программы развития сельского хозяйства также должно быть выполнено. Назрела необходимость в отдельной </w:t>
      </w:r>
      <w:r>
        <w:rPr/>
        <w:t>республиканской программе</w:t>
      </w:r>
      <w:r>
        <w:rPr>
          <w:rFonts w:eastAsia="Calibri"/>
          <w:lang w:eastAsia="en-US"/>
        </w:rPr>
        <w:t xml:space="preserve"> по </w:t>
      </w:r>
      <w:r>
        <w:rPr/>
        <w:t>развитию личных подсобных хозяйств. В ней обязательно должны быть предусмотрены меры по оснащению этих хозяйств современными средствами производства.</w:t>
      </w:r>
    </w:p>
    <w:p>
      <w:pPr>
        <w:pStyle w:val="Normal"/>
        <w:spacing w:lineRule="auto" w:line="360"/>
        <w:ind w:firstLine="720"/>
        <w:jc w:val="both"/>
        <w:rPr/>
      </w:pPr>
      <w:r>
        <w:rPr/>
        <w:t xml:space="preserve">Сегодня важны не только количественные показатели в сельском хозяйстве. Нужно активнее диверсифицировать АПК, развивая специализированные хозяйства и выпуск продукции более высокого передела. Следует также добиваться </w:t>
      </w:r>
      <w:r>
        <w:rPr>
          <w:rFonts w:eastAsia="Calibri"/>
          <w:spacing w:val="-4"/>
          <w:lang w:eastAsia="en-US"/>
        </w:rPr>
        <w:t>баланса интересов производителей сельскохозяйственной продукции, перерабатывающих предприятий и торговли. Развивать инфраструктуру услуг для сельхозпредприятий.</w:t>
      </w:r>
    </w:p>
    <w:p>
      <w:pPr>
        <w:pStyle w:val="Normal"/>
        <w:spacing w:lineRule="auto" w:line="360"/>
        <w:ind w:firstLine="720"/>
        <w:jc w:val="both"/>
        <w:rPr/>
      </w:pPr>
      <w:r>
        <w:rPr/>
        <w:t>В непростой ситуации мы не допустили сокращения объемов ввода жилья. И это –</w:t>
      </w:r>
      <w:r>
        <w:rPr>
          <w:iCs/>
        </w:rPr>
        <w:t xml:space="preserve"> </w:t>
      </w:r>
      <w:r>
        <w:rPr/>
        <w:t>благодаря новой политике малоэтажного строительства. В рамках республиканской программы «Свой дом», в течение пяти лет, предстоит, в целом, построить не менее 10 тысяч доступных по стоимости домов. Инженерные коммуникации и благоустройство районов застройки останутся заботой государства.</w:t>
      </w:r>
    </w:p>
    <w:p>
      <w:pPr>
        <w:pStyle w:val="Normal"/>
        <w:spacing w:lineRule="auto" w:line="360"/>
        <w:ind w:firstLine="720"/>
        <w:jc w:val="both"/>
        <w:rPr/>
      </w:pPr>
      <w:r>
        <w:rPr/>
        <w:t>Большая работа планируется в транспортной и дорожной отраслях. Требуется</w:t>
      </w:r>
      <w:r>
        <w:rPr>
          <w:rFonts w:eastAsia="Calibri"/>
          <w:lang w:eastAsia="en-US"/>
        </w:rPr>
        <w:t xml:space="preserve"> продолжить развитие аэропортового комплекса в г.Уфе, укомплектование воздушными судами авиакомпании «Аркаим», возобновить работу аэропортов в городах Сибай и Нефтекамск. </w:t>
      </w:r>
      <w:r>
        <w:rPr/>
        <w:t xml:space="preserve">Нужно </w:t>
      </w:r>
      <w:r>
        <w:rPr>
          <w:rFonts w:eastAsia="Calibri"/>
          <w:lang w:eastAsia="en-US"/>
        </w:rPr>
        <w:t xml:space="preserve">ввести в эксплуатацию вторую очередь моста через реку Уфа в районе Каменной переправы, уделить пристальное внимание строительству объездных дорог вокруг столицы республики. </w:t>
      </w:r>
    </w:p>
    <w:p>
      <w:pPr>
        <w:pStyle w:val="Normal"/>
        <w:spacing w:lineRule="auto" w:line="360"/>
        <w:ind w:firstLine="720"/>
        <w:jc w:val="both"/>
        <w:rPr/>
      </w:pPr>
      <w:r>
        <w:rPr>
          <w:rFonts w:eastAsia="Calibri"/>
          <w:lang w:eastAsia="en-US"/>
        </w:rPr>
        <w:t>Начинается реализация нового федерального закона о</w:t>
      </w:r>
      <w:r>
        <w:rPr>
          <w:rFonts w:eastAsia="Calibri"/>
        </w:rPr>
        <w:t xml:space="preserve"> торговле</w:t>
      </w:r>
      <w:r>
        <w:rPr>
          <w:rFonts w:eastAsia="Calibri"/>
          <w:lang w:eastAsia="en-US"/>
        </w:rPr>
        <w:t>. Для систематизации этой деятельности следует разработать соответствующую республиканскую программу.</w:t>
      </w:r>
    </w:p>
    <w:p>
      <w:pPr>
        <w:pStyle w:val="Normal"/>
        <w:spacing w:lineRule="auto" w:line="360"/>
        <w:ind w:firstLine="709"/>
        <w:jc w:val="both"/>
        <w:rPr/>
      </w:pPr>
      <w:r>
        <w:rPr/>
        <w:t xml:space="preserve">Приоритетными направлениями развития международного и внешнеэкономического сотрудничества республики остается укрепление и расширение связей Башкортостана со странами СНГ, сохранение достигнутого уровня отношений со всеми зарубежными странами. </w:t>
      </w:r>
    </w:p>
    <w:p>
      <w:pPr>
        <w:pStyle w:val="Normal"/>
        <w:spacing w:lineRule="auto" w:line="360"/>
        <w:ind w:firstLine="709"/>
        <w:jc w:val="both"/>
        <w:rPr/>
      </w:pPr>
      <w:r>
        <w:rPr>
          <w:rFonts w:eastAsia="Calibri"/>
          <w:lang w:eastAsia="en-US"/>
        </w:rPr>
        <w:t xml:space="preserve">Необходимо значительно активизировать работу по формированию позитивного имиджа Башкортостана в России и за рубежом. Мы много работаем, многого добиваемся, но нужно и уметь это показывать. </w:t>
      </w:r>
      <w:r>
        <w:rPr/>
        <w:t xml:space="preserve">Важной остается задача по дальнейшему развитию сотрудничества с международными организациями системы ООН – ЮНЕСКО, ЮНИДО, ПРООН, а также с Организацией Исламская Конференция, ТЮРКСОЙ и другими. </w:t>
      </w:r>
    </w:p>
    <w:p>
      <w:pPr>
        <w:pStyle w:val="Normal"/>
        <w:spacing w:lineRule="auto" w:line="360"/>
        <w:ind w:firstLine="709"/>
        <w:jc w:val="both"/>
        <w:rPr/>
      </w:pPr>
      <w:r>
        <w:rPr/>
        <w:t>Необходимо активизировать усилия по сохранению и популяризации объектов материальной культуры Башкортостана, ее истории, традиций и природного богатства, в том числе путем включения в Список Всемирного наследия. Следует продолжить поддержку обществ дружбы Республики Башкортостан с зарубежными странами.</w:t>
      </w:r>
    </w:p>
    <w:p>
      <w:pPr>
        <w:pStyle w:val="Normal"/>
        <w:spacing w:lineRule="auto" w:line="360"/>
        <w:ind w:firstLine="708"/>
        <w:jc w:val="both"/>
        <w:rPr>
          <w:rFonts w:eastAsia="Calibri"/>
          <w:lang w:eastAsia="en-US"/>
        </w:rPr>
      </w:pPr>
      <w:r>
        <w:rPr>
          <w:rFonts w:eastAsia="Calibri"/>
          <w:lang w:eastAsia="en-US"/>
        </w:rPr>
        <w:t>Все эти вопросы необходимо систематизировать и отразить в современной Концепции развития международных, межрегиональных и внешнеэкономических связей республики.</w:t>
      </w:r>
    </w:p>
    <w:p>
      <w:pPr>
        <w:pStyle w:val="Normal"/>
        <w:spacing w:lineRule="auto" w:line="360"/>
        <w:ind w:firstLine="720"/>
        <w:jc w:val="both"/>
        <w:rPr>
          <w:rFonts w:eastAsia="Calibri"/>
          <w:lang w:eastAsia="en-US"/>
        </w:rPr>
      </w:pPr>
      <w:r>
        <w:rPr>
          <w:rFonts w:eastAsia="Calibri"/>
          <w:lang w:eastAsia="en-US"/>
        </w:rPr>
        <w:t>Уважаемые депутаты!</w:t>
      </w:r>
    </w:p>
    <w:p>
      <w:pPr>
        <w:pStyle w:val="Normal"/>
        <w:spacing w:lineRule="auto" w:line="360"/>
        <w:ind w:firstLine="720"/>
        <w:jc w:val="both"/>
        <w:rPr/>
      </w:pPr>
      <w:r>
        <w:rPr/>
        <w:t xml:space="preserve">В течение многих лет мы работаем над повышением уровня и качества жизни нашего населения, благополучия граждан. Оказываем действенную помощь многодетным семьям, материнству и детству, инвалидам и пожилым людям. </w:t>
      </w:r>
    </w:p>
    <w:p>
      <w:pPr>
        <w:pStyle w:val="Normal"/>
        <w:spacing w:lineRule="auto" w:line="360"/>
        <w:ind w:firstLine="720"/>
        <w:jc w:val="both"/>
        <w:rPr/>
      </w:pPr>
      <w:r>
        <w:rPr/>
        <w:t>Материальное положение малообеспеченных людей непосредственно зависит от государства, от тех пособий и выплат, которые они получают. Мы обязаны работать над их увеличением, искать для этого дополнительные возможности. В целом, для усиления адресности оказываемой помощи важно создать единый реестр всех получающих социальную поддержку. Это обеспечит более эффективное расходование бюджетных средств.</w:t>
      </w:r>
    </w:p>
    <w:p>
      <w:pPr>
        <w:pStyle w:val="Normal"/>
        <w:spacing w:lineRule="auto" w:line="360"/>
        <w:ind w:firstLine="720"/>
        <w:jc w:val="both"/>
        <w:rPr/>
      </w:pPr>
      <w:r>
        <w:rPr/>
        <w:t xml:space="preserve">В этом году наша страна отмечает знаменательное событие – 65-ю годовщину Победы в Великой Отечественной войне. Мы должны быть одинаково внимательны как к участникам войны, так и труженикам тыла. Надо более активно заниматься улучшением жилищно-бытовых условий ветеранов. Речь идет о помощи в ремонте их жилья и благоустройстве приусадебных хозяйств. </w:t>
      </w:r>
    </w:p>
    <w:p>
      <w:pPr>
        <w:pStyle w:val="Normal"/>
        <w:spacing w:lineRule="auto" w:line="360"/>
        <w:ind w:firstLine="720"/>
        <w:jc w:val="both"/>
        <w:rPr/>
      </w:pPr>
      <w:r>
        <w:rPr/>
        <w:t>В текущем году надлежит в соответствии с федеральным законом полностью обеспечить жильем всех нуждающихся ветеранов Великой Отечественной войны. Нельзя забывать и о повседневных запросах ветеранов, вдов погибших и умерших воинов. Каждого из них важно окружить простой человеческой заботой. И это задача не только органов власти и муниципалитетов, но и святой долг каждого гражданина!</w:t>
      </w:r>
    </w:p>
    <w:p>
      <w:pPr>
        <w:pStyle w:val="Normal"/>
        <w:spacing w:lineRule="auto" w:line="360"/>
        <w:ind w:firstLine="720"/>
        <w:jc w:val="both"/>
        <w:rPr/>
      </w:pPr>
      <w:r>
        <w:rPr/>
        <w:t>Мы сформировали эффективную модель развития человеческого потенциала. Ощутимы успехи в преодолении демографического спада, снижении смертности и повышении рождаемости, увеличении продолжительности жизни населения. И надо их закрепить! Уже в ближайшее время должна быть принята республиканская программа «Семья» на 2010 – 2012 годы.</w:t>
      </w:r>
    </w:p>
    <w:p>
      <w:pPr>
        <w:pStyle w:val="Normal"/>
        <w:spacing w:lineRule="auto" w:line="360"/>
        <w:ind w:firstLine="720"/>
        <w:jc w:val="both"/>
        <w:rPr/>
      </w:pPr>
      <w:r>
        <w:rPr/>
        <w:t xml:space="preserve">Следует добиваться более значимых результатов в развитии здравоохранения. Нужно усиливать его восприимчивость к достижениям науки, техники и технологий, инновационных идей. В республике проводятся сложнейшие операции по аорто-коронарному шунтированию, бескровному вживлению искусственного клапана на сердце, массовые кохлеарные имплантации детям с врожденным дефектом слуха. </w:t>
      </w:r>
    </w:p>
    <w:p>
      <w:pPr>
        <w:pStyle w:val="Normal"/>
        <w:spacing w:lineRule="auto" w:line="360"/>
        <w:ind w:firstLine="720"/>
        <w:jc w:val="both"/>
        <w:rPr/>
      </w:pPr>
      <w:r>
        <w:rPr/>
        <w:t xml:space="preserve">Назрел также реальный прорыв в вопросах онкологии, трансплантологии и гематологии, малоинвазивной хирургии, репродуктивных технологий. </w:t>
      </w:r>
    </w:p>
    <w:p>
      <w:pPr>
        <w:pStyle w:val="Normal"/>
        <w:spacing w:lineRule="auto" w:line="360"/>
        <w:ind w:firstLine="720"/>
        <w:jc w:val="both"/>
        <w:rPr/>
      </w:pPr>
      <w:r>
        <w:rPr/>
        <w:t>Для улучшения сохранения здоровья матерей и новорожденных нужно ускорить строительство акушерско-гинекологического корпуса Республиканской клинической больницы имени Г.Г. Куватова, провести реконструкцию неонатального центра Республиканской детской клинической больницы. Необходимо активнее участвовать в федеральных проектах и программах, прорабатывать вопросы открытия у нас крупных медицинских центров.</w:t>
      </w:r>
    </w:p>
    <w:p>
      <w:pPr>
        <w:pStyle w:val="Normal"/>
        <w:spacing w:lineRule="auto" w:line="360"/>
        <w:ind w:firstLine="720"/>
        <w:jc w:val="both"/>
        <w:rPr/>
      </w:pPr>
      <w:r>
        <w:rPr/>
        <w:t xml:space="preserve">Одна из важнейших задач – повышение доступности лекарственной помощи. Надо избавить ветеранов и инвалидов от бесконечного хождения по аптекам за льготными лекарствами. Такие препараты должны предоставляться в самих лечебно-профилактических учреждениях. А в отдаленных селах и деревнях – через амбулатории и фельдшерско-акушерские пункты. </w:t>
      </w:r>
    </w:p>
    <w:p>
      <w:pPr>
        <w:pStyle w:val="Normal"/>
        <w:spacing w:lineRule="auto" w:line="360"/>
        <w:ind w:firstLine="720"/>
        <w:jc w:val="both"/>
        <w:rPr/>
      </w:pPr>
      <w:r>
        <w:rPr/>
        <w:t>Нынешний год объявлен в России Годом учителя. Задача Правительства –</w:t>
      </w:r>
      <w:r>
        <w:rPr>
          <w:iCs/>
        </w:rPr>
        <w:t xml:space="preserve"> вы</w:t>
      </w:r>
      <w:r>
        <w:rPr/>
        <w:t xml:space="preserve">работать дополнительный комплекс мер для повышения престижа учительской профессии. Надо последовательно повышать оплату труда педагогов. Безусловно, таких же ощутимых результатов мы должны добиваться в предоставлении им жилья, организации их оздоровления и отдыха. Особая статья – гранты молодым учителям. </w:t>
      </w:r>
    </w:p>
    <w:p>
      <w:pPr>
        <w:pStyle w:val="Normal"/>
        <w:spacing w:lineRule="auto" w:line="360"/>
        <w:ind w:firstLine="720"/>
        <w:jc w:val="both"/>
        <w:rPr/>
      </w:pPr>
      <w:r>
        <w:rPr/>
        <w:t xml:space="preserve">Все эти проблемы будут всесторонне рассмотрены на Х съезде учителей республики, который, надеюсь, даст серьезный импульс учительству Башкортостана в реализации федеральной программы «Наша новая школа».  </w:t>
      </w:r>
    </w:p>
    <w:p>
      <w:pPr>
        <w:pStyle w:val="Normal"/>
        <w:spacing w:lineRule="auto" w:line="360"/>
        <w:ind w:firstLine="720"/>
        <w:jc w:val="both"/>
        <w:rPr/>
      </w:pPr>
      <w:r>
        <w:rPr/>
        <w:t xml:space="preserve">Мы продолжим формировать современную, конкурентоспособную модель образования. Она должна соответствовать перспективным тенденциям экономического развития и общественным потребностям. </w:t>
      </w:r>
    </w:p>
    <w:p>
      <w:pPr>
        <w:pStyle w:val="Normal"/>
        <w:spacing w:lineRule="auto" w:line="360"/>
        <w:ind w:firstLine="720"/>
        <w:jc w:val="both"/>
        <w:rPr/>
      </w:pPr>
      <w:r>
        <w:rPr/>
        <w:t>Сегодня на передний план выходит модернизация профессионального образования. Идет реструктуризация сети учреждений и системы подготовки кадров, объединяются усилия министерств, учебных заведений и предприятий. Необходимо адаптировать систему непрерывного профессионального образования к жестким требованиям времени. И это – важнейшая задача Правительства республики!</w:t>
      </w:r>
    </w:p>
    <w:p>
      <w:pPr>
        <w:pStyle w:val="Normal"/>
        <w:spacing w:lineRule="auto" w:line="360"/>
        <w:ind w:firstLine="720"/>
        <w:jc w:val="both"/>
        <w:rPr/>
      </w:pPr>
      <w:r>
        <w:rPr/>
        <w:t xml:space="preserve">Мы должны упрочить роль Башкортостана как крупного евразийского центра науки, образования и культуры. Следует продолжить изучение языков, истории и культуры края, довести до конца работу над многотомными изданиями Башкирской энциклопедии и истории башкирского народа. </w:t>
      </w:r>
    </w:p>
    <w:p>
      <w:pPr>
        <w:pStyle w:val="Normal"/>
        <w:spacing w:lineRule="auto" w:line="360"/>
        <w:ind w:firstLine="720"/>
        <w:jc w:val="both"/>
        <w:rPr/>
      </w:pPr>
      <w:r>
        <w:rPr/>
        <w:t xml:space="preserve">В этом году предстоит начать реконструкцию здания Салаватского государственного башкирского драматического театра, Башкирского государственного художественного музея имени М.В. Нестерова, Уфимского колледжа библиотечного дела и массовых коммуникаций, строительство учебного театра Башкирского хореографического училища им. Р. Нуреева. </w:t>
      </w:r>
    </w:p>
    <w:p>
      <w:pPr>
        <w:pStyle w:val="Normal"/>
        <w:tabs>
          <w:tab w:val="clear" w:pos="708"/>
          <w:tab w:val="left" w:pos="2210" w:leader="none"/>
        </w:tabs>
        <w:spacing w:lineRule="auto" w:line="360"/>
        <w:ind w:firstLine="720"/>
        <w:jc w:val="both"/>
        <w:rPr/>
      </w:pPr>
      <w:r>
        <w:rPr/>
        <w:t>Нам надо добиваться дальнейшего повышения массовости занимающихся физической культурой и спортом учащихся и студентов. Следует ускорить принятие соответствующих программ, особенно по развитию детско-юношеского спорта. Правительств</w:t>
      </w:r>
      <w:r>
        <w:rPr>
          <w:lang w:val="ba-RU"/>
        </w:rPr>
        <w:t>у</w:t>
      </w:r>
      <w:r>
        <w:rPr/>
        <w:t xml:space="preserve"> надлежит проработать вопрос учреждения не менее 300 ежегодных стипендий перспективным атлетам и их тренерам. </w:t>
      </w:r>
    </w:p>
    <w:p>
      <w:pPr>
        <w:pStyle w:val="Normal"/>
        <w:spacing w:lineRule="auto" w:line="360"/>
        <w:ind w:firstLine="720"/>
        <w:jc w:val="both"/>
        <w:rPr/>
      </w:pPr>
      <w:r>
        <w:rPr/>
        <w:t xml:space="preserve">Особо – о туристической индустрии. Республика имеет уникальные природные возможности для ее развития. Это прекрасная природа, наши замечательные заповедники, объекты культурного наследия. Но мы еще не научились это все в должной мере использовать. Мало гостиниц, не налажен экскурсионный бизнес. Не хватает оригинальных предприятий питания. Считаю, что достойное место среди них должна занять и башкирская национальная кухня. </w:t>
      </w:r>
    </w:p>
    <w:p>
      <w:pPr>
        <w:pStyle w:val="Normal"/>
        <w:spacing w:lineRule="auto" w:line="360"/>
        <w:ind w:firstLine="720"/>
        <w:jc w:val="both"/>
        <w:rPr/>
      </w:pPr>
      <w:r>
        <w:rPr/>
        <w:t xml:space="preserve">Здесь непочатый край работы. Решение этих вопросов придаст импульс развитию внутреннего туризма, комплексному использованию возможностей наших территорий. </w:t>
      </w:r>
    </w:p>
    <w:p>
      <w:pPr>
        <w:pStyle w:val="Normal"/>
        <w:autoSpaceDE w:val="false"/>
        <w:spacing w:lineRule="auto" w:line="360"/>
        <w:ind w:firstLine="720"/>
        <w:jc w:val="both"/>
        <w:rPr>
          <w:rFonts w:eastAsia="FreeSans;Arial Unicode MS"/>
        </w:rPr>
      </w:pPr>
      <w:r>
        <w:rPr>
          <w:rFonts w:eastAsia="FreeSans;Arial Unicode MS"/>
        </w:rPr>
        <w:t>Уважаемое собрание!</w:t>
      </w:r>
    </w:p>
    <w:p>
      <w:pPr>
        <w:pStyle w:val="Normal"/>
        <w:widowControl w:val="false"/>
        <w:shd w:fill="FFFFFF" w:val="clear"/>
        <w:autoSpaceDE w:val="false"/>
        <w:spacing w:lineRule="auto" w:line="360"/>
        <w:ind w:firstLine="720"/>
        <w:jc w:val="both"/>
        <w:rPr/>
      </w:pPr>
      <w:r>
        <w:rPr/>
        <w:t xml:space="preserve">В условиях новой демократической России Башкортостан выработал собственную модель национальной политики, отвечающую самым высоким международным стандартам. Главное ее отличие – не декларация прописанных прав, а нацеленность на результаты в сфере национального образования, сохранения и развития языка, культуры и традиций народов республики. </w:t>
      </w:r>
    </w:p>
    <w:p>
      <w:pPr>
        <w:pStyle w:val="Normal"/>
        <w:widowControl w:val="false"/>
        <w:shd w:fill="FFFFFF" w:val="clear"/>
        <w:autoSpaceDE w:val="false"/>
        <w:spacing w:lineRule="auto" w:line="360"/>
        <w:ind w:firstLine="720"/>
        <w:jc w:val="both"/>
        <w:rPr/>
      </w:pPr>
      <w:r>
        <w:rPr/>
        <w:t>За последние двадцать лет количество школ с изучением родных языков выросло более чем в два раза. Сегодня уже 73% учащихся нерусской национальности изучают свой родной язык. Организовано изучение 14 языков. На 6 языках выпускаются газеты. Проводятся крупные праздники и фестивали народной культуры, организуются летние этнокультурные лагеря для детей и молодежи.</w:t>
      </w:r>
    </w:p>
    <w:p>
      <w:pPr>
        <w:pStyle w:val="Normal"/>
        <w:widowControl w:val="false"/>
        <w:shd w:fill="FFFFFF" w:val="clear"/>
        <w:autoSpaceDE w:val="false"/>
        <w:spacing w:lineRule="auto" w:line="360"/>
        <w:ind w:firstLine="720"/>
        <w:jc w:val="both"/>
        <w:rPr/>
      </w:pPr>
      <w:r>
        <w:rPr/>
        <w:t>Созданы благоприятные условия для развития и сотрудничества традиционных конфессий, неразрывно связанных с судьбой нашего родного края.</w:t>
      </w:r>
    </w:p>
    <w:p>
      <w:pPr>
        <w:pStyle w:val="Normal"/>
        <w:widowControl w:val="false"/>
        <w:shd w:fill="FFFFFF" w:val="clear"/>
        <w:autoSpaceDE w:val="false"/>
        <w:spacing w:lineRule="auto" w:line="360"/>
        <w:ind w:firstLine="720"/>
        <w:jc w:val="both"/>
        <w:rPr/>
      </w:pPr>
      <w:r>
        <w:rPr/>
        <w:t xml:space="preserve">В то же время необходимо дальнейшее совершенствование федеральной национальной политики страны, так как бездействие в этой сфере может дорого обойтись. Об этом говорилось на </w:t>
      </w:r>
      <w:r>
        <w:rPr>
          <w:lang w:val="en-US"/>
        </w:rPr>
        <w:t>II</w:t>
      </w:r>
      <w:r>
        <w:rPr/>
        <w:t xml:space="preserve"> </w:t>
      </w:r>
      <w:r>
        <w:rPr>
          <w:lang w:val="ba-RU"/>
        </w:rPr>
        <w:t>с</w:t>
      </w:r>
      <w:r>
        <w:rPr/>
        <w:t xml:space="preserve">ъезде Ассамблеи народов Башкортостана в июне 2009 года. В июне этого года намечено провести в г. Уфе </w:t>
      </w:r>
      <w:r>
        <w:rPr>
          <w:lang w:val="en-US"/>
        </w:rPr>
        <w:t>III</w:t>
      </w:r>
      <w:r>
        <w:rPr/>
        <w:t xml:space="preserve"> Всемирный Курултай башкир, где предстоит определить пути сохранения и развития башкирского народа в новых исторических условиях.</w:t>
      </w:r>
    </w:p>
    <w:p>
      <w:pPr>
        <w:pStyle w:val="Normal"/>
        <w:widowControl w:val="false"/>
        <w:shd w:fill="FFFFFF" w:val="clear"/>
        <w:autoSpaceDE w:val="false"/>
        <w:spacing w:lineRule="auto" w:line="360"/>
        <w:ind w:firstLine="720"/>
        <w:jc w:val="both"/>
        <w:rPr/>
      </w:pPr>
      <w:r>
        <w:rPr/>
        <w:t>Многонациональный народ Башкортостана всегда отличался приверженностью к патриотическим ценностям. Наши сердца пропитаны исторической памятью. Мы никогда не забудем героические подвиги наших земляков в Отечественной войне 1812 года, в Великой Отечественной войне 1941-1945 годов, во многих локальных войнах. Республика бережно сохраняет традиции защиты Отечества, вносит огромный вклад в укрепление обороноспособности страны. Занимает ведущие места по призыву в Российские вооруженные силы. И когда кто-то пытается ставить под сомнение верность Башкортостана политике целостности и единства России – это просто цинично. Это подтвердит любой, кто знает прошлое и настоящее нашей прекрасной республики!</w:t>
      </w:r>
    </w:p>
    <w:p>
      <w:pPr>
        <w:pStyle w:val="Normal"/>
        <w:spacing w:lineRule="auto" w:line="360"/>
        <w:ind w:firstLine="540"/>
        <w:jc w:val="both"/>
        <w:rPr/>
      </w:pPr>
      <w:r>
        <w:rPr>
          <w:color w:val="000000"/>
        </w:rPr>
        <w:t xml:space="preserve">Положительные изменения идут в сфере массовой информации. </w:t>
      </w:r>
      <w:r>
        <w:rPr/>
        <w:t xml:space="preserve">С 1990 года в республике появилось 24 новых периодических печатных издания. Собственные интернет-сайты теперь есть у всех государственных, в том числе национальных изданий республики. Наши средства массовой информации успешно выполняют задачи по обеспечению прав граждан на получение информации. </w:t>
      </w:r>
      <w:r>
        <w:rPr>
          <w:color w:val="000000"/>
        </w:rPr>
        <w:t xml:space="preserve">Особо выделю их роль в освещении крупных событий в жизни республики, хода реализации антикризисных мер. </w:t>
      </w:r>
    </w:p>
    <w:p>
      <w:pPr>
        <w:pStyle w:val="Normal"/>
        <w:spacing w:lineRule="auto" w:line="360"/>
        <w:ind w:firstLine="540"/>
        <w:jc w:val="both"/>
        <w:rPr>
          <w:color w:val="000000"/>
        </w:rPr>
      </w:pPr>
      <w:r>
        <w:rPr>
          <w:color w:val="000000"/>
        </w:rPr>
        <w:t xml:space="preserve">Правительству необходимо разработать и представить обновленную программу развития средств массовой информации и полиграфической отрасли. В ее основу должен быть заложен мировой опыт управления средствами массовых коммуникаций. Назрела необходимость рассмотреть вопрос о создании республиканского медиа-холдинга. Это позволит проводить единую информационную политику, оптимизировать финансовые расходы. </w:t>
      </w:r>
    </w:p>
    <w:p>
      <w:pPr>
        <w:pStyle w:val="Normal"/>
        <w:spacing w:lineRule="auto" w:line="360"/>
        <w:ind w:firstLine="540"/>
        <w:jc w:val="both"/>
        <w:rPr/>
      </w:pPr>
      <w:r>
        <w:rPr/>
        <w:t xml:space="preserve">В сфере телевидения мы подошли к внедрению цифрового вещания. В настоящее время государственный республиканский телеканал «БСТ» осуществляет ежедневное 18-часовое вещание на башкирском, русском, татарском и других языках народов республики. Аудитория канала – это почти пять миллионов зрителей. В республиканском эфире открываются новые музыкальные каналы, появляется детский телеканал «Тамыр». Получает развитие телевидение в муниципальных образованиях. В этом направлении серьезно продвинулись Уфа, Стерлитамак, Нефтекамск и ряд других городов. </w:t>
      </w:r>
    </w:p>
    <w:p>
      <w:pPr>
        <w:pStyle w:val="Normal"/>
        <w:spacing w:lineRule="auto" w:line="360"/>
        <w:ind w:firstLine="540"/>
        <w:jc w:val="both"/>
        <w:rPr>
          <w:color w:val="000000"/>
        </w:rPr>
      </w:pPr>
      <w:r>
        <w:rPr>
          <w:color w:val="000000"/>
        </w:rPr>
        <w:t xml:space="preserve">Но потенциал телерадиовещания используется еще не в полной мере. Наряду с улучшением качества, необходимо расширять географию вещания. Это даст возможность организовать более широкую презентацию Башкортостана в регионах страны, привлечь аудиторию из ближнего и дальнего зарубежья. </w:t>
      </w:r>
    </w:p>
    <w:p>
      <w:pPr>
        <w:pStyle w:val="Normal"/>
        <w:autoSpaceDE w:val="false"/>
        <w:spacing w:lineRule="auto" w:line="360"/>
        <w:ind w:firstLine="720"/>
        <w:jc w:val="both"/>
        <w:rPr/>
      </w:pPr>
      <w:r>
        <w:rPr/>
        <w:t>Уважаемые депутаты!</w:t>
      </w:r>
    </w:p>
    <w:p>
      <w:pPr>
        <w:pStyle w:val="Normal"/>
        <w:spacing w:lineRule="auto" w:line="360"/>
        <w:ind w:firstLine="708"/>
        <w:jc w:val="both"/>
        <w:rPr/>
      </w:pPr>
      <w:r>
        <w:rPr/>
        <w:t>В наступившем году исполняется 15 лет со дня образования Государственного Собрания – Курултая Республики Башкортостан. За этот достаточно короткий срок проделана объемная работа. Созданы прочные конституционные гарантии и солидная законодательная база.</w:t>
      </w:r>
    </w:p>
    <w:p>
      <w:pPr>
        <w:pStyle w:val="Normal"/>
        <w:spacing w:lineRule="auto" w:line="360"/>
        <w:ind w:firstLine="708"/>
        <w:jc w:val="both"/>
        <w:rPr/>
      </w:pPr>
      <w:r>
        <w:rPr>
          <w:rFonts w:eastAsia="FreeSans;Arial Unicode MS"/>
        </w:rPr>
        <w:t>В</w:t>
      </w:r>
      <w:r>
        <w:rPr/>
        <w:t xml:space="preserve"> прошлом году внесены изменения в Конституцию республики, учреждена должность Уполномоченного по правам ребенка, создан механизм парламентского контроля над Правительством.</w:t>
      </w:r>
    </w:p>
    <w:p>
      <w:pPr>
        <w:pStyle w:val="Normal"/>
        <w:autoSpaceDE w:val="false"/>
        <w:spacing w:lineRule="auto" w:line="360"/>
        <w:ind w:firstLine="708"/>
        <w:jc w:val="both"/>
        <w:rPr/>
      </w:pPr>
      <w:r>
        <w:rPr/>
        <w:t>Сохранена социальная направленность бюджета и обеспечено своевременное его принятие. Изменено и дополнено законодательство в области социальной защиты населения, государственной и муниципальной службы. Урегулированы полномочия органов власти республики в области использования автомобильных дорог и дорожной деятельности. Обновлены акты в сфере земельных отношений.</w:t>
      </w:r>
    </w:p>
    <w:p>
      <w:pPr>
        <w:pStyle w:val="Normal"/>
        <w:spacing w:lineRule="auto" w:line="360"/>
        <w:ind w:firstLine="708"/>
        <w:jc w:val="both"/>
        <w:rPr/>
      </w:pPr>
      <w:r>
        <w:rPr/>
        <w:t>В рамках поддержки молодежных инициатив приняты соответствующие законы по молодежной политике. Успешно работают Молодежная общественная палата, молодежные советы на местах.</w:t>
      </w:r>
    </w:p>
    <w:p>
      <w:pPr>
        <w:pStyle w:val="Normal"/>
        <w:spacing w:lineRule="auto" w:line="360"/>
        <w:ind w:firstLine="708"/>
        <w:jc w:val="both"/>
        <w:rPr/>
      </w:pPr>
      <w:r>
        <w:rPr/>
        <w:t>В числе первых задач в Год Республики – дальнейшее правовое обеспечение политических преобразований, оживления экономики и полноценной социальной защиты населения.</w:t>
      </w:r>
    </w:p>
    <w:p>
      <w:pPr>
        <w:pStyle w:val="Normal"/>
        <w:spacing w:lineRule="auto" w:line="360"/>
        <w:ind w:firstLine="708"/>
        <w:jc w:val="both"/>
        <w:rPr/>
      </w:pPr>
      <w:r>
        <w:rPr/>
        <w:t>В ближайшее время</w:t>
      </w:r>
      <w:r>
        <w:rPr>
          <w:color w:val="1D1D1D"/>
        </w:rPr>
        <w:t xml:space="preserve"> нам предстоит определиться с оптимальной численностью депутатов следующего созыва Государственного Собрания, подготовить законопроекты о гарантиях равных возможностей партий.</w:t>
      </w:r>
      <w:r>
        <w:rPr/>
        <w:t xml:space="preserve"> </w:t>
      </w:r>
      <w:r>
        <w:rPr>
          <w:color w:val="1D1D1D"/>
        </w:rPr>
        <w:t>Центральной избирательной комиссии следует провести подготовительную и разъяснительную работу с целью адаптации избирательной системы к планируемым изменениям.</w:t>
      </w:r>
    </w:p>
    <w:p>
      <w:pPr>
        <w:pStyle w:val="Normal"/>
        <w:spacing w:lineRule="auto" w:line="360"/>
        <w:ind w:firstLine="708"/>
        <w:jc w:val="both"/>
        <w:rPr/>
      </w:pPr>
      <w:r>
        <w:rPr/>
        <w:t>Депутатский корпус и государственные органы должны консолидированно работать по всем этим важнейшим для республики направлениям.</w:t>
      </w:r>
    </w:p>
    <w:p>
      <w:pPr>
        <w:pStyle w:val="Normal"/>
        <w:spacing w:lineRule="auto" w:line="360"/>
        <w:ind w:firstLine="708"/>
        <w:jc w:val="both"/>
        <w:rPr/>
      </w:pPr>
      <w:r>
        <w:rPr/>
        <w:t xml:space="preserve">Нам недостаточно простого голосования по законодательным инициативам в Государственном Собрании. Важны непосредственное участие представителей республики, последовательная работа с Федеральным Собранием, соответствующими комитетами Государственной Думы и Совета Федерации, федеральными министерствами и ведомствами. </w:t>
      </w:r>
    </w:p>
    <w:p>
      <w:pPr>
        <w:pStyle w:val="Style15"/>
        <w:spacing w:lineRule="auto" w:line="360" w:before="0" w:after="0"/>
        <w:ind w:firstLine="720"/>
        <w:jc w:val="both"/>
        <w:rPr>
          <w:sz w:val="28"/>
          <w:szCs w:val="28"/>
        </w:rPr>
      </w:pPr>
      <w:r>
        <w:rPr>
          <w:sz w:val="28"/>
          <w:szCs w:val="28"/>
        </w:rPr>
        <w:t>Отмечу, что органами государственной власти республики не используются в полной мере возможности Представительства республики при Президенте России в Москве. В условиях жесткой вертикали власти – это критерий низкого качества взаимодействия руководителей наших органов власти с федеральным центром.</w:t>
      </w:r>
    </w:p>
    <w:p>
      <w:pPr>
        <w:pStyle w:val="Style15"/>
        <w:spacing w:lineRule="auto" w:line="360" w:before="0" w:after="0"/>
        <w:ind w:firstLine="720"/>
        <w:jc w:val="both"/>
        <w:rPr>
          <w:sz w:val="28"/>
          <w:szCs w:val="28"/>
        </w:rPr>
      </w:pPr>
      <w:r>
        <w:rPr>
          <w:sz w:val="28"/>
          <w:szCs w:val="28"/>
        </w:rPr>
        <w:t>Считаю необходимым продолжить структурную перестройку в Правительстве. Последние трансформации здесь не дали ожидаемого эффекта. Сегодня требуются улучшения в сферах управления наукой, внешнеэкономическими связями и транспортом. На очереди – внедрение системы мониторинга качества принимаемых подзаконных правовых актов.</w:t>
      </w:r>
    </w:p>
    <w:p>
      <w:pPr>
        <w:pStyle w:val="Normal"/>
        <w:spacing w:lineRule="auto" w:line="360"/>
        <w:ind w:firstLine="709"/>
        <w:jc w:val="both"/>
        <w:rPr/>
      </w:pPr>
      <w:r>
        <w:rPr/>
        <w:t xml:space="preserve">За последние годы принят ряд важных документов по развитию информационного общества и формированию электронного правительства. Установлен обязательный перечень информации, </w:t>
      </w:r>
      <w:r>
        <w:rPr>
          <w:rFonts w:eastAsia="Calibri"/>
          <w:lang w:eastAsia="en-US"/>
        </w:rPr>
        <w:t xml:space="preserve">размещаемой </w:t>
      </w:r>
      <w:r>
        <w:rPr/>
        <w:t xml:space="preserve">государственными органами и органами местного самоуправления </w:t>
      </w:r>
      <w:r>
        <w:rPr>
          <w:rFonts w:eastAsia="Calibri"/>
          <w:lang w:eastAsia="en-US"/>
        </w:rPr>
        <w:t>в Интернете</w:t>
      </w:r>
      <w:r>
        <w:rPr>
          <w:bCs/>
        </w:rPr>
        <w:t xml:space="preserve">. </w:t>
      </w:r>
      <w:r>
        <w:rPr/>
        <w:t>Правительство обязано обеспечивать своевременное обнародование подведомственными органами соответствующих сведений. Прошу депутатов рассмотреть вопрос о принятии закона в этой сфере. Аналогичные акты следовало бы разработать и органам местного самоуправления.</w:t>
      </w:r>
    </w:p>
    <w:p>
      <w:pPr>
        <w:pStyle w:val="Normal"/>
        <w:autoSpaceDE w:val="false"/>
        <w:spacing w:lineRule="auto" w:line="360"/>
        <w:ind w:firstLine="709"/>
        <w:jc w:val="both"/>
        <w:rPr/>
      </w:pPr>
      <w:r>
        <w:rPr/>
        <w:t xml:space="preserve">На особом контроле – оказание государственных и муниципальных услуг в электронном виде. С учетом признанного опыта реализации Социальной карты Башкортостана выделены первые 25 видов услуг, подлежащих переводу в электронную форму. Их внедрение сэкономит время и средства населения, повысит эффективность борьбы с коррупцией. </w:t>
      </w:r>
    </w:p>
    <w:p>
      <w:pPr>
        <w:pStyle w:val="Normal"/>
        <w:autoSpaceDE w:val="false"/>
        <w:spacing w:lineRule="auto" w:line="360"/>
        <w:ind w:firstLine="709"/>
        <w:jc w:val="both"/>
        <w:rPr/>
      </w:pPr>
      <w:r>
        <w:rPr/>
        <w:t>Обращаю внимание всех руководителей, что качество предоставления информационных услуг – теперь значимый показатель эффективности вашей работы!</w:t>
      </w:r>
    </w:p>
    <w:p>
      <w:pPr>
        <w:pStyle w:val="Normal"/>
        <w:spacing w:lineRule="auto" w:line="360"/>
        <w:ind w:firstLine="720"/>
        <w:jc w:val="both"/>
        <w:rPr/>
      </w:pPr>
      <w:r>
        <w:rPr/>
        <w:t>Одна из задач текущего года – создание кадрового резерва и резерва управленческих кадров. Этот вопрос подробно рассмотрен на заседании Президентского Совета. Все госорганы должны разработать конкретные предложения по кадровому планированию, внедрению действенных механизмов стимулирования и оценки деятельности служащих.</w:t>
      </w:r>
    </w:p>
    <w:p>
      <w:pPr>
        <w:pStyle w:val="Normal"/>
        <w:spacing w:lineRule="auto" w:line="360"/>
        <w:ind w:firstLine="720"/>
        <w:jc w:val="both"/>
        <w:rPr/>
      </w:pPr>
      <w:r>
        <w:rPr/>
        <w:t xml:space="preserve">В рамках противодействия коррупции следует провести анализ применения нового порядка представления госслужащими сведений о доходах. В полной мере должны заработать комиссии по соблюдению требований к служебному поведению и урегулированию конфликта интересов. </w:t>
      </w:r>
    </w:p>
    <w:p>
      <w:pPr>
        <w:pStyle w:val="Normal"/>
        <w:spacing w:lineRule="auto" w:line="360"/>
        <w:ind w:firstLine="720"/>
        <w:jc w:val="both"/>
        <w:rPr/>
      </w:pPr>
      <w:r>
        <w:rPr/>
        <w:t xml:space="preserve">Правительству нужно разработать новую программу противодействия коррупции. </w:t>
      </w:r>
      <w:r>
        <w:rPr>
          <w:rFonts w:eastAsia="Calibri"/>
        </w:rPr>
        <w:t xml:space="preserve">Башкирской академии государственной службы и управления необходимо организовать </w:t>
      </w:r>
      <w:r>
        <w:rPr/>
        <w:t>обучение с</w:t>
      </w:r>
      <w:r>
        <w:rPr>
          <w:rFonts w:eastAsia="Calibri"/>
          <w:lang w:eastAsia="en-US"/>
        </w:rPr>
        <w:t>пециалистов в сфере антикоррупционной экспертизы нормативных актов</w:t>
      </w:r>
      <w:r>
        <w:rPr/>
        <w:t>.</w:t>
      </w:r>
    </w:p>
    <w:p>
      <w:pPr>
        <w:pStyle w:val="Normal"/>
        <w:autoSpaceDE w:val="false"/>
        <w:spacing w:lineRule="auto" w:line="360"/>
        <w:ind w:firstLine="720"/>
        <w:jc w:val="both"/>
        <w:rPr>
          <w:rFonts w:eastAsia="FreeSans;Arial Unicode MS"/>
        </w:rPr>
      </w:pPr>
      <w:r>
        <w:rPr>
          <w:rFonts w:eastAsia="FreeSans;Arial Unicode MS"/>
        </w:rPr>
        <w:t>В стране продолжается совершенствование судебной власти. Реализована конституционная гарантия о несменяемости судей. В</w:t>
      </w:r>
      <w:r>
        <w:rPr/>
        <w:t xml:space="preserve">ведено в действие ограничение свободы как новый вид уголовного наказания. Изменена подведомственность дел мировым судьям. </w:t>
      </w:r>
      <w:r>
        <w:rPr>
          <w:rFonts w:eastAsia="FreeSans;Arial Unicode MS"/>
        </w:rPr>
        <w:t xml:space="preserve">На подходе </w:t>
      </w:r>
      <w:r>
        <w:rPr/>
        <w:t>–</w:t>
      </w:r>
      <w:r>
        <w:rPr>
          <w:rFonts w:eastAsia="FreeSans;Arial Unicode MS"/>
        </w:rPr>
        <w:t xml:space="preserve"> с</w:t>
      </w:r>
      <w:r>
        <w:rPr/>
        <w:t>оздание апелляционных инстанций в судах общей юрисдикции.</w:t>
      </w:r>
    </w:p>
    <w:p>
      <w:pPr>
        <w:pStyle w:val="Normal"/>
        <w:autoSpaceDE w:val="false"/>
        <w:spacing w:lineRule="auto" w:line="360"/>
        <w:ind w:firstLine="720"/>
        <w:jc w:val="both"/>
        <w:rPr>
          <w:rFonts w:eastAsia="FreeSans;Arial Unicode MS"/>
        </w:rPr>
      </w:pPr>
      <w:r>
        <w:rPr>
          <w:rFonts w:eastAsia="FreeSans;Arial Unicode MS"/>
        </w:rPr>
        <w:t>Следует отметить необходимость повышения культуры поведения работников судебных органов. Открытость и доступность правосудия должны быть везде – от канцелярии до зала судебного заседания.</w:t>
      </w:r>
    </w:p>
    <w:p>
      <w:pPr>
        <w:pStyle w:val="Normal"/>
        <w:spacing w:lineRule="auto" w:line="360"/>
        <w:ind w:firstLine="708"/>
        <w:jc w:val="both"/>
        <w:rPr/>
      </w:pPr>
      <w:r>
        <w:rPr/>
        <w:t>В условиях постоянно меняющегося законодательства происходит и дальнейшее развитие муниципалитетов. Установлен минимальный срок контракта главы местной администрации в два года и процедура замены главы муниципалитета. Местным главам вменено в обязанность представление депутатам ежегодных отчетов о своей деятельности. В республике уточнены дополнительные требования к кандидатам на должность главы местной администрации по контракту.</w:t>
      </w:r>
    </w:p>
    <w:p>
      <w:pPr>
        <w:pStyle w:val="Normal"/>
        <w:spacing w:lineRule="auto" w:line="360"/>
        <w:ind w:firstLine="708"/>
        <w:jc w:val="both"/>
        <w:rPr/>
      </w:pPr>
      <w:r>
        <w:rPr/>
        <w:t>По-прежнему актуально повышение профессионального уровня муниципальных служащих и качества муниципальных актов. Создание условий для повышения квалификации и профессионального роста служащих – важнейшая задача каждого муниципального образования. Перед Министерством юстиции и Ассоциацией муниципальных образований ставлю задачу создания банка данных модельных правовых актов. Для обеспечения постоянного взаимодействия органов власти с Ассоциацией считаю целесообразным принять соответствующий закон.</w:t>
      </w:r>
    </w:p>
    <w:p>
      <w:pPr>
        <w:pStyle w:val="Normal"/>
        <w:autoSpaceDE w:val="false"/>
        <w:spacing w:lineRule="auto" w:line="360"/>
        <w:ind w:firstLine="708"/>
        <w:jc w:val="both"/>
        <w:rPr/>
      </w:pPr>
      <w:r>
        <w:rPr/>
        <w:t xml:space="preserve">Существенна роль правозащитной сферы. Уполномоченному по правам человека надлежит больше внимания уделять решению социальных проблем уязвимых групп населения, модифицировать свою работу. Надо активнее защищать права граждан, нередко и от самих правоохранительных органов. Сейчас важно также максимальное профессиональное содействие со стороны Уполномоченного по правам ребенка в решении конкретных вопросов, в создании полноценной системы защиты детства в республике. </w:t>
      </w:r>
    </w:p>
    <w:p>
      <w:pPr>
        <w:pStyle w:val="Normal"/>
        <w:spacing w:lineRule="auto" w:line="360"/>
        <w:ind w:firstLine="720"/>
        <w:jc w:val="both"/>
        <w:rPr/>
      </w:pPr>
      <w:r>
        <w:rPr/>
        <w:t>В правоохранительной сфере наблюдается стабилизация оперативной обстановки. Сократилось общее количество преступлений при увеличении числа тяжких и групповых. Правительству нужно подготовить новую республиканскую Программу профилактики правонарушений и борьбы с преступностью.</w:t>
      </w:r>
    </w:p>
    <w:p>
      <w:pPr>
        <w:pStyle w:val="Normal"/>
        <w:autoSpaceDE w:val="false"/>
        <w:spacing w:lineRule="auto" w:line="360"/>
        <w:ind w:firstLine="720"/>
        <w:jc w:val="both"/>
        <w:rPr/>
      </w:pPr>
      <w:r>
        <w:rPr/>
        <w:t xml:space="preserve">Межведомственному Совету общественной безопасности надо активизировать свою работу по повышению эффективности взаимодействия органов государственной власти республики с правоохранительными структурами. </w:t>
      </w:r>
    </w:p>
    <w:p>
      <w:pPr>
        <w:pStyle w:val="Normal"/>
        <w:spacing w:lineRule="auto" w:line="360"/>
        <w:ind w:firstLine="708"/>
        <w:rPr/>
      </w:pPr>
      <w:r>
        <w:rPr/>
        <w:t>Дорогие соотечественники!</w:t>
      </w:r>
    </w:p>
    <w:p>
      <w:pPr>
        <w:pStyle w:val="Normal"/>
        <w:spacing w:lineRule="auto" w:line="360"/>
        <w:ind w:firstLine="708"/>
        <w:jc w:val="both"/>
        <w:rPr/>
      </w:pPr>
      <w:r>
        <w:rPr/>
        <w:t>Сегодня перед нами стоят новые цели и крупные задачи. Достичь их можно, опираясь на прочную основу политических, социальных и экономических реалий. С каждым годом надо приумножать наши ресурсы, создавать и использовать новые технологии, возможности, подходы. В этом суть процесса модернизации республики. Её успех возможен при консолидации усилий государства и общества, нацеленности на конкретно обозначенные рубежи.</w:t>
      </w:r>
    </w:p>
    <w:p>
      <w:pPr>
        <w:pStyle w:val="Normal"/>
        <w:spacing w:lineRule="auto" w:line="360"/>
        <w:ind w:firstLine="708"/>
        <w:jc w:val="both"/>
        <w:rPr/>
      </w:pPr>
      <w:r>
        <w:rPr/>
        <w:t xml:space="preserve">Мы развиваемся в рамках глобальной экономической системы и являемся неотъемлемой частью Российского государства. Культура народов Башкортостана весомо участвует в формировании духовного пространства страны. </w:t>
      </w:r>
    </w:p>
    <w:p>
      <w:pPr>
        <w:pStyle w:val="Normal"/>
        <w:spacing w:lineRule="auto" w:line="360"/>
        <w:ind w:firstLine="708"/>
        <w:jc w:val="both"/>
        <w:rPr/>
      </w:pPr>
      <w:r>
        <w:rPr/>
        <w:t xml:space="preserve">Мы хотим жить в сильной, стабильной, экономически развитой России. В государстве, где уважаются права и ценности каждого народа, каждого гражданина. В этом стремлении </w:t>
      </w:r>
      <w:r>
        <w:rPr>
          <w:rFonts w:eastAsia="FreeSans;Arial Unicode MS"/>
        </w:rPr>
        <w:t xml:space="preserve">– </w:t>
      </w:r>
      <w:r>
        <w:rPr/>
        <w:t xml:space="preserve">созидательная сила нашего общества. Решение актуальных задач современности возможно только при реализации принципов федерализма, заложенных в конституционных основах страны. Опираясь на них, мы будем настойчивы в консолидации усилий всех уровней власти для реализации целей модернизации Башкортостана. </w:t>
      </w:r>
    </w:p>
    <w:p>
      <w:pPr>
        <w:pStyle w:val="Normal"/>
        <w:spacing w:lineRule="auto" w:line="360"/>
        <w:ind w:firstLine="708"/>
        <w:jc w:val="both"/>
        <w:rPr/>
      </w:pPr>
      <w:r>
        <w:rPr/>
        <w:t>Россия веками наращивала свою мощь благодаря своим территориям, природным и людским ресурсам. Обеспечить их качественное развитие мы сможем только тогда, когда в каждом регионе, городе, селе люди будут заинтересованы в обновлении своей жизни, чувствовать себя хозяевами своей земли.</w:t>
      </w:r>
    </w:p>
    <w:p>
      <w:pPr>
        <w:pStyle w:val="Normal"/>
        <w:spacing w:lineRule="auto" w:line="360"/>
        <w:ind w:firstLine="708"/>
        <w:jc w:val="both"/>
        <w:rPr/>
      </w:pPr>
      <w:r>
        <w:rPr/>
        <w:t>От нас зависит, сможем ли сохранить и преумножить возможности республики в современном мире. Остановиться в своем развитии – значит потерять все, перестать быть хозяевами своей судьбы. Есть мудрая башкирская поговорка: «</w:t>
      </w:r>
      <w:r>
        <w:rPr>
          <w:lang w:val="ba-RU"/>
        </w:rPr>
        <w:t>Хәрәҡәттә – бәрәҡәт!</w:t>
      </w:r>
      <w:r>
        <w:rPr/>
        <w:t xml:space="preserve">». То есть в действии – благополучие. Наш путь – постоянное движение вперед! </w:t>
      </w:r>
    </w:p>
    <w:p>
      <w:pPr>
        <w:pStyle w:val="Normal"/>
        <w:spacing w:lineRule="auto" w:line="360"/>
        <w:ind w:firstLine="708"/>
        <w:jc w:val="both"/>
        <w:rPr/>
      </w:pPr>
      <w:r>
        <w:rPr/>
        <w:t xml:space="preserve">Вот над чем мы неустанно работаем в нашей республике. Вот почему мы уверены в завтрашнем дне, в благополучии и процветании Башкортостана! </w:t>
      </w:r>
    </w:p>
    <w:p>
      <w:pPr>
        <w:pStyle w:val="Normal"/>
        <w:spacing w:lineRule="auto" w:line="360"/>
        <w:ind w:firstLine="708"/>
        <w:jc w:val="both"/>
        <w:rPr>
          <w:lang w:val="ba-RU"/>
        </w:rPr>
      </w:pPr>
      <w:r>
        <w:rPr/>
        <w:t>Еще раз повторю «</w:t>
      </w:r>
      <w:r>
        <w:rPr>
          <w:lang w:val="ba-RU"/>
        </w:rPr>
        <w:t>Хәрәҡәттә – бәрәҡәт!</w:t>
      </w:r>
      <w:r>
        <w:rPr/>
        <w:t>»</w:t>
      </w:r>
    </w:p>
    <w:p>
      <w:pPr>
        <w:pStyle w:val="Normal"/>
        <w:rPr>
          <w:lang w:val="ba-RU"/>
        </w:rPr>
      </w:pPr>
      <w:r>
        <w:rPr>
          <w:lang w:val="ba-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958" w:hanging="0"/>
      <w:outlineLvl w:val="0"/>
    </w:pPr>
    <w:rPr>
      <w:b/>
      <w:bCs/>
      <w:caps/>
      <w:szCs w:val="24"/>
    </w:rPr>
  </w:style>
  <w:style w:type="character" w:styleId="Style13">
    <w:name w:val="Основной шрифт абзаца"/>
    <w:qFormat/>
    <w:rPr/>
  </w:style>
  <w:style w:type="character" w:styleId="Paragraph">
    <w:name w:val="paragraph"/>
    <w:basedOn w:val="Style13"/>
    <w:qFormat/>
    <w:rPr/>
  </w:style>
  <w:style w:type="character" w:styleId="2">
    <w:name w:val=" Знак Знак2"/>
    <w:basedOn w:val="Style13"/>
    <w:qFormat/>
    <w:rPr>
      <w:sz w:val="28"/>
      <w:szCs w:val="28"/>
    </w:rPr>
  </w:style>
  <w:style w:type="character" w:styleId="1">
    <w:name w:val=" Знак Знак1"/>
    <w:basedOn w:val="Style13"/>
    <w:qFormat/>
    <w:rPr>
      <w:sz w:val="28"/>
      <w:szCs w:val="28"/>
    </w:rPr>
  </w:style>
  <w:style w:type="character" w:styleId="PageNumber">
    <w:name w:val="Page Number"/>
    <w:basedOn w:val="Style13"/>
    <w:rPr/>
  </w:style>
  <w:style w:type="character" w:styleId="3">
    <w:name w:val=" Знак Знак3"/>
    <w:basedOn w:val="Style13"/>
    <w:qFormat/>
    <w:rPr>
      <w:b/>
      <w:bCs/>
      <w:caps/>
      <w:sz w:val="28"/>
      <w:szCs w:val="24"/>
    </w:rPr>
  </w:style>
  <w:style w:type="character" w:styleId="Style14">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27" w:hanging="0"/>
      <w:jc w:val="center"/>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9:00Z</dcterms:created>
  <dc:creator>Ямалов</dc:creator>
  <dc:description/>
  <cp:keywords/>
  <dc:language>en-US</dc:language>
  <cp:lastModifiedBy>Алтынбаев Д.Р.</cp:lastModifiedBy>
  <cp:lastPrinted>2010-02-20T16:21:00Z</cp:lastPrinted>
  <dcterms:modified xsi:type="dcterms:W3CDTF">2010-02-25T12:49:00Z</dcterms:modified>
  <cp:revision>2</cp:revision>
  <dc:subject/>
  <dc:title>РЕСПУБЛИКА БАШКОРТОСТАН</dc:title>
</cp:coreProperties>
</file>