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 xml:space="preserve">                                                   </w:t>
      </w:r>
      <w:r>
        <w:rPr/>
        <w:tab/>
        <w:tab/>
      </w:r>
      <w:r>
        <w:rPr>
          <w:i/>
          <w:iCs/>
          <w:sz w:val="24"/>
        </w:rPr>
        <w:t xml:space="preserve">   </w:t>
      </w:r>
      <w:r>
        <w:rPr>
          <w:sz w:val="24"/>
        </w:rPr>
        <w:t xml:space="preserve">Утвержден 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на  заседании постоянной комиссии</w:t>
      </w:r>
    </w:p>
    <w:p>
      <w:pPr>
        <w:pStyle w:val="Normal"/>
        <w:ind w:left="5580" w:hanging="0"/>
        <w:jc w:val="right"/>
        <w:rPr/>
      </w:pPr>
      <w:r>
        <w:rPr>
          <w:sz w:val="24"/>
        </w:rPr>
        <w:t>«___» декабря 2009 г.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-102" w:hanging="0"/>
        <w:jc w:val="center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spacing w:before="60" w:after="60"/>
        <w:ind w:right="-102" w:hanging="0"/>
        <w:jc w:val="center"/>
        <w:rPr/>
      </w:pPr>
      <w:r>
        <w:rPr>
          <w:bCs/>
          <w:szCs w:val="28"/>
        </w:rPr>
        <w:t xml:space="preserve">работы постоянной комиссии </w:t>
      </w:r>
      <w:r>
        <w:rPr/>
        <w:t xml:space="preserve">по промышленности, строительству, ЖКХ, транспорту, торговли и иным видам </w:t>
      </w:r>
    </w:p>
    <w:p>
      <w:pPr>
        <w:pStyle w:val="Normal"/>
        <w:spacing w:before="60" w:after="60"/>
        <w:ind w:right="-102" w:hanging="0"/>
        <w:jc w:val="center"/>
        <w:rPr/>
      </w:pPr>
      <w:r>
        <w:rPr/>
        <w:t>услуг населению Совета</w:t>
      </w:r>
      <w:r>
        <w:rPr>
          <w:bCs/>
          <w:szCs w:val="28"/>
        </w:rPr>
        <w:t xml:space="preserve"> городского округа город Сибай Республики Башкортостан на 2010 год.</w:t>
      </w:r>
    </w:p>
    <w:p>
      <w:pPr>
        <w:pStyle w:val="Normal"/>
        <w:tabs>
          <w:tab w:val="clear" w:pos="708"/>
          <w:tab w:val="left" w:pos="1404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8280"/>
        <w:gridCol w:w="1440"/>
        <w:gridCol w:w="39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Срок исполне-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4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едварительное рассмотрение вопросов, проектов решений Совета по ним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О подведении итогов деятельности постоянной комиссии за 2009 год для подготовки отчетного Доклада председателя Совета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февра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мышленности, строительству, ЖКХ, транспорту, торговли и иным видам услуг населению;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/>
              <w:t xml:space="preserve">О ходе выполнения городской комплексной программы по реализации основных положений </w:t>
            </w:r>
            <w:r>
              <w:rPr>
                <w:i/>
              </w:rPr>
              <w:t>Послания Президента Республики Башкортостан «К благополучию и благосостоянию каждой семьи,всех жителей Башкортостана (О положении в республике и основных направлениях её развития в 2009 году)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развитию и поддержке предпринимательства в городском округ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основных мероприятий по проведению в городском округе Года Республики </w:t>
            </w:r>
            <w:r>
              <w:rPr>
                <w:i/>
              </w:rPr>
              <w:t>(во исполнение  Указа Президента РБ от 29.12.2008г. «Об объявлении 2010 года Годом Республики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мар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мышленности, строительству, ЖКХ, транспорту, торговли и иным видам услуг населению;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одпрограммы «Обеспечение жильем молодых семей» федеральной целевой программы «Жилище» на 2002-2010 годы в Республике Башкортостан» в городском округ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слании Президента Республики Башкортостан народу и Государственному Собранию – Курултаю Республики Башкортост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мышленности, строительству, ЖКХ, транспорту, торговли и иным видам услуг населению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хранности автомобильных дорог городского округа г.Сибай РБ в период весенней распутицы 2009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жарной безопасности на территории городского округа в рамках реализации  Федерального закона №131-ФЗ от 06.10.2003 «Об общих принципах организации местного самоуправления в Российской Федерации» и Устава городского округа город Сибай Республики Башкортост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благоустройства и озеленения территории городского округа в рамках реализации  Федерального закона №131-ФЗ от 06.10.2003 «Об общих принципах организации местного самоуправления в Российской Федерации Устава городского округа город Сибай Республики Башкортост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«Повышение безопасности дорожного движения в городском округе город Сибай РБ в           2010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ма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мышленности, строительству, ЖКХ, транспорту, торговли и иным видам услуг населению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рограммы социально-экономического развития городского округа на  201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авгус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мышленности, строительству, ЖКХ, транспорту, торговли и иным видам услуг населению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бюджета на 2010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ведении итогов выполнения мероприятий по подготовке к отопительному сезону 2010-2011гг. предприятий жилищно-коммунального хозяйства горо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омышленности, строительству, ЖКХ, транспорту, торговли и иным видам услуг населению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постоянной комиссии Совета по промышленности, строительству, жилищно-коммунальному хозяйству, транспорту торговли и иным видам услуг на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Cs w:val="28"/>
              </w:rPr>
              <w:t>Председатель постоянной комиссии</w:t>
            </w:r>
            <w:r>
              <w:rPr>
                <w:szCs w:val="28"/>
              </w:rPr>
              <w:t xml:space="preserve"> по промышленности, строительству, ЖКХ, транспорту, торговли и иным видам услуг населению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прогнозном плане (программы) приватизации муниципального имущества городского округа г.Сибай РБ на 2010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ноябр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лены постоянной комисс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промышленности, строительству, ЖКХ, транспорту, торговли и иным видам услуг населению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омитет по управлению собственностью МЗИО РБ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 утверждении размера стоимости нового строительства одного метра общей площади объектов нежилого фонда городского округа г.Сибай РБ на 201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Комплексной программы производственного и инвестиционного развития ООО «Водосбыт» на 2008 –2012 г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программы капитального ремонта жилищного фонда городского округа город Сибай РБ на 2008-2012 гг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36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 прогнозном плане (программы) приватизации муниципального имущества городского округа г.Сибай РБ на 2010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декабр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Cs w:val="28"/>
              </w:rPr>
              <w:t xml:space="preserve">Члены </w:t>
            </w:r>
            <w:r>
              <w:rPr>
                <w:szCs w:val="28"/>
              </w:rPr>
              <w:t>постоянной комиссии</w:t>
            </w:r>
          </w:p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szCs w:val="28"/>
              </w:rPr>
              <w:t>по промышленности, строительству, ЖКХ, транспорту, торговли и иным видам услуг населению;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 утверждении размера стоимости нового строительства одного метра общей площади объектов нежилого фонда городского округа г.Сибай РБ на 201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тарифов на жилищно-коммунальные услуги муниципального жилого фон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0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городского округа город Сибай Республики Башкортостан на 201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szCs w:val="28"/>
              </w:rPr>
              <w:t>Деятельность членов комиссии в Совете, своих избирательных округах</w:t>
            </w:r>
          </w:p>
          <w:p>
            <w:pPr>
              <w:pStyle w:val="Normal"/>
              <w:ind w:left="360" w:hanging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на заседаниях Совета, постоян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регуляр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Члены комисс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в разработке планов, программ, бюджета городского округа, в подготовке проектов решений Совета, внесение по ним замечаний 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Члены комисс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Обеспечение контроля за выполнением решений Совета, постановлений Президиума, комиссии, контроля за соблюдением действующе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Председатель комисс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ведение отчетов перед избирателями округа о проделанной работе, о ходе выполнения предвыбор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 xml:space="preserve">Июль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ведение приема избир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по согласо-ванном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в собраниях избирателей округа, трудовых коллективов, общественных организаций, на заседаниях представительного органа сельского поселения в округах, на схода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Рассмотрение поступивших обращений граждан, принятие мер по их разреш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Чествование  ветеранов войны, труда в День Победы, День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Май, 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ие в организации и проведении торжественных собраний,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Депутаты Совет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едседатель комиссии                                       Я.У. Биккинов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7:00Z</dcterms:created>
  <dc:creator>Галеева Зульфия</dc:creator>
  <dc:description/>
  <cp:keywords/>
  <dc:language>en-US</dc:language>
  <cp:lastModifiedBy>SamLab.ws</cp:lastModifiedBy>
  <cp:lastPrinted>2010-01-28T11:14:00Z</cp:lastPrinted>
  <dcterms:modified xsi:type="dcterms:W3CDTF">2010-01-29T09:17:00Z</dcterms:modified>
  <cp:revision>5</cp:revision>
  <dc:subject/>
  <dc:title>Приложение к решению</dc:title>
</cp:coreProperties>
</file>