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left="5580" w:hanging="0"/>
        <w:jc w:val="right"/>
        <w:rPr/>
      </w:pPr>
      <w:r>
        <w:rPr>
          <w:i/>
          <w:iCs/>
          <w:sz w:val="24"/>
        </w:rPr>
        <w:tab/>
        <w:tab/>
        <w:tab/>
        <w:t xml:space="preserve">   </w:t>
      </w:r>
      <w:r>
        <w:rPr>
          <w:sz w:val="24"/>
        </w:rPr>
        <w:t xml:space="preserve">Утвержден </w:t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  <w:t>на  заседании постоянной комиссии</w:t>
      </w:r>
    </w:p>
    <w:p>
      <w:pPr>
        <w:pStyle w:val="Normal"/>
        <w:ind w:left="5580" w:hanging="0"/>
        <w:jc w:val="right"/>
        <w:rPr/>
      </w:pPr>
      <w:r>
        <w:rPr>
          <w:sz w:val="24"/>
        </w:rPr>
        <w:t>«___»  декабря 2009 г.</w:t>
      </w:r>
    </w:p>
    <w:p>
      <w:pPr>
        <w:pStyle w:val="Normal"/>
        <w:spacing w:before="60" w:after="60"/>
        <w:ind w:right="-102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before="60" w:after="60"/>
        <w:ind w:right="-102" w:hanging="0"/>
        <w:jc w:val="center"/>
        <w:rPr>
          <w:bCs/>
          <w:szCs w:val="28"/>
        </w:rPr>
      </w:pPr>
      <w:r>
        <w:rPr>
          <w:bCs/>
          <w:szCs w:val="28"/>
        </w:rPr>
        <w:t>ПЛАН</w:t>
      </w:r>
    </w:p>
    <w:p>
      <w:pPr>
        <w:pStyle w:val="Normal"/>
        <w:spacing w:before="60" w:after="60"/>
        <w:ind w:right="-102" w:hanging="0"/>
        <w:jc w:val="center"/>
        <w:rPr>
          <w:bCs/>
          <w:szCs w:val="28"/>
        </w:rPr>
      </w:pPr>
      <w:r>
        <w:rPr>
          <w:bCs/>
          <w:szCs w:val="28"/>
        </w:rPr>
        <w:t>работы постоянной комиссии по местному самоуправлению, правовым вопросам, охране прав и свобод граждан</w:t>
      </w:r>
    </w:p>
    <w:p>
      <w:pPr>
        <w:pStyle w:val="Normal"/>
        <w:spacing w:before="60" w:after="60"/>
        <w:ind w:right="-102" w:hanging="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вета городского округа город Сибай Республики Башкортостан на 2010 год.</w:t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"/>
        <w:gridCol w:w="8280"/>
        <w:gridCol w:w="1440"/>
        <w:gridCol w:w="396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п/п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</w:rPr>
              <w:t>Срок исполне-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Ответственные за исполн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1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4</w: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Предварительное рассмотрение вопросов, проектов решений Совета по ним</w:t>
            </w:r>
          </w:p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8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О подведении итогов деятельности постоянной комиссии за 2009 год для подготовки отчетного Доклада председателя Совета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феврал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Члены постоянной комиссии</w:t>
            </w:r>
            <w:r>
              <w:rPr>
                <w:szCs w:val="28"/>
              </w:rPr>
              <w:t xml:space="preserve"> по </w:t>
            </w:r>
            <w:r>
              <w:rPr>
                <w:bCs/>
                <w:szCs w:val="28"/>
              </w:rPr>
              <w:t xml:space="preserve">местному самоуправлению, правовым вопросам, охране прав и свобод граждан 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выполнения городской комплексной программы по реализации основных положений </w:t>
            </w:r>
            <w:r>
              <w:rPr>
                <w:i/>
              </w:rPr>
              <w:t>Послания Президента Республики Башкортостан «К благополучию и благосостоянию каждой семьи, всех жителей Башкортостана (О положении в республике и основных направлениях её развития в 2009 году)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проведении аттестации муниципальных служащих </w:t>
            </w:r>
            <w:r>
              <w:rPr>
                <w:i/>
              </w:rPr>
              <w:t>(в соответствии с Законом Республики Башкортостан «Об утверждении  типового положения о проведении аттестации муниципальных служащих в Республике Башкортостан»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основных мероприятий по проведению в городском округе Года Республики </w:t>
            </w:r>
            <w:r>
              <w:rPr>
                <w:i/>
              </w:rPr>
              <w:t>(во исполнение  Указа Президента РБ от 29.12.2008г. «Об объявлении 2010 года Годом Республики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Члены постоянной комиссии</w:t>
            </w:r>
            <w:r>
              <w:rPr>
                <w:szCs w:val="28"/>
              </w:rPr>
              <w:t xml:space="preserve"> по </w:t>
            </w:r>
            <w:r>
              <w:rPr>
                <w:bCs/>
                <w:szCs w:val="28"/>
              </w:rPr>
              <w:t xml:space="preserve">местному самоуправлению, правовым вопросам, охране прав и свобод граждан 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заимодействии органов местного самоуправления и органов управления образования с неблагополучными семьями на территории городского ок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слании Президента Республики Башкортостан народу и Государственному Собранию – Курултаю Республики Башкортост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апрел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Члены постоянной комиссии</w:t>
            </w:r>
            <w:r>
              <w:rPr>
                <w:szCs w:val="28"/>
              </w:rPr>
              <w:t xml:space="preserve"> по </w:t>
            </w:r>
            <w:r>
              <w:rPr>
                <w:bCs/>
                <w:szCs w:val="28"/>
              </w:rPr>
              <w:t xml:space="preserve">местному самоуправлению, правовым вопросам, охране прав и свобод граждан 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циальной адаптации и интеграции иностранных граждан в российское общество на территории городского ок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органов местного самоуправления и правоохранительных органов на территории городского округ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июнь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Члены постоянной комиссии по местному самоуправлению, правовым вопросам, охране прав и свобод граждан совместно с постоянной комиссией по социально-гуманитарным вопросам и связям с общественностью  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ке нарушений и борьбы с преступностью на территории городского округ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 CYR" w:hAnsi="Times New Roman CYR" w:cs="Times New Roman CYR"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Программы социально-экономического развития городского округа на  2010 го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авгус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Члены постоянной комиссии</w:t>
            </w:r>
            <w:r>
              <w:rPr>
                <w:szCs w:val="28"/>
              </w:rPr>
              <w:t xml:space="preserve"> по </w:t>
            </w:r>
            <w:r>
              <w:rPr>
                <w:bCs/>
                <w:szCs w:val="28"/>
              </w:rPr>
              <w:t xml:space="preserve">местному самоуправлению, правовым вопросам, охране прав и свобод граждан 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бюджета на 2010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циальной адаптации и интеграции иностранных граждан в российское общество на территории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Члены постоянной комиссии</w:t>
            </w:r>
            <w:r>
              <w:rPr>
                <w:szCs w:val="28"/>
              </w:rPr>
              <w:t xml:space="preserve"> по </w:t>
            </w:r>
            <w:r>
              <w:rPr>
                <w:bCs/>
                <w:szCs w:val="28"/>
              </w:rPr>
              <w:t xml:space="preserve">местному самоуправлению, правовым вопросам, охране прав и свобод граждан 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 взаимодействии органов местного самоуправления и органов управления образованием по работе с неблагополучными семьями на территории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ктябр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Члены постоянной комиссии</w:t>
            </w:r>
            <w:r>
              <w:rPr>
                <w:szCs w:val="28"/>
              </w:rPr>
              <w:t xml:space="preserve"> по </w:t>
            </w:r>
            <w:r>
              <w:rPr>
                <w:bCs/>
                <w:szCs w:val="28"/>
              </w:rPr>
              <w:t xml:space="preserve">местному самоуправлению, правовым вопросам, охране прав и свобод граждан 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 реализации ст. 27 «Территориальное общественное самоуправление» Федерального закона №131-ФЗ от 06.10.2003 «Об общих принципах организации местного самоуправления в Российской Федерации и ст. 10 Устава городского округа город Сибай Республики Башкортоста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рамме социально-экономического развития городского округа город Сибай РБ на 2011 го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декабр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Члены постоянной комиссии</w:t>
            </w:r>
            <w:r>
              <w:rPr>
                <w:szCs w:val="28"/>
              </w:rPr>
              <w:t xml:space="preserve"> по </w:t>
            </w:r>
            <w:r>
              <w:rPr>
                <w:bCs/>
                <w:szCs w:val="28"/>
              </w:rPr>
              <w:t xml:space="preserve">местному самоуправлению, правовым вопросам, охране прав и свобод граждан 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городского округа город Сибай Республики Башкортостан на 2011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городского округа город Сибай Республики Башкортостан на 2011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освещения деятельности представительных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szCs w:val="28"/>
              </w:rPr>
              <w:t>Деятельность членов комиссии в Совете, своих избирательных округах</w:t>
            </w:r>
          </w:p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Участие на заседаниях Совета, постоян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регуляр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Члены комисс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Участие в разработке планов, программ, бюджета городского округа, в подготовке проектов решений Совета, внесение по ним замечаний и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Члены комисс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Обеспечение контроля за выполнением решений Совета, постановлений Президиума, комиссии, контроля за соблюдением действующе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Председатель комисс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Проведение отчетов перед избирателями округа о проделанной работе, о ходе выполнения предвыбор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 xml:space="preserve">Июль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Депутаты Сове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Проведение приема избир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по согласо-ванному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графи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Депутаты Сове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Участие в собраниях избирателей округа, трудовых коллективов, общественных организаций, на заседаниях представительного органа сельского поселения в округах, на схода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Депутаты Сове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Рассмотрение поступивших обращений граждан, принятие мер по их разреш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Депутаты Сове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Чествование  ветеранов войны, труда в День Победы, День пожилых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Май, 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Депутаты Сове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Участие в организации и проведении торжественных собраний, праз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Депутаты Совет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едседатель комиссии                                       А.М. Бабушкин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7:00Z</dcterms:created>
  <dc:creator>Галеева Зульфия</dc:creator>
  <dc:description/>
  <cp:keywords/>
  <dc:language>en-US</dc:language>
  <cp:lastModifiedBy>SamLab.ws</cp:lastModifiedBy>
  <cp:lastPrinted>2010-01-27T15:56:00Z</cp:lastPrinted>
  <dcterms:modified xsi:type="dcterms:W3CDTF">2010-01-28T05:59:00Z</dcterms:modified>
  <cp:revision>3</cp:revision>
  <dc:subject/>
  <dc:title>Приложение к решению</dc:title>
</cp:coreProperties>
</file>