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9" w:firstLine="709"/>
        <w:jc w:val="center"/>
        <w:rPr>
          <w:b/>
          <w:b/>
          <w:bCs/>
        </w:rPr>
      </w:pPr>
      <w:r>
        <w:rPr>
          <w:b/>
          <w:bCs/>
        </w:rPr>
        <w:t>Судебная практика</w:t>
      </w:r>
    </w:p>
    <w:p>
      <w:pPr>
        <w:pStyle w:val="Style1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09"/>
        <w:jc w:val="center"/>
        <w:rPr/>
      </w:pPr>
      <w:r>
        <w:rPr>
          <w:rFonts w:cs="Times New Roman" w:ascii="Times New Roman" w:hAnsi="Times New Roman"/>
          <w:b/>
          <w:color w:val="000000"/>
          <w:sz w:val="24"/>
          <w:szCs w:val="24"/>
        </w:rPr>
        <w:t>Определение Конституционного Суда РФ от 7 октября 2014 г. N 2026-О "Об отказе в принятии к рассмотрению жалобы гражданина Казанцева Иннокентия Сергеевича на нарушение его конституционных прав частями 3, 4 и 5 статьи 46.1 и частью 6 статьи 46.2 Градостроительного кодекса Российской Федерации"</w:t>
      </w:r>
    </w:p>
    <w:p>
      <w:pPr>
        <w:pStyle w:val="Style1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Style18"/>
        <w:ind w:firstLine="709"/>
        <w:jc w:val="both"/>
        <w:rPr/>
      </w:pPr>
      <w:r>
        <w:rPr>
          <w:rFonts w:cs="Times New Roman" w:ascii="Times New Roman" w:hAnsi="Times New Roman"/>
          <w:color w:val="000000"/>
          <w:sz w:val="24"/>
          <w:szCs w:val="24"/>
        </w:rPr>
        <w:t xml:space="preserve">заслушав заключение судьи С.М. Казанцева, проводившего на основании </w:t>
      </w:r>
      <w:hyperlink r:id="rId2">
        <w:r>
          <w:rPr>
            <w:rStyle w:val="InternetLink"/>
            <w:rFonts w:cs="Times New Roman" w:ascii="Times New Roman" w:hAnsi="Times New Roman"/>
            <w:color w:val="000000"/>
            <w:sz w:val="24"/>
            <w:szCs w:val="24"/>
          </w:rPr>
          <w:t>статьи 41</w:t>
        </w:r>
      </w:hyperlink>
      <w:r>
        <w:rPr>
          <w:rFonts w:cs="Times New Roman" w:ascii="Times New Roman" w:hAnsi="Times New Roman"/>
          <w:color w:val="000000"/>
          <w:sz w:val="24"/>
          <w:szCs w:val="24"/>
        </w:rPr>
        <w:t xml:space="preserve"> Федерального конституционного закона "О Конституционном Суде Российской Федерации" предварительное изучение жалобы гражданина И.С. Казанцева, установил:</w:t>
      </w:r>
    </w:p>
    <w:p>
      <w:pPr>
        <w:pStyle w:val="Style18"/>
        <w:ind w:firstLine="709"/>
        <w:jc w:val="both"/>
        <w:rPr/>
      </w:pPr>
      <w:bookmarkStart w:id="0" w:name="sub_1"/>
      <w:bookmarkEnd w:id="0"/>
      <w:r>
        <w:rPr>
          <w:rFonts w:cs="Times New Roman" w:ascii="Times New Roman" w:hAnsi="Times New Roman"/>
          <w:color w:val="000000"/>
          <w:sz w:val="24"/>
          <w:szCs w:val="24"/>
        </w:rPr>
        <w:t xml:space="preserve">1. В своей жалобе в Конституционный Суд Российской Федерации гражданин И.С. Казанцев оспаривает конституционность следующих положений </w:t>
      </w:r>
      <w:hyperlink r:id="rId3">
        <w:r>
          <w:rPr>
            <w:rStyle w:val="InternetLink"/>
            <w:rFonts w:cs="Times New Roman" w:ascii="Times New Roman" w:hAnsi="Times New Roman"/>
            <w:color w:val="000000"/>
            <w:sz w:val="24"/>
            <w:szCs w:val="24"/>
          </w:rPr>
          <w:t>Градостроительного кодекса</w:t>
        </w:r>
      </w:hyperlink>
      <w:r>
        <w:rPr>
          <w:rFonts w:cs="Times New Roman" w:ascii="Times New Roman" w:hAnsi="Times New Roman"/>
          <w:color w:val="000000"/>
          <w:sz w:val="24"/>
          <w:szCs w:val="24"/>
        </w:rPr>
        <w:t xml:space="preserve"> Российской Федерации:</w:t>
      </w:r>
    </w:p>
    <w:p>
      <w:pPr>
        <w:pStyle w:val="Style18"/>
        <w:ind w:firstLine="709"/>
        <w:jc w:val="both"/>
        <w:rPr/>
      </w:pPr>
      <w:hyperlink r:id="rId4">
        <w:bookmarkStart w:id="1" w:name="sub_1"/>
        <w:bookmarkEnd w:id="1"/>
        <w:r>
          <w:rPr>
            <w:rStyle w:val="InternetLink"/>
            <w:rFonts w:cs="Times New Roman" w:ascii="Times New Roman" w:hAnsi="Times New Roman"/>
            <w:color w:val="000000"/>
            <w:sz w:val="24"/>
            <w:szCs w:val="24"/>
          </w:rPr>
          <w:t>части 3 статьи 46.1</w:t>
        </w:r>
      </w:hyperlink>
      <w:r>
        <w:rPr>
          <w:rFonts w:cs="Times New Roman" w:ascii="Times New Roman" w:hAnsi="Times New Roman"/>
          <w:color w:val="000000"/>
          <w:sz w:val="24"/>
          <w:szCs w:val="24"/>
        </w:rPr>
        <w:t>, согласно которой решение о развитии застроенной территории может быть принято, если на такой территории расположены многоквартирные дома, признанные в установленном Правительством Российской Федерации порядке аварийными и подлежащими сносу, а также многоквартирные дома, снос или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tyle18"/>
        <w:ind w:firstLine="709"/>
        <w:jc w:val="both"/>
        <w:rPr/>
      </w:pPr>
      <w:hyperlink r:id="rId5">
        <w:r>
          <w:rPr>
            <w:rStyle w:val="InternetLink"/>
            <w:rFonts w:cs="Times New Roman" w:ascii="Times New Roman" w:hAnsi="Times New Roman"/>
            <w:color w:val="000000"/>
            <w:sz w:val="24"/>
            <w:szCs w:val="24"/>
          </w:rPr>
          <w:t>частей 4</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rPr>
          <w:t>5 статьи 46.1</w:t>
        </w:r>
      </w:hyperlink>
      <w:r>
        <w:rPr>
          <w:rFonts w:cs="Times New Roman" w:ascii="Times New Roman" w:hAnsi="Times New Roman"/>
          <w:color w:val="000000"/>
          <w:sz w:val="24"/>
          <w:szCs w:val="24"/>
        </w:rPr>
        <w:t xml:space="preserve">, устанавливающих, что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 и не могут быть расположены иные объекты капитального строительства, за исключением указанных в </w:t>
      </w:r>
      <w:hyperlink r:id="rId7">
        <w:r>
          <w:rPr>
            <w:rStyle w:val="InternetLink"/>
            <w:rFonts w:cs="Times New Roman" w:ascii="Times New Roman" w:hAnsi="Times New Roman"/>
            <w:color w:val="000000"/>
            <w:sz w:val="24"/>
            <w:szCs w:val="24"/>
          </w:rPr>
          <w:t>частях 3</w:t>
        </w:r>
      </w:hyperlink>
      <w:r>
        <w:rPr>
          <w:rFonts w:cs="Times New Roman" w:ascii="Times New Roman" w:hAnsi="Times New Roman"/>
          <w:color w:val="000000"/>
          <w:sz w:val="24"/>
          <w:szCs w:val="24"/>
        </w:rPr>
        <w:t xml:space="preserve"> и 4 данной статьи;</w:t>
      </w:r>
    </w:p>
    <w:p>
      <w:pPr>
        <w:pStyle w:val="Style18"/>
        <w:ind w:firstLine="709"/>
        <w:jc w:val="both"/>
        <w:rPr/>
      </w:pPr>
      <w:hyperlink r:id="rId8">
        <w:r>
          <w:rPr>
            <w:rStyle w:val="InternetLink"/>
            <w:rFonts w:cs="Times New Roman" w:ascii="Times New Roman" w:hAnsi="Times New Roman"/>
            <w:color w:val="000000"/>
            <w:sz w:val="24"/>
            <w:szCs w:val="24"/>
          </w:rPr>
          <w:t>части 6 статьи 46.2</w:t>
        </w:r>
      </w:hyperlink>
      <w:r>
        <w:rPr>
          <w:rFonts w:cs="Times New Roman" w:ascii="Times New Roman" w:hAnsi="Times New Roman"/>
          <w:color w:val="000000"/>
          <w:sz w:val="24"/>
          <w:szCs w:val="24"/>
        </w:rPr>
        <w:t xml:space="preserve">, предусматривающей, что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w:t>
      </w:r>
      <w:hyperlink r:id="rId9">
        <w:r>
          <w:rPr>
            <w:rStyle w:val="InternetLink"/>
            <w:rFonts w:cs="Times New Roman" w:ascii="Times New Roman" w:hAnsi="Times New Roman"/>
            <w:color w:val="000000"/>
            <w:sz w:val="24"/>
            <w:szCs w:val="24"/>
          </w:rPr>
          <w:t>гражданским законодательством</w:t>
        </w:r>
      </w:hyperlink>
      <w:r>
        <w:rPr>
          <w:rFonts w:cs="Times New Roman" w:ascii="Times New Roman" w:hAnsi="Times New Roman"/>
          <w:color w:val="000000"/>
          <w:sz w:val="24"/>
          <w:szCs w:val="24"/>
        </w:rPr>
        <w:t xml:space="preserve"> и </w:t>
      </w:r>
      <w:hyperlink r:id="rId10">
        <w:r>
          <w:rPr>
            <w:rStyle w:val="InternetLink"/>
            <w:rFonts w:cs="Times New Roman" w:ascii="Times New Roman" w:hAnsi="Times New Roman"/>
            <w:color w:val="000000"/>
            <w:sz w:val="24"/>
            <w:szCs w:val="24"/>
          </w:rPr>
          <w:t>земельным законодательством</w:t>
        </w:r>
      </w:hyperlink>
      <w:r>
        <w:rPr>
          <w:rFonts w:cs="Times New Roman" w:ascii="Times New Roman" w:hAnsi="Times New Roman"/>
          <w:color w:val="000000"/>
          <w:sz w:val="24"/>
          <w:szCs w:val="24"/>
        </w:rPr>
        <w:t>.</w:t>
      </w:r>
    </w:p>
    <w:p>
      <w:pPr>
        <w:pStyle w:val="Style18"/>
        <w:ind w:firstLine="709"/>
        <w:jc w:val="both"/>
        <w:rPr/>
      </w:pPr>
      <w:r>
        <w:rPr>
          <w:rFonts w:cs="Times New Roman" w:ascii="Times New Roman" w:hAnsi="Times New Roman"/>
          <w:color w:val="000000"/>
          <w:sz w:val="24"/>
          <w:szCs w:val="24"/>
        </w:rPr>
        <w:t xml:space="preserve">Как следует из представленных материалов, </w:t>
      </w:r>
      <w:hyperlink r:id="rId1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Кемеровского городского Совета народных депутатов от 16 августа 2007 года N 166 была утверждена </w:t>
      </w:r>
      <w:hyperlink r:id="rId12">
        <w:r>
          <w:rPr>
            <w:rStyle w:val="InternetLink"/>
            <w:rFonts w:cs="Times New Roman" w:ascii="Times New Roman" w:hAnsi="Times New Roman"/>
            <w:color w:val="000000"/>
            <w:sz w:val="24"/>
            <w:szCs w:val="24"/>
          </w:rPr>
          <w:t>муниципальная адресная программа</w:t>
        </w:r>
      </w:hyperlink>
      <w:r>
        <w:rPr>
          <w:rFonts w:cs="Times New Roman" w:ascii="Times New Roman" w:hAnsi="Times New Roman"/>
          <w:color w:val="000000"/>
          <w:sz w:val="24"/>
          <w:szCs w:val="24"/>
        </w:rPr>
        <w:t xml:space="preserve"> по развитию застроенной территории, на основании которой </w:t>
      </w:r>
      <w:hyperlink r:id="rId13">
        <w:r>
          <w:rPr>
            <w:rStyle w:val="InternetLink"/>
            <w:rFonts w:cs="Times New Roman" w:ascii="Times New Roman" w:hAnsi="Times New Roman"/>
            <w:color w:val="000000"/>
            <w:sz w:val="24"/>
            <w:szCs w:val="24"/>
          </w:rPr>
          <w:t>распоряжением</w:t>
        </w:r>
      </w:hyperlink>
      <w:r>
        <w:rPr>
          <w:rFonts w:cs="Times New Roman" w:ascii="Times New Roman" w:hAnsi="Times New Roman"/>
          <w:color w:val="000000"/>
          <w:sz w:val="24"/>
          <w:szCs w:val="24"/>
        </w:rPr>
        <w:t xml:space="preserve"> администрации города Кемерово от 27 августа 2007 года N 3756 "О развитии застроенной территории в границах улицы Соборной - улицы Луговой - улицы Кавалерийской - улицы Гагарина - улицы Соборной - улицы Сибиряков-Гвардейцев - бульвара Пионерского - улицы Спортивной" (в редакции </w:t>
      </w:r>
      <w:hyperlink r:id="rId14">
        <w:r>
          <w:rPr>
            <w:rStyle w:val="InternetLink"/>
            <w:rFonts w:cs="Times New Roman" w:ascii="Times New Roman" w:hAnsi="Times New Roman"/>
            <w:color w:val="000000"/>
            <w:sz w:val="24"/>
            <w:szCs w:val="24"/>
          </w:rPr>
          <w:t>от 26 января 2011 года</w:t>
        </w:r>
      </w:hyperlink>
      <w:r>
        <w:rPr>
          <w:rFonts w:cs="Times New Roman" w:ascii="Times New Roman" w:hAnsi="Times New Roman"/>
          <w:color w:val="000000"/>
          <w:sz w:val="24"/>
          <w:szCs w:val="24"/>
        </w:rPr>
        <w:t>) определены границы территории, подлежащей развитию, и перечень индивидуальных жилых домов, вид разрешенного использования и предельные параметры которых не соответствуют градостроительному регламенту и планируемых к сносу. В указанный перечень (</w:t>
      </w:r>
      <w:hyperlink r:id="rId15">
        <w:r>
          <w:rPr>
            <w:rStyle w:val="InternetLink"/>
            <w:rFonts w:cs="Times New Roman" w:ascii="Times New Roman" w:hAnsi="Times New Roman"/>
            <w:color w:val="000000"/>
            <w:sz w:val="24"/>
            <w:szCs w:val="24"/>
          </w:rPr>
          <w:t>пункт 247 приложения N 2</w:t>
        </w:r>
      </w:hyperlink>
      <w:r>
        <w:rPr>
          <w:rFonts w:cs="Times New Roman" w:ascii="Times New Roman" w:hAnsi="Times New Roman"/>
          <w:color w:val="000000"/>
          <w:sz w:val="24"/>
          <w:szCs w:val="24"/>
        </w:rPr>
        <w:t>) был включен принадлежащий ряду граждан на праве общей долевой собственности жилой дом, расположенный по адресу город Кемерово, улица Соборная, 18, а земельный участок, на котором он находится, отнесен к территории, подлежащей развитию.</w:t>
      </w:r>
    </w:p>
    <w:p>
      <w:pPr>
        <w:pStyle w:val="Style18"/>
        <w:ind w:firstLine="709"/>
        <w:jc w:val="both"/>
        <w:rPr/>
      </w:pPr>
      <w:r>
        <w:rPr>
          <w:rFonts w:cs="Times New Roman" w:ascii="Times New Roman" w:hAnsi="Times New Roman"/>
          <w:color w:val="000000"/>
          <w:sz w:val="24"/>
          <w:szCs w:val="24"/>
        </w:rPr>
        <w:t xml:space="preserve">В рамках исполнения указанной адресной программы по результатам проведенного открытого аукциона на право развития застроенной территории 19 декабря 2007 года между администрацией города Кемерово и застройщиком - государственным предприятием Кемеровской области "ГлавУКС" был заключен договор о развитии застроенной территории, в соответствии с условиями которого застройщик обязан был приобрести права на земельные участки и объекты капитального строительства, расположенные в границах застроенной территории и не подлежащие изъятию для муниципальных нужд, в соответствии с </w:t>
      </w:r>
      <w:hyperlink r:id="rId16">
        <w:r>
          <w:rPr>
            <w:rStyle w:val="InternetLink"/>
            <w:rFonts w:cs="Times New Roman" w:ascii="Times New Roman" w:hAnsi="Times New Roman"/>
            <w:color w:val="000000"/>
            <w:sz w:val="24"/>
            <w:szCs w:val="24"/>
          </w:rPr>
          <w:t>гражданским</w:t>
        </w:r>
      </w:hyperlink>
      <w:r>
        <w:rPr>
          <w:rFonts w:cs="Times New Roman" w:ascii="Times New Roman" w:hAnsi="Times New Roman"/>
          <w:color w:val="000000"/>
          <w:sz w:val="24"/>
          <w:szCs w:val="24"/>
        </w:rPr>
        <w:t xml:space="preserve"> и </w:t>
      </w:r>
      <w:hyperlink r:id="rId17">
        <w:r>
          <w:rPr>
            <w:rStyle w:val="InternetLink"/>
            <w:rFonts w:cs="Times New Roman" w:ascii="Times New Roman" w:hAnsi="Times New Roman"/>
            <w:color w:val="000000"/>
            <w:sz w:val="24"/>
            <w:szCs w:val="24"/>
          </w:rPr>
          <w:t>земельным законодательством</w:t>
        </w:r>
      </w:hyperlink>
      <w:r>
        <w:rPr>
          <w:rFonts w:cs="Times New Roman" w:ascii="Times New Roman" w:hAnsi="Times New Roman"/>
          <w:color w:val="000000"/>
          <w:sz w:val="24"/>
          <w:szCs w:val="24"/>
        </w:rPr>
        <w:t xml:space="preserve"> (пункт 2.1.4).</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Центрального районного суда города Кемерово от 14 февраля 2013 года, оставленным без изменения судебной коллегией по гражданским делам Кемеровского областного суда (апелляционное определение от 16 июля 2013 года), по иску застройщика на И.С. Казанцева - собственника 43/100 доли земельного участка и 1/3 части жилого дома, находящихся по адресу город Кемерово, улица Соборная, 18, была возложена обязанность заключить договор купли-продажи принадлежащих ему части жилого дома и доли земельного участка на предложенных застройщиком условиях. Суды, ссылаясь в своих решениях в том числе на оспариваемые положения Градостроительного кодекса Российской Федерации, пришли к выводу, что застройщик, заключивший с органом местного самоуправления договор о развитии застроенной территории, обладает правом самостоятельного решения вопроса о приобретении прав на земельные участки и объекты капитального строительства - без участия органа местного самоуправления.</w:t>
      </w:r>
    </w:p>
    <w:p>
      <w:pPr>
        <w:pStyle w:val="Style18"/>
        <w:ind w:firstLine="709"/>
        <w:jc w:val="both"/>
        <w:rPr/>
      </w:pPr>
      <w:r>
        <w:rPr>
          <w:rFonts w:cs="Times New Roman" w:ascii="Times New Roman" w:hAnsi="Times New Roman"/>
          <w:color w:val="000000"/>
          <w:sz w:val="24"/>
          <w:szCs w:val="24"/>
        </w:rPr>
        <w:t xml:space="preserve">По мнению заявителя, примененные в его деле положения </w:t>
      </w:r>
      <w:hyperlink r:id="rId18">
        <w:r>
          <w:rPr>
            <w:rStyle w:val="InternetLink"/>
            <w:rFonts w:cs="Times New Roman" w:ascii="Times New Roman" w:hAnsi="Times New Roman"/>
            <w:color w:val="000000"/>
            <w:sz w:val="24"/>
            <w:szCs w:val="24"/>
          </w:rPr>
          <w:t>Градостроительного кодекса</w:t>
        </w:r>
      </w:hyperlink>
      <w:r>
        <w:rPr>
          <w:rFonts w:cs="Times New Roman" w:ascii="Times New Roman" w:hAnsi="Times New Roman"/>
          <w:color w:val="000000"/>
          <w:sz w:val="24"/>
          <w:szCs w:val="24"/>
        </w:rPr>
        <w:t xml:space="preserve"> Российской Федерации противоречат </w:t>
      </w:r>
      <w:hyperlink r:id="rId19">
        <w:r>
          <w:rPr>
            <w:rStyle w:val="InternetLink"/>
            <w:rFonts w:cs="Times New Roman" w:ascii="Times New Roman" w:hAnsi="Times New Roman"/>
            <w:color w:val="000000"/>
            <w:sz w:val="24"/>
            <w:szCs w:val="24"/>
          </w:rPr>
          <w:t>статьям 35</w:t>
        </w:r>
      </w:hyperlink>
      <w:r>
        <w:rPr>
          <w:rFonts w:cs="Times New Roman" w:ascii="Times New Roman" w:hAnsi="Times New Roman"/>
          <w:color w:val="000000"/>
          <w:sz w:val="24"/>
          <w:szCs w:val="24"/>
        </w:rPr>
        <w:t xml:space="preserve">, </w:t>
      </w:r>
      <w:hyperlink r:id="rId20">
        <w:r>
          <w:rPr>
            <w:rStyle w:val="InternetLink"/>
            <w:rFonts w:cs="Times New Roman" w:ascii="Times New Roman" w:hAnsi="Times New Roman"/>
            <w:color w:val="000000"/>
            <w:sz w:val="24"/>
            <w:szCs w:val="24"/>
          </w:rPr>
          <w:t>36</w:t>
        </w:r>
      </w:hyperlink>
      <w:r>
        <w:rPr>
          <w:rFonts w:cs="Times New Roman" w:ascii="Times New Roman" w:hAnsi="Times New Roman"/>
          <w:color w:val="000000"/>
          <w:sz w:val="24"/>
          <w:szCs w:val="24"/>
        </w:rPr>
        <w:t xml:space="preserve"> и </w:t>
      </w:r>
      <w:hyperlink r:id="rId21">
        <w:r>
          <w:rPr>
            <w:rStyle w:val="InternetLink"/>
            <w:rFonts w:cs="Times New Roman" w:ascii="Times New Roman" w:hAnsi="Times New Roman"/>
            <w:color w:val="000000"/>
            <w:sz w:val="24"/>
            <w:szCs w:val="24"/>
          </w:rPr>
          <w:t>40</w:t>
        </w:r>
      </w:hyperlink>
      <w:r>
        <w:rPr>
          <w:rFonts w:cs="Times New Roman" w:ascii="Times New Roman" w:hAnsi="Times New Roman"/>
          <w:color w:val="000000"/>
          <w:sz w:val="24"/>
          <w:szCs w:val="24"/>
        </w:rPr>
        <w:t xml:space="preserve"> Конституции Российской Федерации в той мере, в какой с учетом сложившейся правоприменительной практики они допускают принудительный выкуп земельных участков и расположенного на них имущества, находящихся в частной собственности, застройщиком, заключившим с органом местного самоуправления договор о развитии застроенной территории, для целей развития застроенной территории, не связанных с изъятием указанного имущества для муниципальных или государственных нужд.</w:t>
      </w:r>
    </w:p>
    <w:p>
      <w:pPr>
        <w:pStyle w:val="Style18"/>
        <w:ind w:firstLine="709"/>
        <w:jc w:val="both"/>
        <w:rPr/>
      </w:pPr>
      <w:bookmarkStart w:id="2" w:name="sub_2"/>
      <w:bookmarkEnd w:id="2"/>
      <w:r>
        <w:rPr>
          <w:rFonts w:cs="Times New Roman" w:ascii="Times New Roman" w:hAnsi="Times New Roman"/>
          <w:color w:val="000000"/>
          <w:sz w:val="24"/>
          <w:szCs w:val="24"/>
        </w:rPr>
        <w:t>2. В силу статей 15 (</w:t>
      </w:r>
      <w:hyperlink r:id="rId22">
        <w:r>
          <w:rPr>
            <w:rStyle w:val="InternetLink"/>
            <w:rFonts w:cs="Times New Roman" w:ascii="Times New Roman" w:hAnsi="Times New Roman"/>
            <w:color w:val="000000"/>
            <w:sz w:val="24"/>
            <w:szCs w:val="24"/>
          </w:rPr>
          <w:t>часть 2</w:t>
        </w:r>
      </w:hyperlink>
      <w:r>
        <w:rPr>
          <w:rFonts w:cs="Times New Roman" w:ascii="Times New Roman" w:hAnsi="Times New Roman"/>
          <w:color w:val="000000"/>
          <w:sz w:val="24"/>
          <w:szCs w:val="24"/>
        </w:rPr>
        <w:t>), 17 (</w:t>
      </w:r>
      <w:hyperlink r:id="rId23">
        <w:r>
          <w:rPr>
            <w:rStyle w:val="InternetLink"/>
            <w:rFonts w:cs="Times New Roman" w:ascii="Times New Roman" w:hAnsi="Times New Roman"/>
            <w:color w:val="000000"/>
            <w:sz w:val="24"/>
            <w:szCs w:val="24"/>
          </w:rPr>
          <w:t>часть 3</w:t>
        </w:r>
      </w:hyperlink>
      <w:r>
        <w:rPr>
          <w:rFonts w:cs="Times New Roman" w:ascii="Times New Roman" w:hAnsi="Times New Roman"/>
          <w:color w:val="000000"/>
          <w:sz w:val="24"/>
          <w:szCs w:val="24"/>
        </w:rPr>
        <w:t>), 19 (</w:t>
      </w:r>
      <w:hyperlink r:id="rId24">
        <w:r>
          <w:rPr>
            <w:rStyle w:val="InternetLink"/>
            <w:rFonts w:cs="Times New Roman" w:ascii="Times New Roman" w:hAnsi="Times New Roman"/>
            <w:color w:val="000000"/>
            <w:sz w:val="24"/>
            <w:szCs w:val="24"/>
          </w:rPr>
          <w:t>части 1</w:t>
        </w:r>
      </w:hyperlink>
      <w:r>
        <w:rPr>
          <w:rFonts w:cs="Times New Roman" w:ascii="Times New Roman" w:hAnsi="Times New Roman"/>
          <w:color w:val="000000"/>
          <w:sz w:val="24"/>
          <w:szCs w:val="24"/>
        </w:rPr>
        <w:t xml:space="preserve"> и </w:t>
      </w:r>
      <w:hyperlink r:id="rId25">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и 55 (</w:t>
      </w:r>
      <w:hyperlink r:id="rId26">
        <w:r>
          <w:rPr>
            <w:rStyle w:val="InternetLink"/>
            <w:rFonts w:cs="Times New Roman" w:ascii="Times New Roman" w:hAnsi="Times New Roman"/>
            <w:color w:val="000000"/>
            <w:sz w:val="24"/>
            <w:szCs w:val="24"/>
          </w:rPr>
          <w:t>части 1</w:t>
        </w:r>
      </w:hyperlink>
      <w:r>
        <w:rPr>
          <w:rFonts w:cs="Times New Roman" w:ascii="Times New Roman" w:hAnsi="Times New Roman"/>
          <w:color w:val="000000"/>
          <w:sz w:val="24"/>
          <w:szCs w:val="24"/>
        </w:rPr>
        <w:t xml:space="preserve"> и </w:t>
      </w:r>
      <w:hyperlink r:id="rId27">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Конституции Российской Федерации и исходя из общеправового принципа справедливости защита права собственности и иных имущественных прав должна осуществляться на основе соразмерности и пропорциональности, с тем чтобы был обеспечен баланс прав и законных интересов всех участников гражданского оборота, возможные же ограничения федеральным законом прав владения, пользования и распоряжения имуществом, свободы предпринимательской деятельности и свободы договоров также должны отвечать требованиям справедливости, быть адекватными, пропорциональными, соразмерными, носить общий и абстрактный характер, не иметь обратной силы и не затрагивать существо данных конституционных прав (постановления Конституционного Суда Российской Федерации </w:t>
      </w:r>
      <w:hyperlink r:id="rId28">
        <w:r>
          <w:rPr>
            <w:rStyle w:val="InternetLink"/>
            <w:rFonts w:cs="Times New Roman" w:ascii="Times New Roman" w:hAnsi="Times New Roman"/>
            <w:color w:val="000000"/>
            <w:sz w:val="24"/>
            <w:szCs w:val="24"/>
          </w:rPr>
          <w:t>от 21 апреля 2003 года N 6-П</w:t>
        </w:r>
      </w:hyperlink>
      <w:r>
        <w:rPr>
          <w:rFonts w:cs="Times New Roman" w:ascii="Times New Roman" w:hAnsi="Times New Roman"/>
          <w:color w:val="000000"/>
          <w:sz w:val="24"/>
          <w:szCs w:val="24"/>
        </w:rPr>
        <w:t xml:space="preserve"> и </w:t>
      </w:r>
      <w:hyperlink r:id="rId29">
        <w:r>
          <w:rPr>
            <w:rStyle w:val="InternetLink"/>
            <w:rFonts w:cs="Times New Roman" w:ascii="Times New Roman" w:hAnsi="Times New Roman"/>
            <w:color w:val="000000"/>
            <w:sz w:val="24"/>
            <w:szCs w:val="24"/>
          </w:rPr>
          <w:t>от 12 июля 2007 года N 10-П</w:t>
        </w:r>
      </w:hyperlink>
      <w:r>
        <w:rPr>
          <w:rFonts w:cs="Times New Roman" w:ascii="Times New Roman" w:hAnsi="Times New Roman"/>
          <w:color w:val="000000"/>
          <w:sz w:val="24"/>
          <w:szCs w:val="24"/>
        </w:rPr>
        <w:t>).</w:t>
      </w:r>
    </w:p>
    <w:p>
      <w:pPr>
        <w:pStyle w:val="Style18"/>
        <w:ind w:firstLine="709"/>
        <w:jc w:val="both"/>
        <w:rPr/>
      </w:pPr>
      <w:bookmarkStart w:id="3" w:name="sub_2"/>
      <w:bookmarkEnd w:id="3"/>
      <w:r>
        <w:rPr>
          <w:rFonts w:cs="Times New Roman" w:ascii="Times New Roman" w:hAnsi="Times New Roman"/>
          <w:color w:val="000000"/>
          <w:sz w:val="24"/>
          <w:szCs w:val="24"/>
        </w:rPr>
        <w:t xml:space="preserve">Как указывал Конституционный Суд Российской Федерации, Конституция Российской Федерации не исключает ограничение права частной собственности (статья 55, </w:t>
      </w:r>
      <w:hyperlink r:id="rId30">
        <w:r>
          <w:rPr>
            <w:rStyle w:val="InternetLink"/>
            <w:rFonts w:cs="Times New Roman" w:ascii="Times New Roman" w:hAnsi="Times New Roman"/>
            <w:color w:val="000000"/>
            <w:sz w:val="24"/>
            <w:szCs w:val="24"/>
          </w:rPr>
          <w:t>часть 3</w:t>
        </w:r>
      </w:hyperlink>
      <w:r>
        <w:rPr>
          <w:rFonts w:cs="Times New Roman" w:ascii="Times New Roman" w:hAnsi="Times New Roman"/>
          <w:color w:val="000000"/>
          <w:sz w:val="24"/>
          <w:szCs w:val="24"/>
        </w:rPr>
        <w:t xml:space="preserve">) и лишение имущества (статья 35, </w:t>
      </w:r>
      <w:hyperlink r:id="rId31">
        <w:r>
          <w:rPr>
            <w:rStyle w:val="InternetLink"/>
            <w:rFonts w:cs="Times New Roman" w:ascii="Times New Roman" w:hAnsi="Times New Roman"/>
            <w:color w:val="000000"/>
            <w:sz w:val="24"/>
            <w:szCs w:val="24"/>
          </w:rPr>
          <w:t>часть 3</w:t>
        </w:r>
      </w:hyperlink>
      <w:r>
        <w:rPr>
          <w:rFonts w:cs="Times New Roman" w:ascii="Times New Roman" w:hAnsi="Times New Roman"/>
          <w:color w:val="000000"/>
          <w:sz w:val="24"/>
          <w:szCs w:val="24"/>
        </w:rPr>
        <w:t>), при этом возможность перераспределения собственности уравновешивается конституционно-правовым принципом неприкосновенности частной собственности, который может быть выведен из совокупности конституционно-правовых положений и включает в свое нормативное содержание конституционные гарантии обеспечения частным собственникам возможности свободного использования принадлежащего им имущества, стабильности отношений собственности, недопустимости произвольного лишения имущества либо несоразмерного ограничения права собственности. В то же время положение статьи 35 (</w:t>
      </w:r>
      <w:hyperlink r:id="rId32">
        <w:r>
          <w:rPr>
            <w:rStyle w:val="InternetLink"/>
            <w:rFonts w:cs="Times New Roman" w:ascii="Times New Roman" w:hAnsi="Times New Roman"/>
            <w:color w:val="000000"/>
            <w:sz w:val="24"/>
            <w:szCs w:val="24"/>
          </w:rPr>
          <w:t>часть 1</w:t>
        </w:r>
      </w:hyperlink>
      <w:r>
        <w:rPr>
          <w:rFonts w:cs="Times New Roman" w:ascii="Times New Roman" w:hAnsi="Times New Roman"/>
          <w:color w:val="000000"/>
          <w:sz w:val="24"/>
          <w:szCs w:val="24"/>
        </w:rPr>
        <w:t>) Конституции Российской Федерации о том, что право частной собственности охраняется законом, предполагает конституционную обязанность законодателя обеспечить неприкосновенность права частной собственности (</w:t>
      </w:r>
      <w:hyperlink r:id="rId33">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от 24 февраля 2004 года N 3-П). Это требование касается, в частности, установления надлежащих юридических процедур принятия решений об изъятии имущества у собственника (</w:t>
      </w:r>
      <w:hyperlink r:id="rId34">
        <w:r>
          <w:rPr>
            <w:rStyle w:val="InternetLink"/>
            <w:rFonts w:cs="Times New Roman" w:ascii="Times New Roman" w:hAnsi="Times New Roman"/>
            <w:color w:val="000000"/>
            <w:sz w:val="24"/>
            <w:szCs w:val="24"/>
          </w:rPr>
          <w:t>Определение</w:t>
        </w:r>
      </w:hyperlink>
      <w:r>
        <w:rPr>
          <w:rFonts w:cs="Times New Roman" w:ascii="Times New Roman" w:hAnsi="Times New Roman"/>
          <w:color w:val="000000"/>
          <w:sz w:val="24"/>
          <w:szCs w:val="24"/>
        </w:rPr>
        <w:t xml:space="preserve"> от 5 июня 2014 года N 1209-О).</w:t>
      </w:r>
    </w:p>
    <w:p>
      <w:pPr>
        <w:pStyle w:val="Style18"/>
        <w:ind w:firstLine="709"/>
        <w:jc w:val="both"/>
        <w:rPr/>
      </w:pPr>
      <w:bookmarkStart w:id="4" w:name="sub_21"/>
      <w:bookmarkEnd w:id="4"/>
      <w:r>
        <w:rPr>
          <w:rFonts w:cs="Times New Roman" w:ascii="Times New Roman" w:hAnsi="Times New Roman"/>
          <w:color w:val="000000"/>
          <w:sz w:val="24"/>
          <w:szCs w:val="24"/>
        </w:rPr>
        <w:t>2.1. Граждане свободны в заключении договора (в том числе при заключении собственником недвижимого имущества договора купли-продажи недвижимого имущества), что предполагает равенство, автономию воли и имущественную самостоятельность (</w:t>
      </w:r>
      <w:hyperlink r:id="rId35">
        <w:r>
          <w:rPr>
            <w:rStyle w:val="InternetLink"/>
            <w:rFonts w:cs="Times New Roman" w:ascii="Times New Roman" w:hAnsi="Times New Roman"/>
            <w:color w:val="000000"/>
            <w:sz w:val="24"/>
            <w:szCs w:val="24"/>
          </w:rPr>
          <w:t>статьи 2</w:t>
        </w:r>
      </w:hyperlink>
      <w:r>
        <w:rPr>
          <w:rFonts w:cs="Times New Roman" w:ascii="Times New Roman" w:hAnsi="Times New Roman"/>
          <w:color w:val="000000"/>
          <w:sz w:val="24"/>
          <w:szCs w:val="24"/>
        </w:rPr>
        <w:t xml:space="preserve">, </w:t>
      </w:r>
      <w:hyperlink r:id="rId36">
        <w:r>
          <w:rPr>
            <w:rStyle w:val="InternetLink"/>
            <w:rFonts w:cs="Times New Roman" w:ascii="Times New Roman" w:hAnsi="Times New Roman"/>
            <w:color w:val="000000"/>
            <w:sz w:val="24"/>
            <w:szCs w:val="24"/>
          </w:rPr>
          <w:t>421</w:t>
        </w:r>
      </w:hyperlink>
      <w:r>
        <w:rPr>
          <w:rFonts w:cs="Times New Roman" w:ascii="Times New Roman" w:hAnsi="Times New Roman"/>
          <w:color w:val="000000"/>
          <w:sz w:val="24"/>
          <w:szCs w:val="24"/>
        </w:rPr>
        <w:t xml:space="preserve"> и </w:t>
      </w:r>
      <w:hyperlink r:id="rId37">
        <w:r>
          <w:rPr>
            <w:rStyle w:val="InternetLink"/>
            <w:rFonts w:cs="Times New Roman" w:ascii="Times New Roman" w:hAnsi="Times New Roman"/>
            <w:color w:val="000000"/>
            <w:sz w:val="24"/>
            <w:szCs w:val="24"/>
          </w:rPr>
          <w:t>параграф 7</w:t>
        </w:r>
      </w:hyperlink>
      <w:r>
        <w:rPr>
          <w:rFonts w:cs="Times New Roman" w:ascii="Times New Roman" w:hAnsi="Times New Roman"/>
          <w:color w:val="000000"/>
          <w:sz w:val="24"/>
          <w:szCs w:val="24"/>
        </w:rPr>
        <w:t xml:space="preserve"> главы 30 ГК Российской Федерации). Исключением из этого правила является выкуп имущества граждан в принудительном порядке, который возможен в особых, установленных законом случаях (</w:t>
      </w:r>
      <w:hyperlink r:id="rId38">
        <w:r>
          <w:rPr>
            <w:rStyle w:val="InternetLink"/>
            <w:rFonts w:cs="Times New Roman" w:ascii="Times New Roman" w:hAnsi="Times New Roman"/>
            <w:color w:val="000000"/>
            <w:sz w:val="24"/>
            <w:szCs w:val="24"/>
          </w:rPr>
          <w:t>статья 445</w:t>
        </w:r>
      </w:hyperlink>
      <w:r>
        <w:rPr>
          <w:rFonts w:cs="Times New Roman" w:ascii="Times New Roman" w:hAnsi="Times New Roman"/>
          <w:color w:val="000000"/>
          <w:sz w:val="24"/>
          <w:szCs w:val="24"/>
        </w:rPr>
        <w:t xml:space="preserve"> ГК Российской Федерации). Принудительное изъятие у собственника принадлежащего ему имущества допустимо только по основаниям, прямо перечисленным в </w:t>
      </w:r>
      <w:hyperlink r:id="rId39">
        <w:r>
          <w:rPr>
            <w:rStyle w:val="InternetLink"/>
            <w:rFonts w:cs="Times New Roman" w:ascii="Times New Roman" w:hAnsi="Times New Roman"/>
            <w:color w:val="000000"/>
            <w:sz w:val="24"/>
            <w:szCs w:val="24"/>
          </w:rPr>
          <w:t>пункте 2 статьи 235</w:t>
        </w:r>
      </w:hyperlink>
      <w:r>
        <w:rPr>
          <w:rFonts w:cs="Times New Roman" w:ascii="Times New Roman" w:hAnsi="Times New Roman"/>
          <w:color w:val="000000"/>
          <w:sz w:val="24"/>
          <w:szCs w:val="24"/>
        </w:rPr>
        <w:t xml:space="preserve"> ГК Российской Федерации, и перечень таких оснований сформулирован исчерпывающим образом. Тем самым федеральному законодателю предписывается определять в законе случаи заключения договоров в обязательном порядке и устанавливать конкретные основания, порядок и условия таких сделок.</w:t>
      </w:r>
    </w:p>
    <w:p>
      <w:pPr>
        <w:pStyle w:val="Style18"/>
        <w:ind w:firstLine="709"/>
        <w:jc w:val="both"/>
        <w:rPr/>
      </w:pPr>
      <w:bookmarkStart w:id="5" w:name="sub_21"/>
      <w:bookmarkEnd w:id="5"/>
      <w:r>
        <w:rPr>
          <w:rFonts w:cs="Times New Roman" w:ascii="Times New Roman" w:hAnsi="Times New Roman"/>
          <w:color w:val="000000"/>
          <w:sz w:val="24"/>
          <w:szCs w:val="24"/>
        </w:rPr>
        <w:t xml:space="preserve">Частным случаем принудительного изъятия недвижимого имущества, предусмотренного </w:t>
      </w:r>
      <w:hyperlink r:id="rId40">
        <w:r>
          <w:rPr>
            <w:rStyle w:val="InternetLink"/>
            <w:rFonts w:cs="Times New Roman" w:ascii="Times New Roman" w:hAnsi="Times New Roman"/>
            <w:color w:val="000000"/>
            <w:sz w:val="24"/>
            <w:szCs w:val="24"/>
          </w:rPr>
          <w:t>подпунктом 3 пункта 2 статьи 235</w:t>
        </w:r>
      </w:hyperlink>
      <w:r>
        <w:rPr>
          <w:rFonts w:cs="Times New Roman" w:ascii="Times New Roman" w:hAnsi="Times New Roman"/>
          <w:color w:val="000000"/>
          <w:sz w:val="24"/>
          <w:szCs w:val="24"/>
        </w:rPr>
        <w:t xml:space="preserve"> и </w:t>
      </w:r>
      <w:hyperlink r:id="rId41">
        <w:r>
          <w:rPr>
            <w:rStyle w:val="InternetLink"/>
            <w:rFonts w:cs="Times New Roman" w:ascii="Times New Roman" w:hAnsi="Times New Roman"/>
            <w:color w:val="000000"/>
            <w:sz w:val="24"/>
            <w:szCs w:val="24"/>
          </w:rPr>
          <w:t>статьей 239</w:t>
        </w:r>
      </w:hyperlink>
      <w:r>
        <w:rPr>
          <w:rFonts w:cs="Times New Roman" w:ascii="Times New Roman" w:hAnsi="Times New Roman"/>
          <w:color w:val="000000"/>
          <w:sz w:val="24"/>
          <w:szCs w:val="24"/>
        </w:rPr>
        <w:t xml:space="preserve"> ГК Российской Федерации, является изъятие у собственника земельного участка в публично-правовых интересах (для государственных или муниципальных нужд) либо в качестве гражданско-правовой санкции за ненадлежащее использование земли как особо ценного природного ресурса. Порядок и форма возмещения за имущество, принудительно отчуждаемое для государственных и муниципальных нужд, определены </w:t>
      </w:r>
      <w:hyperlink r:id="rId42">
        <w:r>
          <w:rPr>
            <w:rStyle w:val="InternetLink"/>
            <w:rFonts w:cs="Times New Roman" w:ascii="Times New Roman" w:hAnsi="Times New Roman"/>
            <w:color w:val="000000"/>
            <w:sz w:val="24"/>
            <w:szCs w:val="24"/>
          </w:rPr>
          <w:t>статьями 49</w:t>
        </w:r>
      </w:hyperlink>
      <w:r>
        <w:rPr>
          <w:rFonts w:cs="Times New Roman" w:ascii="Times New Roman" w:hAnsi="Times New Roman"/>
          <w:color w:val="000000"/>
          <w:sz w:val="24"/>
          <w:szCs w:val="24"/>
        </w:rPr>
        <w:t xml:space="preserve">, </w:t>
      </w:r>
      <w:hyperlink r:id="rId43">
        <w:r>
          <w:rPr>
            <w:rStyle w:val="InternetLink"/>
            <w:rFonts w:cs="Times New Roman" w:ascii="Times New Roman" w:hAnsi="Times New Roman"/>
            <w:color w:val="000000"/>
            <w:sz w:val="24"/>
            <w:szCs w:val="24"/>
          </w:rPr>
          <w:t>55</w:t>
        </w:r>
      </w:hyperlink>
      <w:r>
        <w:rPr>
          <w:rFonts w:cs="Times New Roman" w:ascii="Times New Roman" w:hAnsi="Times New Roman"/>
          <w:color w:val="000000"/>
          <w:sz w:val="24"/>
          <w:szCs w:val="24"/>
        </w:rPr>
        <w:t xml:space="preserve">, </w:t>
      </w:r>
      <w:hyperlink r:id="rId44">
        <w:r>
          <w:rPr>
            <w:rStyle w:val="InternetLink"/>
            <w:rFonts w:cs="Times New Roman" w:ascii="Times New Roman" w:hAnsi="Times New Roman"/>
            <w:color w:val="000000"/>
            <w:sz w:val="24"/>
            <w:szCs w:val="24"/>
          </w:rPr>
          <w:t>57</w:t>
        </w:r>
      </w:hyperlink>
      <w:r>
        <w:rPr>
          <w:rFonts w:cs="Times New Roman" w:ascii="Times New Roman" w:hAnsi="Times New Roman"/>
          <w:color w:val="000000"/>
          <w:sz w:val="24"/>
          <w:szCs w:val="24"/>
        </w:rPr>
        <w:t xml:space="preserve"> и </w:t>
      </w:r>
      <w:hyperlink r:id="rId45">
        <w:r>
          <w:rPr>
            <w:rStyle w:val="InternetLink"/>
            <w:rFonts w:cs="Times New Roman" w:ascii="Times New Roman" w:hAnsi="Times New Roman"/>
            <w:color w:val="000000"/>
            <w:sz w:val="24"/>
            <w:szCs w:val="24"/>
          </w:rPr>
          <w:t>63</w:t>
        </w:r>
      </w:hyperlink>
      <w:r>
        <w:rPr>
          <w:rFonts w:cs="Times New Roman" w:ascii="Times New Roman" w:hAnsi="Times New Roman"/>
          <w:color w:val="000000"/>
          <w:sz w:val="24"/>
          <w:szCs w:val="24"/>
        </w:rPr>
        <w:t xml:space="preserve"> Земельного кодекса Российской Федерации и </w:t>
      </w:r>
      <w:hyperlink r:id="rId46">
        <w:r>
          <w:rPr>
            <w:rStyle w:val="InternetLink"/>
            <w:rFonts w:cs="Times New Roman" w:ascii="Times New Roman" w:hAnsi="Times New Roman"/>
            <w:color w:val="000000"/>
            <w:sz w:val="24"/>
            <w:szCs w:val="24"/>
          </w:rPr>
          <w:t>статьями 279-283</w:t>
        </w:r>
      </w:hyperlink>
      <w:r>
        <w:rPr>
          <w:rFonts w:cs="Times New Roman" w:ascii="Times New Roman" w:hAnsi="Times New Roman"/>
          <w:color w:val="000000"/>
          <w:sz w:val="24"/>
          <w:szCs w:val="24"/>
        </w:rPr>
        <w:t xml:space="preserve"> ГК Российской Федерации.</w:t>
      </w:r>
    </w:p>
    <w:p>
      <w:pPr>
        <w:pStyle w:val="Style18"/>
        <w:ind w:firstLine="709"/>
        <w:jc w:val="both"/>
        <w:rPr/>
      </w:pPr>
      <w:r>
        <w:rPr>
          <w:rFonts w:cs="Times New Roman" w:ascii="Times New Roman" w:hAnsi="Times New Roman"/>
          <w:color w:val="000000"/>
          <w:sz w:val="24"/>
          <w:szCs w:val="24"/>
        </w:rPr>
        <w:t xml:space="preserve">Согласно </w:t>
      </w:r>
      <w:hyperlink r:id="rId47">
        <w:r>
          <w:rPr>
            <w:rStyle w:val="InternetLink"/>
            <w:rFonts w:cs="Times New Roman" w:ascii="Times New Roman" w:hAnsi="Times New Roman"/>
            <w:color w:val="000000"/>
            <w:sz w:val="24"/>
            <w:szCs w:val="24"/>
          </w:rPr>
          <w:t>статье 49</w:t>
        </w:r>
      </w:hyperlink>
      <w:r>
        <w:rPr>
          <w:rFonts w:cs="Times New Roman" w:ascii="Times New Roman" w:hAnsi="Times New Roman"/>
          <w:color w:val="000000"/>
          <w:sz w:val="24"/>
          <w:szCs w:val="24"/>
        </w:rPr>
        <w:t xml:space="preserve"> Земельного кодекса Российской Федерации изъятие, в том числе путем выкупа, земельных участков для государственных или муниципальных нужд осуществляется в исключительных случаях, связанных с выполнением международных обязательств Российской Федерации и с размещением непосредственно перечисленных в указанной статье объектов государственного или муниципального значения при отсутствии других вариантов возможного размещения этих объектов (таких как объекты использования атомной энергии; объекты обороны и безопасности; объекты федерального транспорта и др.).</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учаи изъятия земельных участков в целях развития застроенных территорий для нужд частных лиц федеральным законодательством не предусмотрены.</w:t>
      </w:r>
    </w:p>
    <w:p>
      <w:pPr>
        <w:pStyle w:val="Style18"/>
        <w:ind w:firstLine="709"/>
        <w:jc w:val="both"/>
        <w:rPr/>
      </w:pPr>
      <w:bookmarkStart w:id="6" w:name="sub_22"/>
      <w:bookmarkEnd w:id="6"/>
      <w:r>
        <w:rPr>
          <w:rFonts w:cs="Times New Roman" w:ascii="Times New Roman" w:hAnsi="Times New Roman"/>
          <w:color w:val="000000"/>
          <w:sz w:val="24"/>
          <w:szCs w:val="24"/>
        </w:rPr>
        <w:t>2.2. Градостроительный кодекс Российской Федерации предусматривает, что планировка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hyperlink r:id="rId48">
        <w:r>
          <w:rPr>
            <w:rStyle w:val="InternetLink"/>
            <w:rFonts w:cs="Times New Roman" w:ascii="Times New Roman" w:hAnsi="Times New Roman"/>
            <w:color w:val="000000"/>
            <w:sz w:val="24"/>
            <w:szCs w:val="24"/>
          </w:rPr>
          <w:t>часть 1 статьи 41</w:t>
        </w:r>
      </w:hyperlink>
      <w:r>
        <w:rPr>
          <w:rFonts w:cs="Times New Roman" w:ascii="Times New Roman" w:hAnsi="Times New Roman"/>
          <w:color w:val="000000"/>
          <w:sz w:val="24"/>
          <w:szCs w:val="24"/>
        </w:rPr>
        <w:t>).</w:t>
      </w:r>
    </w:p>
    <w:p>
      <w:pPr>
        <w:pStyle w:val="Style18"/>
        <w:ind w:firstLine="709"/>
        <w:jc w:val="both"/>
        <w:rPr/>
      </w:pPr>
      <w:bookmarkStart w:id="7" w:name="sub_22"/>
      <w:bookmarkEnd w:id="7"/>
      <w:r>
        <w:rPr>
          <w:rFonts w:cs="Times New Roman" w:ascii="Times New Roman" w:hAnsi="Times New Roman"/>
          <w:color w:val="000000"/>
          <w:sz w:val="24"/>
          <w:szCs w:val="24"/>
        </w:rPr>
        <w:t>Согласно данному Кодексу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w:t>
      </w:r>
      <w:hyperlink r:id="rId49">
        <w:r>
          <w:rPr>
            <w:rStyle w:val="InternetLink"/>
            <w:rFonts w:cs="Times New Roman" w:ascii="Times New Roman" w:hAnsi="Times New Roman"/>
            <w:color w:val="000000"/>
            <w:sz w:val="24"/>
            <w:szCs w:val="24"/>
          </w:rPr>
          <w:t>часть 2 статьи 46.1</w:t>
        </w:r>
      </w:hyperlink>
      <w:r>
        <w:rPr>
          <w:rFonts w:cs="Times New Roman" w:ascii="Times New Roman" w:hAnsi="Times New Roman"/>
          <w:color w:val="000000"/>
          <w:sz w:val="24"/>
          <w:szCs w:val="24"/>
        </w:rPr>
        <w:t>); задачами развития застроенной территории являются, в частности, строительство и (или) реконструкция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w:t>
      </w:r>
      <w:hyperlink r:id="rId50">
        <w:r>
          <w:rPr>
            <w:rStyle w:val="InternetLink"/>
            <w:rFonts w:cs="Times New Roman" w:ascii="Times New Roman" w:hAnsi="Times New Roman"/>
            <w:color w:val="000000"/>
            <w:sz w:val="24"/>
            <w:szCs w:val="24"/>
          </w:rPr>
          <w:t>пункт 1 части 4 статьи 46.2</w:t>
        </w:r>
      </w:hyperlink>
      <w:r>
        <w:rPr>
          <w:rFonts w:cs="Times New Roman" w:ascii="Times New Roman" w:hAnsi="Times New Roman"/>
          <w:color w:val="000000"/>
          <w:sz w:val="24"/>
          <w:szCs w:val="24"/>
        </w:rPr>
        <w:t>), в целях освобождения больших земельных участков от старых строений и их нового комплексного освоения.</w:t>
      </w:r>
    </w:p>
    <w:p>
      <w:pPr>
        <w:pStyle w:val="Style18"/>
        <w:ind w:firstLine="709"/>
        <w:jc w:val="both"/>
        <w:rPr/>
      </w:pPr>
      <w:r>
        <w:rPr>
          <w:rFonts w:cs="Times New Roman" w:ascii="Times New Roman" w:hAnsi="Times New Roman"/>
          <w:color w:val="000000"/>
          <w:sz w:val="24"/>
          <w:szCs w:val="24"/>
        </w:rPr>
        <w:t xml:space="preserve">Оспариваемые положения </w:t>
      </w:r>
      <w:hyperlink r:id="rId51">
        <w:r>
          <w:rPr>
            <w:rStyle w:val="InternetLink"/>
            <w:rFonts w:cs="Times New Roman" w:ascii="Times New Roman" w:hAnsi="Times New Roman"/>
            <w:color w:val="000000"/>
            <w:sz w:val="24"/>
            <w:szCs w:val="24"/>
          </w:rPr>
          <w:t>части 3 статьи 46.1</w:t>
        </w:r>
      </w:hyperlink>
      <w:r>
        <w:rPr>
          <w:rFonts w:cs="Times New Roman" w:ascii="Times New Roman" w:hAnsi="Times New Roman"/>
          <w:color w:val="000000"/>
          <w:sz w:val="24"/>
          <w:szCs w:val="24"/>
        </w:rPr>
        <w:t xml:space="preserve"> Градостроительного кодекса Российской Федерации определяют условия принятия решения о развитии застроенной территории, на которой расположены многоквартирные дома, и как по своему буквальному смыслу, так и по смыслу, придаваемому правоприменительной практикой, не распространяются на собственников индивидуальных жилых домов, иными словами, они регулируют отношения, участником которых И.С. Казанцев не является.</w:t>
      </w:r>
    </w:p>
    <w:p>
      <w:pPr>
        <w:pStyle w:val="Style18"/>
        <w:ind w:firstLine="709"/>
        <w:jc w:val="both"/>
        <w:rPr/>
      </w:pPr>
      <w:r>
        <w:rPr>
          <w:rFonts w:cs="Times New Roman" w:ascii="Times New Roman" w:hAnsi="Times New Roman"/>
          <w:color w:val="000000"/>
          <w:sz w:val="24"/>
          <w:szCs w:val="24"/>
        </w:rPr>
        <w:t xml:space="preserve">Развитие застроенной территории не исключает отчуждение как указанных в </w:t>
      </w:r>
      <w:hyperlink r:id="rId52">
        <w:r>
          <w:rPr>
            <w:rStyle w:val="InternetLink"/>
            <w:rFonts w:cs="Times New Roman" w:ascii="Times New Roman" w:hAnsi="Times New Roman"/>
            <w:color w:val="000000"/>
            <w:sz w:val="24"/>
            <w:szCs w:val="24"/>
          </w:rPr>
          <w:t>части 3 статьи 46.1</w:t>
        </w:r>
      </w:hyperlink>
      <w:r>
        <w:rPr>
          <w:rFonts w:cs="Times New Roman" w:ascii="Times New Roman" w:hAnsi="Times New Roman"/>
          <w:color w:val="000000"/>
          <w:sz w:val="24"/>
          <w:szCs w:val="24"/>
        </w:rPr>
        <w:t xml:space="preserve"> Градостроительного кодекса Российской Федерации жилых помещений в многоквартирных жилых домах, так и иных объектов капитального строительства. Такое отчуждение частными собственниками указанных объектов недвижимости, расположенных на застроенных территориях, исходя из смысла оспариваемых положений, должно осуществляться при соблюдении принципа свободы договора в соответствии с требованиями </w:t>
      </w:r>
      <w:hyperlink r:id="rId53">
        <w:r>
          <w:rPr>
            <w:rStyle w:val="InternetLink"/>
            <w:rFonts w:cs="Times New Roman" w:ascii="Times New Roman" w:hAnsi="Times New Roman"/>
            <w:color w:val="000000"/>
            <w:sz w:val="24"/>
            <w:szCs w:val="24"/>
          </w:rPr>
          <w:t>гражданского</w:t>
        </w:r>
      </w:hyperlink>
      <w:r>
        <w:rPr>
          <w:rFonts w:cs="Times New Roman" w:ascii="Times New Roman" w:hAnsi="Times New Roman"/>
          <w:color w:val="000000"/>
          <w:sz w:val="24"/>
          <w:szCs w:val="24"/>
        </w:rPr>
        <w:t xml:space="preserve"> и </w:t>
      </w:r>
      <w:hyperlink r:id="rId54">
        <w:r>
          <w:rPr>
            <w:rStyle w:val="InternetLink"/>
            <w:rFonts w:cs="Times New Roman" w:ascii="Times New Roman" w:hAnsi="Times New Roman"/>
            <w:color w:val="000000"/>
            <w:sz w:val="24"/>
            <w:szCs w:val="24"/>
          </w:rPr>
          <w:t>земельного законодательства</w:t>
        </w:r>
      </w:hyperlink>
      <w:r>
        <w:rPr>
          <w:rFonts w:cs="Times New Roman" w:ascii="Times New Roman" w:hAnsi="Times New Roman"/>
          <w:color w:val="000000"/>
          <w:sz w:val="24"/>
          <w:szCs w:val="24"/>
        </w:rPr>
        <w:t>.</w:t>
      </w:r>
    </w:p>
    <w:p>
      <w:pPr>
        <w:pStyle w:val="Style18"/>
        <w:ind w:firstLine="709"/>
        <w:jc w:val="both"/>
        <w:rPr/>
      </w:pPr>
      <w:r>
        <w:rPr>
          <w:rFonts w:cs="Times New Roman" w:ascii="Times New Roman" w:hAnsi="Times New Roman"/>
          <w:color w:val="000000"/>
          <w:sz w:val="24"/>
          <w:szCs w:val="24"/>
        </w:rPr>
        <w:t xml:space="preserve">Положения </w:t>
      </w:r>
      <w:hyperlink r:id="rId55">
        <w:r>
          <w:rPr>
            <w:rStyle w:val="InternetLink"/>
            <w:rFonts w:cs="Times New Roman" w:ascii="Times New Roman" w:hAnsi="Times New Roman"/>
            <w:color w:val="000000"/>
            <w:sz w:val="24"/>
            <w:szCs w:val="24"/>
          </w:rPr>
          <w:t>частей 4</w:t>
        </w:r>
      </w:hyperlink>
      <w:r>
        <w:rPr>
          <w:rFonts w:cs="Times New Roman" w:ascii="Times New Roman" w:hAnsi="Times New Roman"/>
          <w:color w:val="000000"/>
          <w:sz w:val="24"/>
          <w:szCs w:val="24"/>
        </w:rPr>
        <w:t xml:space="preserve"> и </w:t>
      </w:r>
      <w:hyperlink r:id="rId56">
        <w:r>
          <w:rPr>
            <w:rStyle w:val="InternetLink"/>
            <w:rFonts w:cs="Times New Roman" w:ascii="Times New Roman" w:hAnsi="Times New Roman"/>
            <w:color w:val="000000"/>
            <w:sz w:val="24"/>
            <w:szCs w:val="24"/>
          </w:rPr>
          <w:t>5 статьи 46.1</w:t>
        </w:r>
      </w:hyperlink>
      <w:r>
        <w:rPr>
          <w:rFonts w:cs="Times New Roman" w:ascii="Times New Roman" w:hAnsi="Times New Roman"/>
          <w:color w:val="000000"/>
          <w:sz w:val="24"/>
          <w:szCs w:val="24"/>
        </w:rPr>
        <w:t xml:space="preserve"> и </w:t>
      </w:r>
      <w:hyperlink r:id="rId57">
        <w:r>
          <w:rPr>
            <w:rStyle w:val="InternetLink"/>
            <w:rFonts w:cs="Times New Roman" w:ascii="Times New Roman" w:hAnsi="Times New Roman"/>
            <w:color w:val="000000"/>
            <w:sz w:val="24"/>
            <w:szCs w:val="24"/>
          </w:rPr>
          <w:t>части 6 статьи 46.2</w:t>
        </w:r>
      </w:hyperlink>
      <w:r>
        <w:rPr>
          <w:rFonts w:cs="Times New Roman" w:ascii="Times New Roman" w:hAnsi="Times New Roman"/>
          <w:color w:val="000000"/>
          <w:sz w:val="24"/>
          <w:szCs w:val="24"/>
        </w:rPr>
        <w:t xml:space="preserve"> Градостроительного кодекса Российской Федерации, определяя объекты, которые могут находиться на застроенной территории, подлежащей развитию, а также устанавливая возможность приобретения прав на земельные участки и объекты капитального строительства, расположенные в границах застроенной территории, в соответствии с </w:t>
      </w:r>
      <w:hyperlink r:id="rId58">
        <w:r>
          <w:rPr>
            <w:rStyle w:val="InternetLink"/>
            <w:rFonts w:cs="Times New Roman" w:ascii="Times New Roman" w:hAnsi="Times New Roman"/>
            <w:color w:val="000000"/>
            <w:sz w:val="24"/>
            <w:szCs w:val="24"/>
          </w:rPr>
          <w:t>гражданским</w:t>
        </w:r>
      </w:hyperlink>
      <w:r>
        <w:rPr>
          <w:rFonts w:cs="Times New Roman" w:ascii="Times New Roman" w:hAnsi="Times New Roman"/>
          <w:color w:val="000000"/>
          <w:sz w:val="24"/>
          <w:szCs w:val="24"/>
        </w:rPr>
        <w:t xml:space="preserve"> и </w:t>
      </w:r>
      <w:hyperlink r:id="rId59">
        <w:r>
          <w:rPr>
            <w:rStyle w:val="InternetLink"/>
            <w:rFonts w:cs="Times New Roman" w:ascii="Times New Roman" w:hAnsi="Times New Roman"/>
            <w:color w:val="000000"/>
            <w:sz w:val="24"/>
            <w:szCs w:val="24"/>
          </w:rPr>
          <w:t>земельным законодательством</w:t>
        </w:r>
      </w:hyperlink>
      <w:r>
        <w:rPr>
          <w:rFonts w:cs="Times New Roman" w:ascii="Times New Roman" w:hAnsi="Times New Roman"/>
          <w:color w:val="000000"/>
          <w:sz w:val="24"/>
          <w:szCs w:val="24"/>
        </w:rPr>
        <w:t>, не наделяют лицо, заключившее с органом местного самоуправления договор о развитии застроенной территории, правом требовать в обязательном порядке заключения договора о выкупе недвижимого имущества, находящегося в частной собственности граждан, на выдвигаемых им в одностороннем порядке условиях.</w:t>
      </w:r>
    </w:p>
    <w:p>
      <w:pPr>
        <w:pStyle w:val="Style18"/>
        <w:ind w:firstLine="709"/>
        <w:jc w:val="both"/>
        <w:rPr/>
      </w:pPr>
      <w:r>
        <w:rPr>
          <w:rFonts w:cs="Times New Roman" w:ascii="Times New Roman" w:hAnsi="Times New Roman"/>
          <w:color w:val="000000"/>
          <w:sz w:val="24"/>
          <w:szCs w:val="24"/>
        </w:rPr>
        <w:t xml:space="preserve">Таким образом, положения </w:t>
      </w:r>
      <w:hyperlink r:id="rId60">
        <w:r>
          <w:rPr>
            <w:rStyle w:val="InternetLink"/>
            <w:rFonts w:cs="Times New Roman" w:ascii="Times New Roman" w:hAnsi="Times New Roman"/>
            <w:color w:val="000000"/>
            <w:sz w:val="24"/>
            <w:szCs w:val="24"/>
          </w:rPr>
          <w:t>частей 3</w:t>
        </w:r>
      </w:hyperlink>
      <w:r>
        <w:rPr>
          <w:rFonts w:cs="Times New Roman" w:ascii="Times New Roman" w:hAnsi="Times New Roman"/>
          <w:color w:val="000000"/>
          <w:sz w:val="24"/>
          <w:szCs w:val="24"/>
        </w:rPr>
        <w:t xml:space="preserve">, </w:t>
      </w:r>
      <w:hyperlink r:id="rId61">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и </w:t>
      </w:r>
      <w:hyperlink r:id="rId62">
        <w:r>
          <w:rPr>
            <w:rStyle w:val="InternetLink"/>
            <w:rFonts w:cs="Times New Roman" w:ascii="Times New Roman" w:hAnsi="Times New Roman"/>
            <w:color w:val="000000"/>
            <w:sz w:val="24"/>
            <w:szCs w:val="24"/>
          </w:rPr>
          <w:t>5 статьи 46.1</w:t>
        </w:r>
      </w:hyperlink>
      <w:r>
        <w:rPr>
          <w:rFonts w:cs="Times New Roman" w:ascii="Times New Roman" w:hAnsi="Times New Roman"/>
          <w:color w:val="000000"/>
          <w:sz w:val="24"/>
          <w:szCs w:val="24"/>
        </w:rPr>
        <w:t xml:space="preserve"> и </w:t>
      </w:r>
      <w:hyperlink r:id="rId63">
        <w:r>
          <w:rPr>
            <w:rStyle w:val="InternetLink"/>
            <w:rFonts w:cs="Times New Roman" w:ascii="Times New Roman" w:hAnsi="Times New Roman"/>
            <w:color w:val="000000"/>
            <w:sz w:val="24"/>
            <w:szCs w:val="24"/>
          </w:rPr>
          <w:t>части 6 статьи 46.2</w:t>
        </w:r>
      </w:hyperlink>
      <w:r>
        <w:rPr>
          <w:rFonts w:cs="Times New Roman" w:ascii="Times New Roman" w:hAnsi="Times New Roman"/>
          <w:color w:val="000000"/>
          <w:sz w:val="24"/>
          <w:szCs w:val="24"/>
        </w:rPr>
        <w:t xml:space="preserve"> Градостроительного кодекса Российской Федерации направлены на защиту имущественных прав собственников как многоквартирных, так и индивидуальных жилых домов.</w:t>
      </w:r>
    </w:p>
    <w:p>
      <w:pPr>
        <w:pStyle w:val="Style18"/>
        <w:ind w:firstLine="709"/>
        <w:jc w:val="both"/>
        <w:rPr/>
      </w:pPr>
      <w:bookmarkStart w:id="8" w:name="sub_3"/>
      <w:bookmarkEnd w:id="8"/>
      <w:r>
        <w:rPr>
          <w:rFonts w:cs="Times New Roman" w:ascii="Times New Roman" w:hAnsi="Times New Roman"/>
          <w:color w:val="000000"/>
          <w:sz w:val="24"/>
          <w:szCs w:val="24"/>
        </w:rPr>
        <w:t xml:space="preserve">3. Согласно </w:t>
      </w:r>
      <w:hyperlink r:id="rId64">
        <w:r>
          <w:rPr>
            <w:rStyle w:val="InternetLink"/>
            <w:rFonts w:cs="Times New Roman" w:ascii="Times New Roman" w:hAnsi="Times New Roman"/>
            <w:color w:val="000000"/>
            <w:sz w:val="24"/>
            <w:szCs w:val="24"/>
          </w:rPr>
          <w:t>статьям 96</w:t>
        </w:r>
      </w:hyperlink>
      <w:r>
        <w:rPr>
          <w:rFonts w:cs="Times New Roman" w:ascii="Times New Roman" w:hAnsi="Times New Roman"/>
          <w:color w:val="000000"/>
          <w:sz w:val="24"/>
          <w:szCs w:val="24"/>
        </w:rPr>
        <w:t xml:space="preserve"> и </w:t>
      </w:r>
      <w:hyperlink r:id="rId65">
        <w:r>
          <w:rPr>
            <w:rStyle w:val="InternetLink"/>
            <w:rFonts w:cs="Times New Roman" w:ascii="Times New Roman" w:hAnsi="Times New Roman"/>
            <w:color w:val="000000"/>
            <w:sz w:val="24"/>
            <w:szCs w:val="24"/>
          </w:rPr>
          <w:t>97</w:t>
        </w:r>
      </w:hyperlink>
      <w:r>
        <w:rPr>
          <w:rFonts w:cs="Times New Roman" w:ascii="Times New Roman" w:hAnsi="Times New Roman"/>
          <w:color w:val="000000"/>
          <w:sz w:val="24"/>
          <w:szCs w:val="24"/>
        </w:rPr>
        <w:t xml:space="preserve"> Федерального конституционного закона "О Конституционном Суде Российской Федерации" гражданин вправе обратиться в Конституционный Суд Российской Федерации с жалобой на нарушение своих конституционных прав и свобод законом и такая жалоба признается допустимой, если оспариваемым законом, примененным в деле заявителя, затрагиваются его конституционные права и свободы.</w:t>
      </w:r>
    </w:p>
    <w:p>
      <w:pPr>
        <w:pStyle w:val="Style18"/>
        <w:ind w:firstLine="709"/>
        <w:jc w:val="both"/>
        <w:rPr>
          <w:rFonts w:ascii="Times New Roman" w:hAnsi="Times New Roman" w:cs="Times New Roman"/>
          <w:color w:val="000000"/>
          <w:sz w:val="24"/>
          <w:szCs w:val="24"/>
        </w:rPr>
      </w:pPr>
      <w:bookmarkStart w:id="9" w:name="sub_3"/>
      <w:bookmarkEnd w:id="9"/>
      <w:r>
        <w:rPr>
          <w:rFonts w:cs="Times New Roman" w:ascii="Times New Roman" w:hAnsi="Times New Roman"/>
          <w:color w:val="000000"/>
          <w:sz w:val="24"/>
          <w:szCs w:val="24"/>
        </w:rPr>
        <w:t>Поскольку оспариваемые заявителем законоположения не могут рассматриваться как затрагивающие его конституционные права в указанном в жалобе аспекте, данная жалоба не отвечает требованиям допустимости обращений в Конституционный Суд Российской Федерации и не может быть принята Конституционным Судом Российской Федерации к рассмотрению.</w:t>
      </w:r>
    </w:p>
    <w:p>
      <w:pPr>
        <w:pStyle w:val="Style18"/>
        <w:ind w:firstLine="709"/>
        <w:jc w:val="both"/>
        <w:rPr/>
      </w:pPr>
      <w:r>
        <w:rPr>
          <w:rFonts w:cs="Times New Roman" w:ascii="Times New Roman" w:hAnsi="Times New Roman"/>
          <w:color w:val="000000"/>
          <w:sz w:val="24"/>
          <w:szCs w:val="24"/>
        </w:rPr>
        <w:t>Разрешение же вопросов о том, было ли законным и обоснованным решение суда о понуждении И.С. Казанцева к заключению договора купли-продажи принадлежащих ему части жилого дома и доли земельного участка по определенной в судебном порядке стоимости, как связанное с установлением и исследованием фактических обстоятельств, не относится к компетенции Конституционного Суда Российской Федерации (</w:t>
      </w:r>
      <w:hyperlink r:id="rId66">
        <w:r>
          <w:rPr>
            <w:rStyle w:val="InternetLink"/>
            <w:rFonts w:cs="Times New Roman" w:ascii="Times New Roman" w:hAnsi="Times New Roman"/>
            <w:color w:val="000000"/>
            <w:sz w:val="24"/>
            <w:szCs w:val="24"/>
          </w:rPr>
          <w:t>статья 125</w:t>
        </w:r>
      </w:hyperlink>
      <w:r>
        <w:rPr>
          <w:rFonts w:cs="Times New Roman" w:ascii="Times New Roman" w:hAnsi="Times New Roman"/>
          <w:color w:val="000000"/>
          <w:sz w:val="24"/>
          <w:szCs w:val="24"/>
        </w:rPr>
        <w:t xml:space="preserve"> Конституции Российской Федерации и </w:t>
      </w:r>
      <w:hyperlink r:id="rId67">
        <w:r>
          <w:rPr>
            <w:rStyle w:val="InternetLink"/>
            <w:rFonts w:cs="Times New Roman" w:ascii="Times New Roman" w:hAnsi="Times New Roman"/>
            <w:color w:val="000000"/>
            <w:sz w:val="24"/>
            <w:szCs w:val="24"/>
          </w:rPr>
          <w:t>статья 3</w:t>
        </w:r>
      </w:hyperlink>
      <w:r>
        <w:rPr>
          <w:rFonts w:cs="Times New Roman" w:ascii="Times New Roman" w:hAnsi="Times New Roman"/>
          <w:color w:val="000000"/>
          <w:sz w:val="24"/>
          <w:szCs w:val="24"/>
        </w:rPr>
        <w:t xml:space="preserve"> Федерального конституционного закона "О Конституционном Суде Российской Федерации").</w:t>
      </w:r>
    </w:p>
    <w:p>
      <w:pPr>
        <w:pStyle w:val="Style18"/>
        <w:ind w:firstLine="709"/>
        <w:jc w:val="both"/>
        <w:rPr/>
      </w:pPr>
      <w:bookmarkStart w:id="10" w:name="sub_1111"/>
      <w:bookmarkEnd w:id="10"/>
      <w:r>
        <w:rPr>
          <w:rFonts w:cs="Times New Roman" w:ascii="Times New Roman" w:hAnsi="Times New Roman"/>
          <w:color w:val="000000"/>
          <w:sz w:val="24"/>
          <w:szCs w:val="24"/>
        </w:rPr>
        <w:t xml:space="preserve">Исходя из изложенного и руководствуясь </w:t>
      </w:r>
      <w:hyperlink r:id="rId68">
        <w:r>
          <w:rPr>
            <w:rStyle w:val="InternetLink"/>
            <w:rFonts w:cs="Times New Roman" w:ascii="Times New Roman" w:hAnsi="Times New Roman"/>
            <w:color w:val="000000"/>
            <w:sz w:val="24"/>
            <w:szCs w:val="24"/>
          </w:rPr>
          <w:t>пунктом 2 части 1 статьи 43</w:t>
        </w:r>
      </w:hyperlink>
      <w:r>
        <w:rPr>
          <w:rFonts w:cs="Times New Roman" w:ascii="Times New Roman" w:hAnsi="Times New Roman"/>
          <w:color w:val="000000"/>
          <w:sz w:val="24"/>
          <w:szCs w:val="24"/>
        </w:rPr>
        <w:t xml:space="preserve"> и </w:t>
      </w:r>
      <w:hyperlink r:id="rId69">
        <w:r>
          <w:rPr>
            <w:rStyle w:val="InternetLink"/>
            <w:rFonts w:cs="Times New Roman" w:ascii="Times New Roman" w:hAnsi="Times New Roman"/>
            <w:color w:val="000000"/>
            <w:sz w:val="24"/>
            <w:szCs w:val="24"/>
          </w:rPr>
          <w:t>частью первой статьи 79</w:t>
        </w:r>
      </w:hyperlink>
      <w:r>
        <w:rPr>
          <w:rFonts w:cs="Times New Roman" w:ascii="Times New Roman" w:hAnsi="Times New Roman"/>
          <w:color w:val="000000"/>
          <w:sz w:val="24"/>
          <w:szCs w:val="24"/>
        </w:rPr>
        <w:t xml:space="preserve"> Федерального конституционного закона "О Конституционном Суде Российской Федерации", Конституционный Суд Российской Федерации определил:</w:t>
      </w:r>
    </w:p>
    <w:p>
      <w:pPr>
        <w:pStyle w:val="Style18"/>
        <w:ind w:firstLine="709"/>
        <w:jc w:val="both"/>
        <w:rPr/>
      </w:pPr>
      <w:bookmarkStart w:id="11" w:name="sub_1111"/>
      <w:bookmarkStart w:id="12" w:name="sub_11"/>
      <w:bookmarkEnd w:id="11"/>
      <w:bookmarkEnd w:id="12"/>
      <w:r>
        <w:rPr>
          <w:rFonts w:cs="Times New Roman" w:ascii="Times New Roman" w:hAnsi="Times New Roman"/>
          <w:color w:val="000000"/>
          <w:sz w:val="24"/>
          <w:szCs w:val="24"/>
        </w:rPr>
        <w:t xml:space="preserve">Отказать в принятии к рассмотрению жалобы гражданина Казанцева Иннокентия Сергеевича, поскольку она не отвечает требованиям </w:t>
      </w:r>
      <w:hyperlink r:id="rId70">
        <w:r>
          <w:rPr>
            <w:rStyle w:val="InternetLink"/>
            <w:rFonts w:cs="Times New Roman" w:ascii="Times New Roman" w:hAnsi="Times New Roman"/>
            <w:color w:val="000000"/>
            <w:sz w:val="24"/>
            <w:szCs w:val="24"/>
          </w:rPr>
          <w:t>Федерального конституционного закона</w:t>
        </w:r>
      </w:hyperlink>
      <w:r>
        <w:rPr>
          <w:rFonts w:cs="Times New Roman" w:ascii="Times New Roman" w:hAnsi="Times New Roman"/>
          <w:color w:val="000000"/>
          <w:sz w:val="24"/>
          <w:szCs w:val="24"/>
        </w:rPr>
        <w:t xml:space="preserve">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sub_11"/>
      <w:bookmarkStart w:id="14" w:name="sub_11"/>
      <w:bookmarkEnd w:id="14"/>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center"/>
        <w:rPr/>
      </w:pPr>
      <w:r>
        <w:rPr>
          <w:rFonts w:cs="Times New Roman" w:ascii="Times New Roman" w:hAnsi="Times New Roman"/>
          <w:b/>
          <w:color w:val="000000"/>
          <w:sz w:val="24"/>
          <w:szCs w:val="24"/>
        </w:rPr>
        <w:t>Определение Конституционного Суда РФ от 25 сентября 2014 г. N 1829-О "Об отказе в принятии к рассмотрению жалобы гражданина Русина Виктора Владимировича на нарушение его конституционных прав частью 4 статьи 28 Федерального закона "Об общих принципах организации местного самоуправления в Российской Федерации"</w:t>
      </w:r>
    </w:p>
    <w:p>
      <w:pPr>
        <w:pStyle w:val="Style1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онный Суд Российской Федерации рассмотрев вопрос о возможности принятия жалобы гражданина В.В. Русина к рассмотрению в заседании Конституционного Суда Российской Федерации, установил:</w:t>
      </w:r>
    </w:p>
    <w:p>
      <w:pPr>
        <w:pStyle w:val="Style18"/>
        <w:ind w:firstLine="709"/>
        <w:jc w:val="both"/>
        <w:rPr/>
      </w:pPr>
      <w:r>
        <w:rPr>
          <w:rFonts w:cs="Times New Roman" w:ascii="Times New Roman" w:hAnsi="Times New Roman"/>
          <w:color w:val="000000"/>
          <w:sz w:val="24"/>
          <w:szCs w:val="24"/>
        </w:rPr>
        <w:t xml:space="preserve">1. В своей жалобе в Конституционный Суд Российской Федерации гражданин В.В. Русин оспаривает конституционность </w:t>
      </w:r>
      <w:hyperlink r:id="rId71">
        <w:r>
          <w:rPr>
            <w:rStyle w:val="InternetLink"/>
            <w:rFonts w:cs="Times New Roman" w:ascii="Times New Roman" w:hAnsi="Times New Roman"/>
            <w:color w:val="000000"/>
            <w:sz w:val="24"/>
            <w:szCs w:val="24"/>
          </w:rPr>
          <w:t>части 4 статьи 28</w:t>
        </w:r>
      </w:hyperlink>
      <w:r>
        <w:rPr>
          <w:rFonts w:cs="Times New Roman" w:ascii="Times New Roman" w:hAnsi="Times New Roman"/>
          <w:color w:val="000000"/>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согласно которой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ледует из представленных материалов, В.В. Русин оспорил в суде действия думы городского округа по проведению публичных слушаний по проекту изменений и дополнений в устав городского округа, поскольку, в частности, полагал, что при проведении публичных слушаний не были обеспечены условия для направления гражданами письменных предложений по проекту. Суд, установив, что граждане не были лишены возможности направить письменные предложения по проекту изменений и дополнений в устав городского округа в рабочую группу по проведению публичных слушаний, а также высказали свои предложения и замечания по проекту непосредственно при проведении публичных слушаний, отказал В.В. Русину в удовлетворении его требований. Соответствующее решение суда оставлено без изменения судом апелляционной инстанции, в передаче кассационной жалобы на данные судебные постановления для рассмотрения в судебном заседании суда кассационной инстанции отказано.</w:t>
      </w:r>
    </w:p>
    <w:p>
      <w:pPr>
        <w:pStyle w:val="Style18"/>
        <w:ind w:firstLine="709"/>
        <w:jc w:val="both"/>
        <w:rPr/>
      </w:pPr>
      <w:r>
        <w:rPr>
          <w:rFonts w:cs="Times New Roman" w:ascii="Times New Roman" w:hAnsi="Times New Roman"/>
          <w:color w:val="000000"/>
          <w:sz w:val="24"/>
          <w:szCs w:val="24"/>
        </w:rPr>
        <w:t>По мнению заявителя, оспариваемое законоположение не соответствует статьям 3 (</w:t>
      </w:r>
      <w:hyperlink r:id="rId72">
        <w:r>
          <w:rPr>
            <w:rStyle w:val="InternetLink"/>
            <w:rFonts w:cs="Times New Roman" w:ascii="Times New Roman" w:hAnsi="Times New Roman"/>
            <w:color w:val="000000"/>
            <w:sz w:val="24"/>
            <w:szCs w:val="24"/>
          </w:rPr>
          <w:t>часть 4</w:t>
        </w:r>
      </w:hyperlink>
      <w:r>
        <w:rPr>
          <w:rFonts w:cs="Times New Roman" w:ascii="Times New Roman" w:hAnsi="Times New Roman"/>
          <w:color w:val="000000"/>
          <w:sz w:val="24"/>
          <w:szCs w:val="24"/>
        </w:rPr>
        <w:t>), 32 (</w:t>
      </w:r>
      <w:hyperlink r:id="rId73">
        <w:r>
          <w:rPr>
            <w:rStyle w:val="InternetLink"/>
            <w:rFonts w:cs="Times New Roman" w:ascii="Times New Roman" w:hAnsi="Times New Roman"/>
            <w:color w:val="000000"/>
            <w:sz w:val="24"/>
            <w:szCs w:val="24"/>
          </w:rPr>
          <w:t>часть 2</w:t>
        </w:r>
      </w:hyperlink>
      <w:r>
        <w:rPr>
          <w:rFonts w:cs="Times New Roman" w:ascii="Times New Roman" w:hAnsi="Times New Roman"/>
          <w:color w:val="000000"/>
          <w:sz w:val="24"/>
          <w:szCs w:val="24"/>
        </w:rPr>
        <w:t xml:space="preserve">), </w:t>
      </w:r>
      <w:hyperlink r:id="rId74">
        <w:r>
          <w:rPr>
            <w:rStyle w:val="InternetLink"/>
            <w:rFonts w:cs="Times New Roman" w:ascii="Times New Roman" w:hAnsi="Times New Roman"/>
            <w:color w:val="000000"/>
            <w:sz w:val="24"/>
            <w:szCs w:val="24"/>
          </w:rPr>
          <w:t>33</w:t>
        </w:r>
      </w:hyperlink>
      <w:r>
        <w:rPr>
          <w:rFonts w:cs="Times New Roman" w:ascii="Times New Roman" w:hAnsi="Times New Roman"/>
          <w:color w:val="000000"/>
          <w:sz w:val="24"/>
          <w:szCs w:val="24"/>
        </w:rPr>
        <w:t xml:space="preserve"> и 55 (</w:t>
      </w:r>
      <w:hyperlink r:id="rId75">
        <w:r>
          <w:rPr>
            <w:rStyle w:val="InternetLink"/>
            <w:rFonts w:cs="Times New Roman" w:ascii="Times New Roman" w:hAnsi="Times New Roman"/>
            <w:color w:val="000000"/>
            <w:sz w:val="24"/>
            <w:szCs w:val="24"/>
          </w:rPr>
          <w:t>часть 3</w:t>
        </w:r>
      </w:hyperlink>
      <w:r>
        <w:rPr>
          <w:rFonts w:cs="Times New Roman" w:ascii="Times New Roman" w:hAnsi="Times New Roman"/>
          <w:color w:val="000000"/>
          <w:sz w:val="24"/>
          <w:szCs w:val="24"/>
        </w:rPr>
        <w:t>) Конституции Российской Федерации, поскольку не содержит конкретных, подлежащих закреплению в муниципальном правовом акте норм о подготовке проведения публичных слушаний по проекту изменений и дополнений в устав муниципального образования, в частности норм, определяющих период и порядок направления гражданами своих предложений по проекту.</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ституционный Суд Российской Федерации, изучив представленные материалы, не находит оснований для принятия данной жалобы к рассмотрению.</w:t>
      </w:r>
    </w:p>
    <w:p>
      <w:pPr>
        <w:pStyle w:val="Style18"/>
        <w:ind w:firstLine="709"/>
        <w:jc w:val="both"/>
        <w:rPr/>
      </w:pPr>
      <w:r>
        <w:rPr>
          <w:rFonts w:cs="Times New Roman" w:ascii="Times New Roman" w:hAnsi="Times New Roman"/>
          <w:color w:val="000000"/>
          <w:sz w:val="24"/>
          <w:szCs w:val="24"/>
        </w:rPr>
        <w:t xml:space="preserve">Оспариваемая заявителем </w:t>
      </w:r>
      <w:hyperlink r:id="rId76">
        <w:r>
          <w:rPr>
            <w:rStyle w:val="InternetLink"/>
            <w:rFonts w:cs="Times New Roman" w:ascii="Times New Roman" w:hAnsi="Times New Roman"/>
            <w:color w:val="000000"/>
            <w:sz w:val="24"/>
            <w:szCs w:val="24"/>
          </w:rPr>
          <w:t>часть 4 статьи 28</w:t>
        </w:r>
      </w:hyperlink>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 предусматривающая принятие муниципального правового акта, в котором определяется порядок организации и проведения публичных слушаний, а также устанавливающая требования к содержанию данного акта, направлена на обеспечение права граждан на участие в осуществлении местного самоуправления и сама по себе не может рассматриваться как нарушающая конституционные права заявителя в указанном им аспекте.</w:t>
      </w:r>
    </w:p>
    <w:p>
      <w:pPr>
        <w:pStyle w:val="Style18"/>
        <w:ind w:firstLine="709"/>
        <w:jc w:val="both"/>
        <w:rPr/>
      </w:pPr>
      <w:r>
        <w:rPr>
          <w:rFonts w:cs="Times New Roman" w:ascii="Times New Roman" w:hAnsi="Times New Roman"/>
          <w:color w:val="000000"/>
          <w:sz w:val="24"/>
          <w:szCs w:val="24"/>
        </w:rPr>
        <w:t>Как следует из жалобы, заявитель, оспаривая конституционность указанного законоположения, связывает нарушение своих прав не с его содержанием, а с тем, как были организованы и проведены конкретные публичные слушания, и, по существу, предлагает Конституционному Суду Российской Федерации дать оценку не оспариваемой норме, а правоприменительным решениям, проверка законности и обоснованности которых не относится к компетенции Конституционного Суда Российской Федерации (</w:t>
      </w:r>
      <w:hyperlink r:id="rId77">
        <w:r>
          <w:rPr>
            <w:rStyle w:val="InternetLink"/>
            <w:rFonts w:cs="Times New Roman" w:ascii="Times New Roman" w:hAnsi="Times New Roman"/>
            <w:color w:val="000000"/>
            <w:sz w:val="24"/>
            <w:szCs w:val="24"/>
          </w:rPr>
          <w:t>статья 125</w:t>
        </w:r>
      </w:hyperlink>
      <w:r>
        <w:rPr>
          <w:rFonts w:cs="Times New Roman" w:ascii="Times New Roman" w:hAnsi="Times New Roman"/>
          <w:color w:val="000000"/>
          <w:sz w:val="24"/>
          <w:szCs w:val="24"/>
        </w:rPr>
        <w:t xml:space="preserve"> Конституции Российской Федерации и </w:t>
      </w:r>
      <w:hyperlink r:id="rId78">
        <w:r>
          <w:rPr>
            <w:rStyle w:val="InternetLink"/>
            <w:rFonts w:cs="Times New Roman" w:ascii="Times New Roman" w:hAnsi="Times New Roman"/>
            <w:color w:val="000000"/>
            <w:sz w:val="24"/>
            <w:szCs w:val="24"/>
          </w:rPr>
          <w:t>статья 3</w:t>
        </w:r>
      </w:hyperlink>
      <w:r>
        <w:rPr>
          <w:rFonts w:cs="Times New Roman" w:ascii="Times New Roman" w:hAnsi="Times New Roman"/>
          <w:color w:val="000000"/>
          <w:sz w:val="24"/>
          <w:szCs w:val="24"/>
        </w:rPr>
        <w:t xml:space="preserve"> Федерального конституционного закона "О Конституционном Суде Российской Федерации").</w:t>
      </w:r>
    </w:p>
    <w:p>
      <w:pPr>
        <w:pStyle w:val="Style18"/>
        <w:ind w:firstLine="709"/>
        <w:jc w:val="both"/>
        <w:rPr/>
      </w:pPr>
      <w:r>
        <w:rPr>
          <w:rFonts w:cs="Times New Roman" w:ascii="Times New Roman" w:hAnsi="Times New Roman"/>
          <w:color w:val="000000"/>
          <w:sz w:val="24"/>
          <w:szCs w:val="24"/>
        </w:rPr>
        <w:t xml:space="preserve">Исходя из изложенного и руководствуясь </w:t>
      </w:r>
      <w:hyperlink r:id="rId79">
        <w:r>
          <w:rPr>
            <w:rStyle w:val="InternetLink"/>
            <w:rFonts w:cs="Times New Roman" w:ascii="Times New Roman" w:hAnsi="Times New Roman"/>
            <w:color w:val="000000"/>
            <w:sz w:val="24"/>
            <w:szCs w:val="24"/>
          </w:rPr>
          <w:t>пунктом 2 статьи 43</w:t>
        </w:r>
      </w:hyperlink>
      <w:r>
        <w:rPr>
          <w:rFonts w:cs="Times New Roman" w:ascii="Times New Roman" w:hAnsi="Times New Roman"/>
          <w:color w:val="000000"/>
          <w:sz w:val="24"/>
          <w:szCs w:val="24"/>
        </w:rPr>
        <w:t xml:space="preserve">, </w:t>
      </w:r>
      <w:hyperlink r:id="rId80">
        <w:r>
          <w:rPr>
            <w:rStyle w:val="InternetLink"/>
            <w:rFonts w:cs="Times New Roman" w:ascii="Times New Roman" w:hAnsi="Times New Roman"/>
            <w:color w:val="000000"/>
            <w:sz w:val="24"/>
            <w:szCs w:val="24"/>
          </w:rPr>
          <w:t>частью первой статьи 79</w:t>
        </w:r>
      </w:hyperlink>
      <w:r>
        <w:rPr>
          <w:rFonts w:cs="Times New Roman" w:ascii="Times New Roman" w:hAnsi="Times New Roman"/>
          <w:color w:val="000000"/>
          <w:sz w:val="24"/>
          <w:szCs w:val="24"/>
        </w:rPr>
        <w:t xml:space="preserve">, </w:t>
      </w:r>
      <w:hyperlink r:id="rId81">
        <w:r>
          <w:rPr>
            <w:rStyle w:val="InternetLink"/>
            <w:rFonts w:cs="Times New Roman" w:ascii="Times New Roman" w:hAnsi="Times New Roman"/>
            <w:color w:val="000000"/>
            <w:sz w:val="24"/>
            <w:szCs w:val="24"/>
          </w:rPr>
          <w:t>статьями 96</w:t>
        </w:r>
      </w:hyperlink>
      <w:r>
        <w:rPr>
          <w:rFonts w:cs="Times New Roman" w:ascii="Times New Roman" w:hAnsi="Times New Roman"/>
          <w:color w:val="000000"/>
          <w:sz w:val="24"/>
          <w:szCs w:val="24"/>
        </w:rPr>
        <w:t xml:space="preserve"> и </w:t>
      </w:r>
      <w:hyperlink r:id="rId82">
        <w:r>
          <w:rPr>
            <w:rStyle w:val="InternetLink"/>
            <w:rFonts w:cs="Times New Roman" w:ascii="Times New Roman" w:hAnsi="Times New Roman"/>
            <w:color w:val="000000"/>
            <w:sz w:val="24"/>
            <w:szCs w:val="24"/>
          </w:rPr>
          <w:t>97</w:t>
        </w:r>
      </w:hyperlink>
      <w:r>
        <w:rPr>
          <w:rFonts w:cs="Times New Roman" w:ascii="Times New Roman" w:hAnsi="Times New Roman"/>
          <w:color w:val="000000"/>
          <w:sz w:val="24"/>
          <w:szCs w:val="24"/>
        </w:rPr>
        <w:t xml:space="preserve"> Федерального конституционного закона "О Конституционном Суде Российской Федерации", Конституционный Суд Российской Федерации определил:</w:t>
      </w:r>
    </w:p>
    <w:p>
      <w:pPr>
        <w:pStyle w:val="Style18"/>
        <w:ind w:firstLine="709"/>
        <w:jc w:val="both"/>
        <w:rPr/>
      </w:pPr>
      <w:r>
        <w:rPr>
          <w:rFonts w:cs="Times New Roman" w:ascii="Times New Roman" w:hAnsi="Times New Roman"/>
          <w:color w:val="000000"/>
          <w:sz w:val="24"/>
          <w:szCs w:val="24"/>
        </w:rPr>
        <w:t xml:space="preserve">Отказать в принятии к рассмотрению жалобы гражданина Русина Виктора Владимировича, поскольку она не отвечает требованиям </w:t>
      </w:r>
      <w:hyperlink r:id="rId83">
        <w:r>
          <w:rPr>
            <w:rStyle w:val="InternetLink"/>
            <w:rFonts w:cs="Times New Roman" w:ascii="Times New Roman" w:hAnsi="Times New Roman"/>
            <w:color w:val="000000"/>
            <w:sz w:val="24"/>
            <w:szCs w:val="24"/>
          </w:rPr>
          <w:t>Федерального конституционного закона</w:t>
        </w:r>
      </w:hyperlink>
      <w:r>
        <w:rPr>
          <w:rFonts w:cs="Times New Roman" w:ascii="Times New Roman" w:hAnsi="Times New Roman"/>
          <w:color w:val="000000"/>
          <w:sz w:val="24"/>
          <w:szCs w:val="24"/>
        </w:rPr>
        <w:t xml:space="preserve">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center"/>
        <w:rPr/>
      </w:pPr>
      <w:r>
        <w:rPr>
          <w:rFonts w:cs="Times New Roman" w:ascii="Times New Roman" w:hAnsi="Times New Roman"/>
          <w:b/>
          <w:color w:val="000000"/>
          <w:sz w:val="24"/>
          <w:szCs w:val="24"/>
        </w:rPr>
        <w:t>Определение Конституционного Суда РФ от 18 сентября 2014 г. N 1818-О "Об отказе в принятии к рассмотрению жалобы гражданина Куланова Вячеслава Геннадьевича на нарушение его конституционных прав пунктом 9 части 1 статьи 14 Федерального закона "О муниципальной службе в Российской Федерации"</w:t>
      </w:r>
    </w:p>
    <w:p>
      <w:pPr>
        <w:pStyle w:val="Style1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09"/>
        <w:jc w:val="both"/>
        <w:rPr/>
      </w:pPr>
      <w:r>
        <w:rPr>
          <w:rFonts w:cs="Times New Roman" w:ascii="Times New Roman" w:hAnsi="Times New Roman"/>
          <w:color w:val="000000"/>
          <w:sz w:val="24"/>
          <w:szCs w:val="24"/>
        </w:rPr>
        <w:t xml:space="preserve">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М.И. Клеандрова, С.Д. Князева, А.Н. Кокотова, Л.О. Красавчиковой, С.П. Маврина, Н.В. Мельникова, Ю.Д. Рудкина, Н.В. Селезнева, О.С. Хохряковой, В.Г. Ярославцева, заслушав заключение судьи Ю.Д. Рудкина, проводившего на основании </w:t>
      </w:r>
      <w:hyperlink r:id="rId84">
        <w:r>
          <w:rPr>
            <w:rStyle w:val="InternetLink"/>
            <w:rFonts w:cs="Times New Roman" w:ascii="Times New Roman" w:hAnsi="Times New Roman"/>
            <w:color w:val="000000"/>
            <w:sz w:val="24"/>
            <w:szCs w:val="24"/>
          </w:rPr>
          <w:t>статьи 41</w:t>
        </w:r>
      </w:hyperlink>
      <w:r>
        <w:rPr>
          <w:rFonts w:cs="Times New Roman" w:ascii="Times New Roman" w:hAnsi="Times New Roman"/>
          <w:color w:val="000000"/>
          <w:sz w:val="24"/>
          <w:szCs w:val="24"/>
        </w:rPr>
        <w:t xml:space="preserve"> Федерального конституционного закона "О Конституционном Суде Российской Федерации" предварительное изучение жалобы гражданина В.Г. Куланова, установил:</w:t>
      </w:r>
    </w:p>
    <w:p>
      <w:pPr>
        <w:pStyle w:val="Style18"/>
        <w:ind w:firstLine="709"/>
        <w:jc w:val="both"/>
        <w:rPr/>
      </w:pPr>
      <w:r>
        <w:rPr>
          <w:rFonts w:cs="Times New Roman" w:ascii="Times New Roman" w:hAnsi="Times New Roman"/>
          <w:color w:val="000000"/>
          <w:sz w:val="24"/>
          <w:szCs w:val="24"/>
        </w:rPr>
        <w:t>1. В своей жалобе в Конституционный Суд Российской Федерации гражданин В.Г. Куланов просит признать не соответствующим статье 29 (</w:t>
      </w:r>
      <w:hyperlink r:id="rId85">
        <w:r>
          <w:rPr>
            <w:rStyle w:val="InternetLink"/>
            <w:rFonts w:cs="Times New Roman" w:ascii="Times New Roman" w:hAnsi="Times New Roman"/>
            <w:color w:val="000000"/>
            <w:sz w:val="24"/>
            <w:szCs w:val="24"/>
          </w:rPr>
          <w:t>части 1</w:t>
        </w:r>
      </w:hyperlink>
      <w:r>
        <w:rPr>
          <w:rFonts w:cs="Times New Roman" w:ascii="Times New Roman" w:hAnsi="Times New Roman"/>
          <w:color w:val="000000"/>
          <w:sz w:val="24"/>
          <w:szCs w:val="24"/>
        </w:rPr>
        <w:t xml:space="preserve">, </w:t>
      </w:r>
      <w:hyperlink r:id="rId86">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r:id="rId87">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и </w:t>
      </w:r>
      <w:hyperlink r:id="rId88">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Конституции Российской Федерации </w:t>
      </w:r>
      <w:hyperlink r:id="rId89">
        <w:r>
          <w:rPr>
            <w:rStyle w:val="InternetLink"/>
            <w:rFonts w:cs="Times New Roman" w:ascii="Times New Roman" w:hAnsi="Times New Roman"/>
            <w:color w:val="000000"/>
            <w:sz w:val="24"/>
            <w:szCs w:val="24"/>
          </w:rPr>
          <w:t>пункт 9 части 1 статьи 14</w:t>
        </w:r>
      </w:hyperlink>
      <w:r>
        <w:rPr>
          <w:rFonts w:cs="Times New Roman" w:ascii="Times New Roman" w:hAnsi="Times New Roman"/>
          <w:color w:val="000000"/>
          <w:sz w:val="24"/>
          <w:szCs w:val="24"/>
        </w:rPr>
        <w:t xml:space="preserve"> Федерального закона от 2 марта 2007 года N 25-ФЗ "О муниципальной службе в Российской Федерации", согласно которому в связи с прохождением муниципальной службы муниципальному служащему запрещается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8"/>
        <w:ind w:firstLine="709"/>
        <w:jc w:val="both"/>
        <w:rPr/>
      </w:pPr>
      <w:r>
        <w:rPr>
          <w:rFonts w:cs="Times New Roman" w:ascii="Times New Roman" w:hAnsi="Times New Roman"/>
          <w:color w:val="000000"/>
          <w:sz w:val="24"/>
          <w:szCs w:val="24"/>
        </w:rPr>
        <w:t xml:space="preserve">Как следует из представленных материалов, В.Г. Куланов, проходивший муниципальную службу в администрации городского округа Дегтярск (Свердловская область) в должности заместителя главы администрации по капитальному строительству и жилищно-коммунальному хозяйству, в интервью газете "Вести Дегтярска", анализируя проблемы работы жилищно-коммунального хозяйства в данном городском округе, публично высказал суждения о работе его администрации, "службы единого заказчика" и управления жилищно-коммунального хозяйства. В связи с этим по распоряжению главы городского округа Дегтярск от 5 июля 2013 года трудовой договор с ним был расторгнут на основании </w:t>
      </w:r>
      <w:hyperlink r:id="rId90">
        <w:r>
          <w:rPr>
            <w:rStyle w:val="InternetLink"/>
            <w:rFonts w:cs="Times New Roman" w:ascii="Times New Roman" w:hAnsi="Times New Roman"/>
            <w:color w:val="000000"/>
            <w:sz w:val="24"/>
            <w:szCs w:val="24"/>
          </w:rPr>
          <w:t>пункта 3 части 1 статьи 19</w:t>
        </w:r>
      </w:hyperlink>
      <w:r>
        <w:rPr>
          <w:rFonts w:cs="Times New Roman" w:ascii="Times New Roman" w:hAnsi="Times New Roman"/>
          <w:color w:val="000000"/>
          <w:sz w:val="24"/>
          <w:szCs w:val="24"/>
        </w:rPr>
        <w:t xml:space="preserve"> Федерального закона "О муниципальной службе в Российской Федерации" (несоблюдение ограничений и запретов, связанных с муниципальной службой).</w:t>
      </w:r>
    </w:p>
    <w:p>
      <w:pPr>
        <w:pStyle w:val="Style18"/>
        <w:ind w:firstLine="709"/>
        <w:jc w:val="both"/>
        <w:rPr/>
      </w:pPr>
      <w:r>
        <w:rPr>
          <w:rFonts w:cs="Times New Roman" w:ascii="Times New Roman" w:hAnsi="Times New Roman"/>
          <w:color w:val="000000"/>
          <w:sz w:val="24"/>
          <w:szCs w:val="24"/>
        </w:rPr>
        <w:t xml:space="preserve">Решением Ревдинского городского суда Свердловской области от 14 августа 2013 года В.Г. Куланову было отказано в удовлетворении исковых требований о признании указанного распоряжения незаконным, его отмене и восстановлении на службе. Суд, установив, что В.Г. Куланов как должностное лицо администрации городского округа в своем интервью допустил высказывания, суждения и оценки в отношении деятельности органа местного самоуправления, пришел к выводу, что тот нарушил запрет, установленный </w:t>
      </w:r>
      <w:hyperlink r:id="rId91">
        <w:r>
          <w:rPr>
            <w:rStyle w:val="InternetLink"/>
            <w:rFonts w:cs="Times New Roman" w:ascii="Times New Roman" w:hAnsi="Times New Roman"/>
            <w:color w:val="000000"/>
            <w:sz w:val="24"/>
            <w:szCs w:val="24"/>
          </w:rPr>
          <w:t>пунктом 9 части 1 статьи 14</w:t>
        </w:r>
      </w:hyperlink>
      <w:r>
        <w:rPr>
          <w:rFonts w:cs="Times New Roman" w:ascii="Times New Roman" w:hAnsi="Times New Roman"/>
          <w:color w:val="000000"/>
          <w:sz w:val="24"/>
          <w:szCs w:val="24"/>
        </w:rPr>
        <w:t xml:space="preserve"> Федерального закона "О муниципальной службе в Российской Федерации", т.е. совершил дисциплинарный проступок, за который предусматривается дисциплинарное взыскание в виде увольнения. Апелляционным определением судебной коллегии по гражданским делам Свердловского областного суда от 29 октября 2013 года решение суда первой инстанции оставлено без изменения, а апелляционная жалоба заявителя без удовлетворения. Определением судьи Свердловского областного суда от 27 января 2014 года в передаче его кассационной жалобы для рассмотрения в судебном заседании суда кассационной инстанции также отказано.</w:t>
      </w:r>
    </w:p>
    <w:p>
      <w:pPr>
        <w:pStyle w:val="Style18"/>
        <w:ind w:firstLine="709"/>
        <w:jc w:val="both"/>
        <w:rPr/>
      </w:pPr>
      <w:r>
        <w:rPr>
          <w:rFonts w:cs="Times New Roman" w:ascii="Times New Roman" w:hAnsi="Times New Roman"/>
          <w:color w:val="000000"/>
          <w:sz w:val="24"/>
          <w:szCs w:val="24"/>
        </w:rPr>
        <w:t xml:space="preserve">По мнению заявителя, он, как лицо, в силу своих должностных обязанностей ответственное за реализацию муниципальной политики в сфере жилищно-коммунального хозяйства в городском округе Дегтярск, был вправе давать оценку деятельности администрации городского округа, в том числе своих подчиненных, и, кроме того, он имеет закрепленное </w:t>
      </w:r>
      <w:hyperlink r:id="rId92">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право на выражение своего мнения.</w:t>
      </w:r>
    </w:p>
    <w:p>
      <w:pPr>
        <w:pStyle w:val="Style18"/>
        <w:ind w:firstLine="709"/>
        <w:jc w:val="both"/>
        <w:rPr/>
      </w:pPr>
      <w:r>
        <w:rPr>
          <w:rFonts w:cs="Times New Roman" w:ascii="Times New Roman" w:hAnsi="Times New Roman"/>
          <w:color w:val="000000"/>
          <w:sz w:val="24"/>
          <w:szCs w:val="24"/>
        </w:rPr>
        <w:t>2. Конституция Российской Федерации провозглашает Российскую Федерацию демократическим правовым государством (</w:t>
      </w:r>
      <w:hyperlink r:id="rId93">
        <w:r>
          <w:rPr>
            <w:rStyle w:val="InternetLink"/>
            <w:rFonts w:cs="Times New Roman" w:ascii="Times New Roman" w:hAnsi="Times New Roman"/>
            <w:color w:val="000000"/>
            <w:sz w:val="24"/>
            <w:szCs w:val="24"/>
          </w:rPr>
          <w:t>статья 1, часть 1</w:t>
        </w:r>
      </w:hyperlink>
      <w:r>
        <w:rPr>
          <w:rFonts w:cs="Times New Roman" w:ascii="Times New Roman" w:hAnsi="Times New Roman"/>
          <w:color w:val="000000"/>
          <w:sz w:val="24"/>
          <w:szCs w:val="24"/>
        </w:rPr>
        <w:t>), в котором права и свободы человека и гражданина являются высшей ценностью, а их признание, соблюдение и защита - обязанностью государства (</w:t>
      </w:r>
      <w:hyperlink r:id="rId94">
        <w:r>
          <w:rPr>
            <w:rStyle w:val="InternetLink"/>
            <w:rFonts w:cs="Times New Roman" w:ascii="Times New Roman" w:hAnsi="Times New Roman"/>
            <w:color w:val="000000"/>
            <w:sz w:val="24"/>
            <w:szCs w:val="24"/>
          </w:rPr>
          <w:t>статья 2</w:t>
        </w:r>
      </w:hyperlink>
      <w:r>
        <w:rPr>
          <w:rFonts w:cs="Times New Roman" w:ascii="Times New Roman" w:hAnsi="Times New Roman"/>
          <w:color w:val="000000"/>
          <w:sz w:val="24"/>
          <w:szCs w:val="24"/>
        </w:rPr>
        <w:t>). Развивая эти установления, относящиеся к основам конституционного строя Российской Федерации, Конституция Российской Федерации закрепляет, что права и свободы человека и гражданина признаются и гарантируются в Российской Федерации, в том числе согласно общепризнанным принципам и нормам международного права (</w:t>
      </w:r>
      <w:hyperlink r:id="rId95">
        <w:r>
          <w:rPr>
            <w:rStyle w:val="InternetLink"/>
            <w:rFonts w:cs="Times New Roman" w:ascii="Times New Roman" w:hAnsi="Times New Roman"/>
            <w:color w:val="000000"/>
            <w:sz w:val="24"/>
            <w:szCs w:val="24"/>
          </w:rPr>
          <w:t>статья 17, часть 1</w:t>
        </w:r>
      </w:hyperlink>
      <w:r>
        <w:rPr>
          <w:rFonts w:cs="Times New Roman" w:ascii="Times New Roman" w:hAnsi="Times New Roman"/>
          <w:color w:val="000000"/>
          <w:sz w:val="24"/>
          <w:szCs w:val="24"/>
        </w:rPr>
        <w:t>), являются непосредственно действующим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w:t>
      </w:r>
      <w:hyperlink r:id="rId96">
        <w:r>
          <w:rPr>
            <w:rStyle w:val="InternetLink"/>
            <w:rFonts w:cs="Times New Roman" w:ascii="Times New Roman" w:hAnsi="Times New Roman"/>
            <w:color w:val="000000"/>
            <w:sz w:val="24"/>
            <w:szCs w:val="24"/>
          </w:rPr>
          <w:t>статья 18</w:t>
        </w:r>
      </w:hyperlink>
      <w:r>
        <w:rPr>
          <w:rFonts w:cs="Times New Roman" w:ascii="Times New Roman" w:hAnsi="Times New Roman"/>
          <w:color w:val="000000"/>
          <w:sz w:val="24"/>
          <w:szCs w:val="24"/>
        </w:rPr>
        <w:t>).</w:t>
      </w:r>
    </w:p>
    <w:p>
      <w:pPr>
        <w:pStyle w:val="Style18"/>
        <w:ind w:firstLine="709"/>
        <w:jc w:val="both"/>
        <w:rPr/>
      </w:pPr>
      <w:r>
        <w:rPr>
          <w:rFonts w:cs="Times New Roman" w:ascii="Times New Roman" w:hAnsi="Times New Roman"/>
          <w:color w:val="000000"/>
          <w:sz w:val="24"/>
          <w:szCs w:val="24"/>
        </w:rPr>
        <w:t>Вместе с тем в силу статьи 55 (</w:t>
      </w:r>
      <w:hyperlink r:id="rId97">
        <w:r>
          <w:rPr>
            <w:rStyle w:val="InternetLink"/>
            <w:rFonts w:cs="Times New Roman" w:ascii="Times New Roman" w:hAnsi="Times New Roman"/>
            <w:color w:val="000000"/>
            <w:sz w:val="24"/>
            <w:szCs w:val="24"/>
          </w:rPr>
          <w:t>часть 3</w:t>
        </w:r>
      </w:hyperlink>
      <w:r>
        <w:rPr>
          <w:rFonts w:cs="Times New Roman" w:ascii="Times New Roman" w:hAnsi="Times New Roman"/>
          <w:color w:val="000000"/>
          <w:sz w:val="24"/>
          <w:szCs w:val="24"/>
        </w:rPr>
        <w:t xml:space="preserve">) Конституции Российской Федерации права и свободы человека и гражданина могут быть ограничены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ри этом, как неоднократно указывал Конституционный Суд Российской Федерации, публичные интересы, перечисленные в статье 55 (часть 3) Конституции Российской Федерации, могут оправдать правовые ограничения прав и свобод, только если они отвечают требованиям справедливости, являются адекватными, пропорциональными, соразмерными и необходимыми для защиты конституционно значимых ценностей, в том числе прав и законных интересов других лиц, не имеют обратной силы и не затрагивают само существо конституционного права; при допустимости ограничения того или иного конституционного права государство, обеспечивая баланс конституционно защищаемых ценностей и интересов, должно использовать не чрезмерные, а только строго обусловленные конституционно одобряемыми целями меры; чтобы исключить возможность несоразмерного ограничения прав и свобод человека и гражданина в конкретной правоприменительной ситуации, норма должна быть формально определенной, четкой, не допускающей расширительного толкования установленных ограничений и, следовательно, произвольного их применения (постановления </w:t>
      </w:r>
      <w:hyperlink r:id="rId98">
        <w:r>
          <w:rPr>
            <w:rStyle w:val="InternetLink"/>
            <w:rFonts w:cs="Times New Roman" w:ascii="Times New Roman" w:hAnsi="Times New Roman"/>
            <w:color w:val="000000"/>
            <w:sz w:val="24"/>
            <w:szCs w:val="24"/>
          </w:rPr>
          <w:t>от 30 октября 2003 года N 15-П</w:t>
        </w:r>
      </w:hyperlink>
      <w:r>
        <w:rPr>
          <w:rFonts w:cs="Times New Roman" w:ascii="Times New Roman" w:hAnsi="Times New Roman"/>
          <w:color w:val="000000"/>
          <w:sz w:val="24"/>
          <w:szCs w:val="24"/>
        </w:rPr>
        <w:t xml:space="preserve">, </w:t>
      </w:r>
      <w:hyperlink r:id="rId99">
        <w:r>
          <w:rPr>
            <w:rStyle w:val="InternetLink"/>
            <w:rFonts w:cs="Times New Roman" w:ascii="Times New Roman" w:hAnsi="Times New Roman"/>
            <w:color w:val="000000"/>
            <w:sz w:val="24"/>
            <w:szCs w:val="24"/>
          </w:rPr>
          <w:t>от 22 марта 2005 года N 4-П</w:t>
        </w:r>
      </w:hyperlink>
      <w:r>
        <w:rPr>
          <w:rFonts w:cs="Times New Roman" w:ascii="Times New Roman" w:hAnsi="Times New Roman"/>
          <w:color w:val="000000"/>
          <w:sz w:val="24"/>
          <w:szCs w:val="24"/>
        </w:rPr>
        <w:t xml:space="preserve">, </w:t>
      </w:r>
      <w:hyperlink r:id="rId100">
        <w:r>
          <w:rPr>
            <w:rStyle w:val="InternetLink"/>
            <w:rFonts w:cs="Times New Roman" w:ascii="Times New Roman" w:hAnsi="Times New Roman"/>
            <w:color w:val="000000"/>
            <w:sz w:val="24"/>
            <w:szCs w:val="24"/>
          </w:rPr>
          <w:t>от 16 июня 2009 года N 9-П</w:t>
        </w:r>
      </w:hyperlink>
      <w:r>
        <w:rPr>
          <w:rFonts w:cs="Times New Roman" w:ascii="Times New Roman" w:hAnsi="Times New Roman"/>
          <w:color w:val="000000"/>
          <w:sz w:val="24"/>
          <w:szCs w:val="24"/>
        </w:rPr>
        <w:t xml:space="preserve">, </w:t>
      </w:r>
      <w:hyperlink r:id="rId101">
        <w:r>
          <w:rPr>
            <w:rStyle w:val="InternetLink"/>
            <w:rFonts w:cs="Times New Roman" w:ascii="Times New Roman" w:hAnsi="Times New Roman"/>
            <w:color w:val="000000"/>
            <w:sz w:val="24"/>
            <w:szCs w:val="24"/>
          </w:rPr>
          <w:t>от 30 июня 2011 года N 14-П</w:t>
        </w:r>
      </w:hyperlink>
      <w:r>
        <w:rPr>
          <w:rFonts w:cs="Times New Roman" w:ascii="Times New Roman" w:hAnsi="Times New Roman"/>
          <w:color w:val="000000"/>
          <w:sz w:val="24"/>
          <w:szCs w:val="24"/>
        </w:rPr>
        <w:t xml:space="preserve">, </w:t>
      </w:r>
      <w:hyperlink r:id="rId102">
        <w:r>
          <w:rPr>
            <w:rStyle w:val="InternetLink"/>
            <w:rFonts w:cs="Times New Roman" w:ascii="Times New Roman" w:hAnsi="Times New Roman"/>
            <w:color w:val="000000"/>
            <w:sz w:val="24"/>
            <w:szCs w:val="24"/>
          </w:rPr>
          <w:t>от 5 декабря 2012 года N 30-П</w:t>
        </w:r>
      </w:hyperlink>
      <w:r>
        <w:rPr>
          <w:rFonts w:cs="Times New Roman" w:ascii="Times New Roman" w:hAnsi="Times New Roman"/>
          <w:color w:val="000000"/>
          <w:sz w:val="24"/>
          <w:szCs w:val="24"/>
        </w:rPr>
        <w:t xml:space="preserve"> и др.).</w:t>
      </w:r>
    </w:p>
    <w:p>
      <w:pPr>
        <w:pStyle w:val="Style18"/>
        <w:ind w:firstLine="709"/>
        <w:jc w:val="both"/>
        <w:rPr/>
      </w:pPr>
      <w:r>
        <w:rPr>
          <w:rFonts w:cs="Times New Roman" w:ascii="Times New Roman" w:hAnsi="Times New Roman"/>
          <w:color w:val="000000"/>
          <w:sz w:val="24"/>
          <w:szCs w:val="24"/>
        </w:rPr>
        <w:t>Приведенные правовые позиции Конституционного Суда Российской Федерации полностью применимы к регулированию федеральным законодателем свободы мысли и слова, закрепленной статьей 29 Конституции Российской Федерации, которая предполагает, что никто не может быть принужден к выражению своих мнений и убеждений или отказу от них и что каждый имеет право свободно искать, получать, передавать, производить и распространять информацию любым законным способом (</w:t>
      </w:r>
      <w:hyperlink r:id="rId103">
        <w:r>
          <w:rPr>
            <w:rStyle w:val="InternetLink"/>
            <w:rFonts w:cs="Times New Roman" w:ascii="Times New Roman" w:hAnsi="Times New Roman"/>
            <w:color w:val="000000"/>
            <w:sz w:val="24"/>
            <w:szCs w:val="24"/>
          </w:rPr>
          <w:t>части 1</w:t>
        </w:r>
      </w:hyperlink>
      <w:r>
        <w:rPr>
          <w:rFonts w:cs="Times New Roman" w:ascii="Times New Roman" w:hAnsi="Times New Roman"/>
          <w:color w:val="000000"/>
          <w:sz w:val="24"/>
          <w:szCs w:val="24"/>
        </w:rPr>
        <w:t xml:space="preserve">, </w:t>
      </w:r>
      <w:hyperlink r:id="rId104">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и </w:t>
      </w:r>
      <w:hyperlink r:id="rId105">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и согласуются с положениями статьи 10 Конвенции о защите прав человека и основных свобод, согласно которой каждый имеет право свободно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w:t>
      </w:r>
      <w:hyperlink r:id="rId106">
        <w:r>
          <w:rPr>
            <w:rStyle w:val="InternetLink"/>
            <w:rFonts w:cs="Times New Roman" w:ascii="Times New Roman" w:hAnsi="Times New Roman"/>
            <w:color w:val="000000"/>
            <w:sz w:val="24"/>
            <w:szCs w:val="24"/>
          </w:rPr>
          <w:t>пункт 1</w:t>
        </w:r>
      </w:hyperlink>
      <w:r>
        <w:rPr>
          <w:rFonts w:cs="Times New Roman" w:ascii="Times New Roman" w:hAnsi="Times New Roman"/>
          <w:color w:val="000000"/>
          <w:sz w:val="24"/>
          <w:szCs w:val="24"/>
        </w:rPr>
        <w:t>); осуществление этих свобод, налагающее обязанности и ответственность,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 ил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 (</w:t>
      </w:r>
      <w:hyperlink r:id="rId107">
        <w:r>
          <w:rPr>
            <w:rStyle w:val="InternetLink"/>
            <w:rFonts w:cs="Times New Roman" w:ascii="Times New Roman" w:hAnsi="Times New Roman"/>
            <w:color w:val="000000"/>
            <w:sz w:val="24"/>
            <w:szCs w:val="24"/>
          </w:rPr>
          <w:t>пункт 2</w:t>
        </w:r>
      </w:hyperlink>
      <w:r>
        <w:rPr>
          <w:rFonts w:cs="Times New Roman" w:ascii="Times New Roman" w:hAnsi="Times New Roman"/>
          <w:color w:val="000000"/>
          <w:sz w:val="24"/>
          <w:szCs w:val="24"/>
        </w:rPr>
        <w:t>).</w:t>
      </w:r>
    </w:p>
    <w:p>
      <w:pPr>
        <w:pStyle w:val="Style18"/>
        <w:ind w:firstLine="709"/>
        <w:jc w:val="both"/>
        <w:rPr/>
      </w:pPr>
      <w:r>
        <w:rPr>
          <w:rFonts w:cs="Times New Roman" w:ascii="Times New Roman" w:hAnsi="Times New Roman"/>
          <w:color w:val="000000"/>
          <w:sz w:val="24"/>
          <w:szCs w:val="24"/>
        </w:rPr>
        <w:t>По смыслу гарантирующей государственную защиту прав и свобод человека и гражданина статьи 45 (</w:t>
      </w:r>
      <w:hyperlink r:id="rId108">
        <w:r>
          <w:rPr>
            <w:rStyle w:val="InternetLink"/>
            <w:rFonts w:cs="Times New Roman" w:ascii="Times New Roman" w:hAnsi="Times New Roman"/>
            <w:color w:val="000000"/>
            <w:sz w:val="24"/>
            <w:szCs w:val="24"/>
          </w:rPr>
          <w:t>часть 1</w:t>
        </w:r>
      </w:hyperlink>
      <w:r>
        <w:rPr>
          <w:rFonts w:cs="Times New Roman" w:ascii="Times New Roman" w:hAnsi="Times New Roman"/>
          <w:color w:val="000000"/>
          <w:sz w:val="24"/>
          <w:szCs w:val="24"/>
        </w:rPr>
        <w:t xml:space="preserve">) Конституции Российской Федерации во взаимосвязи с положениями ее </w:t>
      </w:r>
      <w:hyperlink r:id="rId109">
        <w:r>
          <w:rPr>
            <w:rStyle w:val="InternetLink"/>
            <w:rFonts w:cs="Times New Roman" w:ascii="Times New Roman" w:hAnsi="Times New Roman"/>
            <w:color w:val="000000"/>
            <w:sz w:val="24"/>
            <w:szCs w:val="24"/>
          </w:rPr>
          <w:t>статей 2</w:t>
        </w:r>
      </w:hyperlink>
      <w:r>
        <w:rPr>
          <w:rFonts w:cs="Times New Roman" w:ascii="Times New Roman" w:hAnsi="Times New Roman"/>
          <w:color w:val="000000"/>
          <w:sz w:val="24"/>
          <w:szCs w:val="24"/>
        </w:rPr>
        <w:t xml:space="preserve">, </w:t>
      </w:r>
      <w:hyperlink r:id="rId110">
        <w:r>
          <w:rPr>
            <w:rStyle w:val="InternetLink"/>
            <w:rFonts w:cs="Times New Roman" w:ascii="Times New Roman" w:hAnsi="Times New Roman"/>
            <w:color w:val="000000"/>
            <w:sz w:val="24"/>
            <w:szCs w:val="24"/>
          </w:rPr>
          <w:t>17</w:t>
        </w:r>
      </w:hyperlink>
      <w:r>
        <w:rPr>
          <w:rFonts w:cs="Times New Roman" w:ascii="Times New Roman" w:hAnsi="Times New Roman"/>
          <w:color w:val="000000"/>
          <w:sz w:val="24"/>
          <w:szCs w:val="24"/>
        </w:rPr>
        <w:t xml:space="preserve"> и </w:t>
      </w:r>
      <w:hyperlink r:id="rId111">
        <w:r>
          <w:rPr>
            <w:rStyle w:val="InternetLink"/>
            <w:rFonts w:cs="Times New Roman" w:ascii="Times New Roman" w:hAnsi="Times New Roman"/>
            <w:color w:val="000000"/>
            <w:sz w:val="24"/>
            <w:szCs w:val="24"/>
          </w:rPr>
          <w:t>18</w:t>
        </w:r>
      </w:hyperlink>
      <w:r>
        <w:rPr>
          <w:rFonts w:cs="Times New Roman" w:ascii="Times New Roman" w:hAnsi="Times New Roman"/>
          <w:color w:val="000000"/>
          <w:sz w:val="24"/>
          <w:szCs w:val="24"/>
        </w:rPr>
        <w:t>, государство призвано создавать наиболее благоприятные условия для общественного контроля за деятельностью органов публичной власти и их должностных лиц, обеспечения открытости их деятельности, предоставления гражданам полной и достоверной информации, касающейся процесса и результата выполнения возложенных на них функци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енно, свобода слова - это не только гарантированная государством возможность беспрепятственно выражать посредством устного или печатного слова свои суждения по самым разным вопросам, но и условие эффективности общественного контроля за действиями публичной власти, а конституционное требование о недопустимости принуждения к отказу от своих мнений и убеждений адресовано государственным органам, органам местного самоуправления, политическим партиям, другим общественным объединениям, их должностным лицам, всем членам общества.</w:t>
      </w:r>
    </w:p>
    <w:p>
      <w:pPr>
        <w:pStyle w:val="Style18"/>
        <w:ind w:firstLine="709"/>
        <w:jc w:val="both"/>
        <w:rPr/>
      </w:pPr>
      <w:r>
        <w:rPr>
          <w:rFonts w:cs="Times New Roman" w:ascii="Times New Roman" w:hAnsi="Times New Roman"/>
          <w:color w:val="000000"/>
          <w:sz w:val="24"/>
          <w:szCs w:val="24"/>
        </w:rPr>
        <w:t>3. Обеспечивать признание, соблюдение и защиту прав и свобод человека и гражданина, создавать условия для достойной жизни и свободного развития человека в единой системе народовластия совместно с федеральными органами государственной власти и органами государственной власти субъектов Российской Федерации призвано местное самоуправление, признаваемое и гарантируемое Конституцией Российской Федерации в качестве одной из основ конституционного строя, особой формы публичной власти (</w:t>
      </w:r>
      <w:hyperlink r:id="rId112">
        <w:r>
          <w:rPr>
            <w:rStyle w:val="InternetLink"/>
            <w:rFonts w:cs="Times New Roman" w:ascii="Times New Roman" w:hAnsi="Times New Roman"/>
            <w:color w:val="000000"/>
            <w:sz w:val="24"/>
            <w:szCs w:val="24"/>
          </w:rPr>
          <w:t>статья 2</w:t>
        </w:r>
      </w:hyperlink>
      <w:r>
        <w:rPr>
          <w:rFonts w:cs="Times New Roman" w:ascii="Times New Roman" w:hAnsi="Times New Roman"/>
          <w:color w:val="000000"/>
          <w:sz w:val="24"/>
          <w:szCs w:val="24"/>
        </w:rPr>
        <w:t xml:space="preserve">; </w:t>
      </w:r>
      <w:hyperlink r:id="rId113">
        <w:r>
          <w:rPr>
            <w:rStyle w:val="InternetLink"/>
            <w:rFonts w:cs="Times New Roman" w:ascii="Times New Roman" w:hAnsi="Times New Roman"/>
            <w:color w:val="000000"/>
            <w:sz w:val="24"/>
            <w:szCs w:val="24"/>
          </w:rPr>
          <w:t>статья 7, часть 1</w:t>
        </w:r>
      </w:hyperlink>
      <w:r>
        <w:rPr>
          <w:rFonts w:cs="Times New Roman" w:ascii="Times New Roman" w:hAnsi="Times New Roman"/>
          <w:color w:val="000000"/>
          <w:sz w:val="24"/>
          <w:szCs w:val="24"/>
        </w:rPr>
        <w:t xml:space="preserve">; </w:t>
      </w:r>
      <w:hyperlink r:id="rId114">
        <w:r>
          <w:rPr>
            <w:rStyle w:val="InternetLink"/>
            <w:rFonts w:cs="Times New Roman" w:ascii="Times New Roman" w:hAnsi="Times New Roman"/>
            <w:color w:val="000000"/>
            <w:sz w:val="24"/>
            <w:szCs w:val="24"/>
          </w:rPr>
          <w:t>статьи 12</w:t>
        </w:r>
      </w:hyperlink>
      <w:r>
        <w:rPr>
          <w:rFonts w:cs="Times New Roman" w:ascii="Times New Roman" w:hAnsi="Times New Roman"/>
          <w:color w:val="000000"/>
          <w:sz w:val="24"/>
          <w:szCs w:val="24"/>
        </w:rPr>
        <w:t xml:space="preserve"> и </w:t>
      </w:r>
      <w:hyperlink r:id="rId115">
        <w:r>
          <w:rPr>
            <w:rStyle w:val="InternetLink"/>
            <w:rFonts w:cs="Times New Roman" w:ascii="Times New Roman" w:hAnsi="Times New Roman"/>
            <w:color w:val="000000"/>
            <w:sz w:val="24"/>
            <w:szCs w:val="24"/>
          </w:rPr>
          <w:t>18</w:t>
        </w:r>
      </w:hyperlink>
      <w:r>
        <w:rPr>
          <w:rFonts w:cs="Times New Roman" w:ascii="Times New Roman" w:hAnsi="Times New Roman"/>
          <w:color w:val="000000"/>
          <w:sz w:val="24"/>
          <w:szCs w:val="24"/>
        </w:rPr>
        <w:t xml:space="preserve"> Конституции Российской Федерации). При этом из Конституции Российской Федерации, ее статей 1 (</w:t>
      </w:r>
      <w:hyperlink r:id="rId116">
        <w:r>
          <w:rPr>
            <w:rStyle w:val="InternetLink"/>
            <w:rFonts w:cs="Times New Roman" w:ascii="Times New Roman" w:hAnsi="Times New Roman"/>
            <w:color w:val="000000"/>
            <w:sz w:val="24"/>
            <w:szCs w:val="24"/>
          </w:rPr>
          <w:t>часть 1</w:t>
        </w:r>
      </w:hyperlink>
      <w:r>
        <w:rPr>
          <w:rFonts w:cs="Times New Roman" w:ascii="Times New Roman" w:hAnsi="Times New Roman"/>
          <w:color w:val="000000"/>
          <w:sz w:val="24"/>
          <w:szCs w:val="24"/>
        </w:rPr>
        <w:t xml:space="preserve">), </w:t>
      </w:r>
      <w:hyperlink r:id="rId117">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24 (</w:t>
      </w:r>
      <w:hyperlink r:id="rId118">
        <w:r>
          <w:rPr>
            <w:rStyle w:val="InternetLink"/>
            <w:rFonts w:cs="Times New Roman" w:ascii="Times New Roman" w:hAnsi="Times New Roman"/>
            <w:color w:val="000000"/>
            <w:sz w:val="24"/>
            <w:szCs w:val="24"/>
          </w:rPr>
          <w:t>часть 2</w:t>
        </w:r>
      </w:hyperlink>
      <w:r>
        <w:rPr>
          <w:rFonts w:cs="Times New Roman" w:ascii="Times New Roman" w:hAnsi="Times New Roman"/>
          <w:color w:val="000000"/>
          <w:sz w:val="24"/>
          <w:szCs w:val="24"/>
        </w:rPr>
        <w:t>), 29 (</w:t>
      </w:r>
      <w:hyperlink r:id="rId119">
        <w:r>
          <w:rPr>
            <w:rStyle w:val="InternetLink"/>
            <w:rFonts w:cs="Times New Roman" w:ascii="Times New Roman" w:hAnsi="Times New Roman"/>
            <w:color w:val="000000"/>
            <w:sz w:val="24"/>
            <w:szCs w:val="24"/>
          </w:rPr>
          <w:t>часть 4</w:t>
        </w:r>
      </w:hyperlink>
      <w:r>
        <w:rPr>
          <w:rFonts w:cs="Times New Roman" w:ascii="Times New Roman" w:hAnsi="Times New Roman"/>
          <w:color w:val="000000"/>
          <w:sz w:val="24"/>
          <w:szCs w:val="24"/>
        </w:rPr>
        <w:t xml:space="preserve">) и </w:t>
      </w:r>
      <w:hyperlink r:id="rId120">
        <w:r>
          <w:rPr>
            <w:rStyle w:val="InternetLink"/>
            <w:rFonts w:cs="Times New Roman" w:ascii="Times New Roman" w:hAnsi="Times New Roman"/>
            <w:color w:val="000000"/>
            <w:sz w:val="24"/>
            <w:szCs w:val="24"/>
          </w:rPr>
          <w:t>45</w:t>
        </w:r>
      </w:hyperlink>
      <w:r>
        <w:rPr>
          <w:rFonts w:cs="Times New Roman" w:ascii="Times New Roman" w:hAnsi="Times New Roman"/>
          <w:color w:val="000000"/>
          <w:sz w:val="24"/>
          <w:szCs w:val="24"/>
        </w:rPr>
        <w:t>, вытекает обязанность органов государственной власти и местного самоуправления предоставлять гражданам и их объединениям полную и достоверную информацию, касающуюся процесса и результата исполнения возложенных на указанные органы публичной власти и их должностных лиц полномочий, в частности для целей осуществления населением контроля за их деятельностью.</w:t>
      </w:r>
    </w:p>
    <w:p>
      <w:pPr>
        <w:pStyle w:val="Style18"/>
        <w:ind w:firstLine="709"/>
        <w:jc w:val="both"/>
        <w:rPr/>
      </w:pPr>
      <w:r>
        <w:rPr>
          <w:rFonts w:cs="Times New Roman" w:ascii="Times New Roman" w:hAnsi="Times New Roman"/>
          <w:color w:val="000000"/>
          <w:sz w:val="24"/>
          <w:szCs w:val="24"/>
        </w:rPr>
        <w:t>Конкретизируя приведенные конституционные положения, федеральный законодатель в Федеральном законе от 27 июля 2006 года N 149-ФЗ "Об информации, информационных технологиях и о защите информации" к числу принципов, на которых основывается правовое регулирование отношений в сфере информации, информационных технологий и защиты информации, относит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 а также достоверность информации и своевременность ее предоставления (</w:t>
      </w:r>
      <w:hyperlink r:id="rId121">
        <w:r>
          <w:rPr>
            <w:rStyle w:val="InternetLink"/>
            <w:rFonts w:cs="Times New Roman" w:ascii="Times New Roman" w:hAnsi="Times New Roman"/>
            <w:color w:val="000000"/>
            <w:sz w:val="24"/>
            <w:szCs w:val="24"/>
          </w:rPr>
          <w:t>статья 3</w:t>
        </w:r>
      </w:hyperlink>
      <w:r>
        <w:rPr>
          <w:rFonts w:cs="Times New Roman" w:ascii="Times New Roman" w:hAnsi="Times New Roman"/>
          <w:color w:val="000000"/>
          <w:sz w:val="24"/>
          <w:szCs w:val="24"/>
        </w:rPr>
        <w:t>), а в Федеральном законе от 9 февраля 2009 года N 8-ФЗ "Об обеспечении доступа к информации о деятельности государственных органов и органов местного самоуправления" предусматривает обязанность органов местного самоуправления в целях организации доступа к информации о своей деятельности определить соответствующие структурные подразделения или уполномоченных должностных лиц и установить их права и обязанности в регламентах и (или) иных муниципальных правовых актах, регулирующих деятельность данных органов (</w:t>
      </w:r>
      <w:hyperlink r:id="rId122">
        <w:r>
          <w:rPr>
            <w:rStyle w:val="InternetLink"/>
            <w:rFonts w:cs="Times New Roman" w:ascii="Times New Roman" w:hAnsi="Times New Roman"/>
            <w:color w:val="000000"/>
            <w:sz w:val="24"/>
            <w:szCs w:val="24"/>
          </w:rPr>
          <w:t>часть 2 статьи 9</w:t>
        </w:r>
      </w:hyperlink>
      <w:r>
        <w:rPr>
          <w:rFonts w:cs="Times New Roman" w:ascii="Times New Roman" w:hAnsi="Times New Roman"/>
          <w:color w:val="000000"/>
          <w:sz w:val="24"/>
          <w:szCs w:val="24"/>
        </w:rPr>
        <w:t>).</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мыслу приведенных законоположений, федеральный законодатель исходит из того, что органами местного самоуправления на основании закона должен определяться такой порядок информирования населения о деятельности органов местного самоуправления, должностных лиц местного самоуправления и муниципальных служащих, который обеспечивал бы доступность, достоверность такой информации и своевременность ее предоставления.</w:t>
      </w:r>
    </w:p>
    <w:p>
      <w:pPr>
        <w:pStyle w:val="Style18"/>
        <w:ind w:firstLine="709"/>
        <w:jc w:val="both"/>
        <w:rPr/>
      </w:pPr>
      <w:r>
        <w:rPr>
          <w:rFonts w:cs="Times New Roman" w:ascii="Times New Roman" w:hAnsi="Times New Roman"/>
          <w:color w:val="000000"/>
          <w:sz w:val="24"/>
          <w:szCs w:val="24"/>
        </w:rPr>
        <w:t>Доступность информации о деятельности муниципальных служащих является и одним из основных принципов муниципальной службы как элемента организационного механизма реализации местного самоуправления, в силу Федерального закона "О муниципальной службе в Российской Федерации" представляющей собой профессиональную деятельность граждан, осуществляемую на постоянной основе на замещаемых путем заключения трудового договора должностях муниципальной службы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w:t>
      </w:r>
      <w:hyperlink r:id="rId123">
        <w:r>
          <w:rPr>
            <w:rStyle w:val="InternetLink"/>
            <w:rFonts w:cs="Times New Roman" w:ascii="Times New Roman" w:hAnsi="Times New Roman"/>
            <w:color w:val="000000"/>
            <w:sz w:val="24"/>
            <w:szCs w:val="24"/>
          </w:rPr>
          <w:t>часть 1 статьи 2</w:t>
        </w:r>
      </w:hyperlink>
      <w:r>
        <w:rPr>
          <w:rFonts w:cs="Times New Roman" w:ascii="Times New Roman" w:hAnsi="Times New Roman"/>
          <w:color w:val="000000"/>
          <w:sz w:val="24"/>
          <w:szCs w:val="24"/>
        </w:rPr>
        <w:t xml:space="preserve">, </w:t>
      </w:r>
      <w:hyperlink r:id="rId124">
        <w:r>
          <w:rPr>
            <w:rStyle w:val="InternetLink"/>
            <w:rFonts w:cs="Times New Roman" w:ascii="Times New Roman" w:hAnsi="Times New Roman"/>
            <w:color w:val="000000"/>
            <w:sz w:val="24"/>
            <w:szCs w:val="24"/>
          </w:rPr>
          <w:t>пункт 5 статьи 4</w:t>
        </w:r>
      </w:hyperlink>
      <w:r>
        <w:rPr>
          <w:rFonts w:cs="Times New Roman" w:ascii="Times New Roman" w:hAnsi="Times New Roman"/>
          <w:color w:val="000000"/>
          <w:sz w:val="24"/>
          <w:szCs w:val="24"/>
        </w:rPr>
        <w:t xml:space="preserve"> и </w:t>
      </w:r>
      <w:hyperlink r:id="rId125">
        <w:r>
          <w:rPr>
            <w:rStyle w:val="InternetLink"/>
            <w:rFonts w:cs="Times New Roman" w:ascii="Times New Roman" w:hAnsi="Times New Roman"/>
            <w:color w:val="000000"/>
            <w:sz w:val="24"/>
            <w:szCs w:val="24"/>
          </w:rPr>
          <w:t>часть 1 статьи 6</w:t>
        </w:r>
      </w:hyperlink>
      <w:r>
        <w:rPr>
          <w:rFonts w:cs="Times New Roman" w:ascii="Times New Roman" w:hAnsi="Times New Roman"/>
          <w:color w:val="000000"/>
          <w:sz w:val="24"/>
          <w:szCs w:val="24"/>
        </w:rPr>
        <w:t>).</w:t>
      </w:r>
    </w:p>
    <w:p>
      <w:pPr>
        <w:pStyle w:val="Style18"/>
        <w:ind w:firstLine="709"/>
        <w:jc w:val="both"/>
        <w:rPr/>
      </w:pPr>
      <w:r>
        <w:rPr>
          <w:rFonts w:cs="Times New Roman" w:ascii="Times New Roman" w:hAnsi="Times New Roman"/>
          <w:color w:val="000000"/>
          <w:sz w:val="24"/>
          <w:szCs w:val="24"/>
        </w:rPr>
        <w:t xml:space="preserve">Данный Федеральный закон, возлагая на муниципальных служащих полномочия по информированию населения о деятельности местного самоуправления, в то же время - в целях поддержания доверия населения к органам местного самоуправления, обеспечения согласованного их функционирования, недопущения распространения недостоверной и способной нанести урон авторитету и репутации руководителей органов местного самоуправления информации - в </w:t>
      </w:r>
      <w:hyperlink r:id="rId126">
        <w:r>
          <w:rPr>
            <w:rStyle w:val="InternetLink"/>
            <w:rFonts w:cs="Times New Roman" w:ascii="Times New Roman" w:hAnsi="Times New Roman"/>
            <w:color w:val="000000"/>
            <w:sz w:val="24"/>
            <w:szCs w:val="24"/>
          </w:rPr>
          <w:t>пункте 9 части 1</w:t>
        </w:r>
      </w:hyperlink>
      <w:r>
        <w:rPr>
          <w:rFonts w:cs="Times New Roman" w:ascii="Times New Roman" w:hAnsi="Times New Roman"/>
          <w:color w:val="000000"/>
          <w:sz w:val="24"/>
          <w:szCs w:val="24"/>
        </w:rPr>
        <w:t xml:space="preserve"> его статьи 14 вводит для муниципальных служащих запрет на публичные высказывания, суждения и оценки в отношении деятельности органа местного самоуправления, избирательной комиссии муниципального образования и их руководителей, если такие высказывания, суждения и оценки не входят в должностные обязанности муниципального служащего. Это не препятствует муниципальным служащим высказывать обоснованные оценки деятельности органов местного самоуправления, обусловленные общественными интересам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спариваемое В.Г. Кулановым законоположение, будучи направленным на обеспечение баланса таких конституционных о самоуправления, и защита правомерных интересов органов местного самоуправления, должностных лиц местного самоуправления, интересов муниципальной службы, заключающихся, в частности, в поддержании доверия к муниципальной власти, в системе действующего правового регулирования не может толковаться и применяться как запрещающее все без исключения публичные высказывания, суждения и оценки, связанные с деятельностью органов местного самоуправления, - без учета их содержания и общественной значимости, мотивов, побудивших муниципального служащего к публичному выступлению, затрагиваемых в нем проблем, возможностей использования иных предусмотренных законом способов их решения, а также соотношения причиненного (либо могущего быть причиненным) действиями муниципального служащего ущерба для государственных или общественных интересов с ущербом, предотвращенным в результате таких действий, а потому не может расцениваться как нарушающее конституционные права заявителя.</w:t>
      </w:r>
    </w:p>
    <w:p>
      <w:pPr>
        <w:pStyle w:val="Style18"/>
        <w:ind w:firstLine="709"/>
        <w:jc w:val="both"/>
        <w:rPr/>
      </w:pPr>
      <w:r>
        <w:rPr>
          <w:rFonts w:cs="Times New Roman" w:ascii="Times New Roman" w:hAnsi="Times New Roman"/>
          <w:color w:val="000000"/>
          <w:sz w:val="24"/>
          <w:szCs w:val="24"/>
        </w:rPr>
        <w:t xml:space="preserve">Проверка же законности и обоснованности принятых по делу В.Г. Куланова правоприменительных решений, в том числе установление того, относились ли к его должностным обязанностям информирование населения о состоянии дел в сфере жилищно-коммунального хозяйства и публичная оценка деятельности местной администрации в соответствующей сфере, проверка достоверности представленной в интервью информации, содержания допущенных им публичных высказываний, суждений и оценок, их общественной значимости и мотивов публичного высказывания, не относится к полномочиям Конституционного Суда Российской Федерации, как они определены в </w:t>
      </w:r>
      <w:hyperlink r:id="rId127">
        <w:r>
          <w:rPr>
            <w:rStyle w:val="InternetLink"/>
            <w:rFonts w:cs="Times New Roman" w:ascii="Times New Roman" w:hAnsi="Times New Roman"/>
            <w:color w:val="000000"/>
            <w:sz w:val="24"/>
            <w:szCs w:val="24"/>
          </w:rPr>
          <w:t>статье 125</w:t>
        </w:r>
      </w:hyperlink>
      <w:r>
        <w:rPr>
          <w:rFonts w:cs="Times New Roman" w:ascii="Times New Roman" w:hAnsi="Times New Roman"/>
          <w:color w:val="000000"/>
          <w:sz w:val="24"/>
          <w:szCs w:val="24"/>
        </w:rPr>
        <w:t xml:space="preserve"> Конституции Российской Федерации и </w:t>
      </w:r>
      <w:hyperlink r:id="rId128">
        <w:r>
          <w:rPr>
            <w:rStyle w:val="InternetLink"/>
            <w:rFonts w:cs="Times New Roman" w:ascii="Times New Roman" w:hAnsi="Times New Roman"/>
            <w:color w:val="000000"/>
            <w:sz w:val="24"/>
            <w:szCs w:val="24"/>
          </w:rPr>
          <w:t>статье 3</w:t>
        </w:r>
      </w:hyperlink>
      <w:r>
        <w:rPr>
          <w:rFonts w:cs="Times New Roman" w:ascii="Times New Roman" w:hAnsi="Times New Roman"/>
          <w:color w:val="000000"/>
          <w:sz w:val="24"/>
          <w:szCs w:val="24"/>
        </w:rPr>
        <w:t xml:space="preserve"> Федерального конституционного закона "О Конституционном Суде Российской Федерации".</w:t>
      </w:r>
    </w:p>
    <w:p>
      <w:pPr>
        <w:pStyle w:val="Style18"/>
        <w:ind w:firstLine="709"/>
        <w:jc w:val="both"/>
        <w:rPr/>
      </w:pPr>
      <w:r>
        <w:rPr>
          <w:rFonts w:cs="Times New Roman" w:ascii="Times New Roman" w:hAnsi="Times New Roman"/>
          <w:color w:val="000000"/>
          <w:sz w:val="24"/>
          <w:szCs w:val="24"/>
        </w:rPr>
        <w:t xml:space="preserve">Исходя из изложенного и руководствуясь </w:t>
      </w:r>
      <w:hyperlink r:id="rId129">
        <w:r>
          <w:rPr>
            <w:rStyle w:val="InternetLink"/>
            <w:rFonts w:cs="Times New Roman" w:ascii="Times New Roman" w:hAnsi="Times New Roman"/>
            <w:color w:val="000000"/>
            <w:sz w:val="24"/>
            <w:szCs w:val="24"/>
          </w:rPr>
          <w:t>пунктом 2 статьи 43</w:t>
        </w:r>
      </w:hyperlink>
      <w:r>
        <w:rPr>
          <w:rFonts w:cs="Times New Roman" w:ascii="Times New Roman" w:hAnsi="Times New Roman"/>
          <w:color w:val="000000"/>
          <w:sz w:val="24"/>
          <w:szCs w:val="24"/>
        </w:rPr>
        <w:t xml:space="preserve"> и </w:t>
      </w:r>
      <w:hyperlink r:id="rId130">
        <w:r>
          <w:rPr>
            <w:rStyle w:val="InternetLink"/>
            <w:rFonts w:cs="Times New Roman" w:ascii="Times New Roman" w:hAnsi="Times New Roman"/>
            <w:color w:val="000000"/>
            <w:sz w:val="24"/>
            <w:szCs w:val="24"/>
          </w:rPr>
          <w:t>частью первой статьи 79</w:t>
        </w:r>
      </w:hyperlink>
      <w:r>
        <w:rPr>
          <w:rFonts w:cs="Times New Roman" w:ascii="Times New Roman" w:hAnsi="Times New Roman"/>
          <w:color w:val="000000"/>
          <w:sz w:val="24"/>
          <w:szCs w:val="24"/>
        </w:rPr>
        <w:t xml:space="preserve"> Федерального конституционного закона "О Конституционном Суде Российской Федерации", Конституционный Суд Российской Федерации определил:</w:t>
      </w:r>
    </w:p>
    <w:p>
      <w:pPr>
        <w:pStyle w:val="Style18"/>
        <w:ind w:firstLine="709"/>
        <w:jc w:val="both"/>
        <w:rPr/>
      </w:pPr>
      <w:r>
        <w:rPr>
          <w:rFonts w:cs="Times New Roman" w:ascii="Times New Roman" w:hAnsi="Times New Roman"/>
          <w:color w:val="000000"/>
          <w:sz w:val="24"/>
          <w:szCs w:val="24"/>
        </w:rPr>
        <w:t xml:space="preserve">Отказать в принятии к рассмотрению жалобы гражданина Куланова Вячеслава Геннадьевича, поскольку она не отвечает требованиям </w:t>
      </w:r>
      <w:hyperlink r:id="rId131">
        <w:r>
          <w:rPr>
            <w:rStyle w:val="InternetLink"/>
            <w:rFonts w:cs="Times New Roman" w:ascii="Times New Roman" w:hAnsi="Times New Roman"/>
            <w:color w:val="000000"/>
            <w:sz w:val="24"/>
            <w:szCs w:val="24"/>
          </w:rPr>
          <w:t>Федерального конституционного закона</w:t>
        </w:r>
      </w:hyperlink>
      <w:r>
        <w:rPr>
          <w:rFonts w:cs="Times New Roman" w:ascii="Times New Roman" w:hAnsi="Times New Roman"/>
          <w:color w:val="000000"/>
          <w:sz w:val="24"/>
          <w:szCs w:val="24"/>
        </w:rPr>
        <w:t xml:space="preserve">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center"/>
        <w:rPr/>
      </w:pPr>
      <w:r>
        <w:rPr>
          <w:rFonts w:cs="Times New Roman" w:ascii="Times New Roman" w:hAnsi="Times New Roman"/>
          <w:b/>
          <w:color w:val="000000"/>
          <w:sz w:val="24"/>
          <w:szCs w:val="24"/>
        </w:rPr>
        <w:t>Определение Конституционного Суда РФ от 17 июля 2014 г. N 1649-О "Об отказе в принятии к рассмотрению жалобы гражданина Лунтова Сергея Юрьевича на нарушение конституционных прав местного самоуправления статьей 56 Федерального закона "Об общих принципах организации местного самоуправления в Российской Федерации"</w:t>
      </w:r>
    </w:p>
    <w:p>
      <w:pPr>
        <w:pStyle w:val="Style1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в вопрос о возможности принятия жалобы гражданина С.Ю. Лунтова к рассмотрению в заседании Конституционного Суда Российской Федерации, установил:</w:t>
      </w:r>
    </w:p>
    <w:p>
      <w:pPr>
        <w:pStyle w:val="Style18"/>
        <w:ind w:firstLine="709"/>
        <w:jc w:val="both"/>
        <w:rPr/>
      </w:pPr>
      <w:r>
        <w:rPr>
          <w:rFonts w:cs="Times New Roman" w:ascii="Times New Roman" w:hAnsi="Times New Roman"/>
          <w:color w:val="000000"/>
          <w:sz w:val="24"/>
          <w:szCs w:val="24"/>
        </w:rPr>
        <w:t xml:space="preserve">1. В своей жалобе в Конституционный Суд Российской Федерации гражданин С.Ю. Лунтов - глава Первомайского сельсовета Мишкинского района Курганской области оспаривает конституционность </w:t>
      </w:r>
      <w:hyperlink r:id="rId132">
        <w:r>
          <w:rPr>
            <w:rStyle w:val="InternetLink"/>
            <w:rFonts w:cs="Times New Roman" w:ascii="Times New Roman" w:hAnsi="Times New Roman"/>
            <w:color w:val="000000"/>
            <w:sz w:val="24"/>
            <w:szCs w:val="24"/>
          </w:rPr>
          <w:t>статьи 56</w:t>
        </w:r>
      </w:hyperlink>
      <w:r>
        <w:rPr>
          <w:rFonts w:cs="Times New Roman" w:ascii="Times New Roman" w:hAnsi="Times New Roman"/>
          <w:color w:val="000000"/>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которая содержит следующие положения: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 вопросы введения и использования указанных разовых платежей граждан решаются на местном референдуме (сходе граждан).</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ледует из представленных материалов, постановлением суда общей юрисдикции было признано незаконным решение местного референдума о введении на территории муниципального образования разовых платежей в порядке самообложения граждан, поскольку, как указал суд, такие платежи не были разовыми и, по существу, носили налоговый характер.</w:t>
      </w:r>
    </w:p>
    <w:p>
      <w:pPr>
        <w:pStyle w:val="Style18"/>
        <w:ind w:firstLine="709"/>
        <w:jc w:val="both"/>
        <w:rPr/>
      </w:pPr>
      <w:r>
        <w:rPr>
          <w:rFonts w:cs="Times New Roman" w:ascii="Times New Roman" w:hAnsi="Times New Roman"/>
          <w:color w:val="000000"/>
          <w:sz w:val="24"/>
          <w:szCs w:val="24"/>
        </w:rPr>
        <w:t xml:space="preserve">По мнению заявителя, введение на основе оспариваемого законоположения на территории муниципального образования платежей, подлежащих внесению гражданами в порядке самообложения ежегодно в течение нескольких лет, не означает, что такие платежи приобретают налоговый характер. Иное понимание оспариваемого законоположения, которого в силу его неопределенности придерживаются правоприменительные органы, препятствует реализации права граждан на самообложение, что противоречит </w:t>
      </w:r>
      <w:hyperlink r:id="rId133">
        <w:r>
          <w:rPr>
            <w:rStyle w:val="InternetLink"/>
            <w:rFonts w:cs="Times New Roman" w:ascii="Times New Roman" w:hAnsi="Times New Roman"/>
            <w:color w:val="000000"/>
            <w:sz w:val="24"/>
            <w:szCs w:val="24"/>
          </w:rPr>
          <w:t>статье 19</w:t>
        </w:r>
      </w:hyperlink>
      <w:r>
        <w:rPr>
          <w:rFonts w:cs="Times New Roman" w:ascii="Times New Roman" w:hAnsi="Times New Roman"/>
          <w:color w:val="000000"/>
          <w:sz w:val="24"/>
          <w:szCs w:val="24"/>
        </w:rPr>
        <w:t xml:space="preserve"> Конституции Российской Федер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ституционный Суд Российской Федерации, изучив представленные материалы, не находит оснований для принятия данной жалобы к рассмотрению.</w:t>
      </w:r>
    </w:p>
    <w:p>
      <w:pPr>
        <w:pStyle w:val="Style18"/>
        <w:ind w:firstLine="709"/>
        <w:jc w:val="both"/>
        <w:rPr/>
      </w:pPr>
      <w:r>
        <w:rPr>
          <w:rFonts w:cs="Times New Roman" w:ascii="Times New Roman" w:hAnsi="Times New Roman"/>
          <w:color w:val="000000"/>
          <w:sz w:val="24"/>
          <w:szCs w:val="24"/>
        </w:rPr>
        <w:t>Конституция Российской Федерации, признавая и гарантируя местное самоуправление, которое в пределах своих полномочий самостоятельно и органы которого не входят в систему органов государственной власти (</w:t>
      </w:r>
      <w:hyperlink r:id="rId134">
        <w:r>
          <w:rPr>
            <w:rStyle w:val="InternetLink"/>
            <w:rFonts w:cs="Times New Roman" w:ascii="Times New Roman" w:hAnsi="Times New Roman"/>
            <w:color w:val="000000"/>
            <w:sz w:val="24"/>
            <w:szCs w:val="24"/>
          </w:rPr>
          <w:t>статья 12</w:t>
        </w:r>
      </w:hyperlink>
      <w:r>
        <w:rPr>
          <w:rFonts w:cs="Times New Roman" w:ascii="Times New Roman" w:hAnsi="Times New Roman"/>
          <w:color w:val="000000"/>
          <w:sz w:val="24"/>
          <w:szCs w:val="24"/>
        </w:rPr>
        <w:t>), устанавливает, что местное самоуправление в Российской Федерации обеспечивает самостоятельное решение населением вопросов местного значения, что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w:t>
      </w:r>
      <w:hyperlink r:id="rId135">
        <w:r>
          <w:rPr>
            <w:rStyle w:val="InternetLink"/>
            <w:rFonts w:cs="Times New Roman" w:ascii="Times New Roman" w:hAnsi="Times New Roman"/>
            <w:color w:val="000000"/>
            <w:sz w:val="24"/>
            <w:szCs w:val="24"/>
          </w:rPr>
          <w:t>статья 130</w:t>
        </w:r>
      </w:hyperlink>
      <w:r>
        <w:rPr>
          <w:rFonts w:cs="Times New Roman" w:ascii="Times New Roman" w:hAnsi="Times New Roman"/>
          <w:color w:val="000000"/>
          <w:sz w:val="24"/>
          <w:szCs w:val="24"/>
        </w:rPr>
        <w:t xml:space="preserve">); что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решают иные вопросы местного значения (статья 132, </w:t>
      </w:r>
      <w:hyperlink r:id="rId136">
        <w:r>
          <w:rPr>
            <w:rStyle w:val="InternetLink"/>
            <w:rFonts w:cs="Times New Roman" w:ascii="Times New Roman" w:hAnsi="Times New Roman"/>
            <w:color w:val="000000"/>
            <w:sz w:val="24"/>
            <w:szCs w:val="24"/>
          </w:rPr>
          <w:t>часть 1</w:t>
        </w:r>
      </w:hyperlink>
      <w:r>
        <w:rPr>
          <w:rFonts w:cs="Times New Roman" w:ascii="Times New Roman" w:hAnsi="Times New Roman"/>
          <w:color w:val="000000"/>
          <w:sz w:val="24"/>
          <w:szCs w:val="24"/>
        </w:rPr>
        <w:t>).</w:t>
      </w:r>
    </w:p>
    <w:p>
      <w:pPr>
        <w:pStyle w:val="Style18"/>
        <w:ind w:firstLine="709"/>
        <w:jc w:val="both"/>
        <w:rPr/>
      </w:pPr>
      <w:r>
        <w:rPr>
          <w:rFonts w:cs="Times New Roman" w:ascii="Times New Roman" w:hAnsi="Times New Roman"/>
          <w:color w:val="000000"/>
          <w:sz w:val="24"/>
          <w:szCs w:val="24"/>
        </w:rPr>
        <w:t>В развитие приведенных конституционных положений во взаимосвязи со статьей 72 (</w:t>
      </w:r>
      <w:hyperlink r:id="rId137">
        <w:r>
          <w:rPr>
            <w:rStyle w:val="InternetLink"/>
            <w:rFonts w:cs="Times New Roman" w:ascii="Times New Roman" w:hAnsi="Times New Roman"/>
            <w:color w:val="000000"/>
            <w:sz w:val="24"/>
            <w:szCs w:val="24"/>
          </w:rPr>
          <w:t>пункт "н" части 1</w:t>
        </w:r>
      </w:hyperlink>
      <w:r>
        <w:rPr>
          <w:rFonts w:cs="Times New Roman" w:ascii="Times New Roman" w:hAnsi="Times New Roman"/>
          <w:color w:val="000000"/>
          <w:sz w:val="24"/>
          <w:szCs w:val="24"/>
        </w:rPr>
        <w:t>) Конституции Российской Федерации Федеральный закон "Об общих принципах организации местного самоуправления в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и закрепляет государственные гарантии его осуществления (</w:t>
      </w:r>
      <w:hyperlink r:id="rId138">
        <w:r>
          <w:rPr>
            <w:rStyle w:val="InternetLink"/>
            <w:rFonts w:cs="Times New Roman" w:ascii="Times New Roman" w:hAnsi="Times New Roman"/>
            <w:color w:val="000000"/>
            <w:sz w:val="24"/>
            <w:szCs w:val="24"/>
          </w:rPr>
          <w:t>преамбула</w:t>
        </w:r>
      </w:hyperlink>
      <w:r>
        <w:rPr>
          <w:rFonts w:cs="Times New Roman" w:ascii="Times New Roman" w:hAnsi="Times New Roman"/>
          <w:color w:val="000000"/>
          <w:sz w:val="24"/>
          <w:szCs w:val="24"/>
        </w:rPr>
        <w:t>).</w:t>
      </w:r>
    </w:p>
    <w:p>
      <w:pPr>
        <w:pStyle w:val="Style18"/>
        <w:ind w:firstLine="709"/>
        <w:jc w:val="both"/>
        <w:rPr/>
      </w:pPr>
      <w:r>
        <w:rPr>
          <w:rFonts w:cs="Times New Roman" w:ascii="Times New Roman" w:hAnsi="Times New Roman"/>
          <w:color w:val="000000"/>
          <w:sz w:val="24"/>
          <w:szCs w:val="24"/>
        </w:rPr>
        <w:t xml:space="preserve">Определяя правовой режим средств самообложения граждан, названный Федеральный закон в </w:t>
      </w:r>
      <w:hyperlink r:id="rId139">
        <w:r>
          <w:rPr>
            <w:rStyle w:val="InternetLink"/>
            <w:rFonts w:cs="Times New Roman" w:ascii="Times New Roman" w:hAnsi="Times New Roman"/>
            <w:color w:val="000000"/>
            <w:sz w:val="24"/>
            <w:szCs w:val="24"/>
          </w:rPr>
          <w:t>статье 56</w:t>
        </w:r>
      </w:hyperlink>
      <w:r>
        <w:rPr>
          <w:rFonts w:cs="Times New Roman" w:ascii="Times New Roman" w:hAnsi="Times New Roman"/>
          <w:color w:val="000000"/>
          <w:sz w:val="24"/>
          <w:szCs w:val="24"/>
        </w:rPr>
        <w:t xml:space="preserve"> предусматривает, что вопросы введения и использования соответствующих разовых платежей решаются на местном референдуме (сходе граждан), а их размер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 Такое регулирование, как и предназначение средств самообложения граждан - для решения конкретных вопросов местного значения - призваны разграничить данный вид доходов местных бюджетов с местными налогами.</w:t>
      </w:r>
    </w:p>
    <w:p>
      <w:pPr>
        <w:pStyle w:val="Style18"/>
        <w:ind w:firstLine="709"/>
        <w:jc w:val="both"/>
        <w:rPr/>
      </w:pPr>
      <w:r>
        <w:rPr>
          <w:rFonts w:cs="Times New Roman" w:ascii="Times New Roman" w:hAnsi="Times New Roman"/>
          <w:color w:val="000000"/>
          <w:sz w:val="24"/>
          <w:szCs w:val="24"/>
        </w:rPr>
        <w:t>Вслед за указанным регулированием Бюджетный кодекс Российской Федерации предусматривает, что сумма средств самообложения граждан относится к неналоговым доходам бюджета муниципального образования (</w:t>
      </w:r>
      <w:hyperlink r:id="rId140">
        <w:r>
          <w:rPr>
            <w:rStyle w:val="InternetLink"/>
            <w:rFonts w:cs="Times New Roman" w:ascii="Times New Roman" w:hAnsi="Times New Roman"/>
            <w:color w:val="000000"/>
            <w:sz w:val="24"/>
            <w:szCs w:val="24"/>
          </w:rPr>
          <w:t>пункт 3 статьи 41</w:t>
        </w:r>
      </w:hyperlink>
      <w:r>
        <w:rPr>
          <w:rFonts w:cs="Times New Roman" w:ascii="Times New Roman" w:hAnsi="Times New Roman"/>
          <w:color w:val="000000"/>
          <w:sz w:val="24"/>
          <w:szCs w:val="24"/>
        </w:rPr>
        <w:t>) и увязывается в определенном финансовом году с расходом местного бюджета, необходимым для решения конкретного вопроса местного значения (</w:t>
      </w:r>
      <w:hyperlink r:id="rId141">
        <w:r>
          <w:rPr>
            <w:rStyle w:val="InternetLink"/>
            <w:rFonts w:cs="Times New Roman" w:ascii="Times New Roman" w:hAnsi="Times New Roman"/>
            <w:color w:val="000000"/>
            <w:sz w:val="24"/>
            <w:szCs w:val="24"/>
          </w:rPr>
          <w:t>статья 35</w:t>
        </w:r>
      </w:hyperlink>
      <w:r>
        <w:rPr>
          <w:rFonts w:cs="Times New Roman" w:ascii="Times New Roman" w:hAnsi="Times New Roman"/>
          <w:color w:val="000000"/>
          <w:sz w:val="24"/>
          <w:szCs w:val="24"/>
        </w:rPr>
        <w:t>).</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спариваемое законоположение, действующее в системе правового регулирования, по сути, предусматривает один из способов осуществления населением местного самоуправления непосредственно, предоставляет ему дополнительные, согласующиеся с природой местного самоуправления правовые возможности для решения конкретных вопросов местного значения и, следовательно, само по себе не может рассматриваться как нарушающее права граждан на осуществление местного самоуправления.</w:t>
      </w:r>
    </w:p>
    <w:p>
      <w:pPr>
        <w:pStyle w:val="Style18"/>
        <w:ind w:firstLine="709"/>
        <w:jc w:val="both"/>
        <w:rPr/>
      </w:pPr>
      <w:r>
        <w:rPr>
          <w:rFonts w:cs="Times New Roman" w:ascii="Times New Roman" w:hAnsi="Times New Roman"/>
          <w:color w:val="000000"/>
          <w:sz w:val="24"/>
          <w:szCs w:val="24"/>
        </w:rPr>
        <w:t xml:space="preserve">Разрешение же вопроса о соответствии параметров платежа, введенного на территории конкретного муниципального образования, требованиям </w:t>
      </w:r>
      <w:hyperlink r:id="rId142">
        <w:r>
          <w:rPr>
            <w:rStyle w:val="InternetLink"/>
            <w:rFonts w:cs="Times New Roman" w:ascii="Times New Roman" w:hAnsi="Times New Roman"/>
            <w:color w:val="000000"/>
            <w:sz w:val="24"/>
            <w:szCs w:val="24"/>
          </w:rPr>
          <w:t>статьи 56</w:t>
        </w:r>
      </w:hyperlink>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 в том числе в части, обеспечивающей дифференциацию этого источника доходов местного бюджета с налогами, равно как и проверка законности и обоснованности судебных постановлений по делу заявителя к компетенции Конституционного Суда Российской Федерации, как она определена </w:t>
      </w:r>
      <w:hyperlink r:id="rId143">
        <w:r>
          <w:rPr>
            <w:rStyle w:val="InternetLink"/>
            <w:rFonts w:cs="Times New Roman" w:ascii="Times New Roman" w:hAnsi="Times New Roman"/>
            <w:color w:val="000000"/>
            <w:sz w:val="24"/>
            <w:szCs w:val="24"/>
          </w:rPr>
          <w:t>статьей 125</w:t>
        </w:r>
      </w:hyperlink>
      <w:r>
        <w:rPr>
          <w:rFonts w:cs="Times New Roman" w:ascii="Times New Roman" w:hAnsi="Times New Roman"/>
          <w:color w:val="000000"/>
          <w:sz w:val="24"/>
          <w:szCs w:val="24"/>
        </w:rPr>
        <w:t xml:space="preserve"> Конституции Российской Федерации и </w:t>
      </w:r>
      <w:hyperlink r:id="rId144">
        <w:r>
          <w:rPr>
            <w:rStyle w:val="InternetLink"/>
            <w:rFonts w:cs="Times New Roman" w:ascii="Times New Roman" w:hAnsi="Times New Roman"/>
            <w:color w:val="000000"/>
            <w:sz w:val="24"/>
            <w:szCs w:val="24"/>
          </w:rPr>
          <w:t>статьей 3</w:t>
        </w:r>
      </w:hyperlink>
      <w:r>
        <w:rPr>
          <w:rFonts w:cs="Times New Roman" w:ascii="Times New Roman" w:hAnsi="Times New Roman"/>
          <w:color w:val="000000"/>
          <w:sz w:val="24"/>
          <w:szCs w:val="24"/>
        </w:rPr>
        <w:t xml:space="preserve"> Федерального конституционного закона "О Конституционном Суде Российской Федерации", не относятся.</w:t>
      </w:r>
    </w:p>
    <w:p>
      <w:pPr>
        <w:pStyle w:val="Style18"/>
        <w:ind w:firstLine="709"/>
        <w:jc w:val="both"/>
        <w:rPr/>
      </w:pPr>
      <w:r>
        <w:rPr>
          <w:rFonts w:cs="Times New Roman" w:ascii="Times New Roman" w:hAnsi="Times New Roman"/>
          <w:color w:val="000000"/>
          <w:sz w:val="24"/>
          <w:szCs w:val="24"/>
        </w:rPr>
        <w:t xml:space="preserve">Исходя из изложенного и руководствуясь </w:t>
      </w:r>
      <w:hyperlink r:id="rId145">
        <w:r>
          <w:rPr>
            <w:rStyle w:val="InternetLink"/>
            <w:rFonts w:cs="Times New Roman" w:ascii="Times New Roman" w:hAnsi="Times New Roman"/>
            <w:color w:val="000000"/>
            <w:sz w:val="24"/>
            <w:szCs w:val="24"/>
          </w:rPr>
          <w:t>пунктом 2 статьи 43</w:t>
        </w:r>
      </w:hyperlink>
      <w:r>
        <w:rPr>
          <w:rFonts w:cs="Times New Roman" w:ascii="Times New Roman" w:hAnsi="Times New Roman"/>
          <w:color w:val="000000"/>
          <w:sz w:val="24"/>
          <w:szCs w:val="24"/>
        </w:rPr>
        <w:t xml:space="preserve">, </w:t>
      </w:r>
      <w:hyperlink r:id="rId146">
        <w:r>
          <w:rPr>
            <w:rStyle w:val="InternetLink"/>
            <w:rFonts w:cs="Times New Roman" w:ascii="Times New Roman" w:hAnsi="Times New Roman"/>
            <w:color w:val="000000"/>
            <w:sz w:val="24"/>
            <w:szCs w:val="24"/>
          </w:rPr>
          <w:t>частью первой статьи 79</w:t>
        </w:r>
      </w:hyperlink>
      <w:r>
        <w:rPr>
          <w:rFonts w:cs="Times New Roman" w:ascii="Times New Roman" w:hAnsi="Times New Roman"/>
          <w:color w:val="000000"/>
          <w:sz w:val="24"/>
          <w:szCs w:val="24"/>
        </w:rPr>
        <w:t xml:space="preserve">, </w:t>
      </w:r>
      <w:hyperlink r:id="rId147">
        <w:r>
          <w:rPr>
            <w:rStyle w:val="InternetLink"/>
            <w:rFonts w:cs="Times New Roman" w:ascii="Times New Roman" w:hAnsi="Times New Roman"/>
            <w:color w:val="000000"/>
            <w:sz w:val="24"/>
            <w:szCs w:val="24"/>
          </w:rPr>
          <w:t>статьями 96</w:t>
        </w:r>
      </w:hyperlink>
      <w:r>
        <w:rPr>
          <w:rFonts w:cs="Times New Roman" w:ascii="Times New Roman" w:hAnsi="Times New Roman"/>
          <w:color w:val="000000"/>
          <w:sz w:val="24"/>
          <w:szCs w:val="24"/>
        </w:rPr>
        <w:t xml:space="preserve"> и </w:t>
      </w:r>
      <w:hyperlink r:id="rId148">
        <w:r>
          <w:rPr>
            <w:rStyle w:val="InternetLink"/>
            <w:rFonts w:cs="Times New Roman" w:ascii="Times New Roman" w:hAnsi="Times New Roman"/>
            <w:color w:val="000000"/>
            <w:sz w:val="24"/>
            <w:szCs w:val="24"/>
          </w:rPr>
          <w:t>97</w:t>
        </w:r>
      </w:hyperlink>
      <w:r>
        <w:rPr>
          <w:rFonts w:cs="Times New Roman" w:ascii="Times New Roman" w:hAnsi="Times New Roman"/>
          <w:color w:val="000000"/>
          <w:sz w:val="24"/>
          <w:szCs w:val="24"/>
        </w:rPr>
        <w:t xml:space="preserve"> Федерального конституционного закона "О Конституционном Суде Российской Федерации", Конституционный Суд Российской Федерации определил:</w:t>
      </w:r>
    </w:p>
    <w:p>
      <w:pPr>
        <w:pStyle w:val="Style18"/>
        <w:ind w:firstLine="709"/>
        <w:jc w:val="both"/>
        <w:rPr/>
      </w:pPr>
      <w:r>
        <w:rPr>
          <w:rFonts w:cs="Times New Roman" w:ascii="Times New Roman" w:hAnsi="Times New Roman"/>
          <w:color w:val="000000"/>
          <w:sz w:val="24"/>
          <w:szCs w:val="24"/>
        </w:rPr>
        <w:t xml:space="preserve">Отказать в принятии к рассмотрению жалобы гражданина Лунтова Сергея Юрьевича, поскольку она не отвечает требованиям </w:t>
      </w:r>
      <w:hyperlink r:id="rId149">
        <w:r>
          <w:rPr>
            <w:rStyle w:val="InternetLink"/>
            <w:rFonts w:cs="Times New Roman" w:ascii="Times New Roman" w:hAnsi="Times New Roman"/>
            <w:color w:val="000000"/>
            <w:sz w:val="24"/>
            <w:szCs w:val="24"/>
          </w:rPr>
          <w:t>Федерального конституционного закона</w:t>
        </w:r>
      </w:hyperlink>
      <w:r>
        <w:rPr>
          <w:rFonts w:cs="Times New Roman" w:ascii="Times New Roman" w:hAnsi="Times New Roman"/>
          <w:color w:val="000000"/>
          <w:sz w:val="24"/>
          <w:szCs w:val="24"/>
        </w:rPr>
        <w:t xml:space="preserve">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зор судебной практики по делам, связанным с истребованием жилых помещений от добросовестных приобретателей, по искам государственных органов и органов местного самоуправления</w:t>
      </w:r>
    </w:p>
    <w:p>
      <w:pPr>
        <w:pStyle w:val="Style1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Президиумом </w:t>
      </w:r>
    </w:p>
    <w:p>
      <w:pPr>
        <w:pStyle w:val="Style18"/>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ховного Суда Российской Федерации </w:t>
      </w:r>
    </w:p>
    <w:p>
      <w:pPr>
        <w:pStyle w:val="Style18"/>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1 октября 2014 года</w:t>
      </w:r>
    </w:p>
    <w:p>
      <w:pPr>
        <w:pStyle w:val="Style18"/>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ховным Судом Российской Федерации проведено изучение практики по делам, связанным с истребованием жилых помещений от добросовестного приобретателя, по искам государственных органов и органов местного самоуправл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дел указанной категории суды руководствуются положениями Конституции Российской Федерации (далее – Конституция РФ), Гражданского кодекса Российской Федерации (далее – ГК РФ), Жилищного кодекса Российской Федерации (далее – ЖК РФ), международных договоров, в первую очередь, Конвенции о защите прав человека и основных свобод, учитывают правовые позиции, содержащиеся в постановлениях Конституционного Суда Российской Федерации, решениях Европейского Суда по правам человека, разъяснения, данные в постановлении Пленума Верховного Суда Российской Федерации № 10, Пленума Высшего Арбитражного Суда Российской Федерации № 22 от 29 апреля 2010 г. «О некоторых вопросах, возникающих в судебной практике при разрешении споров, связанных с защитой права собственности и других вещных прав» (далее – совместное постановление Пленума Верховного Суда Российской Федерации и Пленума Высшего Арбитражного Суда Российской Федерацииот 29 апреля 2010 г. №10/22).</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истребовать свое имущество из чужого незаконного владения предоставлено собственнику статьей 301 ГК РФ.</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у 1 статьи 302 ГК РФ,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смысла данных законоположений суду следует установить:</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акт выбытия имущества из владения собственника или из владения лица, которому оно было передано собственником во владение, по воле или помимо их воли; </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ездность (безвозмездность) приобретения имуществ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нал ли приобретатель или не знал и не должен был знать о том, что имущество приобретено у лица, не имевшего права на его отчуждение.</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тель не может быть признан добросовестным, если к моменту совершения возмездной сделки в отношении спорного имущества имелись притязания третьих лиц, о которых ему было известно, и если такие притязания впоследствии признаны в установленном порядке правомерным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апреля 2003 г. Конституционным Судом Российской Федерации принято постановление № 6-П «По делу о проверке конституционности положений пунктов 1 и 2 статьи 167 Гражданского кодекса Российской Федерации в связи с жалобами граждан О.М. Мариничевой, А.В. Немировской, З.А. Скляновой, Р.М. Скляновой и В.М. Ширяева», в котором указано, что в случае, если по возмездному договору имущество приобретено у лица, не имевшего права его отчуждать, собственник вправе обратиться в суд в порядке статьи 302 ГК РФ с иском об истребовании имущества из незаконного владения лица, приобретшего это имущество (виндикационный иск). Поскольку добросовестное приобретение в смысле статьи 302 ГК РФ возможно только тогда, когда имущество приобретается не непосредственно у собственника, а у лица, которое не имело права отчуждать это имущество, то последствием сделки, совершенной с таким нарушением, является не двусторонняя реституция, а возврат имущества из незаконного владения (виндикац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удебной практики свидетельствует о том, что споры о возможности истребования имущества (жилых помещений) от добросовестных приобретателей возникают преимущественно тогда, когда такое имущество продается лицом, не имеющим права его отчуждать. Соответственно, в том случае, если жилое помещение получено владельцем не от собственника, то собственник вправе истребовать его посредством виндикационного иска (статья 301 ГК РФ).</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исков об истребовании имущества (квартиры) от добросовестного приобретателя необходимо учитывать, что истец (уполномоченный собственником жилищного фонда орган) должен доказать свое право собственности на спорное имущество и факт наличия этого имущества у незаконного владельца. Факт включения недвижимого имущества в реестр государственной или муниципальной собственности, а также факт нахождения имущества на балансе лица сами по себе не являются доказательствами права собственности или законного владения (пункт 36 совместного постановления Пленума Верховного Суда Российской Федерации и Пленума Высшего Арбитражного Суда Российской Федерации от 29 апреля 2010 г. №10/22).</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чику при предъявлении к нему названного иска необходимо доказать, что жилое помещение было приобретено им по возмездной сделке и при этом он не знал и не должен был знать, что лицо, у которого он приобрел имущество, не имело права на его отчуждение.</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необходимо учитывать, что Российская Федерация как участник Конвенции о защите прав человека и основных свобод (далее – Конвенция) признает юрисдикцию Европейского Суда по правам человека обязательной по вопросам толкования и применения Конвенции и Протоколов к ней в случае предполагаемого нарушения Российской Федерацией положений этих договорных актов, когда предполагаемое нарушение имело место после вступления их в силу в отношении Российской Федер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зъяснено в пункте 10 постановления Пленума Верховного Суда Российской Федерации от 10 октября 2003 г. №5 «О применении судами общей юрисдикции общепризнанных принципов и норм международного права и международных договоров Российской Федерации», применение судами Конвенции должно осуществляться с учетом практики Европейского Суда по правам человека во избежание любого нарушения Конвен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положений статьи 46 Конвенции, статьи 1 Федерального закона от 30 марта 1998 г. № 54-ФЗ «О ратификации Конвенции о защите прав человека и основных свобод и Протоколов к ней» следует, что правовые позиции Европейского Суда по правам человека, которые содержатся в его окончательных постановлениях, принятых в отношении Российской Федерации, являются обязательными для судов.</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эффективной защиты прав и свобод человека судами учитываются правовые позиции Европейского Суда по правам человека, изложенные в ставших окончательными постановлениях, которые приняты в отношении других государств – участников Конвенции. При этом правовая позиция учитывается судом, если обстоятельства рассматриваемого им дела являются аналогичными обстоятельствам, ставшим предметом анализа и выводов Европейского Суда по правам человека (пункт 2 постановления Пленума Верховного Суда Российской Федерации от 27 июня 2013 г. №21 «О применении судами общей юрисдикции Конвенции о защите прав человека и основных свобод от 4 ноября 1950 года и Протоколов к не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1 Протокола № 1 к Конвенции 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статьи 8 Конвенции каждый имеет право на уважение его личной и семейной жизни, его жилища и его корреспонден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жилое помещение выбыло из владения Российской Федерации, субъекта Российской Федерации или муниципального образования в результате действий лица, которое не имело права его отчуждать, и уполномоченный собственником жилищного фонда орган непосредственно не совершал каких-либо действий, направленных на отчуждение данного недвижимого имущества, собственник вправе истребовать его из чужого незаконного владения, в том числе от добросовестного приобретател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зъяснено в пункте 39 совместного постановления Пленума Верховного Суда Российской Федерации и Пленума Высшего Арбитражного Суда Российской Федерации от 29 апреля 2010 г. №10/22, по смыслу пункта 1 статьи 302 ГК РФ, собственник вправе истребовать свое имущество из чужого незаконного владения независимо от возражения ответчика о том, что он является добросовестным приобретателем, если докажет факт выбытия имущества из его владения или владения лица, которому оно было передано собственником, помимо их воли. В связи с этим судам необходимо устанавливать наличие или отсутствие воли собственника на передачу владения иному лицу.</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туации, когда Российская Федерация, субъект Российской Федерации, муниципальное образование в лице уполномоченного органа не являлись участником договора передачи жилого помещения в собственность гражданина (далее – договор передачи), однако право собственности на это жилое помещение было зарегистрировано за другим лицом (например, в результате предоставления в орган, осуществляющий государственную регистрацию прав на недвижимое имущество и сделок с ним, фиктивных документов или на основании впоследствии отмененного решения суда), которое в дальнейшем произвело его отчуждение, суды принимают решение об истребовании жилого помещения, в том числе от добросовестного приобретателя, поскольку в указанном случае выбытие имущества из владения собственника происходило помимо его вол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 решением районного суда, оставленным без изменения апелляционным определением областного суда, удовлетворены исковые требования муниципального образования к Д. об истребовании квартиры из чужого незаконного владения, квартира возвращена в муниципальную собственность город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дела судом установлено, что в спорной квартире в период с 1974 по 2009 год по договору социального найма проживали Н. и члены его семьи. В мае 2009 года наниматель Н. умер. Другие лица из числа приобретших право пользования жилым помещением по договору социального найма в квартире после смерти Н. не проживал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оговору купли-продажи от 7 июля 2011 г. квартира была приобретена М. у С., а впоследствии по договору купли-продажи от 21 сентября 2011 г. продана ответчику Д.</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гистрацию договора купли-продажи, заключенного между М. и С. 7 июля 2011 г., были представлены дубликат договора передачи от 17 января 1994 г. и поквартирная карточка по состоянию на 7 июля 2011 г.</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тем суд установил, что договор передачи от 17 января 1994 г. уполномоченным органом местного самоуправления не заключался, должностными лицами городского БТИ не подписывался и печатью данного учреждения не удостоверялся; поквартирная карточка лицом, указанным в ней, не составлялась. С. в квартире никогда не проживал, нанимателем или собственником спорной квартиры не являлся. Согласно пояснениям С. сделка купли-продажи квартиры им была оформлена за вознаграждение по просьбе незнакомых лиц и на основании предоставленных ими документов.</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аких обстоятельствах судебные инстанции пришли к обоснованному выводу об отсутствии соответствующего волеизъявления муниципального образования как собственника жилищного фонда на отчуждение спорной квартиры.</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вартира поступила в фактическое владение других лиц помимо воли муниципального образования, что в силу положений статей 301, 302 ГК РФ послужило основанием для удовлетворения требований об истребовании квартиры из чужого незаконного владения независимо от возражения ответчика о том, что он являлся добросовестным приобретателем.</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ействительность сделки по отчуждению жилого помещения сама по себе не свидетельствует о выбытии недвижимого имущества из владения Российской Федерации, субъекта Российской Федерации, муниципального образования помимо воли собственник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районным судом было отказано в удовлетворении исковых требований муниципального образования об истребовании у М. жилого помещения и признании права собственности на квартиру по следующим основаниям.</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что спорная квартира была предоставлена по договору социального найма Л., представившему в орган муниципального образования не соответствующую действительности справку о наличии у него заболевания, дающего право на внеочередное получение жилой площади, а затем передана ему в собственность по договору передачи. Впоследствии Л. продал данную квартиру М.</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орган муниципального образования являлся стороной не только договора социального найма, но и договора передачи квартиры, имел возможность проверить соответствие действительности представленных Л. документов, однако не проявил должной осмотрительности, суд пришел к правильному выводу о том, что спорное жилое помещение было отчуждено муниципальным образованием и передано во владение Л. по воле собственника жилищного фонда и в силу пункта 1 статьи 302 ГК РФ не могло быть истребовано от добросовестного приобретателя М., приобретшего его у Л. по договору купли-продаж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ругом случае при рассмотрении дела по иску прокурора в интересах Департамента жилищной политики и жилищного фонда города Москвы к А. и членам его семьи, К., Т. о признании недействительными ордера, договоров, свидетельств о государственной регистрации права, истребовании имущества Судебная коллегия по гражданским делам Верховного Суда Российской Федерации указала, что все юридически значимые действия по проверке и производству регистрации прав на спорную квартиру осуществлялись на основе законодательных актов, принятых органами города Москвы, и эти органы действовали в интересах города Москвы. Воля собственника жилищного фонда, реализуемая через свои уполномоченные органы, была выражена им при производстве обмена и выдаче соответствующих правоустанавливающих документов, а также при регистрации договора и права собственности на спорную квартиру (определение Судебной коллегии по гражданским делам Верховного Суда Российской Федерации № 5-В08-133).</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ая вопрос о добросовестности (недобросовестности) приобретателя жилого помещения, необходимо учитывать осведомленность приобретателя жилого помещения о наличии записи в Едином государственном реестре прав на недвижимое имущество и сделок с ним о праве собственности отчуждателя имущества, а также принятие им разумных мер для выяснения правомочий продавца на отчуждение жилого помещ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ая вопрос о добросовестности приобретателя, суды учитывают не только наличие записи в Едином государственном реестре прав на недвижимое имущество и сделок с ним (далее – ЕГРП) о праве собственности отчуждателя имущества, но и то, была ли проявлена гражданином разумная осмотрительность при заключении сделки, какие меры принимались им для выяснения прав лица, отчуждающего это имущество, и т.д.</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уды исследуют вопросы, связанные с возмездностью приобретения квартиры по сделке, отвечающей признакам действительной сделки, наличием обременений, включая наложенный арест, выясняют, производил ли гражданин, полагающий себя добросовестным приобретателем, осмотр жилого помещения до его приобретения, иные факты, обусловленные конкретными обстоятельствами дел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ы исходят из того, что о добросовестности приобретателя может, в частности, свидетельствовать ознакомление его со всеми правоустанавливающими документами на недвижимость, выяснение оснований возникновения у продавца недвижимого имущества права собственности, непосредственный осмотр приобретаемого имуществ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 суд признал ответчика Т. добросовестным приобретателем спорной квартиры, учитывая, что продавцом Н. были предоставлены все правоустанавливающие документы на жилое помещение, что на приобретение спорной квартиры Т. получен ипотечный кредит, а также использованы средства материнского капитала. Принадлежность квартиры продавцу проверялась не только Т., но и сотрудниками риэлторского агентства, в которое обращался Т. с целью приобретения квартиры, а также работниками банка при выдаче ипотечного кредит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ругом деле Судебная коллегия по гражданским делам Верховного Суда Российской Федерации не согласилась с выводом нижестоящих судов об отсутствии оснований для признания Ш. добросовестным приобретателем, указав, что проверка адресов выбытия предыдущих владельцев квартиры не могла повлиять на ее осведомленность об отсутствии права у предыдущего собственника отчуждать имущество (определение Судебной коллегии по гражданским делам Верховного Суда Российской Федерации № 5-ВПР10-55).</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же совершению сделки сопутствовали обстоятельства, которые должны были вызвать у приобретателя жилого помещения сомнения в отношении права продавца на его отчуждение, то такому приобретателю может быть отказано в признании его добросовестным.</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судами первой и апелляционной инстанций при рассмотрении дела по иску органа местного самоуправления к Л., К. об истребовании имущества из чужого незаконного владения были отвергнуты доводы ответчика К. о добросовестности приобретения квартиры. При этом судебные инстанции, учитывая представленные органом местного самоуправления доказательства, указали, что спорная квартира в течение полутора месяцев трижды являлась предметом договора купли-продажи и дарения и продавалась по цене существенно ниже ее рыночной стоимости, что должно было вызвать у К. разумные сомнения в праве продавца на отчуждение имуществ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тветчиком недвижимое имущество приобретено у лица, которое не имело права его отчуждать, и между истцом и ответчиком отсутствуют договорные отношения, то независимо от избранного истцом способа защиты права (т.е. заявление требования об истребовании жилого помещения из чужого незаконного владения, либо заявление требования о признании недействительными сделок по отчуждению жилого помещения, либо заявление таких требований одновременно) применяются правила статей 301, 302 ГК РФ.</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 районным судом было рассмотрено дело по иску прокурора района, действующего в интересах муниципального образования, к М., С., Н. о признании недействительными договора социального найма, договора передачи квартиры в собственность граждан, договора дарения квартиры, договора купли продажи квартиры, применении последствий недействительности ничтожных сделок, возвращении квартиры в собственность муниципального образова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ом установлено, что спорная квартира находилась в муниципальной собственности, была отнесена к специализированному жилищному фонду и подлежала предоставлению только гражданам, признанным нуждающимися в предоставлении специализированного жилого помещения по договору безвозмездного пользования, однако руководителем управления социальной защиты населения данное жилое помещение было предоставлено по договору социального найма М. и впоследствии ею приватизировано.</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 подарила данную квартиру С., который в свою очередь заключил договор купли-продажи с Н.</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у 35 совместного постановления Пленума Верховного Суда Российской Федерации и Пленума Высшего Арбитражного Суда Российской Федерации от 29 апреля 2010 г. №10/22 в ситуации, когда предъявлен иск о признании недействительными сделок по отчуждению имущества, в том числе к лицу, приобретшему имущество у лица, которое не имело права его отчуждать, следует иметь в виду правила, установленные статьями 301, 302 ГК РФ.</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окончательное требование, заявленное истцом, состояло в возврате ему спорного имущества, суд применил при рассмотрении данного дела положения статей 301, 302 ГК РФ и, установив, что спорная квартира была передана собственником в оперативное управление управления социальной защиты населения и выбыла из владения последнего по его воле, а Н. приобрела спорное имущество у лица, не имевшего права его отчуждать, возмездно и добросовестно, отказал в удовлетворении требований о признании недействительности договора дарения квартиры, договора купли продажи квартиры (т.е. второй и третьей сделок по отчуждению имущества), применении последствий недействительности сделок, возвращении квартиры в собственность муниципального образова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учитывая положения статей 167, 168, пункта 1 статьи 296 ГК РФ (в редакции, действовавшей на время рассмотрения дела), статей 98, 109 ЖК РФ суд признал, что требования прокурора в части признания недействительными договоров социального найма и передачи квартиры в собственность М. являются обоснованными и подлежат удовлетворению, поскольку договоры заключены с нарушением требований законодательства в отношении жилого помещения, входившего в специализированный жилищный фонд.</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уд указал, что муниципальное образование имеет законный интерес в признании недействительными указанных ничтожных сделок независимо от отказа в применении последствий их недействительности, поскольку впоследствии оно вправе обратиться в суд с требованиями к лицам, нарушившим право собственности муниципального образования, о возмещении убытков.</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чение срока исковой давности по искам об истребовании недвижимого имущества (жилых помещений) из чужого незаконного владения начинается со дня, когда уполномоченный собственником жилищного фонда орган узнал или должен был узнать о нарушении своего прав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искам об истребовании недвижимого имущества из чужого незаконного владения применяется общий срок исковой давности, предусмотренный статьей 196 ГК РФ, составляющий три год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зъяснено в пункте 57 совместного постановления Пленума Верховного Суда Российской Федерации и Пленума Высшего Арбитражного Суда Российской Федерации от 29 апреля 2010 г. №10/22, течение срока исковой давности по искам, направленным на оспаривание зарегистрированного права, начинается со дня, когда лицо узнало или должно было узнать о соответствующей записи в ЕГРП.</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и положения применимы и при рассмотрении дел по искам об истребовании из чужого незаконного владения недвижимого имуществ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поскольку сама по себе запись в ЕГРП о праве или обременении недвижимого имущества не означает, что со дня ее внесения в ЕГРП лицо знало или должно было знать о нарушении права, постольку момент начала течения срока исковой давности по заявленным требованиям может определяться исходя из обстоятельств конкретного дел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й политики и жилищного фонда города Москвы 7 мая 2013 г. предъявил иск к В. об истребовании квартиры из чужого незаконного влад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ом установлено, что спорную квартиру по договору социального найма занимала И., умершая 3 мая 1994 г.</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мая 1994 г. С. по поддельной доверенности, выданной от имени И., оформил с РЭУ № 3 ТД «Таганская» ЦАО города Москвы договор о передаче квартиры в собственность 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мая 1994 г. договор был зарегистрирован в названном департаменте, и на имя И. было выдано свидетельство о праве собственности на квартиру.</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мая 1994 г. квартира была продана С. от имени И. Ч., а 6 июня 1994 г. Ч. продал квартиру В.</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районного суда, оставленным без изменения апелляционным определением городского суда, квартира истребована у В. в собственность города Москвы со ссылкой на то, что на заявленные требования срок исковой давности не распространяетс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меняя судебные постановления, Судебная коллегия по гражданским делам Верховного Суда Российской Федерации сослалась на ошибочность вывода судов о неприменении к заявленным требованиям срока исковой давности и указала, что срок исковой давности, о применении которого было заявлено ответчиком, истцом пропущен. Истцу стало известно о выбытии из его владения имущества, когда по уголовному делу о хищении указанной выше квартиры начали производиться следственные действия, в том числе выемка документов из архива, имевшая место 7 августа 1997 г. В связи с этим срок исковой давности надлежало исчислять с этой даты (определение Судебной коллегии по гражданским делам Верховного Суда Российской Федерации № 5-КГПР14-86).</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ХОВНЫЙ СУД РОССИЙСКОЙ ФЕДЕР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18 августа 2014 г. N 47-АД14-4</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pPr>
      <w:r>
        <w:rPr>
          <w:color w:val="000000"/>
        </w:rPr>
        <w:t xml:space="preserve">Требование: О пересмотре судебных актов по делу о признании администрации муниципального образования Краснослободский сельсовет Бузулукского района Оренбургской области виновной в совершении административного правонарушения, предусмотренного </w:t>
      </w:r>
      <w:hyperlink r:id="rId150">
        <w:r>
          <w:rPr>
            <w:rStyle w:val="InternetLink"/>
            <w:color w:val="000000"/>
          </w:rPr>
          <w:t>статьей 8.2</w:t>
        </w:r>
      </w:hyperlink>
      <w:r>
        <w:rPr>
          <w:color w:val="000000"/>
        </w:rPr>
        <w:t xml:space="preserve"> Кодекса Российской Федерации об административных правонарушениях, и подвергнутому административному наказанию в виде административного штрафа в размере 100 000 рублей..</w:t>
      </w:r>
    </w:p>
    <w:p>
      <w:pPr>
        <w:pStyle w:val="Style18"/>
        <w:ind w:firstLine="709"/>
        <w:jc w:val="both"/>
        <w:rPr/>
      </w:pPr>
      <w:r>
        <w:rPr>
          <w:rFonts w:cs="Times New Roman" w:ascii="Times New Roman" w:hAnsi="Times New Roman"/>
          <w:color w:val="000000"/>
          <w:sz w:val="24"/>
          <w:szCs w:val="24"/>
        </w:rPr>
        <w:t xml:space="preserve">Решение: Производство по делу об административном правонарушении, предусмотренном </w:t>
      </w:r>
      <w:hyperlink r:id="rId151">
        <w:r>
          <w:rPr>
            <w:rStyle w:val="InternetLink"/>
            <w:rFonts w:cs="Times New Roman" w:ascii="Times New Roman" w:hAnsi="Times New Roman"/>
            <w:color w:val="000000"/>
            <w:sz w:val="24"/>
            <w:szCs w:val="24"/>
          </w:rPr>
          <w:t>статьей 8.2</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в отношении администрации муниципального образования Краснослободский сельсовет Бузулукского района Оренбургской области подлежит прекращению на основании </w:t>
      </w:r>
      <w:hyperlink r:id="rId152">
        <w:r>
          <w:rPr>
            <w:rStyle w:val="InternetLink"/>
            <w:rFonts w:cs="Times New Roman" w:ascii="Times New Roman" w:hAnsi="Times New Roman"/>
            <w:color w:val="000000"/>
            <w:sz w:val="24"/>
            <w:szCs w:val="24"/>
          </w:rPr>
          <w:t>пункта 2 части 1 статьи 24.5</w:t>
        </w:r>
      </w:hyperlink>
      <w:r>
        <w:rPr>
          <w:rFonts w:cs="Times New Roman" w:ascii="Times New Roman" w:hAnsi="Times New Roman"/>
          <w:color w:val="000000"/>
          <w:sz w:val="24"/>
          <w:szCs w:val="24"/>
        </w:rPr>
        <w:t xml:space="preserve"> названного Кодекса - в связи с отсутствием состава административного правонаруш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жалобе, поданной в Верховный Суд Российской Федерации, &lt;...&gt; 0 администрации муниципального образования Краснослободский сельсовет Бузулукского района Оренбургской области Никитин К.В. и защитник Лыков С.А. выражают несогласие с вынесенными в отношении администрации судебными актами и ставят вопрос об их отмене и прекращении производства по делу.</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риалов дела об административном правонарушении и доводов жалобы заявителей свидетельствует о наличии оснований для удовлетворения данной жалобы.</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материалов дела усматривается, что в ходе проведения 7 марта 2012 г. сотрудниками Управления Росприроднадзора по Оренбургской области обследования мест размещения отходов в селе Красная Слободка Бузулукского района Оренбургской области на расстоянии около километра северо-восточнее жилой застройки, расположенной по адресу: Оренбургская область, Бузулукский район, ул. Центральная, д. 20/1, был выявлен несанкционированный объект размещения твердых бытовых отходов (размещены бытовые, строительные, стеклянные отходы, отходы бумаги, пластмассовая незагрязненная тара, потерявшая потребительские свойства), площадью примерно 0,9 га, не обустроенный в соответствии с требованиями санитарных правил, а именно: не имеет водонепроницаемого покрытия, отсутствует защита от воздействия атмосферных осадков, обваловка.</w:t>
      </w:r>
    </w:p>
    <w:p>
      <w:pPr>
        <w:pStyle w:val="Style18"/>
        <w:ind w:firstLine="709"/>
        <w:jc w:val="both"/>
        <w:rPr/>
      </w:pPr>
      <w:r>
        <w:rPr>
          <w:rFonts w:cs="Times New Roman" w:ascii="Times New Roman" w:hAnsi="Times New Roman"/>
          <w:color w:val="000000"/>
          <w:sz w:val="24"/>
          <w:szCs w:val="24"/>
        </w:rPr>
        <w:t xml:space="preserve">Данные обстоятельства послужили основанием для привлечения администрации муниципального образования Краснослободский сельсовет Бузулукского района Оренбургской области к административной ответственности по </w:t>
      </w:r>
      <w:hyperlink r:id="rId153">
        <w:r>
          <w:rPr>
            <w:rStyle w:val="InternetLink"/>
            <w:rFonts w:cs="Times New Roman" w:ascii="Times New Roman" w:hAnsi="Times New Roman"/>
            <w:color w:val="000000"/>
            <w:sz w:val="24"/>
            <w:szCs w:val="24"/>
          </w:rPr>
          <w:t>статье 8.2</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таким решением согласиться нельзя по следующим основаниям.</w:t>
      </w:r>
    </w:p>
    <w:p>
      <w:pPr>
        <w:pStyle w:val="Style18"/>
        <w:ind w:firstLine="709"/>
        <w:jc w:val="both"/>
        <w:rPr/>
      </w:pPr>
      <w:r>
        <w:rPr>
          <w:rFonts w:cs="Times New Roman" w:ascii="Times New Roman" w:hAnsi="Times New Roman"/>
          <w:color w:val="000000"/>
          <w:sz w:val="24"/>
          <w:szCs w:val="24"/>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154">
        <w:r>
          <w:rPr>
            <w:rStyle w:val="InternetLink"/>
            <w:rFonts w:cs="Times New Roman" w:ascii="Times New Roman" w:hAnsi="Times New Roman"/>
            <w:color w:val="000000"/>
            <w:sz w:val="24"/>
            <w:szCs w:val="24"/>
          </w:rPr>
          <w:t>статья 24.1</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Style18"/>
        <w:ind w:firstLine="709"/>
        <w:jc w:val="both"/>
        <w:rPr/>
      </w:pPr>
      <w:r>
        <w:rPr>
          <w:rFonts w:cs="Times New Roman" w:ascii="Times New Roman" w:hAnsi="Times New Roman"/>
          <w:color w:val="000000"/>
          <w:sz w:val="24"/>
          <w:szCs w:val="24"/>
        </w:rPr>
        <w:t xml:space="preserve">В соответствии со </w:t>
      </w:r>
      <w:hyperlink r:id="rId155">
        <w:r>
          <w:rPr>
            <w:rStyle w:val="InternetLink"/>
            <w:rFonts w:cs="Times New Roman" w:ascii="Times New Roman" w:hAnsi="Times New Roman"/>
            <w:color w:val="000000"/>
            <w:sz w:val="24"/>
            <w:szCs w:val="24"/>
          </w:rPr>
          <w:t>статьей 26.1</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по делу об административном правонарушении подлежат выяснению, в частности: лицо, совершившее противоправные действия (бездействие), за которые </w:t>
      </w:r>
      <w:hyperlink r:id="rId15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w:t>
      </w:r>
    </w:p>
    <w:p>
      <w:pPr>
        <w:pStyle w:val="Style18"/>
        <w:ind w:firstLine="709"/>
        <w:jc w:val="both"/>
        <w:rPr/>
      </w:pPr>
      <w:r>
        <w:rPr>
          <w:rFonts w:cs="Times New Roman" w:ascii="Times New Roman" w:hAnsi="Times New Roman"/>
          <w:color w:val="000000"/>
          <w:sz w:val="24"/>
          <w:szCs w:val="24"/>
        </w:rPr>
        <w:t xml:space="preserve">Согласно </w:t>
      </w:r>
      <w:hyperlink r:id="rId157">
        <w:r>
          <w:rPr>
            <w:rStyle w:val="InternetLink"/>
            <w:rFonts w:cs="Times New Roman" w:ascii="Times New Roman" w:hAnsi="Times New Roman"/>
            <w:color w:val="000000"/>
            <w:sz w:val="24"/>
            <w:szCs w:val="24"/>
          </w:rPr>
          <w:t>статье 8.2</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административным правонарушением признается 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или иными опасными веществами.</w:t>
      </w:r>
    </w:p>
    <w:p>
      <w:pPr>
        <w:pStyle w:val="Style18"/>
        <w:ind w:firstLine="709"/>
        <w:jc w:val="both"/>
        <w:rPr/>
      </w:pPr>
      <w:r>
        <w:rPr>
          <w:rFonts w:cs="Times New Roman" w:ascii="Times New Roman" w:hAnsi="Times New Roman"/>
          <w:color w:val="000000"/>
          <w:sz w:val="24"/>
          <w:szCs w:val="24"/>
        </w:rPr>
        <w:t xml:space="preserve">В силу </w:t>
      </w:r>
      <w:hyperlink r:id="rId158">
        <w:r>
          <w:rPr>
            <w:rStyle w:val="InternetLink"/>
            <w:rFonts w:cs="Times New Roman" w:ascii="Times New Roman" w:hAnsi="Times New Roman"/>
            <w:color w:val="000000"/>
            <w:sz w:val="24"/>
            <w:szCs w:val="24"/>
          </w:rPr>
          <w:t>статьи 1</w:t>
        </w:r>
      </w:hyperlink>
      <w:r>
        <w:rPr>
          <w:rFonts w:cs="Times New Roman" w:ascii="Times New Roman" w:hAnsi="Times New Roman"/>
          <w:color w:val="000000"/>
          <w:sz w:val="24"/>
          <w:szCs w:val="24"/>
        </w:rPr>
        <w:t xml:space="preserve"> Федерального закона от 24 июня 1998 г. N 89-ФЗ "Об отходах производства и потребления" отходы производства и потребления представляют собой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обращение с отходами - это деятельность по сбору, накоплению, использованию, обезвреживанию, транспортированию, размещению отходов; размещение отходов - хранение и захоронение отходов; хранение отходов - это содержание отходов в объектах размещения отходов в целях их последующего захоронения, обезвреживания или использования; под захоронением отходов понимается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 использование отходов представляет собой применение отходов для производства товаров (продукции), выполнения работ, оказания услуг или для получения энергии; обезвреживание отходов - это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 сбор отходов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 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н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Style18"/>
        <w:ind w:firstLine="709"/>
        <w:jc w:val="both"/>
        <w:rPr/>
      </w:pPr>
      <w:r>
        <w:rPr>
          <w:rFonts w:cs="Times New Roman" w:ascii="Times New Roman" w:hAnsi="Times New Roman"/>
          <w:color w:val="000000"/>
          <w:sz w:val="24"/>
          <w:szCs w:val="24"/>
        </w:rPr>
        <w:t xml:space="preserve">В соответствии с </w:t>
      </w:r>
      <w:hyperlink r:id="rId159">
        <w:r>
          <w:rPr>
            <w:rStyle w:val="InternetLink"/>
            <w:rFonts w:cs="Times New Roman" w:ascii="Times New Roman" w:hAnsi="Times New Roman"/>
            <w:color w:val="000000"/>
            <w:sz w:val="24"/>
            <w:szCs w:val="24"/>
          </w:rPr>
          <w:t>частью 1 статьи 8</w:t>
        </w:r>
      </w:hyperlink>
      <w:r>
        <w:rPr>
          <w:rFonts w:cs="Times New Roman" w:ascii="Times New Roman" w:hAnsi="Times New Roman"/>
          <w:color w:val="000000"/>
          <w:sz w:val="24"/>
          <w:szCs w:val="24"/>
        </w:rPr>
        <w:t xml:space="preserve"> названного Федерального закона, </w:t>
      </w:r>
      <w:hyperlink r:id="rId160">
        <w:r>
          <w:rPr>
            <w:rStyle w:val="InternetLink"/>
            <w:rFonts w:cs="Times New Roman" w:ascii="Times New Roman" w:hAnsi="Times New Roman"/>
            <w:color w:val="000000"/>
            <w:sz w:val="24"/>
            <w:szCs w:val="24"/>
          </w:rPr>
          <w:t>части 1 статьи 7</w:t>
        </w:r>
      </w:hyperlink>
      <w:r>
        <w:rPr>
          <w:rFonts w:cs="Times New Roman" w:ascii="Times New Roman" w:hAnsi="Times New Roman"/>
          <w:color w:val="000000"/>
          <w:sz w:val="24"/>
          <w:szCs w:val="24"/>
        </w:rPr>
        <w:t xml:space="preserve"> Федерального закона от 10 января 2002 г. N 7-ФЗ "Об охране окружающей среды" и </w:t>
      </w:r>
      <w:hyperlink r:id="rId161">
        <w:r>
          <w:rPr>
            <w:rStyle w:val="InternetLink"/>
            <w:rFonts w:cs="Times New Roman" w:ascii="Times New Roman" w:hAnsi="Times New Roman"/>
            <w:color w:val="000000"/>
            <w:sz w:val="24"/>
            <w:szCs w:val="24"/>
          </w:rPr>
          <w:t>пункта 18 части 1 статьи 14</w:t>
        </w:r>
      </w:hyperlink>
      <w:r>
        <w:rPr>
          <w:rFonts w:cs="Times New Roman" w:ascii="Times New Roman" w:hAnsi="Times New Roman"/>
          <w:color w:val="000000"/>
          <w:sz w:val="24"/>
          <w:szCs w:val="24"/>
        </w:rPr>
        <w:t xml:space="preserve"> Федерального закона от 6 октября 2003 г. N 131-ФЗ "Об общих принципах организации местного самоуправления в Российской Федерации" к вопросам местного значения городских, сельских поселений относится организация сбора и вывоза бытовых отходов и мусора.</w:t>
      </w:r>
    </w:p>
    <w:p>
      <w:pPr>
        <w:pStyle w:val="Style18"/>
        <w:ind w:firstLine="709"/>
        <w:jc w:val="both"/>
        <w:rPr/>
      </w:pPr>
      <w:hyperlink r:id="rId162">
        <w:r>
          <w:rPr>
            <w:rStyle w:val="InternetLink"/>
            <w:rFonts w:cs="Times New Roman" w:ascii="Times New Roman" w:hAnsi="Times New Roman"/>
            <w:color w:val="000000"/>
            <w:sz w:val="24"/>
            <w:szCs w:val="24"/>
          </w:rPr>
          <w:t>Частью 2 статьи 13</w:t>
        </w:r>
      </w:hyperlink>
      <w:r>
        <w:rPr>
          <w:rFonts w:cs="Times New Roman" w:ascii="Times New Roman" w:hAnsi="Times New Roman"/>
          <w:color w:val="000000"/>
          <w:sz w:val="24"/>
          <w:szCs w:val="24"/>
        </w:rPr>
        <w:t xml:space="preserve"> Федерального закона от 24 июня 1998 г. N 89-ФЗ "Об отходах производства и потребления" предусмотрено, что организацию деятельности в области обращения с отходами на территориях муниципальных образований осуществляют органы местного самоуправления в соответствии с законодательством Российской Федер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системного толкования приведенных выше положений закона следует, что органы местного самоуправления могут выступать, с одной стороны, как юридические лица, осуществляющие деятельность по обращению с отходами, а, с другой стороны, являются органами, осуществляющими организацию деятельности в области обращения с отходами на территориях соответствующих муниципальных образовани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атериалах дела об административном правонарушении не имеется доказательств того, что администрация осуществляет хозяйственную деятельность в области обращения с отходами по утилизации и переработке бытовых и промышленных отходов.</w:t>
      </w:r>
    </w:p>
    <w:p>
      <w:pPr>
        <w:pStyle w:val="Style18"/>
        <w:ind w:firstLine="709"/>
        <w:jc w:val="both"/>
        <w:rPr/>
      </w:pPr>
      <w:r>
        <w:rPr>
          <w:rFonts w:cs="Times New Roman" w:ascii="Times New Roman" w:hAnsi="Times New Roman"/>
          <w:color w:val="000000"/>
          <w:sz w:val="24"/>
          <w:szCs w:val="24"/>
        </w:rPr>
        <w:t xml:space="preserve">При этом полномочия администрации муниципального образования Краснослободский сельсовет Бузулукского района Оренбургской области по организации сбора и вывоза бытовых отходов и мусора на территории муниципального образования являются властно-распорядительной функцией данного органа, неисполнение которых не охватывается диспозицией </w:t>
      </w:r>
      <w:hyperlink r:id="rId163">
        <w:r>
          <w:rPr>
            <w:rStyle w:val="InternetLink"/>
            <w:rFonts w:cs="Times New Roman" w:ascii="Times New Roman" w:hAnsi="Times New Roman"/>
            <w:color w:val="000000"/>
            <w:sz w:val="24"/>
            <w:szCs w:val="24"/>
          </w:rPr>
          <w:t>статьи 8.2</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администрацией муниципального образования Краснослободский сельсовет Бузулукского района Оренбургской области с Е. заключены договоры на вывоз с территории Краснослободского сельсовета Бузулукского района Оренбургской области мусора (л.д. 11 - 18).</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ельно, администрацией муниципального образования Краснослободский сельсовет Бузулукского района Оренбургской области реализованы ее властно-распорядительной функции в области обращения с бытовыми отходами.</w:t>
      </w:r>
    </w:p>
    <w:p>
      <w:pPr>
        <w:pStyle w:val="Style18"/>
        <w:ind w:firstLine="709"/>
        <w:jc w:val="both"/>
        <w:rPr/>
      </w:pPr>
      <w:r>
        <w:rPr>
          <w:rFonts w:cs="Times New Roman" w:ascii="Times New Roman" w:hAnsi="Times New Roman"/>
          <w:color w:val="000000"/>
          <w:sz w:val="24"/>
          <w:szCs w:val="24"/>
        </w:rPr>
        <w:t xml:space="preserve">Таким образом, администрация муниципального образования Краснослободский сельсовет Бузулукского района Оренбургской области не является субъектом административного правонарушения, предусмотренного </w:t>
      </w:r>
      <w:hyperlink r:id="rId164">
        <w:r>
          <w:rPr>
            <w:rStyle w:val="InternetLink"/>
            <w:rFonts w:cs="Times New Roman" w:ascii="Times New Roman" w:hAnsi="Times New Roman"/>
            <w:color w:val="000000"/>
            <w:sz w:val="24"/>
            <w:szCs w:val="24"/>
          </w:rPr>
          <w:t>статьей 8.2</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Style18"/>
        <w:ind w:firstLine="709"/>
        <w:jc w:val="both"/>
        <w:rPr/>
      </w:pPr>
      <w:r>
        <w:rPr>
          <w:rFonts w:cs="Times New Roman" w:ascii="Times New Roman" w:hAnsi="Times New Roman"/>
          <w:color w:val="000000"/>
          <w:sz w:val="24"/>
          <w:szCs w:val="24"/>
        </w:rPr>
        <w:t xml:space="preserve">При таких обстоятельствах постановление судьи Бузулукского районного суда Оренбургской области от 19 февраля 2013 г., решение судьи Оренбургского областного суда от 17 мая 2013 г. и постановление заместителя председателя Оренбургского областного суда от 19 июля 2013 г., вынесенные в отношении администрации муниципального образования Краснослободский сельсовет Бузулукского района Оренбургской области по делу об административном правонарушении, предусмотренном </w:t>
      </w:r>
      <w:hyperlink r:id="rId165">
        <w:r>
          <w:rPr>
            <w:rStyle w:val="InternetLink"/>
            <w:rFonts w:cs="Times New Roman" w:ascii="Times New Roman" w:hAnsi="Times New Roman"/>
            <w:color w:val="000000"/>
            <w:sz w:val="24"/>
            <w:szCs w:val="24"/>
          </w:rPr>
          <w:t>статьей 8.2</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подлежат отмене.</w:t>
      </w:r>
    </w:p>
    <w:p>
      <w:pPr>
        <w:pStyle w:val="Style18"/>
        <w:ind w:firstLine="709"/>
        <w:jc w:val="both"/>
        <w:rPr/>
      </w:pPr>
      <w:r>
        <w:rPr>
          <w:rFonts w:cs="Times New Roman" w:ascii="Times New Roman" w:hAnsi="Times New Roman"/>
          <w:color w:val="000000"/>
          <w:sz w:val="24"/>
          <w:szCs w:val="24"/>
        </w:rPr>
        <w:t xml:space="preserve">Производство по делу об административном правонарушении, предусмотренном </w:t>
      </w:r>
      <w:hyperlink r:id="rId166">
        <w:r>
          <w:rPr>
            <w:rStyle w:val="InternetLink"/>
            <w:rFonts w:cs="Times New Roman" w:ascii="Times New Roman" w:hAnsi="Times New Roman"/>
            <w:color w:val="000000"/>
            <w:sz w:val="24"/>
            <w:szCs w:val="24"/>
          </w:rPr>
          <w:t>статьей 8.2</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в отношении администрации муниципального образования Краснослободский сельсовет Бузулукского района Оренбургской области подлежит прекращению на основании </w:t>
      </w:r>
      <w:hyperlink r:id="rId167">
        <w:r>
          <w:rPr>
            <w:rStyle w:val="InternetLink"/>
            <w:rFonts w:cs="Times New Roman" w:ascii="Times New Roman" w:hAnsi="Times New Roman"/>
            <w:color w:val="000000"/>
            <w:sz w:val="24"/>
            <w:szCs w:val="24"/>
          </w:rPr>
          <w:t>пункта 2 части 1 статьи 24.5</w:t>
        </w:r>
      </w:hyperlink>
      <w:r>
        <w:rPr>
          <w:rFonts w:cs="Times New Roman" w:ascii="Times New Roman" w:hAnsi="Times New Roman"/>
          <w:color w:val="000000"/>
          <w:sz w:val="24"/>
          <w:szCs w:val="24"/>
        </w:rPr>
        <w:t xml:space="preserve"> названного Кодекса - в связи с отсутствием состава административного правонаруш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Региональное отделение Политической партии СПРАВЕДЛИВАЯ РОССИЯ в Сахалинской области обратилось в суд с заявлением о признании недействующими частей 2, 2-1, 2-2 статьи 8 Закона, ссылаясь на их противоречие части 3 статьи 23 Федерального закона «Об общих принципах организации местного самоуправления в Российской Федерации».</w:t>
      </w:r>
    </w:p>
    <w:p>
      <w:pPr>
        <w:pStyle w:val="Style18"/>
        <w:ind w:firstLine="709"/>
        <w:jc w:val="both"/>
        <w:rPr/>
      </w:pPr>
      <w:r>
        <w:rPr>
          <w:rFonts w:eastAsia="Times-Roman;Arial Unicode MS" w:cs="Times New Roman" w:ascii="Times New Roman" w:hAnsi="Times New Roman"/>
          <w:color w:val="000000"/>
          <w:sz w:val="24"/>
          <w:szCs w:val="24"/>
        </w:rPr>
        <w:t>Решение: Определением Верховного суда Российской Федерации от 30.07.2014 по делу № 64-АПГ14-3 решение Сахалинского областного суда от 10 апреля 2014 года о признании недействующей части 2-2 статьи 8 Закона Сахалинской области от 28 апреля 2008 года №35-30 «О муниципальных выборах в Сахалинской области» в той мере, в которой исключается возможность выбора альтернативных видов избирательных систем при проведении выборов депутатов представительных органов муниципальных образований в случаях, не предусмотренных частями 2 и 2-1 статьи 8 Закона отменено, принято в данной части новое решение, которым в удовлетворении требований Регионального отделения Политической партии СПРАВЕДЛИВАЯ РОССИЯ в Сахалинской области отказано.</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Это же решение суда в остальной части оставить без изменения, апелляционную жалобу Регионального отделения политической партии СПРАВЕДЛИВАЯ РОССИЯ в Сахалинской области - без удовлетворения.</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28 апреля 2008 года Сахалинской областной Думой принят Закон Сахалинской области № 35-30 «О муниципальных выборах в Сахалинской области» (далее - Закон), первоначальный текст которого опубликован в издании «Губернские ведомости» 30 апреля 2008 г., № 78(3045).</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Статьей 8 Закона определены избирательные системы, которые могут применяться при подготовке и проведении муниципальных выборов.</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Так, частью 1 указанной статьи установлено, что при проведении муниципальных выборов в Сахалинской области применяются следующие избирательные системы:</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1)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а глава муниципального образования избирается по единому избирательному округу. Избранными считаются кандидаты, набравшие наибольшее количество голосов избирателей относительно других кандидатов;</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2) смешанная избирательная система, при которой одна часть депутатов избирается по единому избирательному округу пропорционально числу голосов, поданных за списки кандидатов, выдвинутые избирательными объединениями, а другая - по мажоритарной избирательной системе относительного большинства;</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3) пропорциональная избирательная система, при которой депутаты избираются по единому избирательному округу пропорционально числу голосов, поданных за списки кандидатов, выдвинутые избирательными объединениями.</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Частью 2 этой же статьи Закона предусмотрено, что при проведении выборов депутатов представительных органов муниципальных образований с численностью населения менее 3000 человек, представительных органов муниципальных образований с численностью менее 15 депутатов применяется избирательная система, предусмотренная пунктом 1 части 1 данной статьи (мажоритарная).</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Согласно части 2-1 статьи 8 Закона при проведении выборов депутатов представительных органов муниципальных образований – городских поселений, а также депутатов представительных органов муниципальных образований с численностью более 24 депутатов применяется избирательная система, предусмотренная пунктом 1 или пунктом 3 части 1 данной статьи (мажоритарная или пропорциональная).</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В силу части 2-2 статьи 8 Закона при проведении выборов депутатов представительных органов муниципальных образований в случаях, не предусмотренных частями 2 и 2-1 настоящей статьи, применяется избирательная система, предусмотренная пунктом 2 части 1 данной статьи (смешанная). При этом в избираемом на муниципальных выборах представительном органе муниципального образования не менее 10 депутатских мандатов подлежат распределению между списками кандидатов, выдвинутыми политическими партиями (их региональными отделениями или иными структурными подразделениями).</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Региональное отделение Политической партии СПРАВЕДЛИВАЯ РОССИЯ в Сахалинской области обратилось в суд с заявлением о признании недействующими частей 2, 2-1, 2-2 статьи 8 Закона, ссылаясь на их противоречие части 3 статьи 23 Федерального закона «Об общих принципах организации местного самоуправления в Российской Федерации». По мнению заявителя, законодательное регулирование должно предоставлять муниципальному образованию возможность самостоятельно выбрать наиболее предпочтительный для него вид избирательной системы из числа установленных в законе субъекта Российской Федерации, что согласуется с гарантированной Конституцией Российской Федерации самостоятельностью местного самоуправления, тогда как оспариваемые нормы ограничивают такой выбор. Обжалуемыми положениями Закона нарушено право заявителя на пропорциональное представительство в органах публичной власти с учетом местной специфики. При рассмотрении дела представители регионального отделения политической партии просили признать противоречащими федеральному законодательству и недействующими части 2-1 и 2-2 статьи 8 Закона, заявление в части признания недействующей части 2 статьи 8 Закона не поддерживали.</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Решением Сахалинского областного суда от 10 апреля 2014 года заявление Регионального отделения политической партии СПРАВЕДЛИВАЯ РОССИЯ в Сахалинской области удовлетворено частично, признана недействующей с момента вступления в законную силу решения суда часть 2-2 статьи 8 Закона Сахалинской области от 28 апреля 2008 г. № 35-30 «О муниципальных выборах в Сахалинской области» в той мере, в которой исключается возможность выбора альтернативных видов избирательных систем при проведении выборов депутатов представительных органов муниципальных образований в случаях, не предусмотренных частями 2 и 2-1 статьи 8 Закона.</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В удовлетворении требований о признании недействующими частей 2 и 2-1 статьи 8 Закона отказано.</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Проверив материалы дела, обсудив доводы апелляционной жалобы и апелляционного представления, Судебная коллегия по административным делам Верховного Суда Российской Федерации приходит к следующему.</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В силу части 3 статьи 23 Федерального закона от 6 октября 2003 г. № 131-ФЗ «Об общих принципах организации местного самоуправления в Российской Федерации»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Отказывая в признании недействующей части 2-1 статьи 8 Закона, суд исходил из того, что федеральный законодатель предоставляет муниципальному образованию право выбора наиболее предпочтительного для него вида избирательной системы, что связано с необходимостью установления органом государственной власти субъекта Российской Федерации нескольких (альтернативных) видов избирательных систем.</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Поскольку в соответствии с частью 2-1 статьи 8 Закона для муниципальных образований - городских поселений, а также представительных органов муниципальных образований с численностью более 24 депутатов предусмотрено несколько (альтернативных) видов избирательных систем (мажоритарная или пропорциональная), суд сделал вывод о том, что данное требование соблюдено.</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Этот же мотив послужил поводом к отказу в признании недействующей части 2-2 статьи 8 Закона предусматривающей для муниципальных образований использовать лишь смешанную избирательную систему.</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Судебная коллегия с указанным выводом о противоречии части 2-2 статьи 8 Закона согласиться не может.</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По общему правилу, установленному частью 1 статьи 4 Гражданского процессуального кодекса Российской Федерации, суд возбуждает гражданское дело по заявлению лица, обратившегося за защитой своих прав, свобод и законных интересов.</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Как указывалось выше в соответствии с частью 3 статьи 23 Федерального закона от 6 октября 2003 г. № 131-ФЗ «Об общих принципах организации местного самоуправления в Российской Федерации» та избирательная система, которая применяется при проведении</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муниципальных выборов в данном муниципальном образовании определяется уставом муниципального образования в соответствии с установленными законом субъекта Российской Федерации видами избирательных систем.</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Как следует из материалов дела, Региональное отделение политической партии СПРАВЕДЛИВАЯ РОССИЯ в Сахалинской области, обращаясь в суд, в обоснование заявленных требований указало на противоречие оспариваемых норм федеральному закону. Ссылалось на то, что законодательное регулирование должно предоставлять муниципальному образованию возможность самостоятельно выбрать наиболее предпочтительную для него избирательную систему из видов, установленных в законе субъекта Российской Федерации.</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Между тем, правом выступать в интересах муниципальных образований, заявитель не наделен. Следовательно, оснований считать нарушенным право избирательного объединения в силу того, что муниципальные образования лишены права выбора того или иного вида избирательной системы не имелось, что также не могло служить основанием ни для отказа в признании недействующей части 2-1 статьи 8 Закона, ни для признания таковой части 2-2 той же статьи.</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В соответствии с частью 1 статьи 251 Гражданского процессуального кодекса Российской Федерации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Как следует из содержания частей 2-1 и 2-2 статьи 8 Закона, ни при установлении только мажоритарной, ни при установлении смешанной и, тем более, пропорциональной избирательных систем избирательное объединение не лишается права на представительство в органах публичной власти.</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В этой связи Судебная коллегия считает решение суда о соответствии части 2-1 статьи 8 Закона федеральному закону и отказе в признании её недействующей по существу правильным.</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По этим же мотивам суд апелляционной инстанции находит ошибочным вывод суда о том, что использование лишь смешанной избирательной системы, такую возможность выбора исключает и, как следствие, устанавливает правовое регулирование, которым ограничивает не только право местного сообщества и ущемляет гарантированную Конституцией Российской Федерации самостоятельность местного самоуправления, но и умаляет избирательные права граждан и избирательных объединений, лишая их возможности участвовать в выборах в представительные органы на основе сбалансированной избирательной системы, обеспечивающей достоверность волеизъявления избирателей и справедливость выборов в органы публичной власти.</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Именно смешанная избирательная система, являющаяся комбинацией мажоритарной и пропорциональной избирательных систем, предоставляет возможность избирательному объединению выдвигать своих кандидатов как по одномандатным избирательным округам, так и в составе партийного списка кандидатов.</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Подобный подход полностью согласуется и с мнением Конституционного Суда Российской Федерации, выраженным в постановлении от 7 июля 2011 г. № 15-П «По делу о проверке конституционности положений части 3 статьи 23 Федерального закона «Об общих принципах организации местного самоуправления в Российской Федерации» и частей 2 и 3 статьи 9 Закона Челябинской области «О муниципальных выборах в Челябинской области» в связи с жалобами Уполномоченного по правам человека в Российской Федерации и граждан И.И. Болтушенко и Ю.А. Гурмана</w:t>
      </w:r>
      <w:r>
        <w:rPr>
          <w:rFonts w:ascii="Times New Roman" w:hAnsi="Times New Roman" w:cs="Times New Roman" w:eastAsia="Times-Roman;Arial Unicode MS"/>
          <w:color w:val="000000"/>
          <w:sz w:val="24"/>
          <w:szCs w:val="24"/>
        </w:rPr>
        <w:t>ｻ</w:t>
      </w:r>
      <w:r>
        <w:rPr>
          <w:rFonts w:eastAsia="Times-Roman;Arial Unicode MS" w:cs="Times New Roman" w:ascii="Times New Roman" w:hAnsi="Times New Roman"/>
          <w:color w:val="000000"/>
          <w:sz w:val="24"/>
          <w:szCs w:val="24"/>
        </w:rPr>
        <w:t>, в соответствии с которым применение на выборах представительных органов местного самоуправления муниципальных районов и городских округов смешанной избирательной системы способствует сбалансированному учету в их деятельности государственных и местных интересов.</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Довод суда в решении о том, что во всех без исключения случаях для муниципальных образований должно предоставляться право выбора любых из трех избирательных систем является ошибочным.</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 xml:space="preserve">Судебная коллегия считает, что подобный подход в правовом регулировании сводил бы на нет установленное частью 3.1 статьи 23 Федерального закона от 6 октября 2003 г. № 131-ФЗ «Об общих принципах организации местного самоуправления в Российской Федерации» право субъектов Российской Федерации определять в своих законах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К тому же, следуя позиции Конституционного Суда Российской Федерации, приведённой в названном выше постановлении, отсутствие альтернатив в использовании избирательных систем не может иметь место лишь в том случае, когда установление только одной избирательной системы может сделать невозможным определение результатов выборов, и тем самым, по существу, блокировать использование института выборов в качестве высшего непосредственного выражения народовластия.</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t>Законодатель Сахалинской области, используя предусмотренное частью 3.1 статьи 23 Федерального закона от 6 октября 2003 г. № 131-ФЗ «Об общих принципах организации местного самоуправления в Российской Федерации» право определять условия применения и установления для ряда муниципальных образований смешанной избирательной системы, условий, которые бы исключали возможность участия участников избирательного процесса в реализации пассивного права, не создал.</w:t>
      </w:r>
    </w:p>
    <w:p>
      <w:pPr>
        <w:pStyle w:val="Style18"/>
        <w:ind w:firstLine="709"/>
        <w:jc w:val="both"/>
        <w:rPr>
          <w:rFonts w:ascii="Times New Roman" w:hAnsi="Times New Roman" w:eastAsia="SimSun;Arial Unicode MS" w:cs="Times New Roman"/>
          <w:color w:val="000000"/>
          <w:sz w:val="24"/>
          <w:szCs w:val="24"/>
        </w:rPr>
      </w:pPr>
      <w:r>
        <w:rPr>
          <w:rFonts w:eastAsia="Times-Roman;Arial Unicode MS" w:cs="Times New Roman" w:ascii="Times New Roman" w:hAnsi="Times New Roman"/>
          <w:color w:val="000000"/>
          <w:sz w:val="24"/>
          <w:szCs w:val="24"/>
        </w:rPr>
        <w:t>При таких обстоятельствах решение суда о признании недействующей части 2-2 статьи 8 Закона подлежит отмене с принятием по делу нового решения об отказе заявителю в удовлетворении требований. В остальной части решение суда подлежит оставлению без изменения, а апелляционная жалоба, доводы которой основаны на неправильном истолковании норм материального права и направлены на иную, неверную оценку исследованных судом доказательств, без удовлетворения.</w:t>
      </w:r>
    </w:p>
    <w:p>
      <w:pPr>
        <w:pStyle w:val="Style18"/>
        <w:ind w:firstLine="709"/>
        <w:jc w:val="both"/>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pPr>
      <w:hyperlink r:id="rId168">
        <w:r>
          <w:rPr>
            <w:rStyle w:val="InternetLink"/>
            <w:rFonts w:cs="Times New Roman" w:ascii="Times New Roman" w:hAnsi="Times New Roman"/>
            <w:bCs/>
            <w:color w:val="000000"/>
            <w:sz w:val="24"/>
            <w:szCs w:val="24"/>
            <w:u w:val="none"/>
          </w:rPr>
          <w:t>Решение</w:t>
        </w:r>
      </w:hyperlink>
      <w:r>
        <w:rPr>
          <w:rFonts w:cs="Times New Roman" w:ascii="Times New Roman" w:hAnsi="Times New Roman"/>
          <w:color w:val="000000"/>
          <w:sz w:val="24"/>
          <w:szCs w:val="24"/>
        </w:rPr>
        <w:t xml:space="preserve"> ВАС РФ от 24.06.2014 N ВАС-7907/2013</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t;О признании недействующими Методических рекомендаций по проведению Федеральной антимонопольной службой и ее территориальными органами плановых и внеплановых выездных проверок по контролю за соблюдением требований антимонопольного законодательства, направленных письмом ФАС России от 26.12.2011 N ИА/48530&gt;</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С РФ признал недействующими Методические рекомендации ФАС России по проведению проверок за соблюдением требований антимонопольного законодательств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 признал данные рекомендации нормативным правовым актом с учетом постановления Президиума ВАС РФ от 24.12.2013 N 14231/13 и указал, что при их издании были нарушены требования Указа Президента РФ от 23.05.1996 N 763 и Правил, утв. Постановлением Правительства РФ от 13.08.1997 N 1009.</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указал Суд, в соответствии с указанными Правилами издание нормативного правового акта федерального органа исполнительной власти в виде письма не допускается. Кроме того, вопреки требованиям Указа Президента РФ от 23.05.1996 N 763 письмо не было зарегистрировано в Минюсте России и официально опубликовано.</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признаны недействующими как не имеющие юридической силы с момента их принят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r>
    </w:p>
    <w:p>
      <w:pPr>
        <w:pStyle w:val="Style1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ением Верховного суда Российской Федерации от 27.08.2014 № 45-АПГ14-7 решение Свердловского областного суда от 7 мая 2014 г. оставлено без изменения, апелляционная жалоба Губернатора Свердловской области – без удовлетворения</w:t>
      </w:r>
    </w:p>
    <w:p>
      <w:pPr>
        <w:pStyle w:val="Style1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Свердловской области от 14 июня 2005 г. № 52-03 «Об административных правонарушениях на территории Свердловской области» опубликован в июне 2005 года в официальном средстве массовой информации «Областной газете», № 170-171, и вступил в силу 26 июня 2005 г. (далее -Закон от 14 июня 2005 г.).</w:t>
      </w:r>
    </w:p>
    <w:p>
      <w:pPr>
        <w:pStyle w:val="Style18"/>
        <w:ind w:firstLine="709"/>
        <w:jc w:val="both"/>
        <w:rPr/>
      </w:pPr>
      <w:r>
        <w:rPr>
          <w:rFonts w:cs="Times New Roman" w:ascii="Times New Roman" w:hAnsi="Times New Roman"/>
          <w:color w:val="000000"/>
          <w:sz w:val="24"/>
          <w:szCs w:val="24"/>
        </w:rPr>
        <w:t xml:space="preserve">Законом Свердловской области от 9 марта 2011 г. № 10-ОЗ </w:t>
      </w:r>
      <w:r>
        <w:rPr>
          <w:rFonts w:eastAsia="MS Gothic;ＭＳ ゴシック" w:cs="Times New Roman" w:ascii="Times New Roman" w:hAnsi="Times New Roman"/>
          <w:color w:val="000000"/>
          <w:sz w:val="24"/>
          <w:szCs w:val="24"/>
        </w:rPr>
        <w:t xml:space="preserve">«О </w:t>
      </w:r>
      <w:r>
        <w:rPr>
          <w:rFonts w:cs="Times New Roman" w:ascii="Times New Roman" w:hAnsi="Times New Roman"/>
          <w:color w:val="000000"/>
          <w:sz w:val="24"/>
          <w:szCs w:val="24"/>
        </w:rPr>
        <w:t>внесении изменений в Закон Свердловской области «Об административных правонарушениях на территории Свердловской области» приведённый выше нормативный правовой акт дополнен статьёй 24-1 об ответственности за нарушение правил организации регулярных пассажирских перевозок автомобильным транспортом.</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4 этой статьи предусмотрено, что осуществление регулярных пассажирских перевозок автомобильным транспортом муниципального сообщения в случае отсутствия договора об обслуживании муниципальных маршрутов регулярных пассажирских перевозок автомобильным транспортом и (или) паспорта маршрута перевозчика, подтверждающих право перевозчика осуществлять перевозку пассажиров по соответствующему маршруту, в случае, если муниципальными нормативными правовыми актами предусмотрено заключение такого договора и получение такого паспорта, влечёт наложение административного взыска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 «Серовское пассажирское автотранспортное предприятие», общество с ограниченной ответственностью «СеровСпецТранс 2» и общество с ограниченной ответственностью «Серовское автотранспортное предприятие 1», имеющие лицензии на осуществление перевозки пассажиров автомобильным транспортом, оборудованным для перевозок более восьми человек, обратились в суд с заявлением о признании недействующим приведённого правового предписа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основание требований заявители ссылались на то, что пункт 4 статьи 24-1 Закона от 14 июня 2005 г. противоречит требованиям федерального законодательства. Полагали, что субъект Российской Федерации установил дополнительные ограничения лицензируемого вида предпринимательской деятельности с превышением полномочий, предоставленных субъекту Российской Федерации по вопросам совместного вед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просили признать недействующим пункт 4 статьи 24-1 Закона от 14 июня 2005 г. ввиду противоречия его положений требованиям Кодекса  Российской Федерации об административных правонарушениях, поскольку федеральным законодателем уже установлена административная ответственность в данной сфере общественных отношений, в связи с чем Законодательное Собрание Свердловской области превысила полномочия в области законодательства об административных правонарушениях.</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вердловского областного суда от 7 мая 2014 г. заявление удовлетворено.</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в материалы дела, обсудив доводы апелляционной жалобы, Судебная коллегия по административным делам не находит оснований для отмены решения суда, постановленного в соответствии с требованиями действующего законодательств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 первой инстанции, удовлетворяя заявленные требования, пришёл к правильному выводу о противоречии оспариваемого законоположения требованиям федерального законодательства.</w:t>
      </w:r>
    </w:p>
    <w:p>
      <w:pPr>
        <w:pStyle w:val="Style18"/>
        <w:ind w:firstLine="709"/>
        <w:jc w:val="both"/>
        <w:rPr/>
      </w:pPr>
      <w:r>
        <w:rPr>
          <w:rFonts w:cs="Times New Roman" w:ascii="Times New Roman" w:hAnsi="Times New Roman"/>
          <w:color w:val="000000"/>
          <w:sz w:val="24"/>
          <w:szCs w:val="24"/>
        </w:rPr>
        <w:t>Подпунктом 39 пункта 2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пределено, что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установления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 определения подведомственности дел об административных правонарушениях, предусмотренных законами субъектов Российской Федерации, организации производства по делам об административных правонарушениях, предусмотренных законами субъектов Российской Федер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е субъекта Российской Федерации по установлению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 предусмотрено статьёй 1.3.1 Кодекса Российской Федерации об административных правонарушениях (далее - КоАП РФ).</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пункта 3 части 1 статьи 1.3 КоАП РФ ответственность за нарушение норм и правил, предусмотренных федеральными законами и иными нормативными правовыми актами Российской Федерации, может быть установлена лишь федеральным законом.</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ённые нормы в их системном единстве свидетельствуют о том, что законодатель субъекта Российской Федерации, устанавливая административную ответственность за те или иные административные правонарушения, не вправе вторгаться в сферы общественных отношений, регулирование которых составляет предмет ведения Российской Федерации, а также предмет совместного ведения при наличии по данному вопросу федерального регулирования, то есть субъект Российской Федерации обладает ограниченными полномочиями по правовому регулированию в сфере административной ответственности, которая может быть установлена региональным законодателем лишь в той части, в какой спорные правоотношения урегулированы нормами законодательства субъекта Российской Федерации или муниципальными правовыми актами. При этом диспозиция статьи должна содержать конкретные действия (бездействие), не подпадающие под состав административных правонарушений, установленных КоАП РФ.</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 суда первой инстанции о принятии пункта 4 статьи 24-1 Закона от 14 июня 2005 г. Законодательным Собранием Свердловской области с превышением полномочий, предоставленных субъекту Российской Федерации в области законодательства об административных правонарушениях, является верным и основан на правильном применении и толковании норм действующего федерального законодательств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ледует из диспозиции пункта 4 статьи 24-1 Закона от 14 июня 2005 г., региональный законодатель установил административную ответственность за осуществление регулярных пассажирских перевозок автомобильным транспортом муниципального сообщения в случае отсутствия договора об обслуживании муниципальных маршрутов регулярных пассажирских перевозок автомобильным транспортом и (или) паспорта маршрута перевозчика, подтверждающих право перевозчика осуществлять перевозку пассажиров по соответствующему маршруту, в случае, если муниципальными нормативными актами предусмотрено заключение такого договора и получение такого паспорт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положений статей 1, 2, 3, 6, 19, 36.1 Федерального закона от 8 ноября 2007 года № 259-ФЗ «Устав автомобильного транспорта и городского наземного электрического транспорта» следует, что отношения, возникающие при оказании услуг автомобильным транспортом и городским наземным электрическим транспортом, регулируются этим федеральным законом, другими федеральными законами и иными нормативными правовыми актами Российской Федерации; правила перевозок пассажиров и багажа автомобильным транспортом и городским наземным электрическим транспортом утверждаются Правительством Российской Федерации. </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0 декабря 1995 г. № 196-ФЗ «О безопасности дорожного движения» относит к ведению Российской Федерации полномочия по регулированию основных направлений обеспечения безопасности дорожного движения на территории Российской Федерации, установлению единой системы технических регламентов, правил, стандартов и других нормативных документов по вопросам обеспечения безопасности дорожного движения (статьи 1,2,3, 4, 5, 6).</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еревозок пассажиров и багажа автомобильным транспортом и городским наземным электрическим транспортом, утверждённые постановлением Правительства Российской Федерации от 14 февраля 2009 г. № 112 и устанавливающие порядок организации различных видов перевозок пассажиров, в том числе требования к перевозчикам и владельцам объектов транспортной инфраструктуры, условия таких перевозок, предусматривают необходимость согласования перевозчиком маршрута и графика движения с уполномоченными органами государственной власти субъекта Российской Федерации, органами местного самоуправл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форм такого согласования является договор регулярных перевозок, которым определяются конкретное транспортное средство и маршрут его движ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статьи 5-1 Закона Свердловской области от 27 декабря 2010 г. № 127-03 «Об организации транспортного обслуживания населения на территории Свердловской области» усматривается, что привлечение перевозчиков к обслуживанию муниципальных маршрутов регулярных пассажирских перевозок автомобильным транспортом осуществляется на основании договоров об обслуживании муниципальных маршрутов регулярных пассажирских перевозок автомобильным транспортом и (или) паспортов маршрутов перевозчиков. Под паспортом понимается документ, подтверждающий право перевозчика осуществлять перевозку пассажиров и багажа по маршруту регулярных перевозок (пункт 4).</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анализировав приведённые выше положения закона, суд сделал правильный вывод о том, что паспорт является документом, подтверждающим заключение договора перевозок между организатором транспортного обслуживания населения в Свердловской области и перевозчиком. Наличие у водителя паспорта производно от заключения договора. Соответственно, разрешая заявление, суд обоснованно исходил из того, что оспариваемой нормой установлена административная ответственность за нарушение правил и норм, предусмотренных федеральными законами и иными нормативными правовыми актами Российской Федерации, что противоречит пункту 3 части 1 статьи 1.3 КоАП РФ.</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 обстоятельство, что законодатель обязывает водителя иметь при себе паспорт, не означает наличия у субъекта Российской Федерации права устанавливать административную ответственность водителя за перевозку пассажиров и багажа в случае отсутствия у него такового.</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положений статей 1.1, 1.3, 1.3.1 КоАП РФ следует, что федеральный законодатель, включая законы субъектов Российской Федерации об административных правонарушениях в состав законодательства об административных правонарушениях, одновременно установил объём и пределы нормотворческих полномочий субъектов Российской Федерации, наделив их правом своими законами устанавливать административную ответственность по вопросам совместного ведения, не урегулированным федеральными законам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суд первой инстанции правильно указал, что в силу пункта 24 части 1 статьи 12 Федерального закона от 4 мая 2011 г. № 99-ФЗ «О лицензировании отдельных видов деятельности»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относятся к видам лицензируемой деятельности, требования к которой установлены федеральным законодательством.</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одпункту «и» пункта 4 Положения о лицензировании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утверждённого постановлением Правительства Российской Федерации от 2 апреля 2012 г.</w:t>
      </w:r>
    </w:p>
    <w:p>
      <w:pPr>
        <w:pStyle w:val="Style1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0, одним из лицензионных требований при осуществлении деятельности по перевозке пассажиров является соблюдение лицензиатом требований, предъявляемых к перевозчику в соответствии с Федеральным законом «Устав автомобильного транспорта и городского наземного электрического транспорта», в том числе с Правилами перевозок пассажиров и багажа автомобильным транспортом и городским наземным электрическим транспортом, утверждёнными постановлением Правительства Российской Федерации от 14 февраля 2009 г. № 112.</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 первой инстанции, проанализировав приведённые федеральные нормы, обоснованно констатировал, что действующим федеральным законодательством определены правила и требования, а также ограничения в сфере пассажирских перевозок автомобильным транспортом, за несоблюдение которых установлена административная ответственность (статья 14.1 КоАП РФ предусматривает ответственность за осуществление предпринимательской деятельности с нарушением условий, предусмотренных специальным разрешением (лицензие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 первой инстанции правомерно указал, что принятие субъектом Российской Федерации нормативного правового акта о регулировании пассажирских перевозок не предоставляет ему право устанавливать административную ответственность за нарушения в области транспортного обслуживания населения, поскольку эти правоотношения урегулированы на федеральном уровне.</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ным является суждение суда о том, что региональный законодатель, предусматривая в части 4 статьи 24-1 Закона от 14 июля 2005 г. ответственность, фактически установил дополнительные ограничения в одной из сфер лицензионной деятельности, что противоречит федеральному законодательству и ущемляет право на осуществление предпринимательской деятельности в области пассажирских перевозок.</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изложенное, Судебная коллегия по административным делам находит законным и обоснованным вывод суда первой инстанции о признании противоречащей федеральному законодательству оспариваемой нормы, поскольку законодателем Свердловской области при установлении административной ответственности в сфере отношений, регулирующих деятельность по перевозке пассажиров автомобильным транспортом, превышены полномочия, предоставленные федеральным законодательством в области правового регулирования административной ответственност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pPr>
      <w:r>
        <w:rPr>
          <w:rFonts w:cs="Times New Roman" w:ascii="Times New Roman" w:hAnsi="Times New Roman"/>
          <w:color w:val="000000"/>
          <w:sz w:val="24"/>
          <w:szCs w:val="24"/>
        </w:rPr>
        <w:t>ВЕРХОВНЫЙ СУД РОССИЙСКОЙ ФЕДЕРАЦИИ ОПРЕДЕЛЕНИЕ</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17 сентября 2014 г. N 41-АПГ14-7</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pPr>
      <w:r>
        <w:rPr>
          <w:rFonts w:cs="Times New Roman" w:ascii="Times New Roman" w:hAnsi="Times New Roman"/>
          <w:color w:val="000000"/>
          <w:sz w:val="24"/>
          <w:szCs w:val="24"/>
        </w:rPr>
        <w:t>Требование: Иванов А.И. обратился в суд с заявлением об отмене решения Собрания депутатов Новоалександровского сельского поселения Азовского района Ростовской области от 11 апреля 2014 года N 84 в части досрочного прекращения полномочий Пархоменко С.А. в качестве главы Новоалександровского сельского поселения и председателя Собрания депутатов Новоалександровского сельского поселения с 12 апреля 2014 года, в части указания на проведение досрочных выборов главы Новоалександровского сельского поселения в сроки, установленные федеральным законом (п. п. 1, 2, 5 решения); вынесения решения о досрочном прекращении полномочий Пархоменко С.А. в качестве главы Новоалександровского сельского поселения и председателя Собрания депутатов Новоалександровского сельского поселения с 13 марта 2014 года, а также определения срока назначения выборов главы Новоалександровского сельского поселения Азовского района Ростовской област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тивировано тем, что приговором Азовского городского суда от 9 декабря 2013 года Пархоменко С.А., занимавший должность главы Новоалександровского сельского поселения Азовского района и председателя Собрания депутатов Новоалександровского сельского поселения Азовского района, признан виновным в совершении преступления, предусмотренного частью 1 статьи 293 Уголовного кодекса Российской Федерации, однако своевременно свои полномочия не сложил.</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Изучив доводы апелляционной жалобы, проверив материалы дела, Судебная коллегия по административным делам Верховного Суда Российской Федерации полагает решение суда первой инстанции не подлежащим отмене.</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9 Федерального закона от 12 июня 2002 года N 67-ФЗ "Об основных гарантиях избирательных прав и права на участие в референдуме граждан Российской Федерации" выборы должностных лиц (главы), органов местного самоуправления являются обязательными, периодическими и проводятся в сроки, обеспечивающие соблюдение сроков полномочий этих органов.</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пункта 6 части 6 статьи 36 Федерального закона от 6 октября 2003 года N 131-ФЗ "Об общих принципах организации местного самоуправления в Российской Федерации" полномочия главы муниципального образования прекращаются досрочно в случае вступления в отношении его в законную силу обвинительного приговора суд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огичные положения содержатся в пункте 7 части 7 статьи 21 Устава Новоалександровского сельского поселения Азовского района Ростовской област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анализа указанных выше правовых норм следует, что основанием для прекращения полномочий должностных лиц (главы) местного самоуправления является вступление в отношении их в законную силу обвинительного приговора суда, вне зависимости от меры и вида наказания, а также погашения судимости и проведения процедур отстранения указанного должностного лица от исполнения служебных обязанностей каким-либо органом или уполномоченным лицом.</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ледует из материалов дела и установлено судом, приговором Азовского городского суда Ростовской области от 9 октября 2013 года, оставленным без изменения апелляционным определением судебной коллегии по уголовным делам Ростовского областного суда от 13 марта 2014 года, Пархоменко С.А. признан виновным в совершении преступления, предусмотренного частью 1 статьи 293 Уголовного кодекса Российской Федерации, с назначением наказания в виде штрафа. От назначенного наказания осужденный освобожден в связи с истечением срока давности уголовного преследования. Таким образом, имеются основания для досрочного прекращения полномочий главы Новоалександровского сельского поселения Азовского района Ростовской области Пархоменко С.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8 части 1 статьи 44 Федерального закона от 6 октября 2003 года N 131-ФЗ уставом муниципального образования должны определяться в том числе и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8 статьи 26 Устава Новоалександровского сельского поселения решение о досрочном прекращении полномочий главы Новоалександровского сельского поселения за исключением случаев, предусмотренных пунктами 3, 4, 10, 12 и 13 части 7 статьи 26, принимается Собранием депутатов Новоалександр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Новоалександровского сельского поселения. Если Собрание депутатов не принимает соответствующее решение в установленный срок, полномочия главы сельского поселения считаются прекращенными со дня, следующего за днем окончания данного срок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решение Собрания депутатов Новоалександровского сельского поселения о прекращении полномочий должностного лица органа местного самоуправления принято в пределах тридцатидневного срока, то Судебная коллегия соглашается с выводами суда первой инстанции о правомерности прекращения полномочий главы Новоалександровского сельского поселения Пархоменко С.А. с 12 апреля 2014 год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Иванова А.И. о том, что досрочные выборы должны быть назначены не позднее чем через 14 дней со дня прекращения полномочий должностного лица органа местного самоуправления, несостоятельно.</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8 статьи 36 Федерального закона от 6 октября 2003 года N 131-ФЗ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касающиеся условий проведения досрочных выборов, урегулированы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мысли федерального законодателя, в случае досрочного прекращения полномочий органов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этом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Если уполномоченный на то орган или должностное лицо не назначит выборы в предусмотренные сроки, выборы в органы местного самоуправления назначаются соответствующей избирательной комиссией не позднее чем за 70 дней до дня голосования (пункты 3, 4, 7, 8 статьи 10 Федерального закона от 12 июня 2002 года N 67-ФЗ).</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что предельный срок для проведения досрочных выборов не истек ни на момент подачи Ивановым А.И. настоящего заявления, ни на момент рассмотрения дела судом, а также тот факт, что 23 июня 2014 года Собранием депутатов Новоалександровского сельского поселения принято решение N 88 о назначении досрочных выборов Главы Новоалександровского сельского поселения на 14 сентября 2014 года (в связи с чем Иванову А.И. предоставлена возможность реализовать свое право избирать и быть избранным главой Новоалександровского сельского поселения в установленные избирательным законом сроки), суд обоснованно отказал в удовлетворении заявленных требовани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ХОВНЫЙ СУД РОССИЙСКОЙ ФЕДЕР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22 сентября 2014 г. по делу N 309-АД14-280</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pPr>
      <w:r>
        <w:rPr>
          <w:rFonts w:cs="Times New Roman" w:ascii="Times New Roman" w:hAnsi="Times New Roman"/>
          <w:color w:val="000000"/>
          <w:sz w:val="24"/>
          <w:szCs w:val="24"/>
        </w:rPr>
        <w:t>Судья Верховного Суда Российской Федерации Никифоров С.Б., рассмотрев жалобу Главы города Магнитогорска Тефтелева Евгения Николаевича (далее - Тефтелев Е.Н.) на решение Арбитражного суда Челябинской области от 7 апреля 2014 года по делу N А76-2353/2014 и постановление Восемнадцатого арбитражного апелляционного суда от 30 мая 2014 года, вынесенные в отношении Тефтелева Е.Н. по делу об административном правонарушении, предусмотренном частью 1 статьи 14.9 Кодекса Российской Федерации об административных правонарушениях (далее - КоАП РФ) установил:</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антимонопольной службы по Челябинской области (далее - управление) обратилось в Арбитражный суд Челябинской области с заявлением о привлечении Тефтелева Е.Н. к административной ответственности по части 1 статьи 14.9 КоАП РФ.</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Арбитражного суда Челябинской области от 07 апреля 2014 года заявленные требования удовлетворены, Тефтелев Е.Н. привлечен к административной ответственности в соответствии с части 1 статьи 14.9 КоАП РФ в виде штрафа в размере 15 000 рубле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Восемнадцатого арбитражного апелляционного суда от 30 мая 2014 года решение суда первой инстанции оставлено без измен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фтелев Е.Н. в своей жалобе просит об отмене состоявшихся по делу судебных актов, считая их незаконными и ставит вопрос о прекращении производства по делу.</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е подлежит удовлетворению по следующим основаниям.</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1 статьи 14.9 КоАП РФ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3 статьи 14.32 настоящего Кодекса, влекут наложение административного штрафа на должностных лиц в размере от пятнадцати тысяч до тридцати тысяч рубле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ю 1 статьи 15 Федерального закона от 26 июля 2006 N 135-ФЗ "О защите конкуренции" (далее - Закон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ности, пунктом 2 названной статьи Закона о защите конкуренции запрещается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представленных материалов усматривается, что 16 сентября 2011 года Администрацией города Магнитогорска было издано постановление N 10683-П "Об утверждении Административного регламента предоставления Администрацией города Магнитогорска муниципальной услуги по обеспечению выбора земельного участка для строительства и принятию решения о предварительном согласовании места размещения объекта" (далее - Регламент). Данное постановление подписано Главой города Магнитогорска Тефтелевым Е.Н.</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м по заявлениям индивидуальных предпринимателей было возбуждено дело по признакам нарушения части 1 статьи 15 Закон о защите конкурен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данного дела антимонопольным органом 21 мая 2013 года было вынесено решение о нарушении антимонопольного законодательства, согласно которому, в числе прочего, были признаны нарушением пункта 2 части 1 статьи 15 Закона о защите конкуренции действия Администрации города Магнитогорска Челябинской области по установлению в подпункте 1 (документ N 2), подпункте 2 (документы N 3, 4, 5, 6, 7) пункта 7, пункте 23 Регламента условий об обязательных для предоставления заявителями документов, предоставление которых не предусмотрено земельным законодательством и возлагает на хозяйствующих субъектов дополнительные, не предусмотренные законодательством обязанности, создает необоснованные препятствия в выборе земельного участка для строительства, получении предварительного согласования места размещения объекта и последующем получении земельного участка для строительства в целях ведения предпринимательской деятельности с использованием земельных участков и строений на них, что приводит или может привести к недопущению, ограничению, устранению конкурен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ами не установлены основания, свидетельствующие о том, что нарушение антимонопольного законодательства вызвано обстоятельствами, находящимися вне контроля должностного лица - Тефтелева Е.Н.</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сследования и оценки представленных сторонами доводов и доказательств, суды пришли к выводу о том, что Тефтелев Е.Н. является должностным лицом, наделенным всей полнотой власти по решению вопросов местного значения, который обязан реализовать свои полномочия в соответствии с законом, несет ответственность за надлежащее исполнение возложенных на него обязанностей, в связи с чем в его действиях усматриваются событие и состав административного правонарушения, предусмотренного частью 1 статьи 14.9 КоАП РФ.</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вшиеся судебные акты сомнений в своей законности не вызывают, оснований для их отмены или изменения не усматриваетс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 довода Тефтелева Е.Н. о неподведомственности данного спора арбитражному суду суд приходит к следующему.</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3 статьи 30.1 Кодекса Российской Федерации об административных правонарушениях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3 статьи 29 Арбитражного процессуального кодекса Российской Федерации арбитражные суды рассматривают в порядке административного производства дела об административных правонарушениях, если федеральным законом их рассмотрение отнесено к компетенции арбитражного суд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арбитражным судом дел об оспаривании решений административных органов о привлечении к административной ответственности регулируется § 2 главы 25 Арбитражного процессуального кодекса Российской Федер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части 2 статьи 207 указанного Кодекса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 а также на основании заявлений потерпевших.</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из совокупности приведенных норм следует, что арбитражному суду подведомственны дела по жалобам на постановления по делам об административных правонарушениях, совершенных юридическими лицами или лицами, осуществляющими предпринимательскую деятельность без образования юридического лица, в связи с осуществлением ими предпринимательской или иной экономической деятельност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ельно, при определении подведомственности дел по жалобам в соответствии с частью 3 статьи 30.1 Кодекса Российской Федерации об административных правонарушениях следует учитывать не только субъектный состав участников правонарушения, но и характер административного правонаруш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едставленным материалам, Тефтелеву Е.Н. вменялось совершение административного правонарушения, предусмотренного частью 1 статьи 14.19 КоАП РФ, согласно которой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3 статьи 14.32 настоящего Кодекса, влекут наложение административного штрафа на должностных лиц в размере от пятнадцати тысяч до тридцати тысяч рубле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норма, предусматривающая состав данного административного правонарушения, имеет объектом посягательства общественные отношения в области законодательства о защите конкурен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полагать, что указанное административное правонарушение было совершено должностным лицом в связи с осуществлением предпринимательской или иной экономической деятельности, не имеетс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данное дело об административном правонарушении было рассмотрено Арбитражным судом Челябинской области с нарушением правил подведомственност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пункта 3 части 2 статьи 30.17 Кодекса Российской Федерации об административных правонарушения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постановление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данным Кодексом, если это не позволило всесторонне, полно и объективно рассмотреть дело.</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шибки, связанные с юрисдикцией, в принципе, могут рассматриваться в качестве "существенных нарушений", подлежащих исправлению посредством надзорного производства (см. Постановление Европейского Суда от 10 апреля 2008 г. по делу "Лучкина против Российской Федерации" (Luchkina v. Russia), жалоба N 3548/04, § 21).</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ельно, требования правовой определенности и стабильности не являются абсолютными и не препятствуют возобновлению производства по делу в связи с появлением новых или вновь открывшихся обстоятельств или при обнаружении существенных нарушений, которые были допущены на предыдущих стадиях процесса, если это привело к неправильному разрешению дел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необходимо установить, могло ли нарушение правил подведомственности применительно к обстоятельствам конкретного дела рассматриваться в качестве "существенного нарушения", требующего пересмотра решения, которое заявитель считал окончательным.</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щенное нарушение правил подведомственности при рассмотрении настоящего дела не повлияло на правильность выводов, сделанных при рассмотрении жалобы Тефтелева Е.Н., поскольку судами установлено, что предметом спора по делу является вопрос о наличии в его действиях состава административного правонарушения, предусмотренного частью 1 статьи 14.9 КоАП РФ.</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аких обстоятельствах рассмотрение этого дела с нарушением правил подведомственности не повлекло нарушение всесторонности, полноты и объективности рассмотрения дела, в связи с чем обжалуемые судебные акты не подлежат отмене либо изменению.</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обстоятельства подтверждаются собранными по делу доказательствами, приведенными в судебных актах, получившими оценку на предмет их относимости, допустимости и достаточности, по правилам статьи 26.11 КоАП РФ.</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тьи 24.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КоАП РФ.</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жалобы не опровергают установленные обстоятельства и выводы о виновности должностного лица в совершении указанного административного правонарушения.</w:t>
      </w:r>
    </w:p>
    <w:p>
      <w:pPr>
        <w:pStyle w:val="Style18"/>
        <w:ind w:firstLine="709"/>
        <w:jc w:val="both"/>
        <w:rPr/>
      </w:pPr>
      <w:r>
        <w:rPr>
          <w:rFonts w:cs="Times New Roman" w:ascii="Times New Roman" w:hAnsi="Times New Roman"/>
          <w:color w:val="000000"/>
          <w:sz w:val="24"/>
          <w:szCs w:val="24"/>
        </w:rPr>
        <w:t>На основании изложенного, руководствуясь статьями 30.13 и 30.17 Кодекса Российской Федерации об административных правонарушениях, судья Верховного Суда Российской Федерации постановил:</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Арбитражного суда Челябинской области от 7 апреля 2014 года по делу N А76-2353/2014 и постановление Восемнадцатого арбитражного апелляционного суда от 30 мая 2014 года, вынесенные в отношении Главы города Магнитогорска Тефтелева Евгения Николаевича по делу об административном правонарушении, предусмотренном частью 1 статьи 14.9 Кодекса Российской Федерации об административных правонарушениях, оставить без изменения, а жалобу Главы города Магнитогорска Тефтелева Евгения Николаевича - без удовлетвор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ХОВНЫЙ СУД РОССИЙСКОЙ ФЕДЕР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29 сентября 2014 г. N 18-АД14-42</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pPr>
      <w:r>
        <w:rPr>
          <w:rFonts w:cs="Times New Roman" w:ascii="Times New Roman" w:hAnsi="Times New Roman"/>
          <w:color w:val="000000"/>
          <w:sz w:val="24"/>
          <w:szCs w:val="24"/>
        </w:rPr>
        <w:t>Требование: Постановлением судьи Крыловского районного суда Краснодарского края от 28 июня 2013 г., оставленным без изменения решением судьи Краснодарского краевого суда от 20 августа 2013 г. и постановлением заместителя председателя Краснодарского краевого суда от 25 ноября 2013 г., администрация Крыловского сельского поселения Краснодарского края признана виновной в совершении административного правонарушения, предусмотренного статьей 8.2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100 000 рубле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оизводство по делу об административном правонарушении прекратить на основании пункта 2 части 1 статьи 24.5 Кодекса Российской Федерации об административных правонарушениях.</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жалобе, поданной в Верховный Суд Российской Федерации, &lt;...&gt; Крыловского сельского поселения Краснодарского края Синько Н.Д. выражает несогласие с вынесенными в отношении администрации судебными актами и ставит вопрос об их отмене и прекращении производства по делу.</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риалов дела об административном правонарушении и доводов жалобы заявителя свидетельствует о наличии оснований для удовлетворения данной жалобы.</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материалов дела усматривается, что в ходе проведения проверки соблюдения экологических и санитарно-эпидемиологических требований при обращении с отходами производства и потребления или иными опасными веществами было установлено, что на территории Крыловского сельского поселения не организован вывоз жидких бытовых отходов ассенизационным вакуумным транспортом и передача их для обезвреживания на специально отведенных участках или в специальных сооружениях по обезвреживанию и переработке, территория жилого дома N 132 по улице Комсомольской станицы Крыловской загрязнена жидкими бытовыми отходами, что привело к повышенному содержанию нитритов в почве населенного пункта, не принимаются меры по организации водоотведения на территории посел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бстоятельства послужили основанием для привлечения администрации Крыловского сельского поселения Краснодарского края к административной ответственности по статье 8.2 Кодекса Российской Федерации об административных правонарушениях.</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таким решением согласиться нельзя по следующим основаниям.</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26.1 Кодекса Российской Федерации об административных правонарушениях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ье 8.2 Кодекса Российской Федерации об административных правонарушениях административным правонарушением признается 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или иными опасными веществам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статьи 1 Федерального закона от 24 июня 1998 г. N 89-ФЗ "Об отходах производства и потребления" отходы производства и потребления представляют собой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обращение с отходами - это деятельность по сбору, накоплению, использованию, обезвреживанию, транспортированию, размещению отходов; размещение отходов - хранение и захоронение отходов; хранение отходов - это содержание отходов в объектах размещения отходов в целях их последующего захоронения, обезвреживания или использования; под захоронением отходов понимается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 использование отходов представляет собой применение отходов для производства товаров (продукции), выполнения работ, оказания услуг или для получения энергии; обезвреживание отходов - это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 сбор отходов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 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н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1 статьи 8 названного Федерального закона, части 1 статьи 7 Федерального закона от 10 января 2002 г. N 7-ФЗ "Об охране окружающей среды" и пункта 18 части 1 статьи 14 Федерального закона от 6 октября 2003 г. N 131-ФЗ "Об общих принципах организации местного самоуправления в Российской Федерации" к вопросам местного значения городских, сельских поселений относится организация сбора и вывоза бытовых отходов и мусор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ю 2 статьи 13 Федерального закона от 24 июня 1998 г. N 89-ФЗ "Об отходах производства и потребления" предусмотрено, что организацию деятельности в области обращения с отходами на территориях муниципальных образований осуществляют органы местного самоуправления в соответствии с законодательством Российской Федер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системного толкования приведенных выше положений закона следует, что органы местного самоуправления могут выступать, с одной стороны, как юридические лица, осуществляющие деятельность по обращению с отходами, а, с другой стороны, являются органами, осуществляющими организацию деятельности в области обращения с отходами на территориях соответствующих муниципальных образовани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атериалах дела об административном правонарушении не имеется доказательств того, что администрация осуществляет хозяйственную деятельность в области обращения с отходам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олномочия администрации Крыловского сельского поселения Краснодарского края по организации сбора и вывоза бытовых отходов и мусора на территории муниципального образования являются властно-распорядительной функцией данного органа, неисполнение которых не охватывается диспозицией статьи 8.2 Кодекса Российской Федерации об административных правонарушениях.</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администрация Крыловского сельского поселения Краснодарского края не является субъектом административного правонарушения, предусмотренного статьей 8.2 Кодекса Российской Федерации об административных правонарушениях.</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аких обстоятельствах постановление судьи Крыловского районного суда Краснодарского края от 28 июня 2013 г., решение судьи Краснодарского краевого суда от 20 августа 2013 г., постановление заместителя председателя Краснодарского краевого суда от 25 ноября 2013 г., вынесенные в отношении администрации Крыловского сельского поселения Краснодарского края по делу об административном правонарушении, предусмотренном статьей 8.2 Кодекса Российской Федерации об административных правонарушениях, подлежат отмене.</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по делу об административном правонарушении, предусмотренном статьей 8.2 Кодекса Российской Федерации об административных правонарушениях, в отношении администрации Крыловского сельского поселения Краснодарского края подлежит прекращению на основании пункта 2 части 1 статьи 24.5 названного Кодекса - в связи с отсутствием состава административного правонаруш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е: </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м Верховного Суда Российской Федерации от 27.08.2014 по делу № 65-АПГ14-3 решение суда Еврейской автономной области от 12 мая 2014 г. о признании со дня вступления в законную силу судебного постановления приказа управления жилищно-коммунального хозяйства и энергетики Правительства Еврейской автономной области от 28 мая 2013 г. № 30 «Об утверждении нормативов потребления коммунальных услуг по теплоснабжению, водоснабжению и водоотведению, а также нормативов потребления коммунальной услуги по холодному водоснабжению при использовании земельного участка и надворных построек для населения, проживающего на территории Еврейской автономной области, применяемых для расчёта размера платы за потреблённые услуги при отсутствии приборов учёта» недействующим в части установления нормативов потребления коммунальных услуг по теплоснабжению, водоснабжению и водоотведению в муниципальном образовании «Город Биробиджан» Еврейской автономной области отменить в части и принять новое решение, которым признать данный приказ недействующим в части установления нормативов потребления коммунальных услуг в муниципальном образовании «Город Биробиджан» Еврейской автономной области по отоплению в жилых помещениях многоквартирных жилых домах до 1999 года постройки в виде нормы потребления в месяц в размере 0,036 Гкал/м (№ п/п 1.5.); норматив потребления коммунальных услуг в многоквартирных домах, оборудованных водопроводом, канализацией, ваннами, с центральным горячим водоснабжением по холодному водоснабжению - 5,87 м /чел., по горячему водоснабжению - 3,63 м3/чел., по водоотведению - 9,50 м /чел.(№ п/п 2.1.)</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управления жилищно-коммунального хозяйства и энергетики Правительства Еврейской автономной области (далее - Управление) от 28 мая 2013 г. № 30 «Об утверждении нормативов потребления коммунальных услуг по теплоснабжению, водоснабжению и водоотведению, а также нормативов потребления коммунальной услуги по холодному водоснабжению при использовании земельного участка и надворных построек для населения, проживающего на территории Еврейской автономной области, применяемых для расчёта размера платы за потреблённые услуги при отсутствии приборов учёта» (далее - Приказ от 28 мая 2013 г.), опубликованным на официальном сайте Правительства Еврейской автономной области 28 мая 2013 г., утверждены для муниципальных образований области: нормативы потребления коммунальной услуги по теплоснабжению, водоснабжению и водоотведению для населения, проживающего на территории Еврейской автономной области, применяемые для расчёта размера платы за потреблённые услуги при отсутствии приборов учёта; нормативы потребления коммунальной услуги по холодному водоснабжению при использовании земельного участка и надворных построек для населения, проживающего на территории Еврейской автономной области, применяемые для расчёта размера платы за потреблённые услуги при отсутствии приборов учёт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сленок Т.Н. обратилась в суд с заявлением о признании недействующим с момента принятия обжалуемого Приказа в части утверждения нормативов потребления коммунальных услуг ввиду их необоснованности, и несоответствия требованиям Правил установления и определения нормативов потребления коммунальных услуг, утверждённых постановлением Правительства Российской Федерации от 23 мая 2006 г. № 306.</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судебного заседания представитель заявителя Тесленок В.А. требования уточнил и просил признать недействующим нормативный правовой акт в части установления нормативов потребления коммунальных услуг по муниципальному образованию «Город Биробиджан» Еврейской автономной области, считая, что необоснованно применён при установлении оспариваемых нормативов расчётный метод, не учитывались конструктивные и технические параметры домов, а также общая площадь домов при установлении норматива по отоплению, не учтены данные технических паспортов и неправильно выбрана температура внутреннего и наружного воздуха, при установлении нормативов по водоснабжению необоснованно и произвольно установлено количество процедур пользования водозаборным устройством, не учтены сведения гидрометеорологической службы.</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уда Еврейской автономной области от 12 мая 2014 г. заявленные требования удовлетворены частично: признан противоречащим федеральному законодательству и недействующим со дня вступления решения в законную силу Приказ от 28 мая 2013 г. в части установления нормативов потребления коммунальных услуг по теплоснабжению, водоснабжению и водоотведению в муниципальном образовании «Город Биробиджан» Еврейской автономной област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в материалы дела, обсудив доводы апелляционной жалобы, Судебная коллегия по административным делам приходит к следующему. </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ю 1 статьи 157 Жилищного кодекса Российской Федерации определено, что размер платы за коммунальные услуги рассчитывается исходя из объёма потребляемых коммунальных услуг, определяемого по показаниям приборов учёта, а при их отсутствии исходя из нормативов потребления коммунальных услуг, утверждаемых органами государственной власти субъектов в порядке, установленном Правительством Российской Федер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ой порядок утверждён постановлением Правительства Российской Федерации от 23 мая 2006 г. № 306 «Об утверждении Правил установления и определения нормативов потребления коммунальных услуг» (далее -Правил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ительный анализ содержания пунктов 19 и 22 Правил, предусматривающих применение метода аналогов или расчётного метода при установлении нормативов потребления коммунальных услуг, свидетельствует о том, что субъект Российской Федерации при определении нормативов потребления коммунальных услуг вправе выбрать расчетный метод только в том случае, если невозможно применить метод аналогов по причине отсутствия или недостаточности данных приборного учёта потребления коммунальных услуг в многоквартирных домах или жилых домах, отвечающих условиям представительности выборки для проведения необходимых измерени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аналогов применяется при наличии сведений, полученных в результате измерений объёма (количества) потребления коммунальных услуг приборами учёта, установленными в многоквартирных домах или жилых домах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 (пункт 21 Правил).</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пределения нормативов потребления коммунальных услуг в жилых помещениях и на общедомовые нужды с применением метода аналогов предусматривает строгую последовательность действий на основе выборочного наблюдения потребления коммунальных услуг в многоквартирных домах или жилых домах, изложенных в пунктах 3 2 - 4 2 Правил.</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последовательности и формулы расчёта при определении объёма выборки, необходимой для применения метода аналогов, приведены в Приложении к Правилам (формулы 1-4).</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 первой инстанции, проанализировав приведённые правовые предписания пришёл к правильному заключению, что расчётный метод установления нормативов потребления коммунальных услуг не может быть применён без обоснования причин, которые делают невозможным использование методов аналогов.</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кольку Управление в нарушение требований части 1 статьи 249 Гражданского процессуального кодекса Российской Федерации не представило доказательства невозможности использования метода аналогов, суд правомерно констатировал, что нормативы потребления коммунальных услуг, установленные методом расчёта, нельзя признать законными. </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ным является и утверждение суда о том, что и при использовании расчётного метода установления оспариваемых нормативов были нарушены требования федерального законодательств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 первой инстанции правомерно указал, что Правила не предусматривают возможность установления норматива потребления коммунальной услуги по отоплению с использованием климатических параметров, применяемых при проектировании зданий и сооружений (СНиП 23-01-99 «Строительная климатолог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Судебная коллегия также исходит из того, что из содержания пункта 44 Правил следует, что температура внутреннего воздуха отапливаемых жилых помещений принимается к расчёту согласно значениям, установленным правилами предоставления коммунальных услуг. </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суточная температура наружного воздуха в отопительный период определяется на основании сведений, предоставляемых органами гидрометеорологической службы за предыдущие 5 отопительных периодов подряд как среднеарифметическое средних суточных температур наружного воздуха за отопительный период. При отсутствии такой информации средняя температура наружного воздуха в отопительный период определяется исходя из климатических параметров, применяемых при проектировании зданий и сооружений, систем отопл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тем в материалах дела отсутствуют данные о том, что названные показатели были определены полномочным органом государственной власти Еврейской автономной област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коллегия не находит оснований не согласиться с выводом суда об отсутствии обоснования определения количества процедур в месяц по отдельным видам водоразборных устройств. Мотивы, по которым суд пришёл к такому заключению изложены в судебном постановлении и являются убедительным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 первой инстанции, установив противоречия оспариваемых правовых предписаний законодательству, имеющему большую юридическую силу, правомерно констатировал необходимость удовлетворения заявления Тесленок Т.Н.</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ХОВНЫЙ СУД РОССИЙСКОЙ ФЕДЕР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30 октября 2014 г. по делу N 309-ЭС14-1436</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pPr>
      <w:r>
        <w:rPr>
          <w:rFonts w:cs="Times New Roman" w:ascii="Times New Roman" w:hAnsi="Times New Roman"/>
          <w:color w:val="000000"/>
          <w:sz w:val="24"/>
          <w:szCs w:val="24"/>
        </w:rPr>
        <w:t>Требование: Индивидуальный предприниматель Салахутдинов Шамиль Наильевич (далее - предприниматель) обратился в Арбитражный суд Удмуртской Республики с иском к администрации муниципального образования "город Ижевск" (далее - администрация) о признании права собственности на самовольную постройку - здание пристроя к административному бытовому зданию, общей площадью 256,6 кв. м, по адресу: Удмуртская Республика, г. Ижевск, ул. Азина, 143 (литера В).</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знать за индивидуальным предпринимателем право собственности на здание пристроя к административному бытовому зданию, общей площадью 256,6 кв. м, по адресу: Удмуртская Республика, г. Ижевск, ул. Азина, 143 (литера В).</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Арбитражного суда Удмуртской Республики от 13.12.2013 в удовлетворении иска отказано.</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Семнадцатого арбитражного апелляционного суда от 28.02.2014 решение суда оставлено без измен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арбитражный суд Уральского округа постановлением от 09.06.2014 указанные судебные акты оставил без измен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 обратился в Высший Арбитражный Суд Российской Федерации с заявлением о пересмотре принятых по делу судебных актов в порядке надзора, ссылаясь на нарушение единообразия в толковании и применении арбитражными судами норм прав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4 статьи 2 Федерального закона от 28.06.2014 N 186-ФЗ "О внесении изменений в Арбитражный процессуальный кодекс Российской Федерации" заявление предпринимателя передано в Судебную коллегию по экономическим спорам Верховного Суда Российской Федерации для рассмотрения в порядке кассационного производства по правилам, установленным статьями 291.1 - 291.15 Арбитражного процессуального кодекса Российской Федер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м судьи Верховного Суда Российской Федерации Завьяловой Т.В. от 03.10.2014 кассационная жалоба предпринимателя вместе с делом переданы для рассмотрения в судебном заседании Судебной коллегии по экономическим спорам Верховного Суда Российской Федер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ссационная жалоба предпринимателя вместе с делом рассмотрены в судебном заседании Судебной коллегии по экономическим спорам Верховного Суда Российской Федерации в соответствии со статьями 123, 291.10 Арбитражного процессуального кодекса Российской Федерации в отсутствие представителей участвующих в деле лиц, извещенных надлежащим образом о времени и месте судебного заседа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материалы дела, проверив обоснованность доводов, изложенных в кассационной жалобе, Судебная коллегия полагает, что обжалуемые судебные акты подлежат отмене по следующим основаниям.</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установлено судами и усматривается из материалов дела, постановлением администрации от 01.09.2004 N 388/5 предпринимателю разрешено в течение года проектирование на арендуемом земельном участке 2-этажного здания для размещения складских и бытовых помещений со сносом деревянного склада по ул. Азина, 143 в Ленинском районе города Ижевск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я положительного заключения по рабочему проекту на здание от 11.08.2005 N 312-05 и от 04.10.2005 N 312-05-1/1 предприниматель обратился с заявлением о выдаче разрешения на строительство.</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от 01.11.2005 N 504/4 предпринимателю разрешено в течение одного года строительство 2-этажного здания для размещения складских и бытовых помещений по вышеуказанному адресу.</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остановлением от 01.11.2005 N 504/4 администрацией 14.11.2005 выдано предпринимателю разрешение на проведение земляных работ по строительству указанного объект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дания завершено в 2007 году, о чем свидетельствуют акт приемки законченного строительством объекта от 30.08.2007 и кадастровый паспорт на здание от 28.08.2009.</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видетельству о государственной регистрации права от 11.04.2013 за предпринимателем 04.03.2013 на основании договора купли-продажи от 10.12.2012 зарегистрировано право собственности на земельный участок по адресу: г. Ижевск, ул. Азина, 143 (литера В), категория земель: земли населенных пунктов, разрешенное использование: эксплуатация и обслуживание здания склад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 30.05.2013 обратился в Главное управление архитектуры и градостроительства администрации (далее - ГУАиГ) с заявлением о выдаче разрешения на ввод объекта в эксплуатацию.</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м от 17.06.2013 N 01-07/1309 ГУАиГ отказало в выдаче разрешения на ввод объекта в эксплуатацию в связи с отсутствием разрешения на строительство.</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агая, что спорное здание является самовольной постройкой, но соответствует строительным и иным нормам и правилам, не нарушает права и законные интересы других лиц, предприниматель обратился в арбитражный суд с иском о признании права собственности на этот объект на основании статьи 222 Гражданского кодекса Российской Федерации (далее - Гражданский кодекс).</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ывая в удовлетворении иска, суды руководствовались положениями статьи 222 Гражданского кодекса и статьи 51 Градостроительного кодекса Российской Федерации (далее - Градостроительный кодекс) и исходили из того, что предприниматель не принял никаких мер к получению разрешения на строительство, как до начала строительства спорного объекта, так и во время проведения работ.</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тем судами нижестоящих инстанций не учтено следующее.</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1 статьи 222 Гражданского кодекса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1 статьи 55 Градостроительного кодекса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содержания статьи 2 Федерального закона от 17.11.1995 N 169-ФЗ "Об архитектурной деятельности в Российской Федерации" усматривается, что разрешение на строительство - основание для реализации архитектурного проекта, выдаваемое заказчику (застройщику) органами местного самоуправления городских округов, городских и сельских поселений, органами исполнительной власти субъектов Российской Федерации - городов федерального значения Москвы и Санкт-Петербурга в целях контроля за выполнением градостроительных нормативов, требований утвержденной градостроительной документации, а также в целях предотвращения причинения вреда окружающей среде.</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ам 6.1 - 6.6 Временных правил застройки города Ижевска, утвержденных решением Городской думы города Ижевска от 29.04.1996 N 170 и действовавших на момент начала строительства, порядок оформления разрешений на строительство объектов ограничивал процедуру получения разрешения на строительство изданием постановления за подписью первого заместителя главы администрации - вице-мэра города Ижевск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материалов дела следует, что предприниматель до начала строительства осуществил архитектурно-строительное планирование и необходимые согласования с органами местного самоуправления, провел государственную экспертизу проектной документации и получил разрешение на строительство в форме постановления от 01.11.2005 N 504/4 за подписью первого заместителя главы администрации - вице-мэра города Ижевска Ушакова А.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удебная коллегия не может согласиться с выводом судов о том, что предприниматель не принял надлежащих мер для легального осуществления строительства спорного объект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предпринимателем не оспаривается тот факт, что на момент рассмотрения спора у него отсутствует акт ввода спорного здания в эксплуатацию, процедура выдачи которого регламентируется положениями частей 3 и 4 статьи 55 Градостроительного кодекс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ельно, спорный объект соответствует признакам самовольной постройк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права собственности на самовольную постройку в судебном порядке является исключительным способом защиты права, который может применяться в случае, если лицо, обратившееся в суд, по какой-либо независящей от него причине было лишено возможности получить правоустанавливающие документы на вновь созданный или реконструированный объект недвижимости в порядке, установленном нормативными правовыми актами, регулирующими отношения, связанные с градостроительной деятельностью, и отношения по использованию земель.</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ой иск не может быть использован для упрощения регистрации прав на вновь созданный объект недвижимости с целью обхода норм специального законодательства, предусматривающего разрешительный порядок создания и ввода в гражданский оборот новых недвижимых веще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зъяснено в пункте 26 Постановления Пленума Верховного Суда Российской Федерации и Пленума Высшего Арбитражного Суда Российской Федерации от 29.04.2010 N 10/22 "О некоторых вопросах, возникающих в судебной практике при разрешении споров, связанных с защитой права собственности и других вещных прав", рассматривая иски о признании права собственности на самовольную постройку, суд устанавливает, допущены ли при ее возведении существенные нарушения градостроительных и строительных норм и правил, создает ли такая постройка угрозу жизни и здоровью граждан, предпринимало ли лицо, создавшее самовольную постройку, надлежащие меры к ее легализации, в частности, к получению разрешения на строительство и/или акта ввода объекта в эксплуатацию, а также правомерно ли отказал уполномоченный орган в выдаче такого разрешения или акта ввода объекта в эксплуатацию.</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ное не установлено законом, иск о признании права собственности на самовольную постройку подлежит удовлетворению при установлении судом того, что единственными признаками самовольной постройки являются отсутствие разрешения на строительство и/или отсутствие акта ввода объекта в эксплуатацию, к получению которых лицо, создавшее самовольную постройку, предпринимало меры. В этом случае суд должен также установить, не нарушает ли сохранение самовольной постройки права и охраняемые законом интересы других лиц и не создает ли угрозу жизни и здоровью граждан.</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дтверждение совершения предпринимателем действий, направленных на легализацию спорного объекта, в материалы дела представлено письмо ГУАиГ от 17.06.2013 N 01-07/1309 об отказе в выдаче истцу разрешения на ввод объекта в эксплуатацию.</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имеющемуся в материалах дела заключению строительно-технической экспертизы от 06.12.2013 спорный объект находится в работоспособном состоянии и пригоден для дальнейшей безопасной эксплуатации, его строительные конструкции соответствуют требованиям Федерального закона от 27.12.2002 N 184-ФЗ "О техническом регулировании" в части защиты жизни и здоровья граждан, имущества физических и юридических лиц, государственного или муниципального имущества, охраны окружающей среды, жизни или здоровья животных и растени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 является собственником земельного участка площадью 836 кв. м по адресу: г. Ижевск, ул. Азина, 143 (литера В), на котором расположен вновь возведенный объект недвижимости. При этом договор купли-продажи участка заключен с администрацией уже после окончания строительства объект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данное обстоятельство, а также тот факт, что возведение здания произведено в соответствии с градостроительными и строительными нормами и правилами и не создает угрозы жизни и здоровью граждан, судебная коллегия полагает, что за предпринимателем может быть признано право собственности на самовольную постройку, в связи с чем заявленные исковые требования подлежат удовлетворению.</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аких условиях обжалуемые судебные акты подлежат отмене на основании части 1 статьи 291.11 Арбитражного процессуального кодекса Российской Федерации, как принятые с существенными нарушениями норм материального права, повлиявшими на исход дела и без устранения которых невозможны восстановление и защита нарушенных прав, свобод, законных интересов в сфере предпринимательской и иной экономической деятельности, а также защита охраняемых законом публичных интересов.</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Администрация Палкинского района и Глава Палкинского района обратились в суд с заявлением о признании недействующими нормативных правовых актов Государственного комитета по переводу земельных участков с момента их принятия как противоречащих требованиям нормативно-правовых актов, имеющих большую юридическую силу.</w:t>
      </w:r>
    </w:p>
    <w:p>
      <w:pPr>
        <w:pStyle w:val="Style18"/>
        <w:ind w:firstLine="709"/>
        <w:jc w:val="both"/>
        <w:rPr/>
      </w:pPr>
      <w:r>
        <w:rPr>
          <w:rFonts w:cs="Times New Roman" w:ascii="Times New Roman" w:hAnsi="Times New Roman"/>
          <w:color w:val="000000"/>
          <w:sz w:val="24"/>
          <w:szCs w:val="24"/>
        </w:rPr>
        <w:t>Решение: Определением Верховного суда Российской Федерации от 01.10.2014 по делу № 91-АПГ14-91 решение Псковского областного суда от 19 мая 2014 г. отменено, принято новое решение об удовлетворении заявления администрации Палкинского района Псковской области и главы Палкинского района Псковской област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pPr>
      <w:r>
        <w:rPr>
          <w:rFonts w:cs="Times New Roman" w:ascii="Times New Roman" w:hAnsi="Times New Roman"/>
          <w:color w:val="000000"/>
          <w:sz w:val="24"/>
          <w:szCs w:val="24"/>
        </w:rPr>
        <w:t>Приказом № 30 Государственного комитета Псковской области по имущественным отношениям от 24 января 2012 г. земельный участок с кадастровым номером 60:14:0080106:132, площадью 120000 кв.м., расположенный в 1100 м с левой стороны автодороги Васильево – Анекино по направлению к р.п. Палкино Палкинского района был переведен из категории земель сельскохозяйственного назначения в категорию земель промышленности, энергетики, транспорта, связи, радиовещания, телевидения, земель обороны, безопасности и земель иного назначения для строительства мусороперерабатывающего комплекса.</w:t>
      </w:r>
    </w:p>
    <w:p>
      <w:pPr>
        <w:pStyle w:val="Style18"/>
        <w:ind w:firstLine="709"/>
        <w:jc w:val="both"/>
        <w:rPr/>
      </w:pPr>
      <w:r>
        <w:rPr>
          <w:rFonts w:cs="Times New Roman" w:ascii="Times New Roman" w:hAnsi="Times New Roman"/>
          <w:color w:val="000000"/>
          <w:sz w:val="24"/>
          <w:szCs w:val="24"/>
        </w:rPr>
        <w:t>Приказом № 925 от 13 сентября 2012 г. Государственного комитета Псковской области по имущественным отношениям, земельный участок площадью 528500 кв.м. с КН 60:14:0080106:142, расположенный в Палкинской волости Палкинского района Псковской области из земель АО «Колос» в границах, указанных в кадастровой выписке о земельном участке от 10 июля 2012 г. № 60/401/12-38777, из категории земель сельскохозяйственного назначения был переведен в категорию земель промышленности, энергетики, транспорта, связи, радиовещания, телевидения, земель обороны, безопасности и земель иного назначения для строительства мусороперерабатывающего комплекс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им же приказом земельный участок площадью 92000 кв.м с КН 60:14:0080106:143, расположенный в 8360 м северо-западнее д. Ермакове Палкинского района Псковской области из земель АО «Колос» в границах, указанных в кадастровой выписке о земельном участке от 10 июля 2012 г. № 60/401/12-38781, из категории земель сельскохозяйственного назначения был переведен в категорию земель промышленности, энергетики, транспорта, связи, радиовещания, телевидения, земель обороны, безопасности и земель иного назначения для строительства мусороперерабатывающего комплекс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комитет Псковской области по имущественным отношениям приказами № 655 и № 656 от 28 июня 2013 г. внес изменения в приказы № 30 от 24 января 2012 г. и № 925 от 13 сентября 2012 г. соответственно, и слова «для строительства мусороперерабатывающего комплекса» изменены на слова «для размещения полигона твердых бытовых отходов».</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25 сентября 2013 г. земельные участки с кадастровыми номерами 60:14:0080106:132, 60:14:0080106:142, 60:14:0080106:143 сняты с кадастрового учета в связи с их разделом, на кадастровый учет поставлены земельные участки с КН 60:14:0080106:145 площадью 531 998 кв. м, с КН 60:14:0080106:146 площадью 187 500 кв.м, 60:14:0080106:147 площадью 21000 кв.м.</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алкинского района и Глава Палкинского района обратились в суд с заявлением о признании недействующими указанных выше нормативных правовых актов с момента их принятия как противоречащих требованиям нормативно-правовых актов, имеющих большую юридическую силу.</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основание заявления указано, что оспариваемые приказы противоречат требованиям: статьи 3 Федерального закона от 10 января 2002 г. № 7-ФЗ «Об охране окружающей среды», пунктов 2.1, 2.2, 3.2-3.4 Санитарных правил СП 2.1.7.1038-01 «Гигиенические требования к устройству и содержанию полигонов для твердых бытовых отходов», утвержденных Главным государственным санитарным врачом Российской Федерации 20 мая 2001 г., пунктов 1.2-1.3, 1.7 Инструкции по проектированию, эксплуатации и рекультивации полигонов для твердых бытовых отходов, утвержденной Министерством строительства Российской Федерации 2 ноября 1996 г., согласованной письмом Государственного комитета санитарно-эпидемиологического контроля Российской Федерации от 10 июня 1996 г. №01-8/17-11, СанПина 2.2.1/2.1.1.1200-03 «Санитарно- защитные зоны и санитарная классификация предприятий, сооружений и иных объектов»; пунктов 1 и 3 статьи 4, пункта 1 статьи 7 Федерального закона от 21 декабря 2001 г. № 172-ФЗ «О переводе земель или земельных участков из одной категории в другую», статьи 79 Земельного Кодекса Российской Федерации, статьи 3.3. Закона Псковской области от 05 февраля 2004 г. № ЗЗб-оз «Об обороте земель сельскохозяйственного назначения на территории Псковской области»; пунктов 3, 4 статьи 9, частей 3-10 статьи 39 Градостроительного Кодекса Российской Федерации (далее - ГрК РФ), пункта 18 статьи 27 устава муниципального образования «Палкински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 пункта 2.1 статьи 2 Положения о порядке организации на территории муниципального образования «Палкинский район» утилизации и переработки бытовых и промышленных отходов», утвержденного Постановлением Администрации Палкинского района от 9 декабря 2011 г. № 762, подпункта 3 пункта 1 части 4 Федерального Закона от 29 декабря 2004 г. № 191-ФЗ «О введении в действие Градостроительного кодекса Российской Федерации», пункта 3 части 3 статьи 28 Федерального закона от 6 октября 2003 г. № 131-ФЗ «Об общих принципах организации местного самоуправления в Российской Федерации»; статьи 7, 11 устава муниципального образования «Палкинский район».</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заявители указали на то, что в нарушение положений части 3 статьи 15 Конституции Российской Федерации, Закона Псковской области от 12 февраля 2003 г. № 242-оз «О порядке опубликования и вступления в силу устава и законов области, иных нормативных правовых актов области» оспариваемые нормативные правовые акты не были опубликованы, в связи с чем не подлежат применению и не влекут правовых последстви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Псковского областного суда от 19 мая 2014 г. в удовлетворении заявления Администрации Палкинского района и Главы Палкинского района отказано.</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доводы апелляционной жалобы, проверив материалы дела, Судебная коллегия по административным делам Верховного Суда Российской Федерации установила следующее.</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1 Федерального закона от 21 декабря 2004 г. № 172-ФЗ «О переводе земель или земельных участков из одной категории в другую» 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Ф, настоящим федеральным законом,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земель из одной категории в другую в соответствии со статьей 8 Земельного Кодекса Российской Федерации является прерогативой публичных органов власти (государственной власти, органов местного самоуправления), которые, осуществляя такой перевод, определяют не конкретного их пользователя и правила пользования землей этим пользователем, а определяют назначение земель как важнейшей части природных ресурсов и окружающей природной среды, а также осуществляют контроль за правовым режимом в зависимости от их целевого использова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земель - это установление порядка, условий, предела эксплуатации земель для конкретных целей в соответствии с категориями земель.</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вода земель из одной категории в другую влечет правовые последствия в виде изменения правового режима использования земель (правил эксплуатации, гражданского оборота, охраны и т.д.), который рассчитан на неоднократное применение и обязателен для неопределенного круга лиц, как непосредственных пользователей земельными участками, так и всех иных лиц. Изменение правого режима использования земель подразумевает изменение совокупности правовых норм, регулирующих отношения по использованию таких участков. Таким образом, оспариваемые приказы хотя и не содержат непосредственно в себе общеобязательных правил поведения, но являются условием для применения иных, чем прежде, правовых норм, федеральных законов.</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4 части 1 статьи 8 Земельного Кодекса Российской Федерации регламентировано, что перевод земель сельскохозяйственного назначения, за исключением земель, находящихся в собственности Российской Федерации, из одной категории в другую осуществляется органами исполнительной власти субъектов Российской Федер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анализа норм части 1 статьи 8 Земельного Кодекса РФ, статьи 27 Закона Псковской области от 19 февраля 2002 г. № 174 – 03 «О системе органов исполнительной власти Псковской области», пунктов 5.4, 5.7 Положения о Государственном комитете Псковской области по имущественным отношениям, суд первой инстанции сделал вывод о том, что оспариваемые приказы Государственного Комитета Псковской области по имущественным отношениям отвечают признакам нормативных правовых актов, приняты уполномоченным органом, и обеспечена возможность ознакомления с их содержанием.</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суд первой инстанции не учел следующее.</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у 3 статьи 4 Федерального Закона от 21 декабря 2004 г. № 172-ФЗ «О переводе земель или земельных участков из одной категории в другую» не допускается перевод земель или земельных участков в составе таких земель из одной категории в другую в случае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ом 8 пункта 1 статьи 1 Земельного кодекса Российской Федерации определено, что земли делятся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у 2 статьи 7 Земельного кодекса Российской Федерации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указано в части 1 статьи 4 Градостроительного кодекса Российской Федерации (далее - ГрК РФ) отношения по территориальному планированию регулируются градостроительным законодательством.</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пункт 2 статьи 1 ГрК РФ).</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функциональными зонами понимаются зоны, для которых документами территориального планирования определены границы и функциональное назначение (пункт 5 статьи 1 ГрК РФ).</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ми территориального планирования муниципальных образований являются схемы территориального планирования муниципальных районов, генеральные планы поселений, генеральные планы городских округов (часть 1 статьи 18 ГрК РФ).</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1 статьи 35 ГрК РФ в результате градостроительного зонирования могут определяться жилые, общественно- 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у 3 статьи 9 ГрК РФ (в редакции, действующей на момент издания приказов №30 и №925)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4 статьи 9 ГрК РФ (в редакции, действующей в спорный период) установлено, что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обрания депутатов Палкинского района от 5 апреля 2012 г. № 9 утверждена «Схема территориального планирования Палкинского района Псковской области». Данная схема согласована органами исполнительной власти и структурными подразделениями Администрации област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 учетом требований статьи 9 ГрК РФ указанный документ территориального планирования района обязателен для Государственного комитета Псковской области по имущественным отношениям при решении вопроса о переводе земель из одной категории в другую, и при разрешении ходатайства ОАО «Экорос» Комитет должен был соотнести испрашиваемое целевое назначение земель с планируемым их использованием в соответствии с указанными документами территориального планирова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видно из схемы ограничений с отображением результатов анализа комплексного развития территории и состояния окружающей среды Схемы территориального планирования муниципального образования «Палкинский район», Правил землепользования и застройки сельского поселения «Палкинская волость» Палкинского района Псковской области, планов земельных участков с кадастровыми номерами 60:14:0080106:132, 60:14:0080106:142, 60:14:0080106:143, испрашиваемые указанные земельные участки расположены на территории земель сельскохозяйственного</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я и не предназначены для иного использования. </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тельно, Схемой территориального планирования муниципального образования «Палкинский район» предусмотрено строительство полигона ТБО рядом с существующей районной свалкой с этапами реализации 2012- 2030 годы. Однако согласно Схеме территориального планирования муниципального образования «Палкинский район» действующая свалка ТБО относится к объектам капитального строительства местного значения, а из текстового пояснения пункта 12.6 «Санитарная очистка территории» тома 2 данной Схемы следует, что расширение территории свалки ТБО предусмотрено ориентировочно на 1 га. </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испрашиваемые земельные участки под размещение полигона ТБО образуют площадь свыше 70 га и предназначены для размещения полигона ТБО регионального знач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 есть, имеется несоответствие со Схемой территориального планирования муниципального образования «Палкинский район».</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согласно пункту 3 статьи 4 Федерального закона № 172-ФЗ является самостоятельным основанием для отказа в переводе.</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случае, приказ от 13 сентября 2012 г. № 925 о переводе земельных участков в другую категорию земель издан Комитетом в противоречие с указанной нормой закон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от 24 января 2012 г. №30 издан в отсутствие документов территориального планирова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указанные приказы изданы с нарушением перечисленных выше норм земельного, градостроительного законодательства, законодательства, регулирующего перевод земель из одной категории в другую имеющим большую юридическую силу, и подлежат признанию недействующими с момента их принят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комитет Псковской области по имущественным отношениям приказами № 655 и № 656 от 28 июня 2013 г. внес изменения в приказы № 30 от 24 января 2012 г. и № 925 от 13 сентября 2012 г. соответственно, и слова «для строительства мусороперерабатывающего комплекса» изменены на слова «для размещения полигона твердых бытовых отходов».</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Общероссийскому классификатору видов экономической деятельности, утвержденному Приказом Ростехрегулирования от 22 ноября 2007 г. №329-ст размещение отходов на земле, захоронение или запахивание отходов составляет отдельный вид деятельности и отличается от вида деятельности: обработка отходов на мусороперерабатывающих заводах с целью уничтожения или получения промежуточного продукта (компост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государственный стандарт ГОСТ 30772-2001 «Ресурсосбережение. Обращение с отходами. Термины и определения» (введен в действие постановлением Госстандарта Российской Федерации от 28 декабря 2001 г. №6О7-ст) дает определение полигона захоронения отходов как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у (пункт 4.17); а также определение переработки отходов как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 Цель реализации технологических операций с отходами - превращение их во</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ичное сырье, энергию, продукцию с потребительскими свойствами. </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анализа данных положений следует, что приказами № 655 и № 656 от 28 июня 2013 г. был изменен вид разрешенного использования земельных участков.</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режим земель определяется исходя из их принадлежности к 1) определенной категории и 2) разрешенного использования в соответствии с зонированием территорий и требований законодательств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режим сельскохозяйственных угодий регламентирован Федеральным законом от 24 июля 2002 г. № 101-ФЗ «Об обороте земель сельскохозяйственного назнач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общему правилу разрешенное использование земельных участков определяется градостроительным регламентом, содержащимся в правилах землепользования и застройки (пункт 9 статьи 1, пункты 2 и 6 статьи 30 Градостроительного кодекса Российской Федер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градостроительные регламенты, определяющие разрешенное использование земельных участков, не устанавливаются для отдельных категорий земель, в том числе для сельскохозяйственных угодий в составе земель сельскохозяйственного назначения (пункт 6 статьи 36 Градостроительного кодекса Российской Федер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авилам землепользования и застройки сельского поселения «Палкинская волость» Палкинского района Псковской области спорные земельные участки относятся к землям, на которые градостроительный регламент не распространяетс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пункт 7 статьи 36 Градостроительного кодекса Российской Федер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м экономического развития Российской Федерации в письме от 15 декабря 2011 г. № ОГ-Д23-2457 рекомендовано до определения на законодательством уровне порядка изменения видов разрешенного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руководствоваться нормами Федерального закона от 29.12.2004 N 191-ФЗ «О введении в действие Градостроительного кодекса Российской Федер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статьи 4 Закона о введении в действие Градостроительного кодекса Российской Федерации (в редакции, действующей на момент издания приказов № 655 и № 656 от 28 июня 2013 г.) вплоть до принятия в установленном Градостроительным кодексом Российской Федерации порядке правил землепользования и застройки, а применительно к муниципальным районам до 30 июня 2013 г.,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естной администрации, за исключением установленных Законом случаев, с учетом результатов публичных слушаний. </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публичные слушания организуются и проводятся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частей 3-10 статьи 39 ГрК РФ в части соответствующих требовани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озиция согласуется с положениями статей 14, 15, 28 Федерального закона «Об общих принципах организации местного самоуправления в Российской Федер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париваемые приказы № 655 и № 656 от 28 июня 2013 г. изданы Комитетом в нарушение установленного Градостроительным кодексом Российской Федерации порядка и за пределами предоставленных полномочий, определенных вышеприведенными нормами законодательства и подлежат признанию недействующими с момента их принятия. </w:t>
      </w:r>
    </w:p>
    <w:p>
      <w:pPr>
        <w:pStyle w:val="Style18"/>
        <w:ind w:firstLine="709"/>
        <w:jc w:val="both"/>
        <w:rPr/>
      </w:pPr>
      <w:r>
        <w:rPr>
          <w:rFonts w:cs="Times New Roman" w:ascii="Times New Roman" w:hAnsi="Times New Roman"/>
          <w:color w:val="000000"/>
          <w:sz w:val="24"/>
          <w:szCs w:val="24"/>
        </w:rPr>
        <w:t>Допущенные судом первой инстанции нарушения норм материального права являются существенными, повлекшими принятие незаконного судебного акта, без устранения которых невозможны восстановление и защита нарушенных прав, свобод и законных интересов неопределенного круга лиц и публичных интересов. В связи с этим, в силу пункта 1 статьи 330 Гражданского процессуального кодекса Российской Федерации подлежит отмене с вынесением нового решения об удовлетворении заявленных  требовани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Определением Верховного суда Российской Федерации от 03.09.2014 по делу № 89-АПГ14-8 </w:t>
      </w:r>
      <w:r>
        <w:rPr>
          <w:rFonts w:eastAsia="Times-Roman;Arial Unicode MS" w:cs="Times New Roman" w:ascii="Times New Roman" w:hAnsi="Times New Roman"/>
          <w:sz w:val="24"/>
          <w:szCs w:val="24"/>
        </w:rPr>
        <w:t>решение Тюменского областного суда от 29 мая 2014 года отменено, принято новое решение об удовлетворении заявления прокурора.</w:t>
      </w:r>
    </w:p>
    <w:p>
      <w:pPr>
        <w:pStyle w:val="Normal"/>
        <w:autoSpaceDE w:val="false"/>
        <w:ind w:firstLine="708"/>
        <w:jc w:val="both"/>
        <w:rPr>
          <w:rFonts w:eastAsia="Times-Roman;Arial Unicode MS"/>
        </w:rPr>
      </w:pPr>
      <w:r>
        <w:rPr>
          <w:rFonts w:eastAsia="Times-Roman;Arial Unicode MS"/>
        </w:rPr>
        <w:t>Признать недействующими пункт 4.1 в части слов: «В случае возникновения на момент предоставления жилых помещений указанных оснований более чем у одного лица из указанных в пункте 2.1 настоящего Порядка, жилые помещения предоставляются  последовательно исходя из даты включения указанных лиц в список», абзац 5 пункта 4.2 Порядка ведения списка детей-сирот и детей, оставшихся без попечения родителей, лиц из числа детей-сирот и детей, оставшихся без попечения родителей, и предоставления указанным гражданам жилых помещений, утвержденного постановлением правительства Тюменской области от 29 декабря 2012 г. № 583-п со дня вступления настоящего решения в законную силу.</w:t>
      </w:r>
    </w:p>
    <w:p>
      <w:pPr>
        <w:pStyle w:val="Normal"/>
        <w:autoSpaceDE w:val="false"/>
        <w:ind w:firstLine="708"/>
        <w:jc w:val="both"/>
        <w:rPr>
          <w:rFonts w:eastAsia="Times-Roman;Arial Unicode MS"/>
        </w:rPr>
      </w:pPr>
      <w:r>
        <w:rPr>
          <w:rFonts w:eastAsia="Times-Roman;Arial Unicode MS"/>
        </w:rPr>
        <w:t>29 декабря 2012 года правительством Тюменской области принято постановление № 583-п, пунктом 1 которого утвержден Порядок ведения списка детей-сирот и детей, оставшихся без попечения родителей, лиц из числа детей-сирот и детей, оставшихся без попечения родителей, и предоставления указанным гражданам жилых помещений (далее -Порядок). Данный нормативный правовой акт в первоначальной редакции опубликован в печатном издании - газете «Тюменская область сегодня» от 10 января 2013 г., № 1.</w:t>
      </w:r>
    </w:p>
    <w:p>
      <w:pPr>
        <w:pStyle w:val="Normal"/>
        <w:autoSpaceDE w:val="false"/>
        <w:ind w:firstLine="708"/>
        <w:jc w:val="both"/>
        <w:rPr>
          <w:rFonts w:eastAsia="Times-Roman;Arial Unicode MS"/>
        </w:rPr>
      </w:pPr>
      <w:r>
        <w:rPr>
          <w:rFonts w:eastAsia="Times-Roman;Arial Unicode MS"/>
        </w:rPr>
        <w:t>Действующий в редакции постановления правительства Тюменской области от 22 апреля 2014 г. № 198-п Порядок содержит следующие положения:</w:t>
      </w:r>
    </w:p>
    <w:p>
      <w:pPr>
        <w:pStyle w:val="Normal"/>
        <w:autoSpaceDE w:val="false"/>
        <w:ind w:firstLine="708"/>
        <w:jc w:val="both"/>
        <w:rPr>
          <w:rFonts w:eastAsia="Times-Roman;Arial Unicode MS"/>
        </w:rPr>
      </w:pPr>
      <w:r>
        <w:rPr>
          <w:rFonts w:eastAsia="Times-Roman;Arial Unicode MS"/>
        </w:rPr>
        <w:t>решение о предоставлении лицам, указанным в пункте 2.1 настоящего Порядка, жилого помещения специализированного жилищного фонда по договору найма специализированного жилого помещения принимается уполномоченным органом (органом местного самоуправления - в случае наделения государственным полномочием по принятию решений о заключении договоров найма специализированного жилого помещения) в разрезе муниципальных районов и городских округов при возникновении оснований для предоставления жилого помещения специализированного жилищного фонда по договору найма специализированного жилого помещения, предусмотренных пунктом 3.1 настоящего Порядка. В случае возникновения на момент предоставления жилых помещений указанных оснований более чем у одного лица из указанных в пункте 2.1 настоящего Порядка, жилые помещения предоставляются последовательно исходя из даты включения указанных лиц в список (пункт 4.1);</w:t>
      </w:r>
    </w:p>
    <w:p>
      <w:pPr>
        <w:pStyle w:val="Normal"/>
        <w:autoSpaceDE w:val="false"/>
        <w:ind w:firstLine="708"/>
        <w:jc w:val="both"/>
        <w:rPr>
          <w:rFonts w:eastAsia="Times-Roman;Arial Unicode MS"/>
        </w:rPr>
      </w:pPr>
      <w:r>
        <w:rPr>
          <w:rFonts w:eastAsia="Times-Roman;Arial Unicode MS"/>
        </w:rPr>
        <w:t>Уполномоченный орган (орган местного самоуправления - в случае наделения государственным полномочием по принятию решений о заключении договоров найма специализированного жилого помещения) в течение 10 рабочих дней со дня принятия решения о включении жилых помещений в специализированный жилищный фонд, предназначенный для обеспечения жилыми помещениями лиц, указанных в пункте 2.1 настоящего Порядка, готовит и направляет письменные уведомления лицам, указанным в пункте 2.1 настоящего Порядка, о необходимости предоставить документы, указанные в пункте 4.6 настоящего Порядка, необходимые для предоставления жилого помещения по договору найма специализированного жилого помещения. Письменные уведомления направляются заказным почтовым отправлением с уведомлением о вручении по последнему месту жительства лиц, указанных в пункте 2.1 настоящего Порядка, согласно информации, содержащейся в хранящемся в уполномоченном органе учетном деле лиц, указанных в пункте 2.1 настоящего Порядка, а также на почтовый адрес, указанный в заявлении о включении в Список (в случае, если адрес места жительства согласно учетному делу и почтовый адрес, указанный в заявлении о включении в Список, не совпадают).</w:t>
      </w:r>
    </w:p>
    <w:p>
      <w:pPr>
        <w:pStyle w:val="Normal"/>
        <w:autoSpaceDE w:val="false"/>
        <w:ind w:firstLine="708"/>
        <w:jc w:val="both"/>
        <w:rPr>
          <w:rFonts w:eastAsia="Times-Roman;Arial Unicode MS"/>
        </w:rPr>
      </w:pPr>
      <w:r>
        <w:rPr>
          <w:rFonts w:eastAsia="Times-Roman;Arial Unicode MS"/>
        </w:rPr>
        <w:t>Решение о включении жилых помещений в специализированный жилищный фонд, предназначенный для обеспечения жилыми помещениями лиц, указанных в пункте 2.1 настоящего Порядка, принимается правительством Тюменской области в форме распоряжения.</w:t>
      </w:r>
    </w:p>
    <w:p>
      <w:pPr>
        <w:pStyle w:val="Normal"/>
        <w:autoSpaceDE w:val="false"/>
        <w:ind w:firstLine="708"/>
        <w:jc w:val="both"/>
        <w:rPr>
          <w:rFonts w:eastAsia="Times-Roman;Arial Unicode MS"/>
        </w:rPr>
      </w:pPr>
      <w:r>
        <w:rPr>
          <w:rFonts w:eastAsia="Times-Roman;Arial Unicode MS"/>
        </w:rPr>
        <w:t>В случае непредоставления лицом, указанным в пункте 2.1 настоящего Порядка, документов, указанных в пункте 4.6 настоящего Порядка, необходимых для предоставления жилого помещения специализированного жилищного фонда по договору найма специализированного жилого помещения в течение 45 календарных дней со дня направления ему письменного уведомления, уполномоченный орган (орган местного самоуправления - в случае наделения государственным полномочием по принятию решений о заключении договоров найма специализированного жилого помещения) в течение 3 рабочих дней со дня окончания срока, указанного в настоящем абзаце:</w:t>
      </w:r>
    </w:p>
    <w:p>
      <w:pPr>
        <w:pStyle w:val="Normal"/>
        <w:autoSpaceDE w:val="false"/>
        <w:jc w:val="both"/>
        <w:rPr>
          <w:rFonts w:eastAsia="Times-Roman;Arial Unicode MS"/>
        </w:rPr>
      </w:pPr>
      <w:r>
        <w:rPr>
          <w:rFonts w:eastAsia="Times-Roman;Arial Unicode MS"/>
        </w:rPr>
        <w:t>- принимает в отношении такого гражданина решение об отказе в предоставлении жилого помещения специализированного жилищного фонда по договору найма специализированного жилого помещения без исключения из Списка и сохранением права на обеспечение жильем;</w:t>
      </w:r>
    </w:p>
    <w:p>
      <w:pPr>
        <w:pStyle w:val="Normal"/>
        <w:autoSpaceDE w:val="false"/>
        <w:jc w:val="both"/>
        <w:rPr>
          <w:rFonts w:eastAsia="Times-Roman;Arial Unicode MS"/>
        </w:rPr>
      </w:pPr>
      <w:r>
        <w:rPr>
          <w:rFonts w:eastAsia="Times-Roman;Arial Unicode MS"/>
        </w:rPr>
        <w:t>- готовит и направляет письменное уведомление следующему по Списку гражданину (пункт 4.2).</w:t>
      </w:r>
    </w:p>
    <w:p>
      <w:pPr>
        <w:pStyle w:val="Normal"/>
        <w:autoSpaceDE w:val="false"/>
        <w:ind w:firstLine="708"/>
        <w:jc w:val="both"/>
        <w:rPr>
          <w:rFonts w:eastAsia="Times-Roman;Arial Unicode MS"/>
        </w:rPr>
      </w:pPr>
      <w:r>
        <w:rPr>
          <w:rFonts w:eastAsia="Times-Roman;Arial Unicode MS"/>
        </w:rPr>
        <w:t>Прокурор Тюменской области обратился в суд с заявлением о признании недействующим пункта 4.1 Порядка в части последнего предложения следующего содержания: «В случае возникновения на момент предоставления жилых помещений указанных оснований более чем у одного лица из указанных в пункте 2.1 настоящего Порядка, жилые помещения предоставляются последовательно исходя из даты включения указанных лиц в список», а также абзаца 5 пункта 4.2 Порядка «- готовит и направляет письменное уведомление следующему по Списку гражданину».</w:t>
      </w:r>
    </w:p>
    <w:p>
      <w:pPr>
        <w:pStyle w:val="Normal"/>
        <w:autoSpaceDE w:val="false"/>
        <w:ind w:firstLine="708"/>
        <w:jc w:val="both"/>
        <w:rPr>
          <w:rFonts w:eastAsia="Times-Roman;Arial Unicode MS"/>
        </w:rPr>
      </w:pPr>
      <w:r>
        <w:rPr>
          <w:rFonts w:eastAsia="Times-Roman;Arial Unicode MS"/>
        </w:rPr>
        <w:t>В обоснование заявленных требований прокурор указал на то, что оспариваемые положения противоречат статье 8 Федерального закона от 21 декабря 1996 г. № 159-ФЗ «О дополнительных гарантиях по социальной поддержке детей-сирот и детей, оставшихся без попечения родителей», поскольку ставят реализацию права детей-сирот по обеспечению жилыми помещениями в зависимость от момента (даты) включения их в соответствующий сводный список, а также от наличия прав иных лиц той же категории, устанавливая тем самым дополнительные, не предусмотренные федеральным законодательством условия реализации права на жилое помещение указанных граждан. Также, по мнению прокурора, оспариваемые положения не соответствуют требованиям формальной определенности.</w:t>
      </w:r>
    </w:p>
    <w:p>
      <w:pPr>
        <w:pStyle w:val="Normal"/>
        <w:autoSpaceDE w:val="false"/>
        <w:ind w:firstLine="708"/>
        <w:jc w:val="both"/>
        <w:rPr>
          <w:rFonts w:eastAsia="Times-Roman;Arial Unicode MS"/>
        </w:rPr>
      </w:pPr>
      <w:r>
        <w:rPr>
          <w:rFonts w:eastAsia="Times-Roman;Arial Unicode MS"/>
        </w:rPr>
        <w:t>Решением Тюменского областного суда от 29 мая 2014 года в удовлетворении заявления прокурора отказано.</w:t>
      </w:r>
    </w:p>
    <w:p>
      <w:pPr>
        <w:pStyle w:val="Normal"/>
        <w:autoSpaceDE w:val="false"/>
        <w:ind w:firstLine="708"/>
        <w:jc w:val="both"/>
        <w:rPr>
          <w:rFonts w:eastAsia="Times-Roman;Arial Unicode MS"/>
        </w:rPr>
      </w:pPr>
      <w:r>
        <w:rPr>
          <w:rFonts w:eastAsia="Times-Roman;Arial Unicode MS"/>
        </w:rPr>
        <w:t>Проверив материалы дела, обсудив доводы апелляционного представления, Судебная коллегия по административным делам Верховного Суда Российской Федерации пришла к выводу о том, что имеются предусмотренные пунктом 4 части 1 статьи 330 ГПК РФ основания для отмены судебного решения.</w:t>
      </w:r>
    </w:p>
    <w:p>
      <w:pPr>
        <w:pStyle w:val="Normal"/>
        <w:autoSpaceDE w:val="false"/>
        <w:ind w:firstLine="708"/>
        <w:jc w:val="both"/>
        <w:rPr>
          <w:rFonts w:eastAsia="Times-Roman;Arial Unicode MS"/>
        </w:rPr>
      </w:pPr>
      <w:r>
        <w:rPr>
          <w:rFonts w:eastAsia="Times-Roman;Arial Unicode MS"/>
        </w:rPr>
        <w:t>Отказывая в удовлетворении требований о признании недействующими оспариваемых положений, суд исходил из того, что пункт 4.1 Порядка не содержит указаний об очередности предоставления жилых помещений детям-сиротам и детям, оставшимся без попечения родителей, поскольку указывает лишь на основания для принятия решения о предоставлении лицам данной категории жилых помещений. Оспариваемые положения рассчитаны на применение в ситуации, когда основания для предоставления жилых помещений возникли у нескольких лиц. Поэтому последовательное предоставление жилых помещений с учетом даты включения упомянутых лиц в список, по мнению суда, не свидетельствует о создании очередности, а лишь устанавливает процедуру предоставления жилья. Оценивая оспариваемый абзац пункта 4.2 Порядка, суд отметил, что процедура, регламентирующая порядок направления уведомлений, не препятствует реализации прав, установленных статьей 8 Федерального закона от 21 декабря 1996 г. № 159-ФЗ, а рассчитана на случай, когда лицо не предоставит документы, необходимые для получения жилья. Данная норма также не может рассматриваться как создание очереди, а направлена на исключение принятия произвольных решений уполномоченным органом.</w:t>
      </w:r>
    </w:p>
    <w:p>
      <w:pPr>
        <w:pStyle w:val="Normal"/>
        <w:autoSpaceDE w:val="false"/>
        <w:ind w:firstLine="708"/>
        <w:jc w:val="both"/>
        <w:rPr>
          <w:rFonts w:eastAsia="Times-Roman;Arial Unicode MS"/>
        </w:rPr>
      </w:pPr>
      <w:r>
        <w:rPr>
          <w:rFonts w:eastAsia="Times-Roman;Arial Unicode MS"/>
        </w:rPr>
        <w:t>С указанными выводами суда Судебная коллегия не согласна, поскольку они основаны на неправильном истолковании и применении норм материального права.</w:t>
      </w:r>
    </w:p>
    <w:p>
      <w:pPr>
        <w:pStyle w:val="Normal"/>
        <w:autoSpaceDE w:val="false"/>
        <w:ind w:firstLine="708"/>
        <w:jc w:val="both"/>
        <w:rPr>
          <w:rFonts w:eastAsia="Times-Roman;Arial Unicode MS"/>
        </w:rPr>
      </w:pPr>
      <w:r>
        <w:rPr>
          <w:rFonts w:eastAsia="Times-Roman;Arial Unicode MS"/>
        </w:rPr>
        <w:t>Для детей-сирот и детей, оставшихся без попечения родителей, установлена федеральная гарантия обеспечения бесплатным жильем на основании Федерального закона от 21 декабря 1996 г. № 159-ФЗ, Жилищного кодекса Российской Федерации, Федерального закона от 29 февраля 2012 г. № 15-ФЗ «О внесении изменений и допол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w:t>
      </w:r>
    </w:p>
    <w:p>
      <w:pPr>
        <w:pStyle w:val="Normal"/>
        <w:autoSpaceDE w:val="false"/>
        <w:ind w:firstLine="708"/>
        <w:jc w:val="both"/>
        <w:rPr>
          <w:rFonts w:eastAsia="Times-Roman;Arial Unicode MS"/>
        </w:rPr>
      </w:pPr>
      <w:r>
        <w:rPr>
          <w:rFonts w:eastAsia="Times-Roman;Arial Unicode MS"/>
        </w:rPr>
        <w:t>Вступившим в действие с 1 января 2013 года Федеральным законом от 29 февраля 2012 г. № 15-ФЗ изложена в новой редакции статья 8 Федерального закона от 21 декабря 1996 г. N 159-ФЗ, устанавливающая основания и порядок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для граждан указанной категории по договору найма специализированного жилого помещения, основания и порядок заключения с нанимателями договоров социального найма после окончания срока действия договора найма специализированного жилого помещения, а также определяющая вопросы, подлежащие регулированию субъектами Российской Федерации.</w:t>
      </w:r>
    </w:p>
    <w:p>
      <w:pPr>
        <w:pStyle w:val="Normal"/>
        <w:autoSpaceDE w:val="false"/>
        <w:ind w:firstLine="708"/>
        <w:jc w:val="both"/>
        <w:rPr>
          <w:rFonts w:eastAsia="Times-Roman;Arial Unicode MS"/>
        </w:rPr>
      </w:pPr>
      <w:r>
        <w:rPr>
          <w:rFonts w:eastAsia="Times-Roman;Arial Unicode MS"/>
        </w:rPr>
        <w:t>В Жилищном кодексе Российской Федерации предусмотрены нормы о специализированном жилищном фонде для детей-сирот и детей, оставшихся без попечения родителей, лиц из числа детей-сирот и детей, оставшихся без попечения родителей, при этом из названного Кодекса исключены нормы о внеочередном предоставлении гражданам указанной категории жилых помещений по договорам социального найма.</w:t>
      </w:r>
    </w:p>
    <w:p>
      <w:pPr>
        <w:pStyle w:val="Normal"/>
        <w:autoSpaceDE w:val="false"/>
        <w:ind w:firstLine="708"/>
        <w:jc w:val="both"/>
        <w:rPr>
          <w:rFonts w:eastAsia="Times-Roman;Arial Unicode MS"/>
        </w:rPr>
      </w:pPr>
      <w:r>
        <w:rPr>
          <w:rFonts w:eastAsia="Times-Roman;Arial Unicode MS"/>
        </w:rPr>
        <w:t>В главе 9 Жилищного кодекса Российской Федерации «Жилые помещения специализированного жилищного фонда» часть 1 статьи 92 дополнена пунктом 8, в соответствии с которым в число видов жилых помещений специализированного жилищного фонда включен такой вид, как жилые помещения для детей-сирот и детей, оставшихся без попечения родителей, лиц из числа детей-сирот и детей, оставшихся без попечения родителей, и введена новая 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08"/>
        <w:jc w:val="both"/>
        <w:rPr>
          <w:rFonts w:eastAsia="Times-Roman;Arial Unicode MS"/>
        </w:rPr>
      </w:pPr>
      <w:r>
        <w:rPr>
          <w:rFonts w:eastAsia="Times-Roman;Arial Unicode MS"/>
        </w:rPr>
        <w:t>В главе 10 Кодекса «Предоставление специализированных жилых помещений и пользование ими» введена новая 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autoSpaceDE w:val="false"/>
        <w:ind w:firstLine="708"/>
        <w:jc w:val="both"/>
        <w:rPr>
          <w:rFonts w:eastAsia="Times-Roman;Arial Unicode MS"/>
        </w:rPr>
      </w:pPr>
      <w:r>
        <w:rPr>
          <w:rFonts w:eastAsia="Times-Roman;Arial Unicode MS"/>
        </w:rPr>
        <w:t>Статья 103 главы 10 дополнена новой частью 5 о недопустимости выселения детей-сирот и детей, оставшихся без попечения родителей, лиц из числа детей-сирот и детей, оставшихся без попечения родителей,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Normal"/>
        <w:autoSpaceDE w:val="false"/>
        <w:ind w:firstLine="708"/>
        <w:jc w:val="both"/>
        <w:rPr>
          <w:rFonts w:eastAsia="Times-Roman;Arial Unicode MS"/>
        </w:rPr>
      </w:pPr>
      <w:r>
        <w:rPr>
          <w:rFonts w:eastAsia="Times-Roman;Arial Unicode MS"/>
        </w:rPr>
        <w:t>Предусмотренный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еречень полномочий органов государственной власти субъекта Российской Федерации по предметам совместного ведения Российской Федерации и субъектов Российской Федерации, осуществляемых данными органами самостоятельно за счет средств бюджета субъекта Российской Федерации, дополнен указанием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autoSpaceDE w:val="false"/>
        <w:ind w:firstLine="708"/>
        <w:jc w:val="both"/>
        <w:rPr>
          <w:rFonts w:eastAsia="Times-Roman;Arial Unicode MS"/>
        </w:rPr>
      </w:pPr>
      <w:r>
        <w:rPr>
          <w:rFonts w:eastAsia="Times-Roman;Arial Unicode MS"/>
        </w:rPr>
        <w:t>Новому порядку обеспечения жилыми помещениями придана обратная сила в том случае, если до 1 января 2013 г. дети-сироты и дети, оставшиеся без попечения родителей, лица из числа детей-сирот и детей, оставшихся без попечения родителей, не реализовали свое право на обеспечение жилыми помещениями.</w:t>
      </w:r>
    </w:p>
    <w:p>
      <w:pPr>
        <w:pStyle w:val="Normal"/>
        <w:autoSpaceDE w:val="false"/>
        <w:ind w:firstLine="708"/>
        <w:jc w:val="both"/>
        <w:rPr>
          <w:rFonts w:eastAsia="Times-Roman;Arial Unicode MS"/>
        </w:rPr>
      </w:pPr>
      <w:r>
        <w:rPr>
          <w:rFonts w:eastAsia="Times-Roman;Arial Unicode MS"/>
        </w:rPr>
        <w:t>Согласно указанным законодательным изменениям на органы государственной власти субъектов Российской Федерации возлагается основная ответственность за решение жилищной проблемы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08"/>
        <w:jc w:val="both"/>
        <w:rPr>
          <w:rFonts w:eastAsia="Times-Roman;Arial Unicode MS"/>
        </w:rPr>
      </w:pPr>
      <w:r>
        <w:rPr>
          <w:rFonts w:eastAsia="Times-Roman;Arial Unicode MS"/>
        </w:rPr>
        <w:t>Для реализации нового порядка обеспечения жилыми помещениями детей-сирот и детей, оставшихся без попечения родителей, а также лиц из числа детей-сирот и детей, оставшихся без попечения родителей, федеральным законодателем предписано разработать соответствующее законодательство субъектов Российской Федерации, в котором определить порядок формирования специализированного жилищного фонда для лиц указанной категории и порядок формирования списка лиц, подлежащих обеспечению жилыми помещениями.</w:t>
      </w:r>
    </w:p>
    <w:p>
      <w:pPr>
        <w:pStyle w:val="Normal"/>
        <w:autoSpaceDE w:val="false"/>
        <w:ind w:firstLine="708"/>
        <w:jc w:val="both"/>
        <w:rPr>
          <w:rFonts w:eastAsia="Times-Roman;Arial Unicode MS"/>
        </w:rPr>
      </w:pPr>
      <w:r>
        <w:rPr>
          <w:rFonts w:eastAsia="Times-Roman;Arial Unicode MS"/>
        </w:rPr>
        <w:t>В нормативных правовых актах субъектов Российской Федерации, разработанных на основе Федерального закона от 29 февраля 2012 г. N 15- ФЗ, не могут содержаться ограничения, не предусмотренные указанными федеральными законами и не следующие из федерального законодательства.</w:t>
      </w:r>
    </w:p>
    <w:p>
      <w:pPr>
        <w:pStyle w:val="Normal"/>
        <w:autoSpaceDE w:val="false"/>
        <w:ind w:firstLine="708"/>
        <w:jc w:val="both"/>
        <w:rPr>
          <w:rFonts w:eastAsia="Times-Roman;Arial Unicode MS"/>
        </w:rPr>
      </w:pPr>
      <w:r>
        <w:rPr>
          <w:rFonts w:eastAsia="Times-Roman;Arial Unicode MS"/>
        </w:rPr>
        <w:t>До 1 января 2013 года дети-сироты и дети, оставшиеся без попечения родителей, лица из числа детей-сирот и детей, оставшихся без попечения родителей, обеспечивались жилыми помещениями по договорам социального найма из фонда социального использования во внеочередном порядке. Внеочередной порядок обеспечения жилыми помещениями не предполагал ведения какого-либо учета граждан в качестве нуждающихся в жилых помещениях и предоставления жилых помещений в порядке очередности.</w:t>
      </w:r>
    </w:p>
    <w:p>
      <w:pPr>
        <w:pStyle w:val="Normal"/>
        <w:autoSpaceDE w:val="false"/>
        <w:ind w:firstLine="708"/>
        <w:jc w:val="both"/>
        <w:rPr>
          <w:rFonts w:eastAsia="Times-Roman;Arial Unicode MS"/>
        </w:rPr>
      </w:pPr>
      <w:r>
        <w:rPr>
          <w:rFonts w:eastAsia="Times-Roman;Arial Unicode MS"/>
        </w:rPr>
        <w:t>С 1 января 2013 года таким гражданам в соответствии с пунктом 1 статьи 8 Федерального закона от 21 декабря 1996 г. № 159-ФЗ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жилые помещения по договорам найма специализированных жилых помещений. Жилые помещения предоставляются указанным лицам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указанным лицам ранее, чем по достижении ими возраста 18 лет. По заявлению в письменной форме указанных лиц, достигших возраста 18 лет, жилые помещения предоставляются им по окончании срока пребывания в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autoSpaceDE w:val="false"/>
        <w:ind w:firstLine="708"/>
        <w:jc w:val="both"/>
        <w:rPr>
          <w:rFonts w:eastAsia="Times-Roman;Arial Unicode MS"/>
        </w:rPr>
      </w:pPr>
      <w:r>
        <w:rPr>
          <w:rFonts w:eastAsia="Times-Roman;Arial Unicode MS"/>
        </w:rPr>
        <w:t>Для этой цели согласно пункту 3 этой же статьи органом исполнительной власти субъекта Российской Федерации формируется список указанных лиц (далее - Список).</w:t>
      </w:r>
    </w:p>
    <w:p>
      <w:pPr>
        <w:pStyle w:val="Normal"/>
        <w:autoSpaceDE w:val="false"/>
        <w:ind w:firstLine="708"/>
        <w:jc w:val="both"/>
        <w:rPr>
          <w:rFonts w:eastAsia="Times-Roman;Arial Unicode MS"/>
        </w:rPr>
      </w:pPr>
      <w:r>
        <w:rPr>
          <w:rFonts w:eastAsia="Times-Roman;Arial Unicode MS"/>
        </w:rPr>
        <w:t>По смыслу закона, жилые помещения специализированного жилищного фонда для детей-сирот и детей, оставшихся без попечения родителей, предоставляются указанным гражданам по общему правилу немедленно по достижении ими 18 лет, а также в случае приобретения ими полной дееспособности до достижения совершеннолетия.</w:t>
      </w:r>
    </w:p>
    <w:p>
      <w:pPr>
        <w:pStyle w:val="Normal"/>
        <w:autoSpaceDE w:val="false"/>
        <w:ind w:firstLine="708"/>
        <w:jc w:val="both"/>
        <w:rPr>
          <w:rFonts w:eastAsia="Times-Roman;Arial Unicode MS"/>
        </w:rPr>
      </w:pPr>
      <w:r>
        <w:rPr>
          <w:rFonts w:eastAsia="Times-Roman;Arial Unicode MS"/>
        </w:rPr>
        <w:t>Иные случаи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ранее достижения ими возраста 18 лет могут быть установлены в законодательстве субъекта Российской Федерации.</w:t>
      </w:r>
    </w:p>
    <w:p>
      <w:pPr>
        <w:pStyle w:val="Normal"/>
        <w:autoSpaceDE w:val="false"/>
        <w:ind w:firstLine="708"/>
        <w:jc w:val="both"/>
        <w:rPr>
          <w:rFonts w:eastAsia="Times-Roman;Arial Unicode MS"/>
        </w:rPr>
      </w:pPr>
      <w:r>
        <w:rPr>
          <w:rFonts w:eastAsia="Times-Roman;Arial Unicode MS"/>
        </w:rPr>
        <w:t>Таким образом, жилые помещения специализированного жилищного фонда для детей-сирот и детей, оставшихся без попечения родителей, должны предоставляться немедленно после наступления предусмотренных в Федеральном законе от 21 декабря 1996 г. № 159-ФЗ и законодательстве субъектов Российской Федерации обстоятельств.</w:t>
      </w:r>
    </w:p>
    <w:p>
      <w:pPr>
        <w:pStyle w:val="Normal"/>
        <w:autoSpaceDE w:val="false"/>
        <w:ind w:firstLine="708"/>
        <w:jc w:val="both"/>
        <w:rPr>
          <w:rFonts w:eastAsia="Times-Roman;Arial Unicode MS"/>
        </w:rPr>
      </w:pPr>
      <w:r>
        <w:rPr>
          <w:rFonts w:eastAsia="Times-Roman;Arial Unicode MS"/>
        </w:rPr>
        <w:t>Из содержания оспариваемых прокурором норм следует, что Правительством Тюменской области фактически установлена очередность предоставления жилых помещений специализированного жилищного фонда, закреплены критерии такой очередности - исходя из даты включения указанных лиц в список, введено понятие «следующий по списку гражданин», что противоречит федеральному законодательству и</w:t>
      </w:r>
    </w:p>
    <w:p>
      <w:pPr>
        <w:pStyle w:val="Normal"/>
        <w:autoSpaceDE w:val="false"/>
        <w:jc w:val="both"/>
        <w:rPr>
          <w:rFonts w:eastAsia="Times-Roman;Arial Unicode MS"/>
        </w:rPr>
      </w:pPr>
      <w:r>
        <w:rPr>
          <w:rFonts w:eastAsia="Times-Roman;Arial Unicode MS"/>
        </w:rPr>
        <w:t>снижает уровень правовых гарантий, закрепленных Российской Федерацией.</w:t>
      </w:r>
    </w:p>
    <w:p>
      <w:pPr>
        <w:pStyle w:val="Normal"/>
        <w:autoSpaceDE w:val="false"/>
        <w:ind w:firstLine="708"/>
        <w:jc w:val="both"/>
        <w:rPr>
          <w:rFonts w:eastAsia="Times-Roman;Arial Unicode MS"/>
        </w:rPr>
      </w:pPr>
      <w:r>
        <w:rPr>
          <w:rFonts w:eastAsia="Times-Roman;Arial Unicode MS"/>
        </w:rPr>
        <w:t>Такое правое регулирование наделяет уполномоченной орган легальными основаниями для отказа в немедленном предоставлении жилых помещений гражданам, приобретшим на то право.</w:t>
      </w:r>
    </w:p>
    <w:p>
      <w:pPr>
        <w:pStyle w:val="Normal"/>
        <w:autoSpaceDE w:val="false"/>
        <w:ind w:firstLine="708"/>
        <w:jc w:val="both"/>
        <w:rPr>
          <w:rFonts w:eastAsia="Times-Roman;Arial Unicode MS"/>
        </w:rPr>
      </w:pPr>
      <w:r>
        <w:rPr>
          <w:rFonts w:eastAsia="Times-Roman;Arial Unicode MS"/>
        </w:rPr>
        <w:t>С учетом изложенного суд не имел правовых оснований для вывода о том, что рассматриваемое регулирование соответствует федеральному законодательству.</w:t>
      </w:r>
    </w:p>
    <w:p>
      <w:pPr>
        <w:pStyle w:val="Normal"/>
        <w:autoSpaceDE w:val="false"/>
        <w:ind w:firstLine="708"/>
        <w:jc w:val="both"/>
        <w:rPr>
          <w:rFonts w:eastAsia="Times-Roman;Arial Unicode MS"/>
        </w:rPr>
      </w:pPr>
      <w:r>
        <w:rPr>
          <w:rFonts w:eastAsia="Times-Roman;Arial Unicode MS"/>
        </w:rPr>
      </w:r>
    </w:p>
    <w:p>
      <w:pPr>
        <w:pStyle w:val="Normal"/>
        <w:autoSpaceDE w:val="false"/>
        <w:ind w:firstLine="708"/>
        <w:jc w:val="both"/>
        <w:rPr>
          <w:rFonts w:eastAsia="Times-Roman;Arial Unicode MS"/>
        </w:rPr>
      </w:pPr>
      <w:r>
        <w:rPr>
          <w:rFonts w:eastAsia="Times-Roman;Arial Unicode MS"/>
        </w:rPr>
      </w:r>
    </w:p>
    <w:p>
      <w:pPr>
        <w:pStyle w:val="Normal"/>
        <w:autoSpaceDE w:val="false"/>
        <w:ind w:firstLine="708"/>
        <w:jc w:val="both"/>
        <w:rPr/>
      </w:pPr>
      <w:r>
        <w:rPr>
          <w:rFonts w:eastAsia="Times-Roman;Arial Unicode MS"/>
          <w:b/>
        </w:rPr>
        <w:t>Определением Верховного суда Российской Федерации от 20.08.2014 по делу № 4-АПг14-</w:t>
      </w:r>
      <w:r>
        <w:rPr>
          <w:rFonts w:eastAsia="Times-Roman;Arial Unicode MS"/>
        </w:rPr>
        <w:t>14 решение Московского областного суда от 15 мая 2014 года в части признания непротиворечащим федеральному законодательству пункта 3 части 2 статьи 3 Закона Московской области от 25 марта 2011 года № 34/2011-03 «Об обеспечении жилыми помещениями отдельных категорий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 исполнительной системы, содержащихся за счёт средств федерального бюджета, и членов их семей» (в редакции Закона Московской области от 10 июля 2014 года № 84/2014-03) в части слов «перечень которых определяется центральным исполнительным органом государственной власти Московской области, уполномоченным осуществлять мероприятия по обеспечению граждан и совместно проживающих членов семьи жилыми помещениями в соответствии с Федеральным законом (далее - уполномоченный орган)» отменено.</w:t>
      </w:r>
    </w:p>
    <w:p>
      <w:pPr>
        <w:pStyle w:val="Normal"/>
        <w:autoSpaceDE w:val="false"/>
        <w:ind w:firstLine="708"/>
        <w:jc w:val="both"/>
        <w:rPr/>
      </w:pPr>
      <w:r>
        <w:rPr>
          <w:rFonts w:eastAsia="Times-Roman;Arial Unicode MS"/>
        </w:rPr>
        <w:t>Принято новое решение, которым пункт 3 части 2 статьи 3 Закона Московской области от 25 марта 2011 года № 34/2011-03 «Об обеспечении жилыми помещениями отдельных категорий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ёт средств федерального бюджета, и членов их семей» (в редакции Закона Московской области от 10 июля 2014 года № 84/2014-03) в части слов «перечень которых определяется центральным исполнительным органом государственной власти Московской области, уполномоченным осуществлять мероприятия по обеспечению граждан и совместно проживающих членов семьи жилыми помещениями в соответствии с Федеральным законом (далее - уполномоченный орган)</w:t>
      </w:r>
      <w:r>
        <w:rPr>
          <w:rFonts w:eastAsia="Times-Roman;Arial Unicode MS"/>
        </w:rPr>
        <w:t>ｻ</w:t>
      </w:r>
      <w:r>
        <w:rPr>
          <w:rFonts w:eastAsia="Times New Roman"/>
        </w:rPr>
        <w:t xml:space="preserve"> </w:t>
      </w:r>
      <w:r>
        <w:rPr>
          <w:rFonts w:eastAsia="Times-Roman;Arial Unicode MS"/>
        </w:rPr>
        <w:t>признать противоречащим федеральному законодательству и недействующим со дня вступления настоящего решения в силу.</w:t>
      </w:r>
    </w:p>
    <w:p>
      <w:pPr>
        <w:pStyle w:val="Normal"/>
        <w:autoSpaceDE w:val="false"/>
        <w:ind w:firstLine="708"/>
        <w:jc w:val="both"/>
        <w:rPr>
          <w:rFonts w:eastAsia="Times-Roman;Arial Unicode MS"/>
        </w:rPr>
      </w:pPr>
      <w:r>
        <w:rPr>
          <w:rFonts w:eastAsia="Times-Roman;Arial Unicode MS"/>
        </w:rPr>
        <w:t>В остальной части решение Московского областного суда от 15 мая 2014 года оставить без изменения.</w:t>
      </w:r>
    </w:p>
    <w:p>
      <w:pPr>
        <w:pStyle w:val="Normal"/>
        <w:autoSpaceDE w:val="false"/>
        <w:ind w:firstLine="708"/>
        <w:jc w:val="both"/>
        <w:rPr>
          <w:rFonts w:eastAsia="Times-Roman;Arial Unicode MS"/>
        </w:rPr>
      </w:pPr>
      <w:r>
        <w:rPr>
          <w:rFonts w:eastAsia="Times-Roman;Arial Unicode MS"/>
        </w:rPr>
        <w:t>Шошин С.Н., уволенный с военной службы до 1 января 2005 года и не обеспеченный жилой площадью по избранному постоянному месту жительства в Московской области, обратился в Московский областной суд с заявлением о признании частично недействующими отдельных положений Закона Московской области от 25 марта 2011 года № 34/2011-03 «Об обеспечении жилыми помещениями отдельных категорий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 исполнительной системы, содержащихся за счёт средств федерального бюджета, и членов их семей», а именно:</w:t>
      </w:r>
    </w:p>
    <w:p>
      <w:pPr>
        <w:pStyle w:val="Normal"/>
        <w:autoSpaceDE w:val="false"/>
        <w:ind w:firstLine="708"/>
        <w:jc w:val="both"/>
        <w:rPr>
          <w:rFonts w:eastAsia="Times-Roman;Arial Unicode MS"/>
        </w:rPr>
      </w:pPr>
      <w:r>
        <w:rPr>
          <w:rFonts w:eastAsia="Times-Roman;Arial Unicode MS"/>
        </w:rPr>
        <w:t>подпункта 3 пункта 2 статьи 3 в части слов «перечень которых определяется центральным исполнительным органом государственной власти Московской области, уполномоченным осуществлять мероприятия по обеспечению граждан и совместно проживающих членов семьи жилыми помещениями в соответствии с Федеральным законом (далее – уполномоченный орган)» в той мере, в какой подтверждение гражданами, уволенными с военной службы до 2005 года, их статуса гражданина не предусмотрено в качестве условия предоставления жилых помещений положениями Федерального закона «О статусе военнослужащих», а также в той мере, в какой вышеуказанные слова влекут недействительность документов, подтверждающих статус гражданина и представленных органу местного самоуправления и до 1 января 2005 года, и после 1 января 2005 года, перечень которых устанавливался ранее действовавшими правовыми актами;</w:t>
      </w:r>
    </w:p>
    <w:p>
      <w:pPr>
        <w:pStyle w:val="Normal"/>
        <w:autoSpaceDE w:val="false"/>
        <w:ind w:firstLine="708"/>
        <w:jc w:val="both"/>
        <w:rPr>
          <w:rFonts w:eastAsia="Times-Roman;Arial Unicode MS"/>
        </w:rPr>
      </w:pPr>
      <w:r>
        <w:rPr>
          <w:rFonts w:eastAsia="Times-Roman;Arial Unicode MS"/>
        </w:rPr>
        <w:t>подпункта 4 пункта 2 статьи 3, согласно которому жилые помещения на территории Московской области в соответствии с Федеральным законом предоставляются гражданам, избравшим форму обеспечения жилыми помещениями в соответствии с Федеральным законом и письменно известившим об этом уполномоченный орган местного самоуправления, где они состоят на учёте в качестве нуждающихся в жилых помещениях, в той мере, в какой на его основе правоприменители воспринимают в качестве письменного уведомления о выбранной форме предоставления жилого помещения исключительно ту письменную форму, которая утверждена приложением № 1 к распоряжению Министерства строительного комплекса Московской области от 9 февраля 2011 года № 70, и игнорируют уведомление уполномоченного органа местного самоуправления о выбранной гражданином форме обеспечения жилым помещением в соответствии с Федеральным законом, совершённое в простой письменной форме.</w:t>
      </w:r>
    </w:p>
    <w:p>
      <w:pPr>
        <w:pStyle w:val="Normal"/>
        <w:autoSpaceDE w:val="false"/>
        <w:ind w:firstLine="708"/>
        <w:jc w:val="both"/>
        <w:rPr>
          <w:rFonts w:eastAsia="Times-Roman;Arial Unicode MS"/>
        </w:rPr>
      </w:pPr>
      <w:r>
        <w:rPr>
          <w:rFonts w:eastAsia="Times-Roman;Arial Unicode MS"/>
        </w:rPr>
        <w:t>В обоснование заявленных требований Шошин С.Н. сослался на то, что оспариваемые положения нарушают его право на обеспечение жилым помещением в избранном постоянном месте жительства - г. Красногорске Московской области - в порядке и на условиях, регламентированных федеральным законодательством о статусе военнослужащих, не предполагающим наделение органов государственной власти субъектов Российской Федерации полномочиями устанавливать дополнительные условия</w:t>
      </w:r>
    </w:p>
    <w:p>
      <w:pPr>
        <w:pStyle w:val="Normal"/>
        <w:autoSpaceDE w:val="false"/>
        <w:jc w:val="both"/>
        <w:rPr>
          <w:rFonts w:eastAsia="Times-Roman;Arial Unicode MS"/>
        </w:rPr>
      </w:pPr>
      <w:r>
        <w:rPr>
          <w:rFonts w:eastAsia="Times-Roman;Arial Unicode MS"/>
        </w:rPr>
        <w:t>обеспечения жилыми помещениями граждан, уволенных с военной службы, и членов их семей и не наделяющим органы государственной власти субъектов Российской Федерации полномочиями определять условия предоставления жилых помещений и не лишают юридической силы простое письменное уведомление о выбранной гражданином форме обеспечения жилым помещением.</w:t>
      </w:r>
    </w:p>
    <w:p>
      <w:pPr>
        <w:pStyle w:val="Normal"/>
        <w:autoSpaceDE w:val="false"/>
        <w:ind w:firstLine="708"/>
        <w:jc w:val="both"/>
        <w:rPr>
          <w:rFonts w:eastAsia="Times-Roman;Arial Unicode MS"/>
        </w:rPr>
      </w:pPr>
      <w:r>
        <w:rPr>
          <w:rFonts w:eastAsia="Times-Roman;Arial Unicode MS"/>
        </w:rPr>
        <w:t>Решением Московского городского суда от 15 мая 2014 года Шошину С.Н. в удовлетворении заявления отказано.</w:t>
      </w:r>
    </w:p>
    <w:p>
      <w:pPr>
        <w:pStyle w:val="Normal"/>
        <w:autoSpaceDE w:val="false"/>
        <w:ind w:firstLine="708"/>
        <w:jc w:val="both"/>
        <w:rPr>
          <w:rFonts w:eastAsia="Times-Roman;Arial Unicode MS"/>
        </w:rPr>
      </w:pPr>
      <w:r>
        <w:rPr>
          <w:rFonts w:eastAsia="Times-Roman;Arial Unicode MS"/>
        </w:rPr>
        <w:t>Изучив доводы апелляционной жалобы, проверив материалы дела, Судебная коллегия по административным делам Верховного Суда Российской Федерации полагает решение суда первой инстанции подлежащим отмене в части отказа Шошину С.Н. в удовлетворении его заявления о признании недействующим в части пункта 3 части 2 Закона Московской области от 25 марта 2011 года № 34/2011-03 (в редакции Закона Московской области от 10 июля 2014 года № 84/2014-03).</w:t>
      </w:r>
    </w:p>
    <w:p>
      <w:pPr>
        <w:pStyle w:val="Normal"/>
        <w:autoSpaceDE w:val="false"/>
        <w:ind w:firstLine="708"/>
        <w:jc w:val="both"/>
        <w:rPr>
          <w:rFonts w:eastAsia="Times-Roman;Arial Unicode MS"/>
        </w:rPr>
      </w:pPr>
      <w:r>
        <w:rPr>
          <w:rFonts w:eastAsia="Times-Roman;Arial Unicode MS"/>
        </w:rPr>
        <w:t>В соответствии с пунктом 2.1 статьи 15 Федерального закона от 27 мая 1998 года № 76-ФЗ «О статусе военнослужащих» (с последующими изменениями) обеспечение жилыми помещениям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и которые до 1 января 2005 года были приняты органами местного самоуправления на учёт в качестве нуждающихся в жилых помещениях, и совместно проживающих с ними членов их семей осуществляется за счёт средств федерального бюджета по выбору гражданина, уволенного с военной службы, в форме предоставления: жилого помещения в собственность бесплатно, жилого помещения по договору социального найма; единовременной денежной выплаты на приобретение или строительство жилого помещения.</w:t>
      </w:r>
    </w:p>
    <w:p>
      <w:pPr>
        <w:pStyle w:val="Normal"/>
        <w:autoSpaceDE w:val="false"/>
        <w:ind w:firstLine="708"/>
        <w:jc w:val="both"/>
        <w:rPr>
          <w:rFonts w:eastAsia="Times-Roman;Arial Unicode MS"/>
        </w:rPr>
      </w:pPr>
      <w:r>
        <w:rPr>
          <w:rFonts w:eastAsia="Times-Roman;Arial Unicode MS"/>
        </w:rPr>
        <w:t>При предоставлении в соответствии с названным федеральным законом гражданам, указанным в абзаце первом пункта 2.1 статьи 15 этого закона жилых помещений в собственность бесплатно или по договору социального найма размер общей площади жилых помещений определяется в соответствии с пунктами 1-3 статьи 15.1, а размер такой денежной выплаты определяется исходя из норматива общей площади жилого помещения, определённого в соответствии с пунктом 4 этой же статьи указанного закона, и средней рыночной стоимости одного квадратного метра общей площади жилого помещения, определяемой уполномоченным федеральным органом исполнительной власти для каждого субъекта Российской Федерации.</w:t>
      </w:r>
    </w:p>
    <w:p>
      <w:pPr>
        <w:pStyle w:val="Normal"/>
        <w:autoSpaceDE w:val="false"/>
        <w:ind w:firstLine="708"/>
        <w:jc w:val="both"/>
        <w:rPr>
          <w:rFonts w:eastAsia="Times-Roman;Arial Unicode MS"/>
        </w:rPr>
      </w:pPr>
      <w:r>
        <w:rPr>
          <w:rFonts w:eastAsia="Times-Roman;Arial Unicode MS"/>
        </w:rPr>
        <w:t>Обращает на себя внимание и то обстоятельство, что федеральный законодатель, передавая органам государственной власти субъектов Российской Федерации полномочия Российской Федерации, указанные в абзаце первом пункта 2.1 статьи 15, абзаце третьем пункта 3.1 статьи 24 Федерального закона «О статусе военнослужащих» (в редакции настоящего Федерального закона) и статье 2 настоящего Федерального закона, по обеспечению граждан жилыми помещениями: 1) передачу жилого помещения в собственность бесплатно; 2) предоставление жилого помещения по договору социального найма; 3) предоставление единовременной денежной выплаты на приобретение или строительство жилого помещения (пункт 1 статьи 3 Федерального закона от 8 декабря 2010 года № 342-ФЗ в редакции от 28 декабря 2013 года «О внесении изменений в Федеральный закон «О статусе военнослужащих» и об обеспечении жилыми помещениями некоторых категорий граждан»), одновременно определил границы и объёмы нормотворческой деятельности органов государственной власти субъекта Российской Федерации в указанной сфере общественных отношений.</w:t>
      </w:r>
    </w:p>
    <w:p>
      <w:pPr>
        <w:pStyle w:val="Normal"/>
        <w:autoSpaceDE w:val="false"/>
        <w:ind w:firstLine="708"/>
        <w:jc w:val="both"/>
        <w:rPr>
          <w:rFonts w:eastAsia="Times-Roman;Arial Unicode MS"/>
        </w:rPr>
      </w:pPr>
      <w:r>
        <w:rPr>
          <w:rFonts w:eastAsia="Times-Roman;Arial Unicode MS"/>
        </w:rPr>
        <w:t>Как следует из буквального толкования пункта 2 названной выше статьи 3 Федерального закона от 8 декабря 2010 года № 342-ФЗ, законодательством субъектов Российской Федерации определяется порядок предоставления гражданам, обеспечиваемым жилыми помещениями в соответствии с этим федеральным законом, жилых помещений в собственность бесплатно или по договору социального найма и единовременной денежной выплаты на приобретение или строительство жилого помещения.</w:t>
      </w:r>
    </w:p>
    <w:p>
      <w:pPr>
        <w:pStyle w:val="Normal"/>
        <w:autoSpaceDE w:val="false"/>
        <w:ind w:firstLine="708"/>
        <w:jc w:val="both"/>
        <w:rPr>
          <w:rFonts w:eastAsia="Times-Roman;Arial Unicode MS"/>
        </w:rPr>
      </w:pPr>
      <w:r>
        <w:rPr>
          <w:rFonts w:eastAsia="Times-Roman;Arial Unicode MS"/>
        </w:rPr>
        <w:t>Анализ оспариваемого положения даёт убедительную основу для вывода о том, что эта норма, вопреки требованиям пункта 2 статьи 3 Федерального закона от 8 декабря 2010 года № 342-ФЗ, не порядок, а условие, с которым связывается предоставление жилых помещений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и которые до 1 января 2005 года были приняты органами местного самоуправления на учёт в качестве нуждающихся в жилых помещениях. При этом юридико-техническая конструкция статьи такова, что допускает неоднозначное толкование содержащегося в ней предписания, и тем самым создаёт основу для административного усмотрения к реализации права на жилище указанной категории граждан, что свидетельствует о неясности правового регулирования, к чему фактически и сводятся доводы заявителя.</w:t>
      </w:r>
    </w:p>
    <w:p>
      <w:pPr>
        <w:pStyle w:val="Normal"/>
        <w:autoSpaceDE w:val="false"/>
        <w:ind w:firstLine="708"/>
        <w:jc w:val="both"/>
        <w:rPr>
          <w:rFonts w:eastAsia="Times-Roman;Arial Unicode MS"/>
        </w:rPr>
      </w:pPr>
      <w:r>
        <w:rPr>
          <w:rFonts w:eastAsia="Times-Roman;Arial Unicode MS"/>
        </w:rPr>
        <w:t xml:space="preserve">Исходя из изложенного, принимая во внимание, что выявление судом правовой неопределённости оспариваемого нормативного правового акта или его части является в силу пункта 25 постановления Пленума Верховного Суда Российской Федерации от 29 ноября 2007 года № 48 «О практике рассмотрения судами дел об оспаривании нормативных правовых актов полностью или в части» самостоятельным основанием для признания оспариваемого нормативного правового акта недействующим полностью или в части, Судебная коллегия полагает подлежащим признанию недействующим в оспариваемой части пункта 2 статьи 3 Федерального закона от 8 декабря 2010 года № 342-ФЗ. </w:t>
      </w:r>
    </w:p>
    <w:p>
      <w:pPr>
        <w:pStyle w:val="Normal"/>
        <w:autoSpaceDE w:val="false"/>
        <w:ind w:firstLine="708"/>
        <w:jc w:val="both"/>
        <w:rPr>
          <w:rFonts w:eastAsia="Times-Roman;Arial Unicode MS"/>
        </w:rPr>
      </w:pPr>
      <w:r>
        <w:rPr>
          <w:rFonts w:eastAsia="Times-Roman;Arial Unicode MS"/>
        </w:rPr>
        <w:t>Учитывая, что нормативный правовой акт до вынесения решения суда применялся, и на основании этого акта были реализованы права граждан и организаций, Судебная коллегия находит возможным признать оспариваемое заявителем положение недействующим со дня вступления решения в законную силу.</w:t>
      </w:r>
    </w:p>
    <w:p>
      <w:pPr>
        <w:pStyle w:val="Normal"/>
        <w:autoSpaceDE w:val="false"/>
        <w:ind w:firstLine="708"/>
        <w:jc w:val="both"/>
        <w:rPr>
          <w:rFonts w:eastAsia="Times-Roman;Arial Unicode MS"/>
        </w:rPr>
      </w:pPr>
      <w:r>
        <w:rPr>
          <w:rFonts w:eastAsia="Times-Roman;Arial Unicode MS"/>
        </w:rPr>
        <w:t>Выводы суда о соответствии федеральному законодательству пункта 4 части 2 статьи 3 Закона Московской области от 25 марта 2011 года № 34/2011-03 в редакции Закона Московской области от 10 июля 2014 года № 84/2014-03 (в оспариваемой части) Судебная коллегия полагает правильными, а решение суда в этой части законным и поэтому не подлежащим отмене.</w:t>
      </w:r>
    </w:p>
    <w:p>
      <w:pPr>
        <w:pStyle w:val="Normal"/>
        <w:autoSpaceDE w:val="false"/>
        <w:ind w:firstLine="708"/>
        <w:jc w:val="both"/>
        <w:rPr>
          <w:rFonts w:eastAsia="Times-Roman;Arial Unicode MS"/>
        </w:rPr>
      </w:pPr>
      <w:r>
        <w:rPr>
          <w:rFonts w:eastAsia="Times-Roman;Arial Unicode MS"/>
        </w:rPr>
      </w:r>
    </w:p>
    <w:p>
      <w:pPr>
        <w:pStyle w:val="Normal"/>
        <w:autoSpaceDE w:val="false"/>
        <w:ind w:firstLine="708"/>
        <w:jc w:val="both"/>
        <w:rPr>
          <w:rFonts w:eastAsia="Times-Roman;Arial Unicode MS"/>
        </w:rPr>
      </w:pPr>
      <w:r>
        <w:rPr>
          <w:rFonts w:eastAsia="Times-Roman;Arial Unicode MS"/>
        </w:rPr>
      </w:r>
    </w:p>
    <w:p>
      <w:pPr>
        <w:pStyle w:val="Normal"/>
        <w:autoSpaceDE w:val="false"/>
        <w:ind w:firstLine="708"/>
        <w:jc w:val="both"/>
        <w:rPr/>
      </w:pPr>
      <w:r>
        <w:rPr>
          <w:b/>
        </w:rPr>
        <w:t>Определением Верховного суда Российской Федерации от 17.09.2014 по делу № 58-АПГ14-16</w:t>
      </w:r>
      <w:r>
        <w:rPr/>
        <w:t xml:space="preserve"> </w:t>
      </w:r>
      <w:r>
        <w:rPr>
          <w:rFonts w:eastAsia="Times-Roman;Arial Unicode MS"/>
        </w:rPr>
        <w:t>решение Хабаровского краевого суда от 3 июня 2014 г. оставлено без изменения, апелляционная жалоба Правительства Хабаровского края – без удовлетворения.</w:t>
      </w:r>
    </w:p>
    <w:p>
      <w:pPr>
        <w:pStyle w:val="Normal"/>
        <w:autoSpaceDE w:val="false"/>
        <w:ind w:firstLine="708"/>
        <w:jc w:val="both"/>
        <w:rPr>
          <w:rFonts w:eastAsia="Times-Roman;Arial Unicode MS"/>
        </w:rPr>
      </w:pPr>
      <w:r>
        <w:rPr>
          <w:rFonts w:eastAsia="Times-Roman;Arial Unicode MS"/>
        </w:rPr>
        <w:t>Прокурор Хабаровского края (далее - заявитель, прокурор) обратился в Хабаровский краевой суд с заявлением о признании противоречащими законодательству и недействующими пункта 1.1 в части слов «на переправах и наплавных мостах», пункта 1.7, пункта 1.8 в части слов «на переправах и наплавных мостах», пункта 3.3 в части слов «и медицинский работник», пункта 4.13.3, раздела 5 Правил охраны жизни людей на водных объектах в Хабаровском крае, утверждённых постановлением Правительства Хабаровского края от 11 сентября 2006 г. № 143-пр (далее - Правила).</w:t>
      </w:r>
    </w:p>
    <w:p>
      <w:pPr>
        <w:pStyle w:val="Normal"/>
        <w:autoSpaceDE w:val="false"/>
        <w:ind w:firstLine="708"/>
        <w:jc w:val="both"/>
        <w:rPr>
          <w:rFonts w:eastAsia="Times-Roman;Arial Unicode MS"/>
        </w:rPr>
      </w:pPr>
      <w:r>
        <w:rPr>
          <w:rFonts w:eastAsia="Times-Roman;Arial Unicode MS"/>
        </w:rPr>
        <w:t>Решением Хабаровского краевого суда от 3 июня 2014 г. заявление удовлетворено.</w:t>
      </w:r>
    </w:p>
    <w:p>
      <w:pPr>
        <w:pStyle w:val="Normal"/>
        <w:autoSpaceDE w:val="false"/>
        <w:ind w:firstLine="708"/>
        <w:jc w:val="both"/>
        <w:rPr>
          <w:rFonts w:eastAsia="Times-Roman;Arial Unicode MS"/>
        </w:rPr>
      </w:pPr>
      <w:r>
        <w:rPr>
          <w:rFonts w:eastAsia="Times-Roman;Arial Unicode MS"/>
        </w:rPr>
        <w:t>Удовлетворяя заявленное требование, суд исходил из того, что оспариваемые пункты Правил приняты Правительством Хабаровского края (далее - Правительство края) с превышением установленной компетенции и не соответствуют действующим нормативным правовым актам, имеющим большую юридическую силу.</w:t>
      </w:r>
    </w:p>
    <w:p>
      <w:pPr>
        <w:pStyle w:val="Normal"/>
        <w:autoSpaceDE w:val="false"/>
        <w:ind w:firstLine="708"/>
        <w:jc w:val="both"/>
        <w:rPr>
          <w:rFonts w:eastAsia="Times-Roman;Arial Unicode MS"/>
        </w:rPr>
      </w:pPr>
      <w:r>
        <w:rPr>
          <w:rFonts w:eastAsia="Times-Roman;Arial Unicode MS"/>
        </w:rPr>
        <w:t>Проверив материалы дела, обсудив доводы апелляционной жалобы, Судебная коллегия по административным делам Верховного Суда Российской Федерации пришла к выводу о соответствии обжалуемого судебного акта нормам действующего законодательства.</w:t>
      </w:r>
    </w:p>
    <w:p>
      <w:pPr>
        <w:pStyle w:val="Normal"/>
        <w:autoSpaceDE w:val="false"/>
        <w:ind w:firstLine="708"/>
        <w:jc w:val="both"/>
        <w:rPr>
          <w:rFonts w:eastAsia="Times-Roman;Arial Unicode MS"/>
        </w:rPr>
      </w:pPr>
      <w:r>
        <w:rPr>
          <w:rFonts w:eastAsia="Times-Roman;Arial Unicode MS"/>
        </w:rPr>
        <w:t>Подпунктом 59 пункта 2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ёт средств бюджета субъекта Российской Федерации (за исключением субвенций из федерального бюджета), отнесено в том числе нормативно-правовое регулирование отдельных вопросов в сфере водных отношений, полномочий собственника водных объектов в пределах, установленных водным законодательством Российской Федерации;</w:t>
      </w:r>
    </w:p>
    <w:p>
      <w:pPr>
        <w:pStyle w:val="Normal"/>
        <w:autoSpaceDE w:val="false"/>
        <w:ind w:firstLine="708"/>
        <w:jc w:val="both"/>
        <w:rPr>
          <w:rFonts w:eastAsia="Times-Roman;Arial Unicode MS"/>
        </w:rPr>
      </w:pPr>
      <w:r>
        <w:rPr>
          <w:rFonts w:eastAsia="Times-Roman;Arial Unicode MS"/>
        </w:rPr>
        <w:t>Согласно пункту 8 статьи 25 Водного кодекса Российской Федерации к полномочиям органов государственной власти субъектов Российской Федерации в области водных отношений относится утверждение правил охраны жизни людей на водных объектах.</w:t>
      </w:r>
    </w:p>
    <w:p>
      <w:pPr>
        <w:pStyle w:val="Normal"/>
        <w:autoSpaceDE w:val="false"/>
        <w:ind w:firstLine="708"/>
        <w:jc w:val="both"/>
        <w:rPr>
          <w:rFonts w:eastAsia="Times-Roman;Arial Unicode MS"/>
        </w:rPr>
      </w:pPr>
      <w:r>
        <w:rPr>
          <w:rFonts w:eastAsia="Times-Roman;Arial Unicode MS"/>
        </w:rPr>
        <w:t>Как следует из пункта 1.1 Правил данный нормативный правовой акт разработан в соответствии с Водным кодексом Российской Федерации, постановлением Правительства Российской Федерации от 14 декабря 2006 г. № 769 «О порядке утверждения правил охраны жизни людей на водных объектах» и другими нормативными правовыми актами Российской Федерации, регламентирующими обеспечение безопасности людей на водных объектах».</w:t>
      </w:r>
    </w:p>
    <w:p>
      <w:pPr>
        <w:pStyle w:val="Normal"/>
        <w:autoSpaceDE w:val="false"/>
        <w:ind w:firstLine="708"/>
        <w:jc w:val="both"/>
        <w:rPr>
          <w:rFonts w:eastAsia="Times-Roman;Arial Unicode MS"/>
        </w:rPr>
      </w:pPr>
      <w:r>
        <w:rPr>
          <w:rFonts w:eastAsia="Times-Roman;Arial Unicode MS"/>
        </w:rPr>
        <w:t>Правила устанавливают условия и требования, предъявляемые к обеспечению безопасности людей на пляжах и в других местах массового отдыха, туризма и спорта на водных объектах, на переправах и наплавных мостах, и обязательны для выполнения всеми водопользователями на территории Хабаровского края.</w:t>
      </w:r>
    </w:p>
    <w:p>
      <w:pPr>
        <w:pStyle w:val="Normal"/>
        <w:autoSpaceDE w:val="false"/>
        <w:ind w:firstLine="708"/>
        <w:jc w:val="both"/>
        <w:rPr>
          <w:rFonts w:eastAsia="Times-Roman;Arial Unicode MS"/>
        </w:rPr>
      </w:pPr>
      <w:r>
        <w:rPr>
          <w:rFonts w:eastAsia="Times-Roman;Arial Unicode MS"/>
        </w:rPr>
        <w:t>Пунктом 1.8 Правил установлено, что на пляжах и в других местах массового отдыха на водных объектах, на лодочных прокатных станциях, базах-стоянках маломерных судов, переправах, наплавных мостах и пристанях на видном месте должны быть вывешены извлечения из данных Правил и другие информационные материалы по профилактике несчастных случаев с людьми на воде.</w:t>
      </w:r>
    </w:p>
    <w:p>
      <w:pPr>
        <w:pStyle w:val="Normal"/>
        <w:autoSpaceDE w:val="false"/>
        <w:ind w:firstLine="708"/>
        <w:jc w:val="both"/>
        <w:rPr>
          <w:rFonts w:eastAsia="Times-Roman;Arial Unicode MS"/>
        </w:rPr>
      </w:pPr>
      <w:r>
        <w:rPr>
          <w:rFonts w:eastAsia="Times-Roman;Arial Unicode MS"/>
        </w:rPr>
        <w:t>Судебная коллегия считает правомерным вывод суда об отсутствии у органа государственной власти субъекта Российской Федерации полномочий по решению вопросов безопасности людей на переправах и наплавных мостах.</w:t>
      </w:r>
    </w:p>
    <w:p>
      <w:pPr>
        <w:pStyle w:val="Normal"/>
        <w:autoSpaceDE w:val="false"/>
        <w:ind w:firstLine="708"/>
        <w:jc w:val="both"/>
        <w:rPr>
          <w:rFonts w:eastAsia="Times-Roman;Arial Unicode MS"/>
        </w:rPr>
      </w:pPr>
      <w:r>
        <w:rPr>
          <w:rFonts w:eastAsia="Times-Roman;Arial Unicode MS"/>
        </w:rPr>
        <w:t>Согласно статье 3 Кодекса внутреннего водного транспорта Российской Федерации внутренний водный транспорт Российской Федерации является одним из видов транспорта, находящегося в ведении Российской Федерации и представляющего собой производственно- технологический комплекс с входящими в него организациями, осуществляющими судоходство и иную связанную с судоходством деятельность на внутренних водных путях Российской Федерации.</w:t>
      </w:r>
    </w:p>
    <w:p>
      <w:pPr>
        <w:pStyle w:val="Normal"/>
        <w:autoSpaceDE w:val="false"/>
        <w:ind w:firstLine="708"/>
        <w:jc w:val="both"/>
        <w:rPr>
          <w:rFonts w:eastAsia="Times-Roman;Arial Unicode MS"/>
        </w:rPr>
      </w:pPr>
      <w:r>
        <w:rPr>
          <w:rFonts w:eastAsia="Times-Roman;Arial Unicode MS"/>
        </w:rPr>
        <w:t>В соответствии с пунктом 1 статьи 4 Кодекса внутреннего водного транспорта Российской Федерации государственное регулирование в области внутреннего водного транспорта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непосредственно или через находящиеся в его ведении государственные организации, а также другими федеральными органами исполнительной власти в пределах предоставленных им полномочий.</w:t>
      </w:r>
    </w:p>
    <w:p>
      <w:pPr>
        <w:pStyle w:val="Normal"/>
        <w:autoSpaceDE w:val="false"/>
        <w:ind w:firstLine="708"/>
        <w:jc w:val="both"/>
        <w:rPr>
          <w:rFonts w:eastAsia="Times-Roman;Arial Unicode MS"/>
        </w:rPr>
      </w:pPr>
      <w:r>
        <w:rPr>
          <w:rFonts w:eastAsia="Times-Roman;Arial Unicode MS"/>
        </w:rPr>
        <w:t>Из подпункта «а» пункта 5 Технического регламента о безопасности объектов внутреннего водного транспорта, утверждённого постановлением Правительства Российской Федерации от 12 августа 2010 г. № 623, следует, что переправы и наплавные мосты на внутренних водных путях относятся к объектам водного транспорта, в связи с чем полномочиями по принятию нормативно-правовых актов в области внутреннего водного транспорта орган государственной власти субъекта Российской Федерации не обладает, это компетенция федерального органа исполнительной власти.</w:t>
      </w:r>
    </w:p>
    <w:p>
      <w:pPr>
        <w:pStyle w:val="Normal"/>
        <w:autoSpaceDE w:val="false"/>
        <w:ind w:firstLine="708"/>
        <w:jc w:val="both"/>
        <w:rPr>
          <w:rFonts w:eastAsia="Times-Roman;Arial Unicode MS"/>
        </w:rPr>
      </w:pPr>
      <w:r>
        <w:rPr>
          <w:rFonts w:eastAsia="Times-Roman;Arial Unicode MS"/>
        </w:rPr>
        <w:t xml:space="preserve">Согласно пункту 1.7 Правил на пляжах и в местах массового отдыха на водных объектах в целях оказания медицинской помощи пострадавшим и охраны общественного порядка должно быть организовано дежурство медицинского персонала (санитарных машин) и сотрудников полиции. </w:t>
      </w:r>
    </w:p>
    <w:p>
      <w:pPr>
        <w:pStyle w:val="Normal"/>
        <w:autoSpaceDE w:val="false"/>
        <w:ind w:firstLine="708"/>
        <w:jc w:val="both"/>
        <w:rPr>
          <w:rFonts w:eastAsia="Times-Roman;Arial Unicode MS"/>
        </w:rPr>
      </w:pPr>
      <w:r>
        <w:rPr>
          <w:rFonts w:eastAsia="Times-Roman;Arial Unicode MS"/>
        </w:rPr>
        <w:t>Обучение людей плаванию должно проводиться в специально отведённых местах пляжа. Ответственность за безопасность обучаемых несёт преподаватель (инструктор, тренер, воспитатель), проводящий обучение или тренировку. При групповом обучении плаванию число одновременно обучающихся не должно превышать 10 человек. За группой обучающихся, кроме преподавателя, должны постоянно наблюдать дежурные: спасатель и медицинский работник (пункт 3.3 Правил).</w:t>
      </w:r>
    </w:p>
    <w:p>
      <w:pPr>
        <w:pStyle w:val="Normal"/>
        <w:autoSpaceDE w:val="false"/>
        <w:ind w:firstLine="708"/>
        <w:jc w:val="both"/>
        <w:rPr>
          <w:rFonts w:eastAsia="Times-Roman;Arial Unicode MS"/>
        </w:rPr>
      </w:pPr>
      <w:r>
        <w:rPr>
          <w:rFonts w:eastAsia="Times-Roman;Arial Unicode MS"/>
        </w:rPr>
        <w:t>Таким образом, данные пункты Правил возлагают на медицинских работников и сотрудников полиции обязанность по осуществлению на пляжах и в местах массового отдыха людей дежурств в целях оказания медицинской помощи и охраны общественного порядка.</w:t>
      </w:r>
    </w:p>
    <w:p>
      <w:pPr>
        <w:pStyle w:val="Normal"/>
        <w:autoSpaceDE w:val="false"/>
        <w:ind w:firstLine="708"/>
        <w:jc w:val="both"/>
        <w:rPr>
          <w:rFonts w:eastAsia="Times-Roman;Arial Unicode MS"/>
        </w:rPr>
      </w:pPr>
      <w:r>
        <w:rPr>
          <w:rFonts w:eastAsia="Times-Roman;Arial Unicode MS"/>
        </w:rPr>
        <w:t>Между тем в части 1 статьи 16 Федерального закона от 21 ноября 2011 г. № 323-ФЗ «Об основах охраны здоровья граждан в Российской Федерации» перечислены полномочия органов государственной власти субъектов Российской Федерации в сфере охраны здоровья, к которым в том числе относится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Normal"/>
        <w:autoSpaceDE w:val="false"/>
        <w:ind w:firstLine="708"/>
        <w:jc w:val="both"/>
        <w:rPr>
          <w:rFonts w:eastAsia="Times-Roman;Arial Unicode MS"/>
        </w:rPr>
      </w:pPr>
      <w:r>
        <w:rPr>
          <w:rFonts w:eastAsia="Times-Roman;Arial Unicode MS"/>
        </w:rPr>
        <w:t>Согласно части 1 статьи 37 названного закона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утверждаемых уполномоченным федеральным органом исполнительной власти.</w:t>
      </w:r>
    </w:p>
    <w:p>
      <w:pPr>
        <w:pStyle w:val="Normal"/>
        <w:autoSpaceDE w:val="false"/>
        <w:ind w:firstLine="708"/>
        <w:jc w:val="both"/>
        <w:rPr>
          <w:rFonts w:eastAsia="Times-Roman;Arial Unicode MS"/>
        </w:rPr>
      </w:pPr>
      <w:r>
        <w:rPr>
          <w:rFonts w:eastAsia="Times-Roman;Arial Unicode MS"/>
        </w:rPr>
        <w:t>При этом в федеральных нормативных правовых актах в сфере охраны здоровья отсутствуют нормы, наделяющие полномочиями орган государственной власти субъекта Российской Федерации обязывать медицинский персонал осуществлять дежурство как на пляжах, так и в процессе обучения людей плаванию.</w:t>
      </w:r>
    </w:p>
    <w:p>
      <w:pPr>
        <w:pStyle w:val="Normal"/>
        <w:autoSpaceDE w:val="false"/>
        <w:ind w:firstLine="708"/>
        <w:jc w:val="both"/>
        <w:rPr>
          <w:rFonts w:eastAsia="Times-Roman;Arial Unicode MS"/>
        </w:rPr>
      </w:pPr>
      <w:r>
        <w:rPr>
          <w:rFonts w:eastAsia="Times-Roman;Arial Unicode MS"/>
        </w:rPr>
        <w:t>Правовую основу деятельности полиц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поименованный выше Федеральный закон, другие федеральные законы, нормативные правовые акты Президента Российской Федерации и нормативные правовые акты Правительства Российской Федерации, а также нормативные правовые акт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часть 1 статьи 3 Федерального закона от 7 февраля 2011 г. № 3-ФЗ «О полиции»).</w:t>
      </w:r>
    </w:p>
    <w:p>
      <w:pPr>
        <w:pStyle w:val="Normal"/>
        <w:autoSpaceDE w:val="false"/>
        <w:ind w:firstLine="708"/>
        <w:jc w:val="both"/>
        <w:rPr>
          <w:rFonts w:eastAsia="Times-Roman;Arial Unicode MS"/>
        </w:rPr>
      </w:pPr>
      <w:r>
        <w:rPr>
          <w:rFonts w:eastAsia="Times-Roman;Arial Unicode MS"/>
        </w:rPr>
        <w:t>Пунктом 5 части 1 статьи 12 Федерального закона от 7 февраля 2011 г. № 3-ФЗ «О полиции» на полицию возложена обязанность обеспечивать безопасность граждан и общественный порядок на улицах, площадях, стадионах, в скверах, парках, аэропортах, морских и речных портах и других общественных местах.</w:t>
      </w:r>
    </w:p>
    <w:p>
      <w:pPr>
        <w:pStyle w:val="Normal"/>
        <w:autoSpaceDE w:val="false"/>
        <w:ind w:firstLine="708"/>
        <w:jc w:val="both"/>
        <w:rPr>
          <w:rFonts w:eastAsia="Times-Roman;Arial Unicode MS"/>
        </w:rPr>
      </w:pPr>
      <w:r>
        <w:rPr>
          <w:rFonts w:eastAsia="Times-Roman;Arial Unicode MS"/>
        </w:rPr>
        <w:t>Таким образом, обязанность по обеспечению безопасности граждан в том числе на пляжах и местах массового отдыха людей на водных объектах возложена на орган полиции федеральным законом и не может регулироваться нормативным правовым актом субъекта Российской Федерации.</w:t>
      </w:r>
    </w:p>
    <w:p>
      <w:pPr>
        <w:pStyle w:val="Normal"/>
        <w:autoSpaceDE w:val="false"/>
        <w:ind w:firstLine="708"/>
        <w:jc w:val="both"/>
        <w:rPr>
          <w:rFonts w:eastAsia="Times-Roman;Arial Unicode MS"/>
        </w:rPr>
      </w:pPr>
      <w:r>
        <w:rPr>
          <w:rFonts w:eastAsia="Times-Roman;Arial Unicode MS"/>
        </w:rPr>
        <w:t xml:space="preserve">В соответствии с пунктом 4.13.3 Правил при катании на лодках и катерах запрещается брать в лодку детей, не достигших 7-летнего возраста. </w:t>
      </w:r>
    </w:p>
    <w:p>
      <w:pPr>
        <w:pStyle w:val="Normal"/>
        <w:autoSpaceDE w:val="false"/>
        <w:ind w:firstLine="708"/>
        <w:jc w:val="both"/>
        <w:rPr>
          <w:rFonts w:eastAsia="Times-Roman;Arial Unicode MS"/>
        </w:rPr>
      </w:pPr>
      <w:r>
        <w:rPr>
          <w:rFonts w:eastAsia="Times-Roman;Arial Unicode MS"/>
        </w:rPr>
        <w:t>Согласно подпункту «и» пункта 8 Правил пользования маломерными судами на водных объектах Российской Федерации, утверждённых приказом Министерства Российской Федерации по делам гражданской обороны, чрезвычайным ситуациям и ликвидации последствий стихийных бедствий от 29 июня 2005 г. № 502, при плавании на маломерных судах запрещается перевозить на судне детей дошкольного возраста без сопровождения взрослых.</w:t>
      </w:r>
    </w:p>
    <w:p>
      <w:pPr>
        <w:pStyle w:val="Normal"/>
        <w:autoSpaceDE w:val="false"/>
        <w:ind w:firstLine="708"/>
        <w:jc w:val="both"/>
        <w:rPr>
          <w:rFonts w:eastAsia="Times-Roman;Arial Unicode MS"/>
        </w:rPr>
      </w:pPr>
      <w:r>
        <w:rPr>
          <w:rFonts w:eastAsia="Times-Roman;Arial Unicode MS"/>
        </w:rPr>
        <w:t>Аналогичные требования изложены в Правилах пользования водными объектами для плавания на маломерных судах в Хабаровском крае, утверждённых постановлением Правительства Хабаровского края от 11 августа 2010 г. № 205-пр.</w:t>
      </w:r>
    </w:p>
    <w:p>
      <w:pPr>
        <w:pStyle w:val="Normal"/>
        <w:autoSpaceDE w:val="false"/>
        <w:ind w:firstLine="708"/>
        <w:jc w:val="both"/>
        <w:rPr>
          <w:rFonts w:eastAsia="Times-Roman;Arial Unicode MS"/>
        </w:rPr>
      </w:pPr>
      <w:r>
        <w:rPr>
          <w:rFonts w:eastAsia="Times-Roman;Arial Unicode MS"/>
        </w:rPr>
        <w:t>Таким образом, установление запрета на перевозку на судне детей дошкольного возраста в отсутствие указания «без сопровождения взрослых», предусмотренного правилами, принятыми федеральным органом исполнительной власти, ограничивает права физических лиц на плавание на маломерных судах, в связи с чем пункт 4.13.3 Правил принят Правительством края с превышением установленной для субъекта Российской Федерации компетенции.</w:t>
      </w:r>
    </w:p>
    <w:p>
      <w:pPr>
        <w:pStyle w:val="Normal"/>
        <w:autoSpaceDE w:val="false"/>
        <w:ind w:firstLine="708"/>
        <w:jc w:val="both"/>
        <w:rPr>
          <w:rFonts w:eastAsia="Times-Roman;Arial Unicode MS"/>
        </w:rPr>
      </w:pPr>
      <w:r>
        <w:rPr>
          <w:rFonts w:eastAsia="Times-Roman;Arial Unicode MS"/>
        </w:rPr>
        <w:t>Оспариваемым разделом 5 Правил предусмотрены меры безопасности при пользовании паромными переправами и наплавными мостами.</w:t>
      </w:r>
    </w:p>
    <w:p>
      <w:pPr>
        <w:pStyle w:val="Normal"/>
        <w:autoSpaceDE w:val="false"/>
        <w:ind w:firstLine="708"/>
        <w:jc w:val="both"/>
        <w:rPr>
          <w:rFonts w:eastAsia="Times-Roman;Arial Unicode MS"/>
        </w:rPr>
      </w:pPr>
      <w:r>
        <w:rPr>
          <w:rFonts w:eastAsia="Times-Roman;Arial Unicode MS"/>
        </w:rPr>
        <w:t>Так, использование переправ и наплавных мостов допускается при наличии разрешения на их создание и эксплуатацию, выдаваемого уполномоченными органами в установленном порядке, и утверждённых правил пользования (эксплуатации) ими, обеспечивающих безопасность людей (пункт 5.1 Правил).</w:t>
      </w:r>
    </w:p>
    <w:p>
      <w:pPr>
        <w:pStyle w:val="Normal"/>
        <w:autoSpaceDE w:val="false"/>
        <w:ind w:firstLine="708"/>
        <w:jc w:val="both"/>
        <w:rPr>
          <w:rFonts w:eastAsia="Times-Roman;Arial Unicode MS"/>
        </w:rPr>
      </w:pPr>
      <w:r>
        <w:rPr>
          <w:rFonts w:eastAsia="Times-Roman;Arial Unicode MS"/>
        </w:rPr>
        <w:t>Вместе с тем в соответствии с пунктом 3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ённого постановлением Правительства Российской Федерации от 23 декабря 2004 г. № 835, государственная инспекция по маломерным судам осуществляет свою деятельность в отношении принадлежащих юридическим и физическим лицам маломерных судов, используемых в некоммерческих целях; баз (сооружений) для стоянок маломерных судов и иных плавучих объектов (средств), пляжей и других мест массового отдыха на водоемах (далее -пляжи), переправ (кроме паромных переправ), на которых используются маломерные суда, и ледовых переправ (далее - переправы), а также наплавных мостов на внутренних водах, не включенных в Перечень внутренних водных путей Российской Федерации (далее - наплавные мосты).</w:t>
      </w:r>
    </w:p>
    <w:p>
      <w:pPr>
        <w:pStyle w:val="Normal"/>
        <w:autoSpaceDE w:val="false"/>
        <w:ind w:firstLine="708"/>
        <w:jc w:val="both"/>
        <w:rPr>
          <w:rFonts w:eastAsia="Times-Roman;Arial Unicode MS"/>
        </w:rPr>
      </w:pPr>
      <w:r>
        <w:rPr>
          <w:rFonts w:eastAsia="Times-Roman;Arial Unicode MS"/>
        </w:rPr>
        <w:t>Согласно подпункту 10 пункта 5 Положения государственная инспекция по маломерным судам осуществляет учёт, ежегодное освидетельствование баз (сооружений) для стоянок маломерных судов, пляжей, переправ и наплавных мостов, выдачу разрешений на эксплуатацию баз (сооружений) для стоянок маломерных судов, переправ и наплавных мостов, а также разрешений на пользование пляжами.</w:t>
      </w:r>
    </w:p>
    <w:p>
      <w:pPr>
        <w:pStyle w:val="Normal"/>
        <w:autoSpaceDE w:val="false"/>
        <w:ind w:firstLine="708"/>
        <w:jc w:val="both"/>
        <w:rPr>
          <w:rFonts w:eastAsia="Times-Roman;Arial Unicode MS"/>
        </w:rPr>
      </w:pPr>
      <w:r>
        <w:rPr>
          <w:rFonts w:eastAsia="Times-Roman;Arial Unicode MS"/>
        </w:rPr>
        <w:t>Таким образом, оспариваемый пункт расширяет полномочия указанного органа, предусмотренные нормативным актом федерального органа исполнительной власти, поскольку дополнительно предусматривает выдачу разрешений на создание переправ и наплавных мостов.</w:t>
      </w:r>
    </w:p>
    <w:p>
      <w:pPr>
        <w:pStyle w:val="Normal"/>
        <w:autoSpaceDE w:val="false"/>
        <w:ind w:firstLine="708"/>
        <w:jc w:val="both"/>
        <w:rPr>
          <w:rFonts w:eastAsia="Times-Roman;Arial Unicode MS"/>
        </w:rPr>
      </w:pPr>
      <w:r>
        <w:rPr>
          <w:rFonts w:eastAsia="Times-Roman;Arial Unicode MS"/>
        </w:rPr>
        <w:t>В соответствии с пунктом 5.2 Правил на каждой переправе эксплуатирующей организацией на видном месте устанавливаются стенды (щиты) с материалами о профилактике несчастных случаев с людьми и с извлечениями из правил пользования (эксплуатации) переправами, включая порядок посадки и высадки пассажиров, погрузки и выгрузки автотранспорта и грузов.</w:t>
      </w:r>
    </w:p>
    <w:p>
      <w:pPr>
        <w:pStyle w:val="Normal"/>
        <w:autoSpaceDE w:val="false"/>
        <w:ind w:firstLine="708"/>
        <w:jc w:val="both"/>
        <w:rPr>
          <w:rFonts w:eastAsia="Times-Roman;Arial Unicode MS"/>
        </w:rPr>
      </w:pPr>
      <w:r>
        <w:rPr>
          <w:rFonts w:eastAsia="Times-Roman;Arial Unicode MS"/>
        </w:rPr>
        <w:t>Согласно пункту 5.3 Правил переправы должны иметь спасательные и противопожарные средства в соответствии с установленными нормами, а наплавные мосты - спасательные круги из расчёта 1 спасательный круг на 5 метров длины моста с каждой его стороны.</w:t>
      </w:r>
    </w:p>
    <w:p>
      <w:pPr>
        <w:pStyle w:val="Normal"/>
        <w:autoSpaceDE w:val="false"/>
        <w:ind w:firstLine="708"/>
        <w:jc w:val="both"/>
        <w:rPr>
          <w:rFonts w:eastAsia="Times-Roman;Arial Unicode MS"/>
        </w:rPr>
      </w:pPr>
      <w:r>
        <w:rPr>
          <w:rFonts w:eastAsia="Times-Roman;Arial Unicode MS"/>
        </w:rPr>
        <w:t>К объектам регулирования Технического регламента о безопасности объектов внутреннего водного транспорта, утверждённого постановлением Правительства Российской Федерации от 12 августа 2010 г. № 623, относятся паромные переправы и наплавные мосты на внутренних водных путях.</w:t>
      </w:r>
    </w:p>
    <w:p>
      <w:pPr>
        <w:pStyle w:val="Normal"/>
        <w:autoSpaceDE w:val="false"/>
        <w:ind w:firstLine="708"/>
        <w:jc w:val="both"/>
        <w:rPr>
          <w:rFonts w:eastAsia="Times-Roman;Arial Unicode MS"/>
        </w:rPr>
      </w:pPr>
      <w:r>
        <w:rPr>
          <w:rFonts w:eastAsia="Times-Roman;Arial Unicode MS"/>
        </w:rPr>
        <w:t>На судах должны быть предусмотрены коллективные (открытые, частично и полностью закрытые, свободнопадающие спасательные шлюпки, надувные и жесткие спасательные плоты, дежурные шлюпки) и индивидуальные спасательные средства (спасательные круги, жилеты, гидротермокостюмы и защитные костюмы) в соответствии с нормами, установленными органом классификации в зависимости от разряда водного бассейна, в котором предполагается эксплуатация судна, типа и размеров судна (пункт 114 указанного технического регламента).</w:t>
      </w:r>
    </w:p>
    <w:p>
      <w:pPr>
        <w:pStyle w:val="Normal"/>
        <w:autoSpaceDE w:val="false"/>
        <w:ind w:firstLine="708"/>
        <w:jc w:val="both"/>
        <w:rPr>
          <w:rFonts w:eastAsia="Times-Roman;Arial Unicode MS"/>
        </w:rPr>
      </w:pPr>
      <w:r>
        <w:rPr>
          <w:rFonts w:eastAsia="Times-Roman;Arial Unicode MS"/>
        </w:rPr>
        <w:t>В соответствии с постановлением Правительства Российской Федерации от 5 июля 2004 г. № 780 и распоряжением Министерства транспорта Российской Федерации от 14 ноября 2011 г. № ИЛ-126-р органом классификации и технического надзора за судами внутреннего и смешанного (река - море) плавания является федеральное автономное учреждение «Российский Речной Регистр».</w:t>
      </w:r>
    </w:p>
    <w:p>
      <w:pPr>
        <w:pStyle w:val="Normal"/>
        <w:autoSpaceDE w:val="false"/>
        <w:ind w:firstLine="708"/>
        <w:jc w:val="both"/>
        <w:rPr>
          <w:rFonts w:eastAsia="Times-Roman;Arial Unicode MS"/>
        </w:rPr>
      </w:pPr>
      <w:r>
        <w:rPr>
          <w:rFonts w:eastAsia="Times-Roman;Arial Unicode MS"/>
        </w:rPr>
        <w:t>Определение количества индивидуальных и коллективных спасательных средств на паромных переправах и наплавных мостах на внутренних водных путях, а также определение порядка посадки и высадки пассажиров, погрузки и выгрузки автотранспорта и грузов являются исключительными полномочиями специальных органов.</w:t>
      </w:r>
    </w:p>
    <w:p>
      <w:pPr>
        <w:pStyle w:val="Normal"/>
        <w:autoSpaceDE w:val="false"/>
        <w:ind w:firstLine="708"/>
        <w:jc w:val="both"/>
        <w:rPr>
          <w:rFonts w:eastAsia="Times-Roman;Arial Unicode MS"/>
        </w:rPr>
      </w:pPr>
      <w:r>
        <w:rPr>
          <w:rFonts w:eastAsia="Times-Roman;Arial Unicode MS"/>
        </w:rPr>
        <w:t>С учётом изложенного доводы апелляционной жалобы Правительства края не свидетельствуют о нарушении судом норм материального права и норм процессуального права, предусмотренных законом в качестве оснований для отмены судебного акта в апелляционном порядке.</w:t>
      </w:r>
    </w:p>
    <w:p>
      <w:pPr>
        <w:pStyle w:val="Normal"/>
        <w:autoSpaceDE w:val="false"/>
        <w:ind w:firstLine="708"/>
        <w:jc w:val="both"/>
        <w:rPr>
          <w:rFonts w:eastAsia="Times-Roman;Arial Unicode MS"/>
        </w:rPr>
      </w:pPr>
      <w:r>
        <w:rPr>
          <w:rFonts w:eastAsia="Times-Roman;Arial Unicode MS"/>
        </w:rPr>
        <w:t>При таких обстоятельствах решение суда является законным и обоснованным и отмене не подлежит.</w:t>
      </w:r>
    </w:p>
    <w:p>
      <w:pPr>
        <w:pStyle w:val="Style18"/>
        <w:ind w:firstLine="709"/>
        <w:jc w:val="both"/>
        <w:rPr>
          <w:rFonts w:ascii="Times New Roman" w:hAnsi="Times New Roman" w:eastAsia="Times-Roman;Arial Unicode MS" w:cs="Times New Roman"/>
          <w:color w:val="000000"/>
          <w:sz w:val="24"/>
          <w:szCs w:val="24"/>
        </w:rPr>
      </w:pPr>
      <w:r>
        <w:rPr>
          <w:rFonts w:eastAsia="Times-Roman;Arial Unicode MS" w:cs="Times New Roman" w:ascii="Times New Roman" w:hAnsi="Times New Roman"/>
          <w:color w:val="000000"/>
          <w:sz w:val="24"/>
          <w:szCs w:val="24"/>
        </w:rPr>
      </w:r>
    </w:p>
    <w:sectPr>
      <w:type w:val="nextPage"/>
      <w:pgSz w:w="11906" w:h="16838"/>
      <w:pgMar w:left="85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qFormat/>
    <w:rPr>
      <w:rFonts w:ascii="Arial" w:hAnsi="Arial" w:cs="Arial"/>
      <w:b/>
      <w:bCs/>
      <w:color w:val="26282F"/>
      <w:sz w:val="24"/>
      <w:szCs w:val="24"/>
    </w:rPr>
  </w:style>
  <w:style w:type="character" w:styleId="Style12">
    <w:name w:val="Гипертекстовая ссылка"/>
    <w:qFormat/>
    <w:rPr>
      <w:color w:val="106BB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33">
    <w:name w:val="стиль33"/>
    <w:basedOn w:val="Style11"/>
    <w:qFormat/>
    <w:rPr/>
  </w:style>
  <w:style w:type="character" w:styleId="28">
    <w:name w:val="стиль28"/>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autoSpaceDE w:val="false"/>
      <w:jc w:val="both"/>
    </w:pPr>
    <w:rPr>
      <w:rFonts w:ascii="Arial" w:hAnsi="Arial" w:eastAsia="Calibri" w:cs="Arial"/>
    </w:rPr>
  </w:style>
  <w:style w:type="paragraph" w:styleId="Style15">
    <w:name w:val="Прижатый влево"/>
    <w:basedOn w:val="Normal"/>
    <w:next w:val="Normal"/>
    <w:qFormat/>
    <w:pPr>
      <w:autoSpaceDE w:val="false"/>
    </w:pPr>
    <w:rPr>
      <w:rFonts w:ascii="Arial" w:hAnsi="Arial" w:eastAsia="Calibri" w:cs="Arial"/>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1207.41" TargetMode="External"/><Relationship Id="rId3" Type="http://schemas.openxmlformats.org/officeDocument/2006/relationships/hyperlink" Target="garantf1://12038258.0" TargetMode="External"/><Relationship Id="rId4" Type="http://schemas.openxmlformats.org/officeDocument/2006/relationships/hyperlink" Target="garantf1://12038258.46103" TargetMode="External"/><Relationship Id="rId5" Type="http://schemas.openxmlformats.org/officeDocument/2006/relationships/hyperlink" Target="garantf1://12038258.46104" TargetMode="External"/><Relationship Id="rId6" Type="http://schemas.openxmlformats.org/officeDocument/2006/relationships/hyperlink" Target="garantf1://12038258.46105" TargetMode="External"/><Relationship Id="rId7" Type="http://schemas.openxmlformats.org/officeDocument/2006/relationships/hyperlink" Target="garantf1://12038258.46103" TargetMode="External"/><Relationship Id="rId8" Type="http://schemas.openxmlformats.org/officeDocument/2006/relationships/hyperlink" Target="garantf1://12038258.46206" TargetMode="External"/><Relationship Id="rId9" Type="http://schemas.openxmlformats.org/officeDocument/2006/relationships/hyperlink" Target="garantf1://10064072.1017" TargetMode="External"/><Relationship Id="rId10" Type="http://schemas.openxmlformats.org/officeDocument/2006/relationships/hyperlink" Target="garantf1://12024624.25" TargetMode="External"/><Relationship Id="rId11" Type="http://schemas.openxmlformats.org/officeDocument/2006/relationships/hyperlink" Target="garantf1://7451990.0" TargetMode="External"/><Relationship Id="rId12" Type="http://schemas.openxmlformats.org/officeDocument/2006/relationships/hyperlink" Target="garantf1://7451990.100" TargetMode="External"/><Relationship Id="rId13" Type="http://schemas.openxmlformats.org/officeDocument/2006/relationships/hyperlink" Target="garantf1://7463073.0" TargetMode="External"/><Relationship Id="rId14" Type="http://schemas.openxmlformats.org/officeDocument/2006/relationships/hyperlink" Target="garantf1://7429363.0" TargetMode="External"/><Relationship Id="rId15" Type="http://schemas.openxmlformats.org/officeDocument/2006/relationships/hyperlink" Target="garantf1://7463073.2247" TargetMode="External"/><Relationship Id="rId16" Type="http://schemas.openxmlformats.org/officeDocument/2006/relationships/hyperlink" Target="garantf1://10064072.1017" TargetMode="External"/><Relationship Id="rId17" Type="http://schemas.openxmlformats.org/officeDocument/2006/relationships/hyperlink" Target="garantf1://12024624.25" TargetMode="External"/><Relationship Id="rId18" Type="http://schemas.openxmlformats.org/officeDocument/2006/relationships/hyperlink" Target="garantf1://12038258.500" TargetMode="External"/><Relationship Id="rId19" Type="http://schemas.openxmlformats.org/officeDocument/2006/relationships/hyperlink" Target="garantf1://10003000.35" TargetMode="External"/><Relationship Id="rId20" Type="http://schemas.openxmlformats.org/officeDocument/2006/relationships/hyperlink" Target="garantf1://10003000.36" TargetMode="External"/><Relationship Id="rId21" Type="http://schemas.openxmlformats.org/officeDocument/2006/relationships/hyperlink" Target="garantf1://10003000.40" TargetMode="External"/><Relationship Id="rId22" Type="http://schemas.openxmlformats.org/officeDocument/2006/relationships/hyperlink" Target="garantf1://10003000.1502" TargetMode="External"/><Relationship Id="rId23" Type="http://schemas.openxmlformats.org/officeDocument/2006/relationships/hyperlink" Target="garantf1://10003000.1703" TargetMode="External"/><Relationship Id="rId24" Type="http://schemas.openxmlformats.org/officeDocument/2006/relationships/hyperlink" Target="garantf1://10003000.191" TargetMode="External"/><Relationship Id="rId25" Type="http://schemas.openxmlformats.org/officeDocument/2006/relationships/hyperlink" Target="garantf1://10003000.192" TargetMode="External"/><Relationship Id="rId26" Type="http://schemas.openxmlformats.org/officeDocument/2006/relationships/hyperlink" Target="garantf1://10003000.5501" TargetMode="External"/><Relationship Id="rId27" Type="http://schemas.openxmlformats.org/officeDocument/2006/relationships/hyperlink" Target="garantf1://10003000.5503" TargetMode="External"/><Relationship Id="rId28" Type="http://schemas.openxmlformats.org/officeDocument/2006/relationships/hyperlink" Target="garantf1://12030610.0" TargetMode="External"/><Relationship Id="rId29" Type="http://schemas.openxmlformats.org/officeDocument/2006/relationships/hyperlink" Target="garantf1://12054583.0" TargetMode="External"/><Relationship Id="rId30" Type="http://schemas.openxmlformats.org/officeDocument/2006/relationships/hyperlink" Target="garantf1://10003000.5503" TargetMode="External"/><Relationship Id="rId31" Type="http://schemas.openxmlformats.org/officeDocument/2006/relationships/hyperlink" Target="garantf1://10003000.353" TargetMode="External"/><Relationship Id="rId32" Type="http://schemas.openxmlformats.org/officeDocument/2006/relationships/hyperlink" Target="garantf1://10003000.351" TargetMode="External"/><Relationship Id="rId33" Type="http://schemas.openxmlformats.org/officeDocument/2006/relationships/hyperlink" Target="garantf1://12034445.0" TargetMode="External"/><Relationship Id="rId34" Type="http://schemas.openxmlformats.org/officeDocument/2006/relationships/hyperlink" Target="garantf1://70584066.0" TargetMode="External"/><Relationship Id="rId35" Type="http://schemas.openxmlformats.org/officeDocument/2006/relationships/hyperlink" Target="garantf1://10064072.2" TargetMode="External"/><Relationship Id="rId36" Type="http://schemas.openxmlformats.org/officeDocument/2006/relationships/hyperlink" Target="garantf1://10064072.421" TargetMode="External"/><Relationship Id="rId37" Type="http://schemas.openxmlformats.org/officeDocument/2006/relationships/hyperlink" Target="garantf1://10064072.549" TargetMode="External"/><Relationship Id="rId38" Type="http://schemas.openxmlformats.org/officeDocument/2006/relationships/hyperlink" Target="garantf1://10064072.445" TargetMode="External"/><Relationship Id="rId39" Type="http://schemas.openxmlformats.org/officeDocument/2006/relationships/hyperlink" Target="garantf1://10064072.2352" TargetMode="External"/><Relationship Id="rId40" Type="http://schemas.openxmlformats.org/officeDocument/2006/relationships/hyperlink" Target="garantf1://10064072.23523" TargetMode="External"/><Relationship Id="rId41" Type="http://schemas.openxmlformats.org/officeDocument/2006/relationships/hyperlink" Target="garantf1://10064072.239" TargetMode="External"/><Relationship Id="rId42" Type="http://schemas.openxmlformats.org/officeDocument/2006/relationships/hyperlink" Target="garantf1://12024624.49" TargetMode="External"/><Relationship Id="rId43" Type="http://schemas.openxmlformats.org/officeDocument/2006/relationships/hyperlink" Target="garantf1://12024624.55" TargetMode="External"/><Relationship Id="rId44" Type="http://schemas.openxmlformats.org/officeDocument/2006/relationships/hyperlink" Target="garantf1://12024624.57" TargetMode="External"/><Relationship Id="rId45" Type="http://schemas.openxmlformats.org/officeDocument/2006/relationships/hyperlink" Target="garantf1://12024624.63" TargetMode="External"/><Relationship Id="rId46" Type="http://schemas.openxmlformats.org/officeDocument/2006/relationships/hyperlink" Target="garantf1://10064072.279" TargetMode="External"/><Relationship Id="rId47" Type="http://schemas.openxmlformats.org/officeDocument/2006/relationships/hyperlink" Target="garantf1://12024624.49" TargetMode="External"/><Relationship Id="rId48" Type="http://schemas.openxmlformats.org/officeDocument/2006/relationships/hyperlink" Target="garantf1://12038258.4101" TargetMode="External"/><Relationship Id="rId49" Type="http://schemas.openxmlformats.org/officeDocument/2006/relationships/hyperlink" Target="garantf1://12038258.46102" TargetMode="External"/><Relationship Id="rId50" Type="http://schemas.openxmlformats.org/officeDocument/2006/relationships/hyperlink" Target="garantf1://12038258.462041" TargetMode="External"/><Relationship Id="rId51" Type="http://schemas.openxmlformats.org/officeDocument/2006/relationships/hyperlink" Target="garantf1://12038258.46103" TargetMode="External"/><Relationship Id="rId52" Type="http://schemas.openxmlformats.org/officeDocument/2006/relationships/hyperlink" Target="garantf1://12038258.46103" TargetMode="External"/><Relationship Id="rId53" Type="http://schemas.openxmlformats.org/officeDocument/2006/relationships/hyperlink" Target="garantf1://10064072.1017" TargetMode="External"/><Relationship Id="rId54" Type="http://schemas.openxmlformats.org/officeDocument/2006/relationships/hyperlink" Target="garantf1://12024624.25" TargetMode="External"/><Relationship Id="rId55" Type="http://schemas.openxmlformats.org/officeDocument/2006/relationships/hyperlink" Target="garantf1://12038258.46104" TargetMode="External"/><Relationship Id="rId56" Type="http://schemas.openxmlformats.org/officeDocument/2006/relationships/hyperlink" Target="garantf1://12038258.46105" TargetMode="External"/><Relationship Id="rId57" Type="http://schemas.openxmlformats.org/officeDocument/2006/relationships/hyperlink" Target="garantf1://12038258.46206" TargetMode="External"/><Relationship Id="rId58" Type="http://schemas.openxmlformats.org/officeDocument/2006/relationships/hyperlink" Target="garantf1://10064072.1017" TargetMode="External"/><Relationship Id="rId59" Type="http://schemas.openxmlformats.org/officeDocument/2006/relationships/hyperlink" Target="garantf1://12024624.25" TargetMode="External"/><Relationship Id="rId60" Type="http://schemas.openxmlformats.org/officeDocument/2006/relationships/hyperlink" Target="garantf1://12038258.46103" TargetMode="External"/><Relationship Id="rId61" Type="http://schemas.openxmlformats.org/officeDocument/2006/relationships/hyperlink" Target="garantf1://12038258.46104" TargetMode="External"/><Relationship Id="rId62" Type="http://schemas.openxmlformats.org/officeDocument/2006/relationships/hyperlink" Target="garantf1://12038258.46105" TargetMode="External"/><Relationship Id="rId63" Type="http://schemas.openxmlformats.org/officeDocument/2006/relationships/hyperlink" Target="garantf1://12038258.46206" TargetMode="External"/><Relationship Id="rId64" Type="http://schemas.openxmlformats.org/officeDocument/2006/relationships/hyperlink" Target="garantf1://10001207.96" TargetMode="External"/><Relationship Id="rId65" Type="http://schemas.openxmlformats.org/officeDocument/2006/relationships/hyperlink" Target="garantf1://10001207.97" TargetMode="External"/><Relationship Id="rId66" Type="http://schemas.openxmlformats.org/officeDocument/2006/relationships/hyperlink" Target="garantf1://10003000.125" TargetMode="External"/><Relationship Id="rId67" Type="http://schemas.openxmlformats.org/officeDocument/2006/relationships/hyperlink" Target="garantf1://10001207.3" TargetMode="External"/><Relationship Id="rId68" Type="http://schemas.openxmlformats.org/officeDocument/2006/relationships/hyperlink" Target="garantf1://10001207.4312" TargetMode="External"/><Relationship Id="rId69" Type="http://schemas.openxmlformats.org/officeDocument/2006/relationships/hyperlink" Target="garantf1://10001207.791" TargetMode="External"/><Relationship Id="rId70" Type="http://schemas.openxmlformats.org/officeDocument/2006/relationships/hyperlink" Target="garantf1://10001207.97" TargetMode="External"/><Relationship Id="rId71" Type="http://schemas.openxmlformats.org/officeDocument/2006/relationships/hyperlink" Target="garantf1://86367.2804" TargetMode="External"/><Relationship Id="rId72" Type="http://schemas.openxmlformats.org/officeDocument/2006/relationships/hyperlink" Target="garantf1://10003000.304" TargetMode="External"/><Relationship Id="rId73" Type="http://schemas.openxmlformats.org/officeDocument/2006/relationships/hyperlink" Target="garantf1://10003000.3202" TargetMode="External"/><Relationship Id="rId74" Type="http://schemas.openxmlformats.org/officeDocument/2006/relationships/hyperlink" Target="garantf1://10003000.33" TargetMode="External"/><Relationship Id="rId75" Type="http://schemas.openxmlformats.org/officeDocument/2006/relationships/hyperlink" Target="garantf1://10003000.5503" TargetMode="External"/><Relationship Id="rId76" Type="http://schemas.openxmlformats.org/officeDocument/2006/relationships/hyperlink" Target="garantf1://86367.2804" TargetMode="External"/><Relationship Id="rId77" Type="http://schemas.openxmlformats.org/officeDocument/2006/relationships/hyperlink" Target="garantf1://10003000.125" TargetMode="External"/><Relationship Id="rId78" Type="http://schemas.openxmlformats.org/officeDocument/2006/relationships/hyperlink" Target="garantf1://10001207.3" TargetMode="External"/><Relationship Id="rId79" Type="http://schemas.openxmlformats.org/officeDocument/2006/relationships/hyperlink" Target="garantf1://10001207.4312" TargetMode="External"/><Relationship Id="rId80" Type="http://schemas.openxmlformats.org/officeDocument/2006/relationships/hyperlink" Target="garantf1://10001207.791" TargetMode="External"/><Relationship Id="rId81" Type="http://schemas.openxmlformats.org/officeDocument/2006/relationships/hyperlink" Target="garantf1://10001207.96" TargetMode="External"/><Relationship Id="rId82" Type="http://schemas.openxmlformats.org/officeDocument/2006/relationships/hyperlink" Target="garantf1://10001207.97" TargetMode="External"/><Relationship Id="rId83" Type="http://schemas.openxmlformats.org/officeDocument/2006/relationships/hyperlink" Target="garantf1://10001207.97" TargetMode="External"/><Relationship Id="rId84" Type="http://schemas.openxmlformats.org/officeDocument/2006/relationships/hyperlink" Target="garantf1://10001207.41" TargetMode="External"/><Relationship Id="rId85" Type="http://schemas.openxmlformats.org/officeDocument/2006/relationships/hyperlink" Target="garantf1://10003000.2901" TargetMode="External"/><Relationship Id="rId86" Type="http://schemas.openxmlformats.org/officeDocument/2006/relationships/hyperlink" Target="garantf1://10003000.293" TargetMode="External"/><Relationship Id="rId87" Type="http://schemas.openxmlformats.org/officeDocument/2006/relationships/hyperlink" Target="garantf1://10003000.294" TargetMode="External"/><Relationship Id="rId88" Type="http://schemas.openxmlformats.org/officeDocument/2006/relationships/hyperlink" Target="garantf1://10003000.295" TargetMode="External"/><Relationship Id="rId89" Type="http://schemas.openxmlformats.org/officeDocument/2006/relationships/hyperlink" Target="garantf1://12052272.1419" TargetMode="External"/><Relationship Id="rId90" Type="http://schemas.openxmlformats.org/officeDocument/2006/relationships/hyperlink" Target="garantf1://12052272.1913" TargetMode="External"/><Relationship Id="rId91" Type="http://schemas.openxmlformats.org/officeDocument/2006/relationships/hyperlink" Target="garantf1://12052272.1419" TargetMode="External"/><Relationship Id="rId92" Type="http://schemas.openxmlformats.org/officeDocument/2006/relationships/hyperlink" Target="garantf1://10003000.293" TargetMode="External"/><Relationship Id="rId93" Type="http://schemas.openxmlformats.org/officeDocument/2006/relationships/hyperlink" Target="garantf1://10003000.10001" TargetMode="External"/><Relationship Id="rId94" Type="http://schemas.openxmlformats.org/officeDocument/2006/relationships/hyperlink" Target="garantf1://10003000.2" TargetMode="External"/><Relationship Id="rId95" Type="http://schemas.openxmlformats.org/officeDocument/2006/relationships/hyperlink" Target="garantf1://10003000.1701" TargetMode="External"/><Relationship Id="rId96" Type="http://schemas.openxmlformats.org/officeDocument/2006/relationships/hyperlink" Target="garantf1://10003000.18" TargetMode="External"/><Relationship Id="rId97" Type="http://schemas.openxmlformats.org/officeDocument/2006/relationships/hyperlink" Target="garantf1://10003000.5503" TargetMode="External"/><Relationship Id="rId98" Type="http://schemas.openxmlformats.org/officeDocument/2006/relationships/hyperlink" Target="garantf1://12032995.0" TargetMode="External"/><Relationship Id="rId99" Type="http://schemas.openxmlformats.org/officeDocument/2006/relationships/hyperlink" Target="garantf1://12039253.0" TargetMode="External"/><Relationship Id="rId100" Type="http://schemas.openxmlformats.org/officeDocument/2006/relationships/hyperlink" Target="garantf1://1691572.0" TargetMode="External"/><Relationship Id="rId101" Type="http://schemas.openxmlformats.org/officeDocument/2006/relationships/hyperlink" Target="garantf1://58102328.0" TargetMode="External"/><Relationship Id="rId102" Type="http://schemas.openxmlformats.org/officeDocument/2006/relationships/hyperlink" Target="garantf1://70179500.0" TargetMode="External"/><Relationship Id="rId103" Type="http://schemas.openxmlformats.org/officeDocument/2006/relationships/hyperlink" Target="garantf1://10003000.2901" TargetMode="External"/><Relationship Id="rId104" Type="http://schemas.openxmlformats.org/officeDocument/2006/relationships/hyperlink" Target="garantf1://10003000.293" TargetMode="External"/><Relationship Id="rId105" Type="http://schemas.openxmlformats.org/officeDocument/2006/relationships/hyperlink" Target="garantf1://10003000.294" TargetMode="External"/><Relationship Id="rId106" Type="http://schemas.openxmlformats.org/officeDocument/2006/relationships/hyperlink" Target="garantf1://2440800.1001" TargetMode="External"/><Relationship Id="rId107" Type="http://schemas.openxmlformats.org/officeDocument/2006/relationships/hyperlink" Target="garantf1://2440800.1002" TargetMode="External"/><Relationship Id="rId108" Type="http://schemas.openxmlformats.org/officeDocument/2006/relationships/hyperlink" Target="garantf1://10003000.451" TargetMode="External"/><Relationship Id="rId109" Type="http://schemas.openxmlformats.org/officeDocument/2006/relationships/hyperlink" Target="garantf1://10003000.2" TargetMode="External"/><Relationship Id="rId110" Type="http://schemas.openxmlformats.org/officeDocument/2006/relationships/hyperlink" Target="garantf1://10003000.17" TargetMode="External"/><Relationship Id="rId111" Type="http://schemas.openxmlformats.org/officeDocument/2006/relationships/hyperlink" Target="garantf1://10003000.18" TargetMode="External"/><Relationship Id="rId112" Type="http://schemas.openxmlformats.org/officeDocument/2006/relationships/hyperlink" Target="garantf1://10003000.2" TargetMode="External"/><Relationship Id="rId113" Type="http://schemas.openxmlformats.org/officeDocument/2006/relationships/hyperlink" Target="garantf1://10003000.701" TargetMode="External"/><Relationship Id="rId114" Type="http://schemas.openxmlformats.org/officeDocument/2006/relationships/hyperlink" Target="garantf1://10003000.12" TargetMode="External"/><Relationship Id="rId115" Type="http://schemas.openxmlformats.org/officeDocument/2006/relationships/hyperlink" Target="garantf1://10003000.18" TargetMode="External"/><Relationship Id="rId116" Type="http://schemas.openxmlformats.org/officeDocument/2006/relationships/hyperlink" Target="garantf1://10003000.10001" TargetMode="External"/><Relationship Id="rId117" Type="http://schemas.openxmlformats.org/officeDocument/2006/relationships/hyperlink" Target="garantf1://10003000.3" TargetMode="External"/><Relationship Id="rId118" Type="http://schemas.openxmlformats.org/officeDocument/2006/relationships/hyperlink" Target="garantf1://10003000.2402" TargetMode="External"/><Relationship Id="rId119" Type="http://schemas.openxmlformats.org/officeDocument/2006/relationships/hyperlink" Target="garantf1://10003000.294" TargetMode="External"/><Relationship Id="rId120" Type="http://schemas.openxmlformats.org/officeDocument/2006/relationships/hyperlink" Target="garantf1://10003000.45" TargetMode="External"/><Relationship Id="rId121" Type="http://schemas.openxmlformats.org/officeDocument/2006/relationships/hyperlink" Target="garantf1://12048555.3" TargetMode="External"/><Relationship Id="rId122" Type="http://schemas.openxmlformats.org/officeDocument/2006/relationships/hyperlink" Target="garantf1://94874.92" TargetMode="External"/><Relationship Id="rId123" Type="http://schemas.openxmlformats.org/officeDocument/2006/relationships/hyperlink" Target="garantf1://12052272.201" TargetMode="External"/><Relationship Id="rId124" Type="http://schemas.openxmlformats.org/officeDocument/2006/relationships/hyperlink" Target="garantf1://12052272.45" TargetMode="External"/><Relationship Id="rId125" Type="http://schemas.openxmlformats.org/officeDocument/2006/relationships/hyperlink" Target="garantf1://12052272.61" TargetMode="External"/><Relationship Id="rId126" Type="http://schemas.openxmlformats.org/officeDocument/2006/relationships/hyperlink" Target="garantf1://12052272.1419" TargetMode="External"/><Relationship Id="rId127" Type="http://schemas.openxmlformats.org/officeDocument/2006/relationships/hyperlink" Target="garantf1://10003000.125" TargetMode="External"/><Relationship Id="rId128" Type="http://schemas.openxmlformats.org/officeDocument/2006/relationships/hyperlink" Target="garantf1://10001207.3" TargetMode="External"/><Relationship Id="rId129" Type="http://schemas.openxmlformats.org/officeDocument/2006/relationships/hyperlink" Target="garantf1://10001207.4312" TargetMode="External"/><Relationship Id="rId130" Type="http://schemas.openxmlformats.org/officeDocument/2006/relationships/hyperlink" Target="garantf1://10001207.791" TargetMode="External"/><Relationship Id="rId131" Type="http://schemas.openxmlformats.org/officeDocument/2006/relationships/hyperlink" Target="garantf1://10001207.97" TargetMode="External"/><Relationship Id="rId132" Type="http://schemas.openxmlformats.org/officeDocument/2006/relationships/hyperlink" Target="garantf1://86367.56" TargetMode="External"/><Relationship Id="rId133" Type="http://schemas.openxmlformats.org/officeDocument/2006/relationships/hyperlink" Target="garantf1://10003000.19" TargetMode="External"/><Relationship Id="rId134" Type="http://schemas.openxmlformats.org/officeDocument/2006/relationships/hyperlink" Target="garantf1://10003000.12" TargetMode="External"/><Relationship Id="rId135" Type="http://schemas.openxmlformats.org/officeDocument/2006/relationships/hyperlink" Target="garantf1://10003000.130" TargetMode="External"/><Relationship Id="rId136" Type="http://schemas.openxmlformats.org/officeDocument/2006/relationships/hyperlink" Target="garantf1://10003000.13201" TargetMode="External"/><Relationship Id="rId137" Type="http://schemas.openxmlformats.org/officeDocument/2006/relationships/hyperlink" Target="garantf1://10003000.7115" TargetMode="External"/><Relationship Id="rId138" Type="http://schemas.openxmlformats.org/officeDocument/2006/relationships/hyperlink" Target="garantf1://10003000.5555" TargetMode="External"/><Relationship Id="rId139" Type="http://schemas.openxmlformats.org/officeDocument/2006/relationships/hyperlink" Target="garantf1://86367.56" TargetMode="External"/><Relationship Id="rId140" Type="http://schemas.openxmlformats.org/officeDocument/2006/relationships/hyperlink" Target="garantf1://12012604.414" TargetMode="External"/><Relationship Id="rId141" Type="http://schemas.openxmlformats.org/officeDocument/2006/relationships/hyperlink" Target="garantf1://12012604.35" TargetMode="External"/><Relationship Id="rId142" Type="http://schemas.openxmlformats.org/officeDocument/2006/relationships/hyperlink" Target="garantf1://86367.56" TargetMode="External"/><Relationship Id="rId143" Type="http://schemas.openxmlformats.org/officeDocument/2006/relationships/hyperlink" Target="garantf1://10003000.125" TargetMode="External"/><Relationship Id="rId144" Type="http://schemas.openxmlformats.org/officeDocument/2006/relationships/hyperlink" Target="garantf1://10001207.3" TargetMode="External"/><Relationship Id="rId145" Type="http://schemas.openxmlformats.org/officeDocument/2006/relationships/hyperlink" Target="garantf1://10001207.4312" TargetMode="External"/><Relationship Id="rId146" Type="http://schemas.openxmlformats.org/officeDocument/2006/relationships/hyperlink" Target="garantf1://10001207.791" TargetMode="External"/><Relationship Id="rId147" Type="http://schemas.openxmlformats.org/officeDocument/2006/relationships/hyperlink" Target="garantf1://10001207.96" TargetMode="External"/><Relationship Id="rId148" Type="http://schemas.openxmlformats.org/officeDocument/2006/relationships/hyperlink" Target="garantf1://10001207.97" TargetMode="External"/><Relationship Id="rId149" Type="http://schemas.openxmlformats.org/officeDocument/2006/relationships/hyperlink" Target="garantf1://10001207.97" TargetMode="External"/><Relationship Id="rId150" Type="http://schemas.openxmlformats.org/officeDocument/2006/relationships/hyperlink" Target="consultantplus://offline/ref=1C8459369CC01B1E82D47560B101EBA75EB454BC2C4310CDD4E781A3D9DC6754DDBC14CDA38E3E56f8M0Q" TargetMode="External"/><Relationship Id="rId151" Type="http://schemas.openxmlformats.org/officeDocument/2006/relationships/hyperlink" Target="consultantplus://offline/ref=1C8459369CC01B1E82D47560B101EBA75EB454BC2C4310CDD4E781A3D9DC6754DDBC14CDA38E3E56f8M0Q" TargetMode="External"/><Relationship Id="rId152" Type="http://schemas.openxmlformats.org/officeDocument/2006/relationships/hyperlink" Target="consultantplus://offline/ref=1C8459369CC01B1E82D47560B101EBA75EB157B5294D10CDD4E781A3D9DC6754DDBC14CDA38C3856f8M7Q" TargetMode="External"/><Relationship Id="rId153" Type="http://schemas.openxmlformats.org/officeDocument/2006/relationships/hyperlink" Target="consultantplus://offline/ref=1C8459369CC01B1E82D47560B101EBA75EB454BC2C4310CDD4E781A3D9DC6754DDBC14CDA38E3E56f8M0Q" TargetMode="External"/><Relationship Id="rId154" Type="http://schemas.openxmlformats.org/officeDocument/2006/relationships/hyperlink" Target="consultantplus://offline/ref=1C8459369CC01B1E82D47560B101EBA75EB454BC2C4310CDD4E781A3D9DC6754DDBC14CDA38C3858f8MDQ" TargetMode="External"/><Relationship Id="rId155" Type="http://schemas.openxmlformats.org/officeDocument/2006/relationships/hyperlink" Target="consultantplus://offline/ref=1C8459369CC01B1E82D47560B101EBA75EB454BC2C4310CDD4E781A3D9DC6754DDBC14CDA38C3957f8M1Q" TargetMode="External"/><Relationship Id="rId156" Type="http://schemas.openxmlformats.org/officeDocument/2006/relationships/hyperlink" Target="consultantplus://offline/ref=1C8459369CC01B1E82D47560B101EBA75EB454BC2C4310CDD4E781A3D9fDMCQ" TargetMode="External"/><Relationship Id="rId157" Type="http://schemas.openxmlformats.org/officeDocument/2006/relationships/hyperlink" Target="consultantplus://offline/ref=1C8459369CC01B1E82D47560B101EBA75EB454BC2C4310CDD4E781A3D9DC6754DDBC14CDA38E3E56f8M0Q" TargetMode="External"/><Relationship Id="rId158" Type="http://schemas.openxmlformats.org/officeDocument/2006/relationships/hyperlink" Target="consultantplus://offline/ref=1C8459369CC01B1E82D47560B101EBA75EB452B3294D10CDD4E781A3D9DC6754DDBC14CDA38E3A5Ff8M5Q" TargetMode="External"/><Relationship Id="rId159" Type="http://schemas.openxmlformats.org/officeDocument/2006/relationships/hyperlink" Target="consultantplus://offline/ref=1C8459369CC01B1E82D47560B101EBA75EB452B3294D10CDD4E781A3D9DC6754DDBC14CDfAM3Q" TargetMode="External"/><Relationship Id="rId160" Type="http://schemas.openxmlformats.org/officeDocument/2006/relationships/hyperlink" Target="consultantplus://offline/ref=1C8459369CC01B1E82D47560B101EBA75EB452B32A4F10CDD4E781A3D9DC6754DDBC14CDA38E3F5Bf8M7Q" TargetMode="External"/><Relationship Id="rId161" Type="http://schemas.openxmlformats.org/officeDocument/2006/relationships/hyperlink" Target="consultantplus://offline/ref=1C8459369CC01B1E82D47560B101EBA75EB450B02D4F10CDD4E781A3D9DC6754DDBC14CDA38E3B5Df8M7Q" TargetMode="External"/><Relationship Id="rId162" Type="http://schemas.openxmlformats.org/officeDocument/2006/relationships/hyperlink" Target="consultantplus://offline/ref=1C8459369CC01B1E82D47560B101EBA75EB452B3294D10CDD4E781A3D9DC6754DDBC14CDfAMBQ" TargetMode="External"/><Relationship Id="rId163" Type="http://schemas.openxmlformats.org/officeDocument/2006/relationships/hyperlink" Target="consultantplus://offline/ref=1C8459369CC01B1E82D47560B101EBA75EB454BC2C4310CDD4E781A3D9DC6754DDBC14CDA38E3E56f8M0Q" TargetMode="External"/><Relationship Id="rId164" Type="http://schemas.openxmlformats.org/officeDocument/2006/relationships/hyperlink" Target="consultantplus://offline/ref=1C8459369CC01B1E82D47560B101EBA75EB454BC2C4310CDD4E781A3D9DC6754DDBC14CDA38E3E56f8M0Q" TargetMode="External"/><Relationship Id="rId165" Type="http://schemas.openxmlformats.org/officeDocument/2006/relationships/hyperlink" Target="consultantplus://offline/ref=1C8459369CC01B1E82D47560B101EBA75EB454BC2C4310CDD4E781A3D9DC6754DDBC14CDA38E3E56f8M0Q" TargetMode="External"/><Relationship Id="rId166" Type="http://schemas.openxmlformats.org/officeDocument/2006/relationships/hyperlink" Target="consultantplus://offline/ref=1C8459369CC01B1E82D47560B101EBA75EB454BC2C4310CDD4E781A3D9DC6754DDBC14CDA38E3E56f8M0Q" TargetMode="External"/><Relationship Id="rId167" Type="http://schemas.openxmlformats.org/officeDocument/2006/relationships/hyperlink" Target="consultantplus://offline/ref=1C8459369CC01B1E82D47560B101EBA75EB157B5294D10CDD4E781A3D9DC6754DDBC14CDA38C3856f8M7Q" TargetMode="External"/><Relationship Id="rId168" Type="http://schemas.openxmlformats.org/officeDocument/2006/relationships/hyperlink" Target="consultantplus://offline/ref=882C81BB153BC92687BC065B472243C52BC3874425690F841917FC3283tFv7H"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11:00Z</dcterms:created>
  <dc:creator>Ишбердина Гульфия Вилевна</dc:creator>
  <dc:description/>
  <cp:keywords/>
  <dc:language>en-US</dc:language>
  <cp:lastModifiedBy>User</cp:lastModifiedBy>
  <dcterms:modified xsi:type="dcterms:W3CDTF">2014-12-10T08:11:00Z</dcterms:modified>
  <cp:revision>2</cp:revision>
  <dc:subject/>
  <dc:title/>
</cp:coreProperties>
</file>