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по экономике</w:t>
            </w:r>
          </w:p>
          <w:p>
            <w:pPr>
              <w:pStyle w:val="Normal"/>
              <w:rPr/>
            </w:pPr>
            <w:r>
              <w:rPr/>
              <w:t xml:space="preserve">_____________ Б.М.Кильдияров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______________И.Р. Хайруллин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мещения торговых мест на праздничном меропри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День города» 22 августа 2009 года (заезд до 9.00 ча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змещения торговых мест на праздничном меропри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День города» 22 августа 2009 года (заезд до 9.00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1325</wp:posOffset>
                </wp:positionH>
                <wp:positionV relativeFrom="paragraph">
                  <wp:posOffset>30480</wp:posOffset>
                </wp:positionV>
                <wp:extent cx="2400300" cy="3886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88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534.75pt;margin-top:2.4pt;width:188.95pt;height:305.95pt;flip:x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73075</wp:posOffset>
                </wp:positionH>
                <wp:positionV relativeFrom="paragraph">
                  <wp:posOffset>-103505</wp:posOffset>
                </wp:positionV>
                <wp:extent cx="8388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лай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25pt;margin-top:-8.2pt;width:6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лай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2171700" cy="4686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pt" to="578.95pt,3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142875</wp:posOffset>
                </wp:positionV>
                <wp:extent cx="2171700" cy="4686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25pt" to="586.45pt,3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77100</wp:posOffset>
                </wp:positionH>
                <wp:positionV relativeFrom="paragraph">
                  <wp:posOffset>15240</wp:posOffset>
                </wp:positionV>
                <wp:extent cx="2295525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1.2pt" to="753.7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00950</wp:posOffset>
                </wp:positionH>
                <wp:positionV relativeFrom="paragraph">
                  <wp:posOffset>-1983740</wp:posOffset>
                </wp:positionV>
                <wp:extent cx="43440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утуз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-156.25pt;width:34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утуз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84615</wp:posOffset>
                </wp:positionH>
                <wp:positionV relativeFrom="paragraph">
                  <wp:posOffset>103505</wp:posOffset>
                </wp:positionV>
                <wp:extent cx="57150" cy="476885"/>
                <wp:effectExtent l="5080" t="635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7.45pt;margin-top:8.15pt;width:4.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67">
                <wp:simplePos x="0" y="0"/>
                <wp:positionH relativeFrom="column">
                  <wp:posOffset>6986905</wp:posOffset>
                </wp:positionH>
                <wp:positionV relativeFrom="paragraph">
                  <wp:posOffset>12065</wp:posOffset>
                </wp:positionV>
                <wp:extent cx="2863850" cy="514350"/>
                <wp:effectExtent l="0" t="227965" r="0" b="227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8800">
                          <a:off x="0" y="0"/>
                          <a:ext cx="2863800" cy="514440"/>
                        </a:xfrm>
                        <a:prstGeom prst="parallelogram">
                          <a:avLst>
                            <a:gd name="adj" fmla="val 5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базар</w:t>
                            </w:r>
                          </w:p>
                        </w:txbxContent>
                      </wps:txbx>
                      <wps:bodyPr anchor="t" rot="54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50.1pt;margin-top:0.9pt;width:225.45pt;height:40.45pt;mso-wrap-style:square;v-text-anchor:top;rotation:351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баз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31125</wp:posOffset>
                </wp:positionH>
                <wp:positionV relativeFrom="paragraph">
                  <wp:posOffset>128270</wp:posOffset>
                </wp:positionV>
                <wp:extent cx="72390" cy="512445"/>
                <wp:effectExtent l="5080" t="1270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75pt;margin-top:10.1pt;width:5.7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52535</wp:posOffset>
                </wp:positionH>
                <wp:positionV relativeFrom="paragraph">
                  <wp:posOffset>-283845</wp:posOffset>
                </wp:positionV>
                <wp:extent cx="1155700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5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 шашлы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05pt;margin-top:-22.4pt;width:90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 шашлы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48550</wp:posOffset>
                </wp:positionH>
                <wp:positionV relativeFrom="paragraph">
                  <wp:posOffset>7620</wp:posOffset>
                </wp:positionV>
                <wp:extent cx="67310" cy="457835"/>
                <wp:effectExtent l="5080" t="1270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0.6pt;width:5.3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685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10605</wp:posOffset>
                </wp:positionH>
                <wp:positionV relativeFrom="paragraph">
                  <wp:posOffset>69850</wp:posOffset>
                </wp:positionV>
                <wp:extent cx="8089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. стол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5pt;mso-position-vertical-relative:text;margin-left:4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л. сто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228600" cy="457200"/>
                <wp:effectExtent l="0" t="2540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9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228600" cy="571500"/>
                <wp:effectExtent l="4445" t="1905" r="762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16.9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9585</wp:posOffset>
                </wp:positionH>
                <wp:positionV relativeFrom="paragraph">
                  <wp:posOffset>-158750</wp:posOffset>
                </wp:positionV>
                <wp:extent cx="871220" cy="3435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уралИнф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-12.55pt;width:68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уралИнф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48450</wp:posOffset>
                </wp:positionH>
                <wp:positionV relativeFrom="paragraph">
                  <wp:posOffset>127635</wp:posOffset>
                </wp:positionV>
                <wp:extent cx="457200" cy="2667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0.05pt" to="559.4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2470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61pt;margin-top:12.7pt;width:8.95pt;height: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23685</wp:posOffset>
                </wp:positionH>
                <wp:positionV relativeFrom="paragraph">
                  <wp:posOffset>94615</wp:posOffset>
                </wp:positionV>
                <wp:extent cx="1257300" cy="1542415"/>
                <wp:effectExtent l="188595" t="80010" r="189230" b="800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1000">
                          <a:off x="0" y="0"/>
                          <a:ext cx="1257480" cy="1542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ышлен. группа това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базар</w:t>
                            </w:r>
                          </w:p>
                        </w:txbxContent>
                      </wps:txbx>
                      <wps:bodyPr anchor="t" rot="206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21.55pt;margin-top:7.4pt;width:98.95pt;height:121.4pt;mso-wrap-style:square;v-text-anchor:top;rotation:15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ышлен. группа товаров</w:t>
                      </w:r>
                    </w:p>
                    <w:p>
                      <w:pPr>
                        <w:overflowPunct w:val="false"/>
                        <w:bidi w:val="0"/>
                        <w:ind w:right="-28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баз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852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825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42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6075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60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21650</wp:posOffset>
                </wp:positionH>
                <wp:positionV relativeFrom="paragraph">
                  <wp:posOffset>17780</wp:posOffset>
                </wp:positionV>
                <wp:extent cx="1022350" cy="1013460"/>
                <wp:effectExtent l="5080" t="508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400">
                          <a:off x="0" y="0"/>
                          <a:ext cx="102240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Шаяхметов Р.Ш.</w:t>
                            </w:r>
                          </w:p>
                        </w:txbxContent>
                      </wps:txbx>
                      <wps:bodyPr anchor="t" rot="2135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45pt;margin-top:1.4pt;width:80.45pt;height:79.7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Шаяхметов Р.Ш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15225</wp:posOffset>
                </wp:positionH>
                <wp:positionV relativeFrom="paragraph">
                  <wp:posOffset>-2540</wp:posOffset>
                </wp:positionV>
                <wp:extent cx="457200" cy="114300"/>
                <wp:effectExtent l="1270" t="508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5pt,-0.2pt" to="627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-481330</wp:posOffset>
                </wp:positionV>
                <wp:extent cx="1486535" cy="3816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Флор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-37.9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 «Фло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Кубрина О.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Кубрина О.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АО «Сибайский элеватор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АО «Сибайский элевато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Д СИТНО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Д СИТ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Шельмиев В.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Шельмиев В.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Башспирт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Башспир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К «ВикАйс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К «ВикАй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 «Стамбу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фе «Стамбу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усочная «Азал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усочная «Азал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665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Уралочк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Уралоч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Валиуллина А.З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Валиуллина А.З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-443230</wp:posOffset>
                </wp:positionV>
                <wp:extent cx="1486535" cy="45783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Сибайский молочный зав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-34.9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Сибайский молочный завод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усочная «Азалия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усочная «Азал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6565</wp:posOffset>
                </wp:positionH>
                <wp:positionV relativeFrom="paragraph">
                  <wp:posOffset>-500380</wp:posOffset>
                </wp:positionV>
                <wp:extent cx="1486535" cy="34353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Вкусная ед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39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Вкусная еда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83345</wp:posOffset>
                </wp:positionH>
                <wp:positionV relativeFrom="paragraph">
                  <wp:posOffset>-252730</wp:posOffset>
                </wp:positionV>
                <wp:extent cx="893445" cy="3435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3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Врстак О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4pt;margin-top:-19.95pt;width:70.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Врстак О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62775</wp:posOffset>
                </wp:positionH>
                <wp:positionV relativeFrom="paragraph">
                  <wp:posOffset>70485</wp:posOffset>
                </wp:positionV>
                <wp:extent cx="457200" cy="114300"/>
                <wp:effectExtent l="1270" t="508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5.55pt" to="584.2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7325</wp:posOffset>
                </wp:positionH>
                <wp:positionV relativeFrom="paragraph">
                  <wp:posOffset>-151130</wp:posOffset>
                </wp:positionV>
                <wp:extent cx="705485" cy="3435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хчев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4.8pt;margin-top:-11.95pt;width:55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хче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0845</wp:posOffset>
                </wp:positionH>
                <wp:positionV relativeFrom="paragraph">
                  <wp:posOffset>-318770</wp:posOffset>
                </wp:positionV>
                <wp:extent cx="1029335" cy="3340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Общепи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35pt;margin-top:-25.15pt;width:81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Общепи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95950</wp:posOffset>
                </wp:positionH>
                <wp:positionV relativeFrom="paragraph">
                  <wp:posOffset>-370205</wp:posOffset>
                </wp:positionV>
                <wp:extent cx="1143635" cy="3435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Вкусная  ед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pt;margin-top:-29.2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Вкусная  ед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15050</wp:posOffset>
                </wp:positionH>
                <wp:positionV relativeFrom="paragraph">
                  <wp:posOffset>-202565</wp:posOffset>
                </wp:positionV>
                <wp:extent cx="915035" cy="30543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нут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5pt;margin-top:-16pt;width:72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инут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0" cy="45974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54pt,4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24295</wp:posOffset>
                </wp:positionH>
                <wp:positionV relativeFrom="paragraph">
                  <wp:posOffset>-259715</wp:posOffset>
                </wp:positionV>
                <wp:extent cx="915035" cy="3149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Ших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85pt;margin-top:-20.5pt;width:7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Ших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90995</wp:posOffset>
                </wp:positionH>
                <wp:positionV relativeFrom="paragraph">
                  <wp:posOffset>-259715</wp:posOffset>
                </wp:positionV>
                <wp:extent cx="915035" cy="3149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Таир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5pt;margin-top:-20.5pt;width:7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Таир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981825</wp:posOffset>
                </wp:positionH>
                <wp:positionV relativeFrom="paragraph">
                  <wp:posOffset>-244475</wp:posOffset>
                </wp:positionV>
                <wp:extent cx="915035" cy="3435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Симо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8pt;margin-top:-19.3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Симон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84210</wp:posOffset>
                </wp:positionH>
                <wp:positionV relativeFrom="paragraph">
                  <wp:posOffset>-266700</wp:posOffset>
                </wp:positionV>
                <wp:extent cx="915035" cy="3149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Милен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3pt;margin-top:-21.05pt;width:72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Миле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40270</wp:posOffset>
                </wp:positionH>
                <wp:positionV relativeFrom="paragraph">
                  <wp:posOffset>-262255</wp:posOffset>
                </wp:positionV>
                <wp:extent cx="915035" cy="30797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Хан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15pt;margin-top:-20.7pt;width:72pt;height:2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Ха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83830</wp:posOffset>
                </wp:positionH>
                <wp:positionV relativeFrom="paragraph">
                  <wp:posOffset>-237490</wp:posOffset>
                </wp:positionV>
                <wp:extent cx="915035" cy="36258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 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н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95pt;margin-top:-18.75pt;width:7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 «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515225</wp:posOffset>
                </wp:positionH>
                <wp:positionV relativeFrom="paragraph">
                  <wp:posOffset>-249555</wp:posOffset>
                </wp:positionV>
                <wp:extent cx="915035" cy="3403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«Башспир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75pt;margin-top:-19.7pt;width:72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«Башспир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81645</wp:posOffset>
                </wp:positionH>
                <wp:positionV relativeFrom="paragraph">
                  <wp:posOffset>-238125</wp:posOffset>
                </wp:positionV>
                <wp:extent cx="915035" cy="3581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П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35pt;margin-top:-18.8pt;width:72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П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7750</wp:posOffset>
                </wp:positionH>
                <wp:positionV relativeFrom="paragraph">
                  <wp:posOffset>23495</wp:posOffset>
                </wp:positionV>
                <wp:extent cx="114300" cy="342900"/>
                <wp:effectExtent l="5715" t="2921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2.5pt;margin-top:1.85pt;width:8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495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685800" cy="114300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7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5345</wp:posOffset>
                </wp:positionH>
                <wp:positionV relativeFrom="paragraph">
                  <wp:posOffset>21590</wp:posOffset>
                </wp:positionV>
                <wp:extent cx="3559175" cy="349250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24"/>
                              </w:rPr>
                            </w:pPr>
                            <w:r>
                              <w:rPr>
                                <w:spacing w:val="224"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.5pt;mso-wrap-distance-left:9.05pt;mso-wrap-distance-right:9.05pt;mso-wrap-distance-top:0pt;mso-wrap-distance-bottom:0pt;margin-top:1.7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24"/>
                        </w:rPr>
                      </w:pPr>
                      <w:r>
                        <w:rPr>
                          <w:spacing w:val="224"/>
                        </w:rPr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007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7.05pt" to="383.2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74295</wp:posOffset>
                </wp:positionV>
                <wp:extent cx="5616575" cy="368300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8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опос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29pt;mso-wrap-distance-left:9.05pt;mso-wrap-distance-right:9.05pt;mso-wrap-distance-top:0pt;mso-wrap-distance-bottom:0pt;margin-top:5.8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сопос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882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882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7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60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332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75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255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6.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83045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3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7890</wp:posOffset>
                </wp:positionH>
                <wp:positionV relativeFrom="paragraph">
                  <wp:posOffset>71120</wp:posOffset>
                </wp:positionV>
                <wp:extent cx="0" cy="5715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5.6pt" to="670.7pt,50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5955</wp:posOffset>
                </wp:positionH>
                <wp:positionV relativeFrom="paragraph">
                  <wp:posOffset>22860</wp:posOffset>
                </wp:positionV>
                <wp:extent cx="959485" cy="619125"/>
                <wp:effectExtent l="3175" t="444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94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1.8pt" to="527.15pt,5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69280</wp:posOffset>
                </wp:positionH>
                <wp:positionV relativeFrom="paragraph">
                  <wp:posOffset>147320</wp:posOffset>
                </wp:positionV>
                <wp:extent cx="978535" cy="626110"/>
                <wp:effectExtent l="3175" t="4445" r="317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848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1.6pt" to="523.4pt,6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05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332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7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0077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2556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9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227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1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618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3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2270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1pt;margin-top: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412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3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4121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3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51675</wp:posOffset>
                </wp:positionH>
                <wp:positionV relativeFrom="paragraph">
                  <wp:posOffset>31369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25pt;margin-top:2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675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2378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5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23785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55pt;margin-top: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56145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1.35pt;margin-top: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4060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8pt;margin-top: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951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.4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923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9515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.45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0986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9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9211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9.3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0288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4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9211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9.3pt;margin-top:1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04480</wp:posOffset>
                </wp:positionH>
                <wp:positionV relativeFrom="paragraph">
                  <wp:posOffset>31369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2.4pt;margin-top:2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1699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3.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07705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.15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62925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75pt;margin-top:1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0770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.15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46110</wp:posOffset>
                </wp:positionH>
                <wp:positionV relativeFrom="paragraph">
                  <wp:posOffset>30670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9.3pt;margin-top: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9541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4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618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1482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6.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923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1682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7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4565</wp:posOffset>
                </wp:positionH>
                <wp:positionV relativeFrom="paragraph">
                  <wp:posOffset>135255</wp:posOffset>
                </wp:positionV>
                <wp:extent cx="457200" cy="22860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5pt;mso-position-vertical-relative:text;margin-left:6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5440</wp:posOffset>
                </wp:positionH>
                <wp:positionV relativeFrom="paragraph">
                  <wp:posOffset>123825</wp:posOffset>
                </wp:positionV>
                <wp:extent cx="29051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9.75pt" to="755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0</wp:posOffset>
                </wp:positionH>
                <wp:positionV relativeFrom="paragraph">
                  <wp:posOffset>257175</wp:posOffset>
                </wp:positionV>
                <wp:extent cx="29527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0.25pt" to="755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6:00Z</dcterms:created>
  <dc:creator>User</dc:creator>
  <dc:description/>
  <cp:keywords/>
  <dc:language>en-US</dc:language>
  <cp:lastModifiedBy>1</cp:lastModifiedBy>
  <cp:lastPrinted>2009-08-11T10:29:00Z</cp:lastPrinted>
  <dcterms:modified xsi:type="dcterms:W3CDTF">2009-08-18T03:16:00Z</dcterms:modified>
  <cp:revision>2</cp:revision>
  <dc:subject/>
  <dc:title>«Согласовано»</dc:title>
</cp:coreProperties>
</file>