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230" cy="1026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 осуществления </w:t>
      </w:r>
      <w:r>
        <w:rPr>
          <w:b/>
          <w:bCs/>
          <w:sz w:val="28"/>
          <w:szCs w:val="28"/>
        </w:rPr>
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о реализации вопросов местного значения в части  осуществления </w:t>
      </w:r>
      <w:r>
        <w:rPr>
          <w:bCs/>
          <w:sz w:val="28"/>
          <w:szCs w:val="28"/>
        </w:rPr>
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Я.У. Биккинов               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» мая  2017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ма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нформац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вопросов местного значения в части  осуществления </w:t>
      </w:r>
      <w:r>
        <w:rPr>
          <w:bCs/>
          <w:sz w:val="26"/>
          <w:szCs w:val="26"/>
        </w:rPr>
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.1 статьи 4 Устава городского округа город Сибай Республики Башкортостан Администрацией городского округа ведется постоянная и целенаправленная работа, направленная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ры по предупреждению и нейтрализации социальных, межнациональных и межконфессиональных конфликтов осуществляются в рамках муниципальной комплексной программы по профилактике  терроризма и экстремизма. </w:t>
      </w:r>
      <w:r>
        <w:rPr>
          <w:bCs/>
          <w:sz w:val="26"/>
          <w:szCs w:val="26"/>
        </w:rPr>
        <w:t>Создан Совет при главе Администрации по вопросам укрепления межнационального согласия, ежегодно принимается план мероприятий по гармонизации межнациональных и межконфессиональных отно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итуация в сфере межнациональных и межконфессиональных отношений стабильная. Активную деятельность ведут Исполнительный комитет курултай башкир г. Сибай и Собор русских г. Сибай, 11 религиозных организаций. Из религиозных организаций - 8 мусульманские, кроме Православного прихода, действуют также разрешенные российскими законами направления христианской религии - Поместная церковь (община) Христиан Адвентистов Седьмого дня г.Сибай, местная религиозная организация Евангельских христиан «Сибайская Библейская Церковь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овным Судом РФ от 20.04.2017 года принято решение о ликвидации Религиозной организации «Управленческий центр Свидетелей Иеговы в России». В городе действовала Сибайская группа Свидетелей Иеговы. Она прекратила свою деятельность, бывшие руководители группы ситуацию не комментируют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6 мечетей, храм православных христиан, молельный дом Христиан Адвентистов Седьмого дня. </w:t>
      </w:r>
    </w:p>
    <w:p>
      <w:pPr>
        <w:pStyle w:val="Normal"/>
        <w:shd w:fill="FFFFFF" w:val="clear"/>
        <w:ind w:right="86"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взаимодействует со всеми указанными выше религиозными организациями. Создана </w:t>
      </w:r>
      <w:r>
        <w:rPr>
          <w:spacing w:val="-1"/>
          <w:sz w:val="26"/>
          <w:szCs w:val="26"/>
        </w:rPr>
        <w:t>Комиссия по вопросам государственно-конфессиональных отношений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right="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проведено 2 заседания Комиссии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религиозных организаций в 2016 году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верок имеющейся в культовых объектах религиозной литературы с Федеральным списком экстремистских материалов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праздновании 100-летия Духовного управления мусульман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О подготовке к священному месяцу Рамадан и проведении Ураза-байрам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  <w:tab w:val="left" w:pos="851" w:leader="none"/>
        </w:tabs>
        <w:spacing w:before="0" w:after="0"/>
        <w:ind w:left="0" w:firstLine="54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 участии духовенства города в мероприятиях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ессии городского Совета (от 01.02.2002г. №3) религиозным организациям предоставлена льгота по земельному налог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ся финансовая помощь при проведении религиозных праздников (Рождество, Ураза-байрам, Курбан-байрам). В связи с религиозными праздниками на страницах городских газет публикуются поздравления главы Администрации городского округа и информационные материалы руководителей мусульманской и православной религиозной организаций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состоялась встреча представителей религиозных организаций с учащимися Сибайского педагогического колледжа, многопрофильного профессионального колледжа и колледжа искусств. Охват – более 150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Администрации городского округа создана Комиссия по реализации Закона «О языках народов Республики Башкортостан». Комиссия работает в соответствии с утвержденным планом. При ней функционирует терминологическая служба. Она оказывает помощь предприятиям, организациям, учреждениям по вопросу соблюдения Закона при оформлении вывесок,  графиков работы, внутренних и внешних аншлагов. Проводятся рей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культурно-массовые  и  общественно-политические  мероприятия  в городском округе проводятся на двух государственных языках с  использованием   государственных  символи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городе функционируют три башкирских учреждения дошкольного образования (детские сады «Курай», «Акбузат» и «Сулпылар») и две национальные школы (МОБУ «Башкирский лицей имени Р.Уметбаева», ГБОУ «Сибайская гимназия-интернат»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6-2017 учебном году в образовательных организациях города обучаются всего 7530 учащихся. Из ни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аются на родном башкирском языке –1990 человек (47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ают родной башкирский язык – 2278 учащихся (53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ают башкирский язык как государственный 3262 учащихся небашкирской национальности (100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учреждениях города изучаются также предметы «Основы религиозных культур и светской этики», «Основы духовно-нравственной культуры народов России», «История и культура Башкортостан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сибайские школьники показывают хорошие знания по башкирскому языку на республиканских олимпиадах. В 2016-2017 учебном году ученица 11 класса гимназии-интерната Чикунова Олеся (учитель Каримова Альниса Рахимьяновна) стала победителем межрегиональной олимпиады по башкирскому языку и литературе. Ученица 11 класса гимназии Бурангулова Рушана (учитель Валитова Фатима Хабибнажаровна), ученица 11 класса лицея «Ирандык» Габитова Нурзиля (учитель Аюпова Гульнара Рафаэловна) и ученица 9 класса школы №10 (учитель Шахмухаметова Алмабика Мустафовна) достигли призового ме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еспубликанской олимпиады по истории и культуре Башкортостана в этом году в число призеров вошли ученица 9 класса лицея №9 Ишкуватова Ильмира (учитель Ахметова Зульфия Хибатовна), ученица 8 класса Башкирского лицея имени Р.Уметбаева Шамгулова Гузель (учитель Минниахметова Лилия Нурулловн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проводится КВН на башкирском язы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учреждениями культуры города ведется большая работа по осуществлению мер, направленных на укрепление межнационального и межконфессионального согласия, поддержку и развитие языков и культуры  народов Российской Федерации. Работа основана на государственных программах: «Программа по изучению, возрождению, развитию фольклора РБ», «Народы Башкортостана», «Развитие культуры и искусства города Сибай», «Башкиры в РФ» и Закона Республики Башкортостан «О языках народов  Республики Башкортоста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январе учреждениями культуры организован совместный концерт  с  воспитанниками воскресной школы при храме «Отрада и утешение», посвященном Рождеству Христову. Учреждения культуры принимают активное участие в праздновании Ураза байрам и Курбан байр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проводятся детские тематические вечера, викторины, развлекательно-игровые, познавательные программы, концерты. В Центре народной культуры и досуга ведется усиленная работа с методистами и художественными руководителями клубных и досуговых формирований, участниками художественной самодеятельности. Руководители коллективов регулярно проводят информационно-пропагандистские и воспитательные беседы, викторины, с целью ознакомления и закрепления знаний в условиях возникновения террористических угроз. В этом направлении активную работу ведут Философский дискуссионный клуб «Дисскус» и Совет старейшин женщин – «А4инай62р 7оро». Проводятся круглые столы, встречи с приглашением специалистов, где обсуждают актуальные темы – «Кил2с2к 32р кемде8 16 7улында», «Ту4ан телде 0йр2не162 32м 19тере162 4аил2не8 роле», «Ете ырыу тарихы», «Милл2тт2р ду9лы4ы», «Национальные игры народов Республики Башкортостан» и т.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ами ЦНКиД оформлена тематическая папка «Толерантность в правовом государстве». В Централизованной библиотечной системе работает постоянно действующая книжная выставка «Веков связующая нить», которая периодически пополняется новыми материалами. Идет  накопление творческих работ студентов, читателей библиотеки в папку «Шэжэре. Моя родословная». Проведены такие мероприятия, как: Час фольклора «Обычаи и традиции русского народа»; День информации «Язык. Культура. Чтение»; Час информации «Сколько религий на земле?»; Час информации ко Дню родных языков «Язык – основа национальной культуры»; Беседа «Ту4ан телем – м28гелек хазина»; Урок толерантности «Будь здоров и друже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байском историко-краеведческом музее все мероприятия и экскурсии в экспозиционных залах музея ведутся на русском и башкирском языках. Проводятся выездные экскурсии по памятным и историческим местам города Сибай и близлежащих районов. В апреле сотрудники Сибайского историко-краеведческого музея совместно с детьми детского сада «Теремок» провели фольклорный праздник «?ар4а бут7а3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в школах дополнительного образования в сфере культуры  были проведены  классные часы, направленные на развитие межэтнической интеграции, воспитание культуры мира, профилактику проявлений ксенофобии и экстремизма по темам: «Наши соседи – суверенные государства», «Творчество башкирских композиторов», «Отчизны верные сыны», «Свобода и общество», «Воспитание любви к Родине»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паганды национальной кинематографии и укрепления межнациональных отношений в Доме молодежи (бывший кинотеатр «Мир»)  11 и 13 мая  при полном аншлаге состоялась премьера полнометражного художественного фильма «Бабич» (реж. Б.Юсупов) о творческом и жизненном пути великого башкирского поэта и общественно - политического деятеля – Шайхзады Бабича.  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целом задача по содействию сохранению  башкирского национального наследия и развитию культуры других народов, народных традиций, толерантного отношения к разным национальностям, проживающим в городе, решается успешно. Активно проводится просветительская и воспитательная работа среди населения. Установлено тесное сотрудничество с общественными и религиозными организациями гор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4" w:hanging="94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текст (4)_"/>
    <w:qFormat/>
    <w:rPr>
      <w:b/>
      <w:sz w:val="18"/>
      <w:shd w:fill="FFFFFF" w:val="clear"/>
      <w:lang w:bidi="ar-SA"/>
    </w:rPr>
  </w:style>
  <w:style w:type="character" w:styleId="Style15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6"/>
    </w:pPr>
    <w:rPr>
      <w:b/>
      <w:sz w:val="18"/>
      <w:szCs w:val="20"/>
      <w:shd w:fill="FFFFFF" w:val="clear"/>
      <w:lang w:val="en-US" w:eastAsia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5:00Z</dcterms:created>
  <dc:creator>User</dc:creator>
  <dc:description/>
  <cp:keywords/>
  <dc:language>en-US</dc:language>
  <cp:lastModifiedBy>User</cp:lastModifiedBy>
  <cp:lastPrinted>2017-05-19T14:32:00Z</cp:lastPrinted>
  <dcterms:modified xsi:type="dcterms:W3CDTF">2018-08-23T04:38:00Z</dcterms:modified>
  <cp:revision>14</cp:revision>
  <dc:subject/>
  <dc:title>Информация </dc:title>
</cp:coreProperties>
</file>