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 по основному месту работы, расходах, об имуществе и обязательствах имущественного характера депутатов Совета городского округа </w:t>
      </w:r>
    </w:p>
    <w:p>
      <w:pPr>
        <w:pStyle w:val="Normal"/>
        <w:jc w:val="center"/>
        <w:rPr/>
      </w:pPr>
      <w:r>
        <w:rPr/>
        <w:t xml:space="preserve">город Сибай Республики Башкортостан четвертого созыва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58"/>
        <w:gridCol w:w="1530"/>
        <w:gridCol w:w="32"/>
        <w:gridCol w:w="13"/>
        <w:gridCol w:w="15"/>
        <w:gridCol w:w="1095"/>
        <w:gridCol w:w="15"/>
        <w:gridCol w:w="9"/>
        <w:gridCol w:w="6"/>
        <w:gridCol w:w="15"/>
        <w:gridCol w:w="960"/>
        <w:gridCol w:w="15"/>
        <w:gridCol w:w="60"/>
        <w:gridCol w:w="790"/>
        <w:gridCol w:w="1695"/>
        <w:gridCol w:w="6"/>
        <w:gridCol w:w="102"/>
        <w:gridCol w:w="890"/>
        <w:gridCol w:w="7"/>
        <w:gridCol w:w="30"/>
        <w:gridCol w:w="1151"/>
        <w:gridCol w:w="1701"/>
        <w:gridCol w:w="1179"/>
        <w:gridCol w:w="156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 находящие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а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9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улатов А.Г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городского округа город Сибай Республики Башкортостан четвертого созыва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3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, 2008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20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яя дочь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Р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Совета городского округа город Сибай Республики Башкортостан четвертого созы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PS (Soul)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2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 КИА PS (Soul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охода, полученного от продажи легкового автомобиля Лада 212140, кредит</w:t>
            </w:r>
          </w:p>
        </w:tc>
      </w:tr>
      <w:tr>
        <w:trPr>
          <w:trHeight w:val="21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17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Ярмухаметов З.Г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по бюджету, налогам, вопросам собственности и экономическому развитию Совета городского округа город Сибай Республики Башкортостан четвертого созы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yota Ланд Крузер,2008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50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84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уллоджанов Т.Т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по промышленности, строительству, жилищно-коммунального хозяйства, торговле и иным видам услуг населению Совета городского округа город Сибай Республики Башкортостан четвертого соз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75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ль, 33023, 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ль автобус, 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-6 ЭО 2621, 1985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,2004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Гетц, 2010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, 1996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Р.И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постоянной Комиссии по использованию земель и природных ресурсов, экологии и чрезвычайным ситуациям Совета городского округа город Сибай Республики Башкортостан четвертого созы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LAND CRUISER 150 (PRADO)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184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резиновая лодка Ямаха 5СMHS, 2009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резиновая лодка Хонда Т35АЕ2, 2011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DINGO T150, 2014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ix35, 2011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04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Янбекова З.Р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постоянной Комиссии по социально-гуманитарным вопросам и связям с общественностью Совета городского округа город Сибай Республики Башкортостан четвертого созыв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0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2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108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Focus (</w:t>
            </w: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кус</w:t>
            </w:r>
            <w:r>
              <w:rPr>
                <w:sz w:val="18"/>
                <w:szCs w:val="18"/>
                <w:lang w:val="en-US"/>
              </w:rPr>
              <w:t xml:space="preserve">)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87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сын</w:t>
            </w:r>
          </w:p>
          <w:p>
            <w:pPr>
              <w:pStyle w:val="Normal"/>
              <w:spacing w:before="0" w:after="0"/>
              <w:ind w:left="-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39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мухаметов Э.К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постоянной Комиссии по местному самоуправлению, правовым вопросам, охране прав и свобод граждан Совета городского округа город Сибай Республики Башкортостан четвертого созыва</w:t>
            </w:r>
          </w:p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, 2004 г.в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34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 -23452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ушилка (нежилое здание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ой квартир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ГАЗ 3309 АТЗ 36135-01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6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ушилка (нежилое здание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ой квартир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сын</w:t>
            </w:r>
          </w:p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ушилка (нежилое здание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ой квартир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яя дочь</w:t>
            </w:r>
          </w:p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ушилка (нежилое здание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ой квартир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яя дочь</w:t>
            </w:r>
          </w:p>
          <w:p>
            <w:pPr>
              <w:pStyle w:val="Normal"/>
              <w:spacing w:before="0" w:after="0"/>
              <w:ind w:left="-4" w:right="-54" w:hanging="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ушилка (нежилое здание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ой квартир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3:00Z</dcterms:created>
  <dc:creator>ОК</dc:creator>
  <dc:description/>
  <cp:keywords/>
  <dc:language>en-US</dc:language>
  <cp:lastModifiedBy>СоветЮрист</cp:lastModifiedBy>
  <cp:lastPrinted>2014-05-30T07:53:00Z</cp:lastPrinted>
  <dcterms:modified xsi:type="dcterms:W3CDTF">2019-04-17T06:23:00Z</dcterms:modified>
  <cp:revision>41</cp:revision>
  <dc:subject/>
  <dc:title>СВЕДЕНИЯ</dc:title>
</cp:coreProperties>
</file>