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дведении итогов подготовки учреждений образования к новому учебному году. О развитии дошкольного, общего и дополнительного образования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</w:t>
      </w:r>
      <w:r>
        <w:rPr>
          <w:rFonts w:eastAsia="Calibri"/>
          <w:sz w:val="28"/>
          <w:szCs w:val="28"/>
        </w:rPr>
        <w:t xml:space="preserve"> подведении итогов подготовки учреждений образования к новому учебному году, о развитии дошкольного, общего и дополнительного образования в городском округе город Сибай Республики Башкортостан</w:t>
      </w:r>
      <w:r>
        <w:rPr>
          <w:sz w:val="28"/>
          <w:szCs w:val="28"/>
        </w:rPr>
        <w:t xml:space="preserve">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Информацию о</w:t>
      </w:r>
      <w:r>
        <w:rPr>
          <w:rFonts w:eastAsia="Calibri"/>
          <w:sz w:val="28"/>
          <w:szCs w:val="28"/>
        </w:rPr>
        <w:t xml:space="preserve"> подведении итогов подготовки учреждений образования к новому учебному году, о развитии дошкольного, общего и дополнительного образования в городском округе город Сибай Республики Башкортостан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   Я.У. Биккино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» августа 2017 г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/>
      </w:pPr>
      <w:r>
        <w:rPr/>
        <w:t xml:space="preserve">№ </w:t>
      </w:r>
      <w:r>
        <w:rPr/>
        <w:t>___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к решению Совета городского округа 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51"/>
        <w:contextualSpacing/>
        <w:rPr/>
      </w:pPr>
      <w:r>
        <w:rPr/>
        <w:t xml:space="preserve">№ </w:t>
      </w:r>
      <w:r>
        <w:rPr/>
        <w:t>___ от «__» августа 2017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подведении итогов подготовки учреждений образования к новому учебному году, о развитии дошкольного, общего и дополнительного образования в городском округе город Сибай Республики Башкортостан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дел образования  Администрации городского округа город Сибай  Республики Башкортостан</w:t>
      </w:r>
      <w:r>
        <w:rPr>
          <w:color w:val="000000"/>
          <w:sz w:val="28"/>
          <w:szCs w:val="28"/>
        </w:rPr>
        <w:t xml:space="preserve"> представляет следующую информацию по письму №166 от 28.06.2017г. о подготовке учреждений образования к новому учебному году и о развитии дошкольного, общего и дополнительного образования в городском округе город Сибай Республики Башкортостан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новому учебному году были проведены текущие ремонтные работы в следующих учреждениях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«Лицей «Ирандык»» - ремонт системы наружного водопров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БУ «Лицей «Ирандык»» - установка коммерческого узла учета теп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8» - текущий ремонт водопровода и о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БУ «Детский сад «Ляйсан» - текущий ремонт водопр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ДОБУ «Детский сад «Ляйсан» - текущий ремонт канализации в з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7» - текущий ремонт системы о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У ДОСП «ДЮСШ» - текущий ремонт водопроводного уз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БУ «СОШ №5» - текущий ремонт о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ДОБУ «ЦРР-детский сад «Белоснежка» - текущий ремонт системы холодного водопр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БУ «ЦРР-детский сад «Айгуль» - текущий ремонт водопр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«ЦДТ» - текущий ремонт отоп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же во всех учреждениях образования проведена опрессовка отопительной системы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августа 2017 года было проведено совещание с руководителями в режиме видеоконференции по вопросам готовности образовательных учреждений к новому 2017-2018 учебному году. В ходе совещания были рассмотрены вопросы по устранению нарушений пожарной безопасности, замечаний, выявленных органами внутренних дел, территориальным отделом Управления Роспотребнадзора по Республике Башкортостан.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общеобразовательных учреждений к новому учебному году особое внимание уделяется вопросам: </w:t>
      </w:r>
    </w:p>
    <w:p>
      <w:pPr>
        <w:pStyle w:val="ConsNormal"/>
        <w:widowControl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аварийных и ремонтных работ в зданиях общеобразовательных учреждений; </w:t>
      </w:r>
    </w:p>
    <w:p>
      <w:pPr>
        <w:pStyle w:val="ConsNormal"/>
        <w:widowControl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требований комплексной безопасности общеобразовательных учреждений;</w:t>
      </w:r>
    </w:p>
    <w:p>
      <w:pPr>
        <w:pStyle w:val="ConsNormal"/>
        <w:widowControl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образовательных учреждениях условий, отвечающих современным треб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образовательных учреждений будет осуществляться  на муниципальном уровне единой территориальной комиссией, в состав которой включены представители администрации и Отдела образования городского округа г.Сибай , представители территориального отдела управления федеральной службы по надзору в сфере защиты прав потребителя и благополучия, отделения надзорной деятельности города Сибай Управления надзорной деятельности Государственного управления Министерства чрезвычайных ситуаций России по Республике Башкортостан, отдела военного комиссариата РБ по г.Сибай и Хайбуллинскому району, территориального отдела Минтруда РБ по г.Сибай, представитель ГБУЗ «Центральная городская больница». Проверка будет осуществляться с 14 по 17 августа и  с 28 по 29 августа 2017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дошкольного образования за последние годы ведется большая планомерная и целенаправленная работа с целью  увеличения охвата детей дошкольным образ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Сибай функционируют всего 16 дошкольных образовательных организаций, 2 фил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остроены детские сады «Сказка» (280 мест), «Курай» (180 мест), «Алтынай» (115 мест), начальная школа – детский сад «Аркаим» (50 мест), перепрофилирован детский сад «Сулпылар» (115 мест), всего на 740 ме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составляет 69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городе внедряются новые модели предоставления услуг дошкольного образования: </w:t>
      </w:r>
      <w:r>
        <w:rPr>
          <w:bCs/>
          <w:sz w:val="28"/>
          <w:szCs w:val="28"/>
        </w:rPr>
        <w:t xml:space="preserve">семейные группы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4, детей в них 14. Открыты группы кратковременного пребывания на базе 7 дошкольных образовательных учреждений города, детей в них – 4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 счет внедрения новых форм дошкольного образования появилось 54 ме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Ф № 599 от 7 мая 2012 года «О мерах по реализации государственной политики в области образования и науки» в этом году в нашем городе ликвидирована очередность детей с 3-х до 7 лет. (100% обеспеченность). Для решения этой задачи в комплектование групп в дошкольные образовательные учреждения города в 2017 году включено более девятисот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череди в детские сады стоят 1661 детей в возрасте от 2 месяцев до 3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осуществляется в </w:t>
      </w:r>
      <w:r>
        <w:rPr>
          <w:color w:val="000000"/>
          <w:sz w:val="28"/>
          <w:szCs w:val="28"/>
        </w:rPr>
        <w:t>13 общеобразовательных учреждениях, из ни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3 лицея,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1 гимназия,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9 общеобразовательных учрежд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условием повышения доступности и качества образования является сменность обучения. За последние 3 года в городе, благодаря принимаемым дополнительным мерам, снижается доля обучающихся во  вторую  смену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 11,2%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- 6,2 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7г. - 5,4 %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пределяющим показателем уровня образования является качество знаний учащихся. Качество знаний в общеобразовательных учреждениях со стабильной положительной динамикой составляет 57,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%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новления содержания образовательного пространства школы, развития гражданских и патриотических качеств, достижения качества образования на базе средней школы №7 для школьников 1,5,10-х классов открыты полицейские класс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спектра образовательных услуг в целях реализации  индивидуальных образовательных запросов учащихся, для более качественной подготовки учащихся к государственной итоговой аттестации  на базе общеобразовательных учреждений организован ресурсный центр, где занятия посетили 98% учащихся 9-11классов. Для работы в ресурсном центре привлечены квалифицированные, творчески работающие, опытные учителя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задач инновационного развития системы образования города способствует поэтапная работа по реализации муниципальной программы «Развитие муниципальной системы образования городского округа город Сибай на 2014-2018гг»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укреплению материально-технической базы образовательных учреждений, на текущий ремонт и капитальный ремонт зданий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на эти цели выделено из внебюджетных средств образовательных учреждений, муниципального бюджета, бюджета РБ и РФ 13729039,90 рубле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еализацию программы «Организация работы групп семейного воспитания при  муниципальных ДОУ» было выделено из местного бюджета на питание 380764,46 рублей. На программу «Пожарная безопасность образовательных учреждений» - 1410385,01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Обеспечение учебниками является основным условием для развития образовательных организаций. В 2016 году выделено из республиканского бюджета  7 339 000 рублей. На данные средства приобретены 20418 экземпляров учебников из федерального перечня. МОБУ «Лицей №9»  обеспечил учебниками начальные классы  на сумму  245 982 рубля из внебюджетных средств. Также приобретены  учебники р</w:t>
      </w:r>
      <w:r>
        <w:rPr>
          <w:sz w:val="28"/>
          <w:szCs w:val="28"/>
        </w:rPr>
        <w:t>еспубликанского комплекта 15302 экземпляра  на сумму 1 115 744 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условий для качественного образования является создание необходимых условий, укрепление материально-технической базы образовательных учреждений. Благодаря целенаправленной работе администрации города состояние зданий в целом удовлетворительное, но для поддержания технического состояния зданий необходимо произвести капитальный ремонт зданий восьми учреждений (лицей №9,  д/с "Белочка",  д/с "Светлячок",  СОШ №1,  СОШ №8,  СОШ №11, СОШ №14, Гимназия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в городе на обеспечение  условий безопасности образовательного процесса и охраны здоровья. Во всех образовательных учреждениях соблюдаются все требования пожарной безопасности. Большая работа проведена по профилактике антитеррора: во всех учреждениях образования установлены видеонаблюдение, кнопка экстренного вызов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й программы «Доступная среда» в  общеобразовательных учреждениях СОШ №6,8,12 и Детско-юношеской спортивной школе созданы условия для совместного обучения детей с ограниченными возможностями здоровь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общеобразовательном учреждении имеются лицензированные медицинские кабинеты, которые оснащены современным оборудованием и все учреждения обеспечены квалифицированными медицинскими работникам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 последние 3 года показывает стабильные показатели учебной площади в расчете на одного обучающегося, что составляет 3,82 кв.м. и средняя  наполняемость классов составляет 24,4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дополнительного образования детей по праву является одной из важнейших составляющих современного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функционируют 4 учреждения дополнительного образов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нтр детского творчества, Детско-юношеская спортивная школа, Детский эколого-биологический центр, станция юных техников. На бесплатной основе реализуют свои творческие способности 3 867 детей. </w:t>
        <w:tab/>
        <w:t xml:space="preserve">Охват обучающихся дополнительным образованием в город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6-2017  учебном году составил 95 % от общего количества детей в возрасте от 5 до 18 лет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ятся 96 педагогов, из них с высшим образованием 89%, имеют квалификационные категории: высшую-58%, первую -20%. Охват курсовой подготовкой составляет 100%. Более 20-летним стажем работают 40% педагогических работник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здание </w:t>
      </w:r>
      <w:hyperlink r:id="rId3">
        <w:r>
          <w:rPr>
            <w:rStyle w:val="InternetLink"/>
            <w:sz w:val="28"/>
            <w:szCs w:val="28"/>
          </w:rPr>
          <w:t xml:space="preserve">детского </w:t>
        </w:r>
        <w:r>
          <w:rPr>
            <w:rStyle w:val="InternetLink"/>
            <w:color w:val="000000"/>
            <w:sz w:val="28"/>
            <w:szCs w:val="28"/>
            <w:u w:val="none"/>
          </w:rPr>
          <w:t>технопарка</w:t>
        </w:r>
      </w:hyperlink>
      <w:r>
        <w:rPr>
          <w:sz w:val="28"/>
          <w:szCs w:val="28"/>
        </w:rPr>
        <w:t xml:space="preserve"> является важным условием для развития технического творчества детей и молодежи. Технопарк  является новой формой дополнительного образования, который повышает у школьников  интерес к инновациям и высоким технологиям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чальное представление о конструировании дети дошкольного возраста получают на базе дошкольных образовательных учреждений «Центр развития ребенка -детский сад «Курай», «Светлячок» и «Сказк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нтре детского творчества,  в лицее №9  созданы благоприятные условия для занятий по робототехнике, легоконструир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1 января 2017 года стартовал первый фестиваль детского технического творчества среди дошкольников «Дорога в будущее». Почетными гостями фестиваля стали </w:t>
      </w:r>
      <w:r>
        <w:rPr>
          <w:bCs/>
          <w:sz w:val="28"/>
          <w:szCs w:val="28"/>
        </w:rPr>
        <w:t>глава Администрации ГО Х.Х. Сулейман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етераны</w:t>
      </w:r>
      <w:r>
        <w:rPr>
          <w:bCs/>
          <w:sz w:val="28"/>
          <w:szCs w:val="28"/>
        </w:rPr>
        <w:t xml:space="preserve"> педагогического труда, </w:t>
      </w:r>
      <w:r>
        <w:rPr>
          <w:sz w:val="28"/>
          <w:szCs w:val="28"/>
        </w:rPr>
        <w:t xml:space="preserve">директора школ и средних специальных учебных заведени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>в дополнительном образовании появилось новое направление – макрокластер. Изучив потребности и желания школьников,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дел образования совместно со средними учебными заведениями  на бесплатной основе открыли новые кружки. Школьники с большим желанием посещают на базе Сибайского многопрофильного профессионального колледжа такие кружки, как «Геология и художественная обработка камня», «Ювелирное дело»,  «Юный веб-дизайнер», «Юный автомеханик». На базе Сибайского колледжа строительства и сервиса школьники получают практические знания и навыки в кружках: «Юный сварщик», «Юный повар», «Умелые руки», «Текстильная кукла».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mcukoana">
    <w:name w:val="rmcukoan a"/>
    <w:basedOn w:val="Normal"/>
    <w:qFormat/>
    <w:pPr>
      <w:autoSpaceDE w:val="true"/>
      <w:spacing w:before="280" w:after="280"/>
    </w:pPr>
    <w:rPr/>
  </w:style>
  <w:style w:type="paragraph" w:styleId="11">
    <w:name w:val="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ry-opk.ru/articles/v-inzhenery-poshel-pust-menya-nauch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8:00Z</dcterms:created>
  <dc:creator>Arhiv</dc:creator>
  <dc:description/>
  <cp:keywords/>
  <dc:language>en-US</dc:language>
  <cp:lastModifiedBy>User</cp:lastModifiedBy>
  <cp:lastPrinted>2017-08-04T09:17:00Z</cp:lastPrinted>
  <dcterms:modified xsi:type="dcterms:W3CDTF">2018-08-23T04:08:00Z</dcterms:modified>
  <cp:revision>11</cp:revision>
  <dc:subject/>
  <dc:title>РАБОТА С ФЕДЕРАЛЬНОЙ ПРОГРАММОЙ «АРХИВНЫЙ ФОНД» ВЕРСИИ 5</dc:title>
</cp:coreProperties>
</file>