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проведению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городского округа город Сибай Республики Башкортостан «Об исполнении бюджета городского округа город Сибай Республики Башкортостан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 по проекту решения Совета городского округа город Сибай Республики Башкортостан «Об исполнении бюджета городского округа город Сибай Республики Башкортостан за 2023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решения Совета городского округа город Сибай Республики Башкортостан «Об исполнении бюджета городского округа город Сибай Республики Башкортостан за 2023 год» проведены 10 июня 2024 года в 16.00 часов в зале заседаний Администрации городского округа город Сибай Республики Башкортостан, по адресу: г.Сибай, ул.Ленина, 9/1, согласно решения Совета городского округа город Сибай Республики Башкортостан от 30 мая 2024 года № 517 «О публичных слушаниях по проекту решения Совета городского округа город Сибай Республики Башкортостан «Об исполнении бюджета городского округа город Сибай Республики Башкортостан за 2023 год»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риняли участие в публичных слушаниях 30 участни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выступление подали заявки 2 человека. Отозванных заявок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выступающие высказались за утверждение проекта решения «Об исполнении бюджета городского округа город Сибай Республики Башкортостан за 2023 год».</w:t>
      </w:r>
    </w:p>
    <w:p>
      <w:pPr>
        <w:pStyle w:val="Normal"/>
        <w:tabs>
          <w:tab w:val="clear" w:pos="708"/>
          <w:tab w:val="left" w:pos="1256" w:leader="none"/>
        </w:tabs>
        <w:ind w:firstLine="360"/>
        <w:jc w:val="both"/>
        <w:rPr/>
      </w:pPr>
      <w:r>
        <w:rPr>
          <w:sz w:val="26"/>
          <w:szCs w:val="26"/>
        </w:rPr>
        <w:t>Комиссия по подготовке и проведению публичных слушаний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читать публичные слушания по проекту решения «</w:t>
      </w:r>
      <w:r>
        <w:rPr>
          <w:sz w:val="26"/>
          <w:szCs w:val="26"/>
        </w:rPr>
        <w:t xml:space="preserve">Об исполнении бюджета городского округа город Сибай Республики Башкортостан за 2023 год» </w:t>
      </w:r>
      <w:r>
        <w:rPr>
          <w:color w:val="000000"/>
          <w:sz w:val="26"/>
          <w:szCs w:val="26"/>
        </w:rPr>
        <w:t>состоявшимися и проведенными в соответствии с действующим законодательством, а также с использованием презентации «Бюджет для граждан», составленный на основе проекта решения об исполнении бюджет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ротокол публичных слушаний направить в </w:t>
      </w:r>
      <w:r>
        <w:rPr>
          <w:sz w:val="26"/>
          <w:szCs w:val="26"/>
        </w:rPr>
        <w:t>Совет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Совету городского округа город Сибай Республики Башкортостан рекомендовать принять к рассмотрению проект решения «Об исполнении бюджета городского округа город Сибай Республики Башкортостан за 2023 год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состоявшихся публичных слушаниях опубликовать в газете «Сибайский рабочий» и разместить на официальном сайте Совета городского округа город Сиба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Р.А. Шараф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июня 2024 года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3:00Z</dcterms:created>
  <dc:creator>SamLab.ws</dc:creator>
  <dc:description/>
  <cp:keywords/>
  <dc:language>en-US</dc:language>
  <cp:lastModifiedBy>СоветЮрист</cp:lastModifiedBy>
  <cp:lastPrinted>2024-06-27T08:57:00Z</cp:lastPrinted>
  <dcterms:modified xsi:type="dcterms:W3CDTF">2024-06-27T03:57:00Z</dcterms:modified>
  <cp:revision>20</cp:revision>
  <dc:subject/>
  <dc:title>Комиссия по проведению публичных слушаний по проекту решения Совета городского округа город Сибай Республики Башкортостан </dc:title>
</cp:coreProperties>
</file>