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thinThickSmallGap" w:sz="24" w:space="0" w:color="000000"/>
            </w:tcBorders>
          </w:tcPr>
          <w:p>
            <w:pPr>
              <w:pStyle w:val="Heading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ГОРОДСКОГО ОКРУГА ГОРОД СИБАЙ</w:t>
            </w:r>
          </w:p>
          <w:p>
            <w:pPr>
              <w:pStyle w:val="Heading1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3830  г. Сибай, ул. Ленина, 9/1,  телефон (34775) 3-31-15, 2-28-60, 5-28-78, факс 3-31-15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Heading2"/>
              <w:spacing w:before="0" w:after="120"/>
              <w:jc w:val="center"/>
              <w:rPr/>
            </w:pPr>
            <w:r>
              <w:rPr/>
              <w:t>РЕШ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3032"/>
              <w:gridCol w:w="3190"/>
            </w:tblGrid>
            <w:tr>
              <w:trPr/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О регистрации Зазулина Константина Викторовича уполномоченного представителя Башкортостанского регионального отделения политической партии «Либерально-демократическая партия России» 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по финансовым вопросам</w:t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 w:val="27"/>
                      <w:szCs w:val="24"/>
                    </w:rPr>
                  </w:pPr>
                  <w:r>
                    <w:rPr>
                      <w:b/>
                      <w:bCs/>
                      <w:sz w:val="27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«30» декабря 2011 года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г. Сибай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                   № </w:t>
                  </w:r>
                  <w:r>
                    <w:rPr>
                      <w:sz w:val="28"/>
                      <w:szCs w:val="24"/>
                    </w:rPr>
                    <w:t>90/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642" w:hRule="atLeas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3"/>
                    <w:ind w:firstLine="335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   </w:t>
                  </w:r>
                  <w:r>
                    <w:rPr>
                      <w:sz w:val="28"/>
                      <w:szCs w:val="24"/>
                    </w:rPr>
                    <w:t>В</w:t>
                  </w:r>
                  <w:r>
                    <w:rPr>
                      <w:sz w:val="28"/>
                      <w:szCs w:val="28"/>
                    </w:rPr>
                    <w:t xml:space="preserve"> соответствии </w:t>
                  </w:r>
                  <w:r>
                    <w:rPr>
                      <w:sz w:val="27"/>
                      <w:szCs w:val="27"/>
                    </w:rPr>
                    <w:t>с п. 6 ст. 42 Кодекса Республики Башкортостан о выборах</w:t>
                  </w:r>
                  <w:r>
                    <w:rPr>
                      <w:sz w:val="28"/>
                      <w:szCs w:val="28"/>
                    </w:rPr>
                    <w:t xml:space="preserve"> территориальная избирательная комиссия городского округа город Сибай Республики Башкортостан, на которую возложены полномочия  окружной избирательной комиссии городского округа город Сибай Республики Башкортостан  </w:t>
                  </w:r>
                  <w:r>
                    <w:rPr>
                      <w:b/>
                      <w:spacing w:val="60"/>
                      <w:sz w:val="28"/>
                      <w:szCs w:val="24"/>
                    </w:rPr>
                    <w:t>решила</w:t>
                  </w:r>
                  <w:r>
                    <w:rPr>
                      <w:b/>
                      <w:sz w:val="28"/>
                      <w:szCs w:val="24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75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регистрировать уполномоченного представителя </w:t>
            </w:r>
            <w:r>
              <w:rPr>
                <w:sz w:val="27"/>
                <w:szCs w:val="27"/>
              </w:rPr>
              <w:t>Башкортостанского регионального отделения Всероссийской политической партии «Либерально-демократическая партия России» по финансовым вопросам Зазулина Константина Викторович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75" w:hanging="36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азместить настоящее решение на сайте Территориальной избирательной комиссии городского округа город Сибай Республики Башкортост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2"/>
              <w:gridCol w:w="2118"/>
              <w:gridCol w:w="3190"/>
            </w:tblGrid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</w:t>
                  </w:r>
                  <w:r>
                    <w:rPr>
                      <w:szCs w:val="24"/>
                    </w:rPr>
                    <w:t xml:space="preserve">В.А.Сагадатов </w:t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>А.З.Калимуллин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ascii="Tahoma" w:hAnsi="Tahoma" w:cs="Tahoma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43:00Z</dcterms:created>
  <dc:creator>отдел автоматизации</dc:creator>
  <dc:description/>
  <cp:keywords/>
  <dc:language>en-US</dc:language>
  <cp:lastModifiedBy>1</cp:lastModifiedBy>
  <cp:lastPrinted>2012-02-01T17:47:00Z</cp:lastPrinted>
  <dcterms:modified xsi:type="dcterms:W3CDTF">2012-02-02T13:31:00Z</dcterms:modified>
  <cp:revision>27</cp:revision>
  <dc:subject/>
  <dc:title>Выборы депутатов Государственного Собрания – Курултая –</dc:title>
</cp:coreProperties>
</file>