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 xml:space="preserve">                                                   </w:t>
      </w:r>
      <w:r>
        <w:rPr/>
        <w:tab/>
        <w:tab/>
      </w:r>
      <w:r>
        <w:rPr>
          <w:i/>
          <w:iCs/>
          <w:sz w:val="24"/>
        </w:rPr>
        <w:tab/>
        <w:tab/>
        <w:tab/>
        <w:t xml:space="preserve">   </w:t>
      </w:r>
      <w:r>
        <w:rPr>
          <w:sz w:val="24"/>
        </w:rPr>
        <w:t xml:space="preserve">Утвержден 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на  заседании постоянной комиссии</w:t>
      </w:r>
    </w:p>
    <w:p>
      <w:pPr>
        <w:pStyle w:val="Normal"/>
        <w:ind w:left="5580" w:hanging="0"/>
        <w:jc w:val="right"/>
        <w:rPr/>
      </w:pPr>
      <w:r>
        <w:rPr>
          <w:sz w:val="24"/>
        </w:rPr>
        <w:t>«___»  декабря 2009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-102" w:hanging="0"/>
        <w:jc w:val="center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spacing w:before="60" w:after="60"/>
        <w:ind w:right="-102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боты постоянной комиссии по </w:t>
      </w:r>
      <w:r>
        <w:rPr/>
        <w:t>использованию земель и природных ресурсов, экологии чрезвычайным ситуациям</w:t>
      </w:r>
    </w:p>
    <w:p>
      <w:pPr>
        <w:pStyle w:val="Normal"/>
        <w:spacing w:before="60" w:after="60"/>
        <w:ind w:right="-102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городского округа город Сибай Республики Башкортостан на 2010 год.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8280"/>
        <w:gridCol w:w="1440"/>
        <w:gridCol w:w="3960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рок исполне-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тветственные за исполнение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/>
              <w:t>Предварительное рассмотрение вопросов, проектов решений Совета по ни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 подведении итогов деятельности постоянной комиссии за 2009 год для подготовки отчетного Доклада председателя Совета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февра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использованию земель и природных ресурсов, экологии чрезвычайным ситуация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О ходе выполнения городской комплексной программы по реализации основных положений </w:t>
            </w:r>
            <w:r>
              <w:rPr>
                <w:i/>
              </w:rPr>
              <w:t>Послания Президента Республики Башкортостан «К благополучию и благосостоянию каждой семьи, всех жителей Башкортостана (О положении в республике и основных направлениях её развития в 2009  году)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плане мероприятий по гигиене окружающей среды территорий городского округа на 2010-2014 г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порядке обращения с изношенными транспортными шинами на территории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рендной плате за землю в городском округе город Сибай Республике Башкортостан на 201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 плане основных мероприятий по проведению в городском округе Года Республики </w:t>
            </w:r>
            <w:r>
              <w:rPr>
                <w:i/>
              </w:rPr>
              <w:t>(во исполнение  Указа Президента РБ от 29.12.2008г. «Об объявлении 2010 года Годом Республик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использованию земель и природных ресурсов, экологии чрезвычайным ситуация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Послании Президента Республики Башкортостан народу и Государственному Собранию – Курултаю Республики Башкорто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использованию земель и природных ресурсов, экологии чрезвычайным ситуациям, совместно с постоянной комиссией по промышленности, строительству, ЖКХ, транспорту, торговли и иным видам услуг населению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сохранности автомобильных дорог городского округа г.Сибай РБ в период весенней распутицы 201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состоянии пожарной безопасности на территории городского округа в рамках реализации  Федерального закона №131-ФЗ от 06.10.2003 «Об общих принципах организации местного самоуправления в Российской Федерации» и Устава городского округа город Сибай Республики Башкортост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i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организации благоустройства и озеленения территории городского округа в рамках реализации  Федерального закона №131-ФЗ от 06.10.2003 «Об общих принципах организации местного самоуправления в Российской Федерации Устава городского округа город Сибай Республики Башкортост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i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социально-экономического развития городского округа на  2010 год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август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использованию земель и природных ресурсов, экологии чрезвычайным ситуация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на 2010 г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i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становлении ставок арендной платы за землю на 2011 го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яб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использованию земель и природных ресурсов, экологии чрезвычайным ситуация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О земельном налоге на 2011  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Об установлении коэффициента К2 по единому налогу на вмененный доход для отдельных видов деятельности на  2011 год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бюджете городского округа город Сибай Республики Башкортостан на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декаб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Члены </w:t>
            </w:r>
            <w:r>
              <w:rPr>
                <w:szCs w:val="28"/>
              </w:rPr>
              <w:t>постоянной комиссии по использованию земель и природных ресурсов, экологии чрезвычайным ситуация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программе социально-экономического развития городского округа город Сибай РБ на 2011 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становлении тарифов на жилищно-коммунальные услуги муниципального жилого фон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плане работы Совета городского округа город Сибай Республики Башкортостан на 201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szCs w:val="28"/>
              </w:rPr>
              <w:t>Деятельность членов комиссии в Совете, своих избирательных округах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на заседаниях Совета, постоя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егуляр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разработке планов, программ, бюджета городского округа, в подготовке проектов решений Совета, внесение по ним замечаний 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беспечение контроля за выполнением решений Совета, постановлений Президиума, комиссии, контроля за соблюдением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ведение отчетов перед избирателями округа о проделанной работе, о ходе выполнения предвыбор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Июль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ведение приема 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 согласо-ванном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собраниях избирателей округа, трудовых коллективов, общественных организаций, на заседаниях представительного органа сельского поселения в округах, на схода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Рассмотрение поступивших обращений граждан, принятие мер по их разре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ествование  ветеранов войны, труда в День Победы, День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Май,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организации и проведении торжественных собраний,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я комиссии                                                                   В.Л. Бакир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2:00Z</dcterms:created>
  <dc:creator>Галеева Зульфия</dc:creator>
  <dc:description/>
  <cp:keywords/>
  <dc:language>en-US</dc:language>
  <cp:lastModifiedBy>SamLab.ws</cp:lastModifiedBy>
  <cp:lastPrinted>2009-01-26T16:36:00Z</cp:lastPrinted>
  <dcterms:modified xsi:type="dcterms:W3CDTF">2010-01-27T10:37:00Z</dcterms:modified>
  <cp:revision>3</cp:revision>
  <dc:subject/>
  <dc:title>Приложение к решению</dc:title>
</cp:coreProperties>
</file>