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700"/>
        <w:gridCol w:w="3972"/>
      </w:tblGrid>
      <w:tr>
        <w:trPr>
          <w:trHeight w:val="1561" w:hRule="atLeast"/>
        </w:trPr>
        <w:tc>
          <w:tcPr>
            <w:tcW w:w="3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5</w:t>
            </w:r>
            <w:r>
              <w:rPr>
                <w:rFonts w:cs="BashFont" w:ascii="BashFont" w:hAnsi="BashFont"/>
                <w:bCs/>
                <w:lang w:val="en-US"/>
              </w:rPr>
              <w:t>o</w:t>
            </w:r>
            <w:r>
              <w:rPr>
                <w:rFonts w:cs="BashFont" w:ascii="BashFont" w:hAnsi="BashFont"/>
                <w:bCs/>
              </w:rPr>
              <w:t xml:space="preserve">ртостан  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</w:rPr>
            </w:pPr>
            <w:r>
              <w:rPr>
                <w:rFonts w:cs="BashFont" w:ascii="BashFont" w:hAnsi="BashFont"/>
                <w:bCs/>
              </w:rPr>
              <w:t>Республика6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</w:rPr>
            </w:pPr>
            <w:r>
              <w:rPr>
                <w:rFonts w:cs="BashFont" w:ascii="BashFont" w:hAnsi="BashFont"/>
                <w:bCs/>
              </w:rPr>
              <w:t>СИБАЙ %АЛА: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5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  <w:sz w:val="14"/>
                <w:szCs w:val="14"/>
              </w:rPr>
            </w:pPr>
            <w:r>
              <w:rPr>
                <w:rFonts w:cs="BashFont" w:ascii="BashFont" w:hAnsi="BashFont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275) 3-34-55, 3-26-2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b/>
                <w:b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b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80645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03" t="-18961" r="-20403" b="-1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                 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ого округа    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 СИБАЙ    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, факс (275) 3-34-55, 3-26-22</w:t>
            </w:r>
          </w:p>
        </w:tc>
      </w:tr>
    </w:tbl>
    <w:p>
      <w:pPr>
        <w:pStyle w:val="Normal"/>
        <w:jc w:val="center"/>
        <w:rPr>
          <w:rFonts w:ascii="B_School;Times New Roman" w:hAnsi="B_School;Times New Roman" w:cs="B_School;Times New Roman"/>
          <w:sz w:val="18"/>
        </w:rPr>
      </w:pPr>
      <w:r>
        <w:rPr>
          <w:rFonts w:cs="B_School;Times New Roman" w:ascii="B_School;Times New Roman" w:hAnsi="B_School;Times New Roman"/>
          <w:sz w:val="18"/>
        </w:rPr>
      </w:r>
    </w:p>
    <w:p>
      <w:pPr>
        <w:pStyle w:val="TextBody"/>
        <w:rPr>
          <w:rFonts w:ascii="Lazurski;Times New Roman" w:hAnsi="Lazurski;Times New Roman" w:cs="Lazurski;Times New Roman"/>
          <w:sz w:val="20"/>
          <w:lang w:val="en-US" w:eastAsia="en-US"/>
        </w:rPr>
      </w:pPr>
      <w:r>
        <w:rPr>
          <w:rFonts w:cs="Lazurski;Times New Roman" w:ascii="Lazurski;Times New Roman" w:hAnsi="Lazurski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0.25pt" to="472.15pt,0.2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426" w:hanging="0"/>
        <w:jc w:val="center"/>
        <w:rPr/>
      </w:pPr>
      <w:r>
        <w:rPr/>
        <w:t xml:space="preserve">       </w:t>
      </w:r>
      <w:r>
        <w:rPr>
          <w:b/>
        </w:rPr>
        <w:t>РЕШЕНИЕ</w:t>
      </w:r>
    </w:p>
    <w:p>
      <w:pPr>
        <w:pStyle w:val="TextBody"/>
        <w:tabs>
          <w:tab w:val="clear" w:pos="708"/>
          <w:tab w:val="left" w:pos="7380" w:leader="none"/>
        </w:tabs>
        <w:ind w:left="-426" w:hanging="0"/>
        <w:jc w:val="right"/>
        <w:rPr>
          <w:b/>
          <w:b/>
          <w:i/>
          <w:i/>
        </w:rPr>
      </w:pPr>
      <w:r>
        <w:rPr/>
        <w:tab/>
      </w:r>
    </w:p>
    <w:p>
      <w:pPr>
        <w:pStyle w:val="TextBody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 установлении границ территориального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щественного самоуправлени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Рассмотрев заявления инициативных групп граждан городского округа город Сибай Республики Башкортостан, руководствуясь Положением о порядке организации и осуществления ТОС на территории городского округа город Сибай Республики Башкортостан, принятым Советом городского округа от 14.07.06г.      № 123 и в соответствии со ст. 10 Устава городского округа город Сибай РБ, Совет городского округа город Сибай Республики Башкортос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Установить следующие границы территории для осуществления территориального общественного самоуправления:</w:t>
      </w:r>
    </w:p>
    <w:p>
      <w:pPr>
        <w:pStyle w:val="TextBodyIndent"/>
        <w:ind w:left="720" w:hanging="4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5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икрорайон «Золото»  </w:t>
      </w:r>
      <w:r>
        <w:rPr>
          <w:sz w:val="28"/>
          <w:szCs w:val="28"/>
        </w:rPr>
        <w:t>(Приложение № 1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  <w:szCs w:val="28"/>
        </w:rPr>
        <w:t>микрорайон</w:t>
      </w:r>
      <w:r>
        <w:rPr>
          <w:b/>
          <w:i/>
        </w:rPr>
        <w:t xml:space="preserve"> «Камышлы-Узяк» </w:t>
      </w:r>
      <w:r>
        <w:rPr>
          <w:szCs w:val="28"/>
        </w:rPr>
        <w:t>(Приложение № 2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  <w:szCs w:val="28"/>
        </w:rPr>
        <w:t>микрорайон</w:t>
      </w:r>
      <w:r>
        <w:rPr>
          <w:b/>
          <w:i/>
        </w:rPr>
        <w:t xml:space="preserve"> «Сарматы» </w:t>
      </w:r>
      <w:r>
        <w:rPr>
          <w:szCs w:val="28"/>
        </w:rPr>
        <w:t>(Приложение № 3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  <w:szCs w:val="28"/>
        </w:rPr>
        <w:t>микрорайон</w:t>
      </w:r>
      <w:r>
        <w:rPr>
          <w:b/>
          <w:i/>
        </w:rPr>
        <w:t xml:space="preserve"> «Аркаим» </w:t>
      </w:r>
      <w:r>
        <w:rPr>
          <w:szCs w:val="28"/>
        </w:rPr>
        <w:t>(Приложение № 4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  <w:szCs w:val="28"/>
        </w:rPr>
        <w:t>микрорайон</w:t>
      </w:r>
      <w:r>
        <w:rPr>
          <w:b/>
          <w:i/>
        </w:rPr>
        <w:t xml:space="preserve"> «Обогатителей: </w:t>
      </w:r>
      <w:r>
        <w:rPr>
          <w:szCs w:val="28"/>
        </w:rPr>
        <w:t>(Приложение № 5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  <w:szCs w:val="28"/>
        </w:rPr>
        <w:t>микрорайон</w:t>
      </w:r>
      <w:r>
        <w:rPr>
          <w:b/>
          <w:i/>
        </w:rPr>
        <w:t xml:space="preserve"> «Южный» </w:t>
      </w:r>
      <w:r>
        <w:rPr>
          <w:szCs w:val="28"/>
        </w:rPr>
        <w:t>(Приложение № 6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  <w:szCs w:val="28"/>
        </w:rPr>
        <w:t>микрорайон</w:t>
      </w:r>
      <w:r>
        <w:rPr>
          <w:b/>
          <w:i/>
        </w:rPr>
        <w:t xml:space="preserve"> «Горный» </w:t>
      </w:r>
      <w:r>
        <w:rPr>
          <w:szCs w:val="28"/>
        </w:rPr>
        <w:t>(Приложение № 7 – описание границ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>
          <w:szCs w:val="28"/>
        </w:rPr>
      </w:pPr>
      <w:r>
        <w:rPr>
          <w:b/>
          <w:i/>
        </w:rPr>
        <w:t xml:space="preserve">микрорайон «Рудничный» </w:t>
      </w:r>
      <w:r>
        <w:rPr>
          <w:szCs w:val="28"/>
        </w:rPr>
        <w:t>(Приложение № 8 – описание границ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100" w:after="0"/>
        <w:ind w:left="425" w:hanging="425"/>
        <w:rPr/>
      </w:pPr>
      <w:r>
        <w:rPr>
          <w:b/>
          <w:i/>
        </w:rPr>
        <w:t xml:space="preserve">село «Туяляс»  </w:t>
      </w:r>
      <w:r>
        <w:rPr>
          <w:szCs w:val="28"/>
        </w:rPr>
        <w:t>(Приложение № 9 – описание границ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 городского округа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ород Сибай  Республики Башкортостан                                      Н.А. Тажи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г. 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«_29_» ____11_____ 2006г.</w:t>
      </w:r>
    </w:p>
    <w:p>
      <w:pPr>
        <w:pStyle w:val="TextBodyIndent"/>
        <w:ind w:left="0" w:hanging="0"/>
        <w:rPr/>
      </w:pPr>
      <w:r>
        <w:rPr/>
        <w:t xml:space="preserve"> №</w:t>
      </w:r>
      <w:r>
        <w:rPr/>
        <w:t xml:space="preserve">__212___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>к решению Совета ГО           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«Золото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Старательская, Старательская 2, Первомайская, Октябрьская, Загородная, Лесная, И.Коркина, Карагайлы, Айсувакоаа, Атайсал, Г.Альмухаметова, Айхальская, Геологов, Буранная, Солнечная,                         пер. Мостовой,  Сос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 – исход. точка (на пересечении р. Карагайлы с дорогой на границе           с. Старый Сиба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Солнечная (от исх.т. А до  дома № 10 – вдоль реки Карагайл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Лесная (от дороги  до автосалона ЧП Чиникина – не включая его территор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стырь (от автосалона до дороги – стела «Алтын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доль отвалов (от стелы «Алтын» до гаражей БШПУ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доль отвалов (от гаражей БШПУ до д. №57  ул. Старательская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доль р.Карагайлы (от д. №57  ул. Старательская 2 до д. № 59 ул. Первомайская – включая пустыр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(дома от № 54 до № 92)  →  исх. 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right="-5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580" w:right="-5" w:hanging="0"/>
        <w:rPr/>
      </w:pPr>
      <w:r>
        <w:rPr>
          <w:sz w:val="26"/>
          <w:szCs w:val="26"/>
        </w:rPr>
        <w:t>к решению Совета ГО                 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 «Камышлы-Узяк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</w:t>
      </w:r>
      <w:r>
        <w:rPr>
          <w:rFonts w:cs="TextBookCTT;Times New Roman" w:ascii="TextBookCTT;Times New Roman" w:hAnsi="TextBookCTT;Times New Roman"/>
          <w:sz w:val="28"/>
          <w:szCs w:val="28"/>
        </w:rPr>
        <w:t>К. Цеткин, 40-летия Октября,  Комсомол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. </w:t>
      </w:r>
      <w:r>
        <w:rPr>
          <w:rFonts w:cs="TextBookCTT;Times New Roman" w:ascii="TextBookCTT;Times New Roman" w:hAnsi="TextBookCTT;Times New Roman"/>
          <w:sz w:val="28"/>
          <w:szCs w:val="28"/>
        </w:rPr>
        <w:t>Крупской</w:t>
      </w:r>
      <w:r>
        <w:rPr>
          <w:sz w:val="28"/>
          <w:szCs w:val="28"/>
        </w:rPr>
        <w:t xml:space="preserve">, 108 км,                               И. </w:t>
      </w:r>
      <w:r>
        <w:rPr>
          <w:rFonts w:cs="TextBookCTT;Times New Roman" w:ascii="TextBookCTT;Times New Roman" w:hAnsi="TextBookCTT;Times New Roman"/>
          <w:sz w:val="28"/>
          <w:szCs w:val="28"/>
        </w:rPr>
        <w:t>Мичурин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. </w:t>
      </w:r>
      <w:r>
        <w:rPr>
          <w:rFonts w:cs="TextBookCTT;Times New Roman" w:ascii="TextBookCTT;Times New Roman" w:hAnsi="TextBookCTT;Times New Roman"/>
          <w:sz w:val="28"/>
          <w:szCs w:val="28"/>
        </w:rPr>
        <w:t>Чкалов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Медн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Ш. </w:t>
      </w:r>
      <w:r>
        <w:rPr>
          <w:rFonts w:cs="TextBookCTT;Times New Roman" w:ascii="TextBookCTT;Times New Roman" w:hAnsi="TextBookCTT;Times New Roman"/>
          <w:sz w:val="28"/>
          <w:szCs w:val="28"/>
        </w:rPr>
        <w:t>Худайбердин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Мирная, </w:t>
      </w:r>
      <w:r>
        <w:rPr>
          <w:sz w:val="28"/>
          <w:szCs w:val="28"/>
        </w:rPr>
        <w:t xml:space="preserve">В. </w:t>
      </w:r>
      <w:r>
        <w:rPr>
          <w:rFonts w:cs="TextBookCTT;Times New Roman" w:ascii="TextBookCTT;Times New Roman" w:hAnsi="TextBookCTT;Times New Roman"/>
          <w:sz w:val="28"/>
          <w:szCs w:val="28"/>
        </w:rPr>
        <w:t>Чапаева, Революционная, Вокзальная, территория "Агропромснаба"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Сельхозтехник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Набережн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Заречн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. </w:t>
      </w:r>
      <w:r>
        <w:rPr>
          <w:rFonts w:cs="TextBookCTT;Times New Roman" w:ascii="TextBookCTT;Times New Roman" w:hAnsi="TextBookCTT;Times New Roman"/>
          <w:sz w:val="28"/>
          <w:szCs w:val="28"/>
        </w:rPr>
        <w:t>Калачев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Северн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. Некрасова, Советская;      Ф. Энгельса, А. Луначарского, </w:t>
      </w:r>
      <w:r>
        <w:rPr>
          <w:rFonts w:cs="TextBookCTT;Times New Roman" w:ascii="TextBookCTT;Times New Roman" w:hAnsi="TextBookCTT;Times New Roman"/>
          <w:sz w:val="28"/>
          <w:szCs w:val="28"/>
        </w:rPr>
        <w:t>пер. Полевой</w:t>
      </w:r>
      <w:r>
        <w:rPr>
          <w:sz w:val="28"/>
          <w:szCs w:val="28"/>
        </w:rPr>
        <w:t>, пер. Торг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 – исход. точка (ж/д вокза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. Горняков (от ж/д вокзала до ул. Энгельса – частный сектор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Энгельса (дома № 27, 29, 31. 6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Некрасова (дома №№ 5 - 1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К. Цеткин (от ул. Луначарского до ул. Ленина - дома  №№ 1 – 55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Крупская (дома №№ 57 – 63, все частные дома во дворе дома                  № 27 ул. Ленин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40-лет Октября (дома с № 54 по № 46 – вдоль парка им. М.Гафур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Мичурина (дома с № 1 по № 29 – вдоль парка им. М.Гафур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т ул. Вокзальная д. № 56 до р. Карагай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Мирная (дома с № 70/2 по № 88/2, вдоль речки до ул. Набережная № 2/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Набережная (дома №№ 2 – 70, вдоль реч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т ул. Набережная д. № 70 до пер. Полевой д. № 30, включая пустыр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От пер. Полевой д. № 30 до церкви (вдоль кладбища – не включая территорию церкв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Заречная (дома №№ 2 -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ул. Димитрова № 83 до ул. Худайбердина № 5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Медная (дома №№ 58 -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Лермонтова (вдоль ж/дороги до ж/д вокзала, частный сектор) → исх.т.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>к решению Совета ГО           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«Сарматы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Чайковского, Мустая Карима, Северных Амуров, Сарматская, Энергетиков, Юбилейная, Акназарова, Труда, Тасимова, Злобина, Металлургов,  Профсоюзная,  Ковальная, 50-летия Сибая,  Бульвар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А – исход. точка (пересечение ул. Чайковского с ул. Мустая Кари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Чайковского  (дома с № 17 по № 5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Злобина (от ул. Чайковского до ул. Профсоюзная – дома с  № 1 по      № 26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Профсоюзная (от ул. Злобина до 8 сада – дома с № 1 по  № 1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доль 8 сада (от ул. Профсоюзная д. № 19 до ул. Ковыльная д. № 2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Ковыльная (дома с №  20 по № 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Вдоль гаражей (от ул. Ковыльная д. № 2 до ул. Северных Амуров        д.   №  2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Северных Амуров (от ул.Третья до Бульвара Победы – дома с      №  28  по  № 1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Мустая Карима (от Бульвара Победы до ул.Чайковского – дома с №  16  по  №  2) → исх.т. 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ГО           </w:t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>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«Аркаим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атыра </w:t>
      </w:r>
      <w:r>
        <w:rPr>
          <w:rFonts w:cs="TextBookCTT;Times New Roman" w:ascii="TextBookCTT;Times New Roman" w:hAnsi="TextBookCTT;Times New Roman"/>
          <w:sz w:val="28"/>
          <w:szCs w:val="28"/>
        </w:rPr>
        <w:t>Вали</w:t>
      </w:r>
      <w:r>
        <w:rPr>
          <w:sz w:val="28"/>
          <w:szCs w:val="28"/>
        </w:rPr>
        <w:t>д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ова, </w:t>
      </w:r>
      <w:r>
        <w:rPr>
          <w:sz w:val="28"/>
          <w:szCs w:val="28"/>
        </w:rPr>
        <w:t>Г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Сулейманова, </w:t>
      </w:r>
      <w:r>
        <w:rPr>
          <w:sz w:val="28"/>
          <w:szCs w:val="28"/>
        </w:rPr>
        <w:t>Ш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Сибаева, </w:t>
      </w:r>
      <w:r>
        <w:rPr>
          <w:sz w:val="28"/>
          <w:szCs w:val="28"/>
        </w:rPr>
        <w:t>Р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Уметбаева, </w:t>
      </w:r>
      <w:r>
        <w:rPr>
          <w:sz w:val="28"/>
          <w:szCs w:val="28"/>
        </w:rPr>
        <w:t>Г.</w:t>
      </w:r>
      <w:r>
        <w:rPr>
          <w:rFonts w:cs="TextBookCTT;Times New Roman" w:ascii="TextBookCTT;Times New Roman" w:hAnsi="TextBookCTT;Times New Roman"/>
          <w:sz w:val="28"/>
          <w:szCs w:val="28"/>
        </w:rPr>
        <w:t>Янтилина,</w:t>
      </w:r>
      <w:r>
        <w:rPr>
          <w:sz w:val="28"/>
          <w:szCs w:val="28"/>
        </w:rPr>
        <w:t xml:space="preserve"> П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Симакова, </w:t>
      </w:r>
      <w:r>
        <w:rPr>
          <w:sz w:val="28"/>
          <w:szCs w:val="28"/>
        </w:rPr>
        <w:t>Р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Гарипова, </w:t>
      </w:r>
      <w:r>
        <w:rPr>
          <w:sz w:val="28"/>
          <w:szCs w:val="28"/>
        </w:rPr>
        <w:t>З.</w:t>
      </w:r>
      <w:r>
        <w:rPr>
          <w:rFonts w:cs="TextBookCTT;Times New Roman" w:ascii="TextBookCTT;Times New Roman" w:hAnsi="TextBookCTT;Times New Roman"/>
          <w:sz w:val="28"/>
          <w:szCs w:val="28"/>
        </w:rPr>
        <w:t>Малихова, Бакр</w:t>
      </w:r>
      <w:r>
        <w:rPr>
          <w:sz w:val="28"/>
          <w:szCs w:val="28"/>
        </w:rPr>
        <w:t>-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Узякская, </w:t>
      </w:r>
      <w:r>
        <w:rPr>
          <w:sz w:val="28"/>
          <w:szCs w:val="28"/>
        </w:rPr>
        <w:t>С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Есенина, </w:t>
      </w:r>
      <w:r>
        <w:rPr>
          <w:sz w:val="28"/>
          <w:szCs w:val="28"/>
        </w:rPr>
        <w:t xml:space="preserve">Кинзи 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Арсланова, </w:t>
      </w:r>
      <w:r>
        <w:rPr>
          <w:sz w:val="28"/>
          <w:szCs w:val="28"/>
        </w:rPr>
        <w:t>С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Рыбакова, </w:t>
      </w:r>
      <w:r>
        <w:rPr>
          <w:sz w:val="28"/>
          <w:szCs w:val="28"/>
        </w:rPr>
        <w:t>Г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Жукова, </w:t>
      </w:r>
      <w:r>
        <w:rPr>
          <w:sz w:val="28"/>
          <w:szCs w:val="28"/>
        </w:rPr>
        <w:t>З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Биишевой, Алдар Батыра, </w:t>
      </w:r>
      <w:r>
        <w:rPr>
          <w:sz w:val="28"/>
          <w:szCs w:val="28"/>
        </w:rPr>
        <w:t>Б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Мамбеткулова, </w:t>
      </w:r>
      <w:r>
        <w:rPr>
          <w:sz w:val="28"/>
          <w:szCs w:val="28"/>
        </w:rPr>
        <w:t>В.</w:t>
      </w:r>
      <w:r>
        <w:rPr>
          <w:rFonts w:cs="TextBookCTT;Times New Roman" w:ascii="TextBookCTT;Times New Roman" w:hAnsi="TextBookCTT;Times New Roman"/>
          <w:sz w:val="28"/>
          <w:szCs w:val="28"/>
        </w:rPr>
        <w:t>Боброва, Давлетов</w:t>
      </w:r>
      <w:r>
        <w:rPr>
          <w:sz w:val="28"/>
          <w:szCs w:val="28"/>
        </w:rPr>
        <w:t>ская,  Юлалинская Мукасовская, пер. Акта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 – исход. точка (ул. Мамбеткулова дом № 5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. Мамбеткулова  (дома с № 52  по № 2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ль Леспромхозовской дороги  (от ул. Мамбеткулова д. № 2 до ул. Биишевой – д. № 2/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. Мукасовская (дома с № 32 до № 1, вдоль лес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. Бакр-Узякская ( дома с № 22 по № 12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атыра Валидова (дома с № 13 по № 1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доль горы (от ул. Батыра Валидова  д. № 1 до ул. Малихова  д.  № 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. Малихова (дома с № 1  по  № 19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л. Боброва (дома с № 23 по  № 51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доль леса (от ул. Сима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. № 59 до ул. Мамбеткулова д. № 52)  → исх.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-5" w:hanging="0"/>
        <w:rPr/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ГО           </w:t>
      </w:r>
    </w:p>
    <w:p>
      <w:pPr>
        <w:pStyle w:val="Normal"/>
        <w:ind w:left="5760" w:right="-5" w:hanging="0"/>
        <w:rPr>
          <w:sz w:val="26"/>
          <w:szCs w:val="26"/>
        </w:rPr>
      </w:pPr>
      <w:r>
        <w:rPr>
          <w:sz w:val="26"/>
          <w:szCs w:val="26"/>
        </w:rPr>
        <w:t>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«Обогатителе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ы: М.</w:t>
      </w:r>
      <w:r>
        <w:rPr>
          <w:rFonts w:cs="TextBookCTT;Times New Roman" w:ascii="TextBookCTT;Times New Roman" w:hAnsi="TextBookCTT;Times New Roman"/>
          <w:sz w:val="28"/>
          <w:szCs w:val="28"/>
        </w:rPr>
        <w:t>Кутузова,</w:t>
      </w:r>
      <w:r>
        <w:rPr>
          <w:sz w:val="28"/>
          <w:szCs w:val="28"/>
        </w:rPr>
        <w:t xml:space="preserve"> Ю.Гагарина, 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Уфимская, </w:t>
      </w:r>
      <w:r>
        <w:rPr>
          <w:sz w:val="28"/>
          <w:szCs w:val="28"/>
        </w:rPr>
        <w:t>Н.Щорса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Л.</w:t>
      </w:r>
      <w:r>
        <w:rPr>
          <w:rFonts w:cs="TextBookCTT;Times New Roman" w:ascii="TextBookCTT;Times New Roman" w:hAnsi="TextBookCTT;Times New Roman"/>
          <w:sz w:val="28"/>
          <w:szCs w:val="28"/>
        </w:rPr>
        <w:t>Толстого,</w:t>
      </w:r>
      <w:r>
        <w:rPr>
          <w:sz w:val="28"/>
          <w:szCs w:val="28"/>
        </w:rPr>
        <w:t xml:space="preserve"> Р.Люксембург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Калинина, </w:t>
      </w:r>
      <w:r>
        <w:rPr>
          <w:sz w:val="28"/>
          <w:szCs w:val="28"/>
        </w:rPr>
        <w:t>Ф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Белова, </w:t>
      </w:r>
      <w:r>
        <w:rPr>
          <w:sz w:val="28"/>
          <w:szCs w:val="28"/>
        </w:rPr>
        <w:t>Г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Котовского, </w:t>
      </w:r>
      <w:r>
        <w:rPr>
          <w:sz w:val="28"/>
          <w:szCs w:val="28"/>
        </w:rPr>
        <w:t>А.</w:t>
      </w:r>
      <w:r>
        <w:rPr>
          <w:rFonts w:cs="TextBookCTT;Times New Roman" w:ascii="TextBookCTT;Times New Roman" w:hAnsi="TextBookCTT;Times New Roman"/>
          <w:sz w:val="28"/>
          <w:szCs w:val="28"/>
        </w:rPr>
        <w:t>Цюрупы, Космонавтов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Ф.</w:t>
      </w:r>
      <w:r>
        <w:rPr>
          <w:rFonts w:cs="TextBookCTT;Times New Roman" w:ascii="TextBookCTT;Times New Roman" w:hAnsi="TextBookCTT;Times New Roman"/>
          <w:sz w:val="28"/>
          <w:szCs w:val="28"/>
        </w:rPr>
        <w:t>Дзержинского,</w:t>
      </w:r>
      <w:r>
        <w:rPr>
          <w:sz w:val="28"/>
          <w:szCs w:val="28"/>
        </w:rPr>
        <w:t xml:space="preserve"> Туялясская, Г.Димитрова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Магнитогорск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Камышлы-Узякская</w:t>
      </w:r>
      <w:r>
        <w:rPr>
          <w:sz w:val="28"/>
          <w:szCs w:val="28"/>
        </w:rPr>
        <w:t>, Набережная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Кольцев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Ш.</w:t>
      </w:r>
      <w:r>
        <w:rPr>
          <w:rFonts w:cs="TextBookCTT;Times New Roman" w:ascii="TextBookCTT;Times New Roman" w:hAnsi="TextBookCTT;Times New Roman"/>
          <w:sz w:val="28"/>
          <w:szCs w:val="28"/>
        </w:rPr>
        <w:t>Бабич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З.</w:t>
      </w:r>
      <w:r>
        <w:rPr>
          <w:rFonts w:cs="TextBookCTT;Times New Roman" w:ascii="TextBookCTT;Times New Roman" w:hAnsi="TextBookCTT;Times New Roman"/>
          <w:sz w:val="28"/>
          <w:szCs w:val="28"/>
        </w:rPr>
        <w:t>Ханов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Э.</w:t>
      </w:r>
      <w:r>
        <w:rPr>
          <w:rFonts w:cs="TextBookCTT;Times New Roman" w:ascii="TextBookCTT;Times New Roman" w:hAnsi="TextBookCTT;Times New Roman"/>
          <w:sz w:val="28"/>
          <w:szCs w:val="28"/>
        </w:rPr>
        <w:t>Тельман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Коммунар</w:t>
      </w:r>
      <w:r>
        <w:rPr>
          <w:sz w:val="28"/>
          <w:szCs w:val="28"/>
        </w:rPr>
        <w:t>ов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rFonts w:cs="TextBookCTT;Times New Roman" w:ascii="TextBookCTT;Times New Roman" w:hAnsi="TextBookCTT;Times New Roman"/>
          <w:sz w:val="28"/>
          <w:szCs w:val="28"/>
        </w:rPr>
        <w:t>Исянбаева</w:t>
      </w:r>
      <w:r>
        <w:rPr>
          <w:sz w:val="28"/>
          <w:szCs w:val="28"/>
        </w:rPr>
        <w:t xml:space="preserve">, 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Х.</w:t>
      </w:r>
      <w:r>
        <w:rPr>
          <w:rFonts w:cs="TextBookCTT;Times New Roman" w:ascii="TextBookCTT;Times New Roman" w:hAnsi="TextBookCTT;Times New Roman"/>
          <w:sz w:val="28"/>
          <w:szCs w:val="28"/>
        </w:rPr>
        <w:t>Давлетшиной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 </w:t>
      </w:r>
      <w:r>
        <w:rPr>
          <w:sz w:val="28"/>
          <w:szCs w:val="28"/>
        </w:rPr>
        <w:t>М.</w:t>
      </w:r>
      <w:r>
        <w:rPr>
          <w:rFonts w:cs="TextBookCTT;Times New Roman" w:ascii="TextBookCTT;Times New Roman" w:hAnsi="TextBookCTT;Times New Roman"/>
          <w:sz w:val="28"/>
          <w:szCs w:val="28"/>
        </w:rPr>
        <w:t>Муртазин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Озерн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пер. Дорожный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Зеленый</w:t>
      </w:r>
      <w:r>
        <w:rPr>
          <w:sz w:val="28"/>
          <w:szCs w:val="28"/>
        </w:rPr>
        <w:t>.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– исход. точка (пересечение ул. Чайковского с ул. Кутузова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Кутузова  (от ул. Чайковского до ул. Димитрова – дома с № 2 по      № 67,  вдоль парка им. М.Гафури, р. Карагайлы до моста о. Худолаз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доль дороги (от моста до СШ. № 10 – не включая территорию школы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л. Белова (дома с № 100 по № 4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доль ул. Чайковского (от ул. Белова д. № 42 до ул. Кутузова д. № 2) → исх.т. А.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 xml:space="preserve">Приложение № 6 </w:t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ГО           </w:t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>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«Южны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Акьярская, Свободы, Цветочная, Парковая, Уральская, Гадельшинская, Энтузиастов, Аэропортная, Дружбы, Центральная, М.Бурангулова, Южная, М.Гареева, Сакмар, Р.Басырова, В.Любушкина, З.Казнабаева, Ф.Ибрагимова, И.Мутаева, Черемуховая, М.Джалиля,  Ш.Гафарова, пер. Сиреневый, пер. Ябло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А – исход. точка (пересечение Зилаирского шоссе с Объездной дорогой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л. Галеева (дома №№ 1 – 21, вдоль дороги до ул. Сакмар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алеева д. № 21 - ул. Сакмар д. № 33 – ул. Уральская д. № 62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л. Уральская (дома №№ 62 - 27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ул. Уральская д. № 27 до ул. Черемуховая д. № 1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л. Черемуховая (дома №№ 1-23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л. Черемуховая № 23 – ул. Дружбы № 2 – ул. Галеева № 1 → исх.т. 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Отдельно ул.Речная за гаражами ДОКа (8 участок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 xml:space="preserve">Приложение № 7 </w:t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>к решению Совета ГО           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икрорайона «Горный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Горная, Молодежная, В.Блюхера, Бр. Кашириных, 9 Мая, Н.Ватутина, Подольская</w:t>
      </w:r>
      <w:r>
        <w:rPr>
          <w:bCs/>
          <w:sz w:val="28"/>
          <w:szCs w:val="28"/>
        </w:rPr>
        <w:t xml:space="preserve">, Карьерная, </w:t>
      </w:r>
      <w:r>
        <w:rPr>
          <w:rFonts w:cs="TextBookCTT;Times New Roman" w:ascii="TextBookCTT;Times New Roman" w:hAnsi="TextBookCTT;Times New Roman"/>
          <w:sz w:val="28"/>
          <w:szCs w:val="28"/>
        </w:rPr>
        <w:t>Шахтерск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cs="TextBookCTT;Times New Roman" w:ascii="TextBookCTT;Times New Roman" w:hAnsi="TextBookCTT;Times New Roman"/>
          <w:sz w:val="28"/>
          <w:szCs w:val="28"/>
        </w:rPr>
        <w:t>Шаймуратова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Садов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Степн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Култубанская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 </w:t>
      </w:r>
      <w:r>
        <w:rPr>
          <w:sz w:val="28"/>
          <w:szCs w:val="28"/>
        </w:rPr>
        <w:t>И.</w:t>
      </w:r>
      <w:r>
        <w:rPr>
          <w:rFonts w:cs="TextBookCTT;Times New Roman" w:ascii="TextBookCTT;Times New Roman" w:hAnsi="TextBookCTT;Times New Roman"/>
          <w:sz w:val="28"/>
          <w:szCs w:val="28"/>
        </w:rPr>
        <w:t>Черняховского</w:t>
      </w:r>
      <w:r>
        <w:rPr>
          <w:sz w:val="28"/>
          <w:szCs w:val="28"/>
        </w:rPr>
        <w:t>,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extBookCTT;Times New Roman" w:ascii="TextBookCTT;Times New Roman" w:hAnsi="TextBookCTT;Times New Roman"/>
          <w:sz w:val="28"/>
          <w:szCs w:val="28"/>
        </w:rPr>
        <w:t>Баймакская</w:t>
      </w:r>
      <w:r>
        <w:rPr>
          <w:sz w:val="28"/>
          <w:szCs w:val="28"/>
        </w:rPr>
        <w:t xml:space="preserve">,  Свободы, </w:t>
      </w:r>
      <w:r>
        <w:rPr>
          <w:rFonts w:cs="TextBookCTT;Times New Roman" w:ascii="TextBookCTT;Times New Roman" w:hAnsi="TextBookCTT;Times New Roman"/>
          <w:sz w:val="28"/>
          <w:szCs w:val="28"/>
        </w:rPr>
        <w:t xml:space="preserve"> СМП-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 – исход. точка (ул. Блюхера д. № 9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люхера (дома № 69, 82 – 76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р. Кашириных (дома №  76 – 42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одольская (дома №  9 – 1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арьерная (дома № 23/2 – 41, до объездной дорог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доль объездной дороги (от ул. Карьерная д. № 41 до ул. Черняховского д. № 56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доль отвалов, речки (ул. Баймакская дома №№ 154 - 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. Баймакская №1 – ул. Бр. Кашириных №1 – ул. Блюхера № 91 (вдоль речки) →  исх.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 xml:space="preserve">Приложение № 8 </w:t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ГО           </w:t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>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писание границ микрорайона «Рудничный»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цы: </w:t>
      </w:r>
      <w:r>
        <w:rPr>
          <w:rFonts w:cs="TextBookCTT;Times New Roman" w:ascii="TextBookCTT;Times New Roman" w:hAnsi="TextBookCTT;Times New Roman"/>
          <w:sz w:val="26"/>
          <w:szCs w:val="26"/>
        </w:rPr>
        <w:t>Вокзальная, Чапаева, Революционная, Лермонтова, Советская, Некрасова; Энгельса, пер. Торговый, Элеваторная; дома нефтебазы, Пионерская, Горького, Лермонтова, Матросова, Сакко и Ванцетти, Пушкина, Морозова,</w:t>
      </w:r>
      <w:r>
        <w:rPr>
          <w:sz w:val="26"/>
          <w:szCs w:val="26"/>
        </w:rPr>
        <w:t xml:space="preserve"> </w:t>
      </w:r>
      <w:r>
        <w:rPr>
          <w:rFonts w:cs="TextBookCTT;Times New Roman" w:ascii="TextBookCTT;Times New Roman" w:hAnsi="TextBookCTT;Times New Roman"/>
          <w:sz w:val="26"/>
          <w:szCs w:val="26"/>
        </w:rPr>
        <w:t>пер. Торговый,  пр.Горняков, пер. Ирандыкский; пер.</w:t>
      </w:r>
      <w:r>
        <w:rPr>
          <w:sz w:val="26"/>
          <w:szCs w:val="26"/>
        </w:rPr>
        <w:t xml:space="preserve"> </w:t>
      </w:r>
      <w:r>
        <w:rPr>
          <w:rFonts w:cs="TextBookCTT;Times New Roman" w:ascii="TextBookCTT;Times New Roman" w:hAnsi="TextBookCTT;Times New Roman"/>
          <w:sz w:val="26"/>
          <w:szCs w:val="26"/>
        </w:rPr>
        <w:t>Рудничный; Учалинская, Гафури</w:t>
      </w:r>
      <w:r>
        <w:rPr>
          <w:sz w:val="26"/>
          <w:szCs w:val="26"/>
        </w:rPr>
        <w:t>,</w:t>
      </w:r>
      <w:r>
        <w:rPr>
          <w:rFonts w:cs="TextBookCTT;Times New Roman" w:ascii="TextBookCTT;Times New Roman" w:hAnsi="TextBookCTT;Times New Roman"/>
          <w:sz w:val="26"/>
          <w:szCs w:val="26"/>
        </w:rPr>
        <w:t xml:space="preserve"> </w:t>
      </w:r>
      <w:r>
        <w:rPr>
          <w:sz w:val="26"/>
          <w:szCs w:val="26"/>
        </w:rPr>
        <w:t>Горького, Пархоменко,  ул. Матросова, Достоевского; Макрушина; пер. Стадионный;  Кленовая; 8 Марта; Чернышевского; Тагирова; Фрунзе; Нуриманова,  Гоголя; Сарбаева; дома ЮВГРЭ; Зилаирское шоссе, Загородная; ул.Коннопарковая; Мехколонна; Гафури, Ковалева, Пролетарская; Салавата Юлаева; Спартака; Тукаева, Акулова, Кирова, З.Валиди, Коммунистическая, Учалинская, Хлебозаводская, Петропавловского.</w:t>
      </w:r>
    </w:p>
    <w:p>
      <w:pPr>
        <w:pStyle w:val="Normal"/>
        <w:ind w:firstLine="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А – исход. точка (ж/д вокз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. Горняков (от ж/д вокзала до сквера 40-летия Победы – частные дома внутри дв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Учалинская (дома №№ 39 – 27, от сквера 40-летия Победы до ул. Коммунистическ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Коммунистическая  до пересечения с ул. Ленина (дома №№ 21- 9, частный секто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Ленина  (от ул. Коммунистическая до ул. Пионерская – не включая территорию СШ № 6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Пионерская (от ул. Ленина до ул. Хлебозаводск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8"/>
          <w:szCs w:val="28"/>
        </w:rPr>
        <w:t>Ул. Хлебозаводская (дома №№ 15 – 1, от ул. Пионерская до ж/дорог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Пархоменко (от ул. Хлебозаводская до ул. Макруш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стырь от ул. Макрушина до Зилаирского шоссе в сторону п.Гор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Зилаирское шоссе (от заправки, РСУ ДОР до ж/д мо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доль ж/дороги до ЮВГ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Ул. Матросова (от общежития МКК до ул. Лермонто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доль ж/дороги параллельно ул. Лермонтова (от ул. Матросова до ж/д вокзала) → исх.т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дельно: ул. Загородная, ул. Элеваторная (18 участок).</w:t>
      </w:r>
    </w:p>
    <w:p>
      <w:pPr>
        <w:pStyle w:val="Normal"/>
        <w:ind w:left="5760"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right="175" w:hanging="0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ind w:left="5760" w:right="175" w:hanging="0"/>
        <w:rPr/>
      </w:pPr>
      <w:r>
        <w:rPr>
          <w:sz w:val="26"/>
          <w:szCs w:val="26"/>
        </w:rPr>
        <w:t>к решению Совета ГО           от  «___» ___________2006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села «Туяляс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округа город Сибай Республики Башкортостан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ицы: Акмуллы, А.Алибаева, Гаражная, М.Губайдуллина, дома путеобходчиков, Красноармейская, Приозерная, Станция, К.Тимерязева, Школьная, Р.Яхин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границ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– исход. точка (ул. Приозерная – дома № 1,  № 2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л. Школьная (дома от № 1 до № 89 – вдоль озера до сельхозугод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 ул. Школьная д. № 89 до ул. Тимирязова д. № 2 (вдоль фермы до конного двора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л. Тимирязева (дома с № 2 по № 38/2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убайдуллина (дома №№ 21 - 15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Гаражная (дома №№ 38/1 - 50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л. Яхина  до пересечения с ул. Алибаева (дома с № 12-2 по № 2-1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л. Алибаева д. № 16-2 – ул. Школьная д. № 2 – ул. Приозерная д. № 2  →  исх.т. А.</w:t>
      </w:r>
    </w:p>
    <w:p>
      <w:pPr>
        <w:pStyle w:val="Normal"/>
        <w:tabs>
          <w:tab w:val="clear" w:pos="708"/>
          <w:tab w:val="left" w:pos="1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  <w:font w:name="Lazurski">
    <w:altName w:val="Times New Roman"/>
    <w:charset w:val="00"/>
    <w:family w:val="auto"/>
    <w:pitch w:val="variable"/>
  </w:font>
  <w:font w:name="TextBook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5:00Z</dcterms:created>
  <dc:creator>DIXON</dc:creator>
  <dc:description/>
  <cp:keywords/>
  <dc:language>en-US</dc:language>
  <cp:lastModifiedBy>Admin</cp:lastModifiedBy>
  <cp:lastPrinted>2007-01-16T08:25:00Z</cp:lastPrinted>
  <dcterms:modified xsi:type="dcterms:W3CDTF">2009-09-23T03:25:00Z</dcterms:modified>
  <cp:revision>2</cp:revision>
  <dc:subject/>
  <dc:title>Границы ТОС п</dc:title>
</cp:coreProperties>
</file>